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«_____»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лассификация сетей микро-ЭВ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лгоритмы диагностирующего тестирования ОЗ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Технология локальных сетей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thern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ммутационные алгоритм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«_____»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лассификация сетей микро-ЭВ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лгоритмы диагностирующего тестирования ОЗ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Технология локальных сетей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therne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ммутационные алгоритм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482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hanging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тек протоколо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CP/I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 Прикладной и основной уров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hanging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лгоритм поиска полупостоянных данны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тек протоколо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TCP/IP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ровни межсетевого взаимодействия и сетевых интерфейс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обенности построения таблиц при реализации алгоритма поиска полупостоянных данны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hanging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тек протоколов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CP/I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 Прикладной и основной уров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hanging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лгоритм поиска полупостоянных данны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тек протоколов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TCP/IP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ровни межсетевого взаимодействия и сетевых интерфейс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обенности построения таблиц при реализации алгоритма поиска полупостоянных данны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оответствие протоколов стек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TCP/IP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емиуровневой модели взаимодействия открытых систем, их краткая характерист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Язык диалог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MML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новные принципы, синтаксис. Пример мен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ормы сбора данных. Технические средства сбора данны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рименение языка диалог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MML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ля измерения трафик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оответствие протоколов стек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TCP/IP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емиуровневой модели взаимодействия открытых систем, их краткая характерист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Язык диалог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MML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новные принципы, синтаксис. Пример мен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ормы сбора данных. Технические средства сбора данны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рименение языка диалог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MML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ля измерения трафик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286500" cy="8903335"/>
                <wp:effectExtent l="0" t="0" r="0" b="482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нтеллектуальный терминал – основные понятия и определения. Идеология клиент-серве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щие принципы построения измерительных комплексов с применением микропроцессорной техник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минал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ЦП с последовательным интерфейсом. Основные особенности. Структурная схем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45pt;width:495pt;height:701.05pt" coordorigin="-357,109" coordsize="9900,14021">
                <v:shape id="shape_0" stroked="f" o:allowincell="f" style="position:absolute;left:-97;top:109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97;top:306;width:9840;height:5584">
                  <v:shape id="shape_0" stroked="f" o:allowincell="f" style="position:absolute;left:-297;top:30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3;top:120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83;top:484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;top:191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нтеллектуальный терминал – основные понятия и определения. Идеология клиент-серве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щие принципы построения измерительных комплексов с применением микропроцессорной техник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357;top:8646;width:9840;height:5485">
                  <v:shape id="shape_0" stroked="f" o:allowincell="f" style="position:absolute;left:-357;top:864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3;top:950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4;top:1045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минал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ЦП с последовательным интерфейсом. Основные особенности. Структурная схем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3;top:1308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221615</wp:posOffset>
                </wp:positionV>
                <wp:extent cx="6286500" cy="8903335"/>
                <wp:effectExtent l="0" t="0" r="0" b="4826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indows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минал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одукты фирм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itri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змерительные комплексы фирмы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ICO Technolog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indows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минал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равнение протоколо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RDP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АЦП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MAX1243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азначение выводов, протокол обме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17.45pt;width:495pt;height:701.05pt" coordorigin="-470,349" coordsize="9900,14021">
                <v:shape id="shape_0" stroked="f" o:allowincell="f" style="position:absolute;left:-210;top:349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410;top:546;width:9840;height:5584">
                  <v:shape id="shape_0" stroked="f" o:allowincell="f" style="position:absolute;left:-410;top:54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70;top:144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70;top:508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7;top:215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indows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минал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одукты фирм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itri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змерительные комплексы фирмы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ICO Technolog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470;top:8886;width:9840;height:5485">
                  <v:shape id="shape_0" stroked="f" o:allowincell="f" style="position:absolute;left:-470;top:888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10;top:974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27;top:1069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indows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минал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равнение протоколов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RDP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C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АЦП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MAX1243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азначение выводов, протокол обмен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0;top:1332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140970</wp:posOffset>
                </wp:positionV>
                <wp:extent cx="6286500" cy="8903335"/>
                <wp:effectExtent l="0" t="0" r="0" b="482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Сетевые компьюте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2. АЦП TLC549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азначение выводов, протокол обме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щие принципы построения управляющих устройств электронных телефонных станц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икроконтроллер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PIC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ирм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Microchip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Характеристики представителей семейства. Основные возмож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11.1pt;width:495pt;height:701.05pt" coordorigin="-470,222" coordsize="9900,14021">
                <v:shape id="shape_0" stroked="f" o:allowincell="f" style="position:absolute;left:-210;top:222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410;top:419;width:9840;height:5584">
                  <v:shape id="shape_0" stroked="f" o:allowincell="f" style="position:absolute;left:-410;top:41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70;top:13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70;top:4961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47;top:203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Сетевые компьюте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2. АЦП TLC549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азначение выводов, протокол обмен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470;top:8759;width:9840;height:5485">
                  <v:shape id="shape_0" stroked="f" o:allowincell="f" style="position:absolute;left:-470;top:875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10;top:96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27;top:1057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щие принципы построения управляющих устройств электронных телефонных станц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икроконтроллер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PIC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ирм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Microchip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Характеристики представителей семейства. Основные возможност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0;top:13202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40970</wp:posOffset>
                </wp:positionV>
                <wp:extent cx="6286500" cy="8903335"/>
                <wp:effectExtent l="0" t="0" r="0" b="482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ммутационные поля электронных АТС. Пространственная и временная коммута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икроконтроллер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PIC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ирм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Microchip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одуль последовательного интерфейса. Вспомогательный параллельный пор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ммутационные пол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лектронны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АТС DX-20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AXE-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Микроконтроллер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Z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фирм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ilo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1.1pt;width:495pt;height:701.05pt" coordorigin="-288,222" coordsize="9900,14021">
                <v:shape id="shape_0" stroked="f" o:allowincell="f" style="position:absolute;left:-28;top:222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28;top:419;width:9840;height:5584">
                  <v:shape id="shape_0" stroked="f" o:allowincell="f" style="position:absolute;left:-228;top:41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2;top:13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2;top:4961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;top:203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ммутационные поля электронных АТС. Пространственная и временная коммута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икроконтроллер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PIC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ирм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Microchip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одуль последовательного интерфейса. Вспомогательный параллельный пор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88;top:8759;width:9840;height:5485">
                  <v:shape id="shape_0" stroked="f" o:allowincell="f" style="position:absolute;left:-288;top:875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2;top:96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;top:1057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ммутационные пол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лектронны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АТС DX-200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AXE-10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Микроконтроллер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Z8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фирм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ilog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2;top:13202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6286500" cy="8903335"/>
                <wp:effectExtent l="0" t="0" r="0" b="4826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лектронная АТ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DX-200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руктурная схема и краткая характеристика бло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общенная структурная схема микроконтроллера семе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Z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лектронная АТ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DX-200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дробная характеристика бло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Аппаратно-программный комплек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Co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АИК фирмы Аналитик. Состав и функции элементов комплекс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45pt;width:495pt;height:701.05pt" coordorigin="-288,109" coordsize="9900,14021">
                <v:shape id="shape_0" stroked="f" o:allowincell="f" style="position:absolute;left:-28;top:109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28;top:306;width:9840;height:5584">
                  <v:shape id="shape_0" stroked="f" o:allowincell="f" style="position:absolute;left:-228;top:30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2;top:120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2;top:484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;top:191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лектронная АТ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DX-200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руктурная схема и краткая характеристика бло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общенная структурная схема микроконтроллера семейств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Z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88;top:8646;width:9840;height:5485">
                  <v:shape id="shape_0" stroked="f" o:allowincell="f" style="position:absolute;left:-288;top:864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2;top:950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;top:1045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лектронная АТ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DX-200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дробная характеристика бло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Аппаратно-программный комплек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Co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АИК фирмы Аналитик. Состав и функции элементов комплекс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2;top:1308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6286500" cy="8903335"/>
                <wp:effectExtent l="0" t="0" r="0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лектронна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АТС AXE-10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руктурная схема и краткая характеристика бло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Аппаратно-программный комплек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Co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АИК фирмы Аналитик. Возможности комплекса. Пример структурной схемы измерительной систем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AnCom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АИ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лектронна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АТС AXE-10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дробная характеристика блоко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тапы проектирования микропроцессорных устройств передачи информ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45pt;width:495pt;height:701.05pt" coordorigin="-288,109" coordsize="9900,14021">
                <v:shape id="shape_0" stroked="f" o:allowincell="f" style="position:absolute;left:-28;top:109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28;top:306;width:9840;height:5584">
                  <v:shape id="shape_0" stroked="f" o:allowincell="f" style="position:absolute;left:-228;top:30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2;top:120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2;top:484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;top:191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лектронна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АТС AXE-10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руктурная схема и краткая характеристика бло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Аппаратно-программный комплек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Co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АИК фирмы Аналитик. Возможности комплекса. Пример структурной схемы измерительной систем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AnCom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АИ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88;top:8646;width:9840;height:5485">
                  <v:shape id="shape_0" stroked="f" o:allowincell="f" style="position:absolute;left:-288;top:8646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2;top:9509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;top:10458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лектронна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АТС AXE-10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дробная характеристика блоков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тапы проектирования микропроцессорных устройств передачи информ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2;top:13088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140970</wp:posOffset>
                </wp:positionV>
                <wp:extent cx="6286500" cy="8903335"/>
                <wp:effectExtent l="0" t="0" r="0" b="482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труктурная схема и описание блоков электронной АТ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T-20/2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нтерфей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Boundary Scan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ы. Схема соединения устройств, использующих данный интерфейс. Сопряжение интерфейса с устройство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равнен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лектронны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АТС DX-200, AXE-1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T-20/2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нтерфей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oundary Sca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 Регистр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1.1pt;width:495pt;height:701.05pt" coordorigin="-288,222" coordsize="9900,14021">
                <v:shape id="shape_0" stroked="f" o:allowincell="f" style="position:absolute;left:-28;top:222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28;top:419;width:9840;height:5584">
                  <v:shape id="shape_0" stroked="f" o:allowincell="f" style="position:absolute;left:-228;top:41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2;top:13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2;top:4961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;top:203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труктурная схема и описание блоков электронной АТС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T-20/25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нтерфей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Boundary Scan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ы. Схема соединения устройств, использующих данный интерфейс. Сопряжение интерфейса с устройство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88;top:8759;width:9840;height:5484">
                  <v:shape id="shape_0" stroked="f" o:allowincell="f" style="position:absolute;left:-288;top:875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2;top:96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;top:1057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равнени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лектронны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АТС DX-200, AXE-10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T-20/25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нтерфей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oundary Scan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 Регистр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2;top:13202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40970</wp:posOffset>
                </wp:positionV>
                <wp:extent cx="6286500" cy="8903335"/>
                <wp:effectExtent l="0" t="0" r="0" b="482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Язык описаний и спецификаци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SDL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ператор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нтерфей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oundary Sca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 Инструк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Язык описаний и спецификаци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SDL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спомогательные символы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нтерфей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oundary Sca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 Граф состояний и переход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1.1pt;width:495pt;height:701.05pt" coordorigin="-357,222" coordsize="9900,14021">
                <v:shape id="shape_0" stroked="f" o:allowincell="f" style="position:absolute;left:-97;top:222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97;top:419;width:9840;height:5584">
                  <v:shape id="shape_0" stroked="f" o:allowincell="f" style="position:absolute;left:-297;top:41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3;top:13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83;top:4961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4;top:203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Язык описаний и спецификаций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SDL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ператор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нтерфей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oundary Scan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 Инструк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357;top:8759;width:9840;height:5484">
                  <v:shape id="shape_0" stroked="f" o:allowincell="f" style="position:absolute;left:-357;top:875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3;top:96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14;top:1057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Язык описаний и спецификаций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SDL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спомогательные символы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нтерфей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oundary Scan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 Граф состояний и переход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3;top:13202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40970</wp:posOffset>
                </wp:positionV>
                <wp:extent cx="6286500" cy="8903335"/>
                <wp:effectExtent l="0" t="0" r="0" b="482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Язык описаний и спецификаци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SDL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Графические изображения операторов и вспомогательных символов. Ограничения при создании спецификаций и описаний 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D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лгоритм приема сигналов вызова и отбо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еализация управляющих функций в многоканальных системах передачи при использовании микропроцессорной техн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Программные средства отладки микропроцессорных систем. Отладчики фирм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croso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1.1pt;width:495pt;height:701.05pt" coordorigin="-288,222" coordsize="9900,14021">
                <v:shape id="shape_0" stroked="f" o:allowincell="f" style="position:absolute;left:-28;top:222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28;top:419;width:9840;height:5584">
                  <v:shape id="shape_0" stroked="f" o:allowincell="f" style="position:absolute;left:-228;top:41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2;top:13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2;top:4961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;top:203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Язык описаний и спецификаций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SDL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Графические изображения операторов и вспомогательных символов. Ограничения при создании спецификаций и описаний н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D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лгоритм приема сигналов вызова и отбо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88;top:8759;width:9840;height:5485">
                  <v:shape id="shape_0" stroked="f" o:allowincell="f" style="position:absolute;left:-288;top:875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2;top:9622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;top:10571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еализация управляющих функций в многоканальных системах передачи при использовании микропроцессорной техн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Программные средства отладки микропроцессорных систем. Отладчики фирм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croso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2;top:13202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140970</wp:posOffset>
                </wp:positionV>
                <wp:extent cx="6248400" cy="3545840"/>
                <wp:effectExtent l="0" t="0" r="0" b="4826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546000"/>
                          <a:chOff x="0" y="0"/>
                          <a:chExt cx="6248520" cy="35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73480"/>
                            <a:ext cx="347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884320"/>
                            <a:ext cx="37465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кабр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0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023480"/>
                            <a:ext cx="5880240" cy="16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ормирование сигнала с одной боковой полосой с помощью микропроцессорной техн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граммные средства отладки микропроцессорных систем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ладчики фирм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orla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1.1pt;width:492pt;height:279.2pt" coordorigin="-297,222" coordsize="9840,5584">
                <v:shape id="shape_0" stroked="f" o:allowincell="f" style="position:absolute;left:-297;top:222;width:98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83;top:1125;width:547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883;top:4764;width:589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кабря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0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34;top:1834;width:9259;height:2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ормирование сигнала с одной боковой полосой с помощью микропроцессорной техн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граммные средства отладки микропроцессорных систем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ладчики фирм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orla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32080</wp:posOffset>
                </wp:positionV>
                <wp:extent cx="5956300" cy="4457700"/>
                <wp:effectExtent l="0" t="0" r="0" b="0"/>
                <wp:wrapSquare wrapText="righ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351pt;mso-wrap-distance-left:9.05pt;mso-wrap-distance-right:9.05pt;mso-wrap-distance-top:0pt;mso-wrap-distance-bottom:0pt;margin-top:10.4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02:00Z</dcterms:created>
  <dc:creator>1</dc:creator>
  <dc:description/>
  <dc:language>en-US</dc:language>
  <cp:lastModifiedBy>Иван Городецкий</cp:lastModifiedBy>
  <cp:lastPrinted>2000-12-19T12:46:00Z</cp:lastPrinted>
  <dcterms:modified xsi:type="dcterms:W3CDTF">2001-01-02T17:07:00Z</dcterms:modified>
  <cp:revision>4</cp:revision>
  <dc:subject/>
  <dc:title>__________________________________________________________________</dc:title>
</cp:coreProperties>
</file>