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firstLine="709"/>
        <w:jc w:val="center"/>
        <w:rPr>
          <w:b/>
          <w:b/>
        </w:rPr>
      </w:pPr>
      <w:r>
        <w:rPr>
          <w:b/>
        </w:rPr>
        <w:t>ЛЕКЦИЯ 17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ИЗМЕРЕНИЯ В СЕТИ СИГНАЛИЗАЦИИ ОКС № 7</w:t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</w:rPr>
        <w:t>Настоящая лекция посвящена обсуждению вопросов контроля (тестирования) работоспособности служебной сетевой системы – системы сигнализации по выделенному каналу. В России к такому типу сигнализации относится ОКС № 7, которая получила к настоящему времени широчайшее распространение среди операторов связи.</w:t>
      </w:r>
    </w:p>
    <w:p>
      <w:pPr>
        <w:pStyle w:val="Normal"/>
        <w:shd w:fill="FFFFFF" w:val="clear"/>
        <w:ind w:right="-2" w:firstLine="709"/>
        <w:jc w:val="both"/>
        <w:rPr>
          <w:color w:val="000000"/>
        </w:rPr>
      </w:pPr>
      <w:r>
        <w:rPr>
          <w:color w:val="000000"/>
        </w:rPr>
        <w:t>В ряде литературных источников, например в [2, 22] достаточно подробно описаны практически все функции и особенности ОКС № 7, что с одной стороны хорошо, т.к. имеется полная информация, вообще говоря доступная для понимания. С другой стороны недостатком представленной информации является «запутанность», что затрудняет восприятие структуры («костяка») данной системы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</w:rPr>
        <w:t xml:space="preserve">Справедливо заметить, что </w:t>
      </w:r>
      <w:r>
        <w:rPr>
          <w:i/>
          <w:color w:val="000000"/>
        </w:rPr>
        <w:t>характерной чертой</w:t>
      </w:r>
      <w:r>
        <w:rPr>
          <w:color w:val="000000"/>
        </w:rPr>
        <w:t xml:space="preserve"> не только </w:t>
      </w:r>
      <w:r>
        <w:rPr>
          <w:color w:val="000000"/>
          <w:u w:val="single"/>
        </w:rPr>
        <w:t>вторичных сетей</w:t>
      </w:r>
      <w:r>
        <w:rPr>
          <w:color w:val="000000"/>
        </w:rPr>
        <w:t xml:space="preserve"> (а ОКС № 7 – это вторичная сеть), но и современных </w:t>
      </w:r>
      <w:r>
        <w:rPr>
          <w:color w:val="000000"/>
          <w:u w:val="single"/>
        </w:rPr>
        <w:t>первичных систем передач</w:t>
      </w:r>
      <w:r>
        <w:rPr>
          <w:color w:val="000000"/>
        </w:rPr>
        <w:t xml:space="preserve"> являются две базовые составля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1276" w:right="-2" w:hanging="567"/>
        <w:jc w:val="both"/>
        <w:rPr/>
      </w:pPr>
      <w:r>
        <w:rPr>
          <w:i/>
          <w:color w:val="000000"/>
          <w:u w:val="single"/>
        </w:rPr>
        <w:t>сетевые аспекты</w:t>
      </w:r>
      <w:r>
        <w:rPr>
          <w:color w:val="000000"/>
        </w:rPr>
        <w:t xml:space="preserve"> построения («железо» - как именно организованы основные функции передачи, для первичных сетей – начиная с линейного тракта); 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1276" w:right="-2" w:hanging="567"/>
        <w:jc w:val="both"/>
        <w:rPr/>
      </w:pPr>
      <w:r>
        <w:rPr>
          <w:i/>
          <w:color w:val="000000"/>
          <w:u w:val="single"/>
        </w:rPr>
        <w:t>информационные аспекты</w:t>
      </w:r>
      <w:r>
        <w:rPr>
          <w:color w:val="000000"/>
        </w:rPr>
        <w:t xml:space="preserve"> построения («софт» - как производится взаимодействие сигналов и каковы информационные структуры).</w:t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  <w:t xml:space="preserve">Что касается ОКС № 7 и представления её в имеющейся литературе, то как правило производится смешивание этих аспектов (которые, конечно же, взаимосвязаны и в действительности) до такой степени, что восприятие </w:t>
      </w:r>
      <w:r>
        <w:rPr>
          <w:b/>
          <w:i/>
          <w:color w:val="000000"/>
        </w:rPr>
        <w:t>принципов функционирования</w:t>
      </w:r>
      <w:r>
        <w:rPr>
          <w:color w:val="000000"/>
        </w:rPr>
        <w:t xml:space="preserve"> («азов») этой сети становится уже практически невозможным.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  <w:t xml:space="preserve">В настоящей лекции сначала остановимся на базовых </w:t>
      </w:r>
      <w:r>
        <w:rPr>
          <w:i/>
          <w:color w:val="000000"/>
        </w:rPr>
        <w:t>сетевых аспектах</w:t>
      </w:r>
      <w:r>
        <w:rPr>
          <w:color w:val="000000"/>
        </w:rPr>
        <w:t xml:space="preserve"> ОКС № 7, рассмотрим принципы построения данной сети, затем перейдём к изучению измерительной концепции.</w:t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  <w:color w:val="000000"/>
        </w:rPr>
        <w:t>17.1. Сетевые принципы построения ОКС № 7</w:t>
      </w:r>
    </w:p>
    <w:p>
      <w:pPr>
        <w:pStyle w:val="Normal"/>
        <w:shd w:fill="FFFFFF" w:val="clear"/>
        <w:ind w:right="-2"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1"/>
        <w:spacing w:lineRule="auto" w:line="240"/>
        <w:jc w:val="both"/>
        <w:rPr>
          <w:sz w:val="20"/>
        </w:rPr>
      </w:pPr>
      <w:r>
        <w:rPr>
          <w:sz w:val="20"/>
        </w:rPr>
        <w:t xml:space="preserve">Система сигнализации является </w:t>
      </w:r>
      <w:r>
        <w:rPr>
          <w:sz w:val="20"/>
          <w:u w:val="single"/>
        </w:rPr>
        <w:t>служебной сетью</w:t>
      </w:r>
      <w:r>
        <w:rPr>
          <w:sz w:val="20"/>
        </w:rPr>
        <w:t xml:space="preserve">, отвечающей за корректность взаимодействия сетевых устройств. Полное описание системы сигнализации ОКС № 7 приводится в рекомендациях МСЭ-Т серии Q.700. Это цифровая общеканальная сигнализация, т.е. </w:t>
      </w:r>
      <w:r>
        <w:rPr>
          <w:sz w:val="20"/>
          <w:shd w:fill="66FFFF" w:val="clear"/>
        </w:rPr>
        <w:t>тракт передачи сигналов ОКС предоставляется для целого пучка телефонных (или каких-либо других) каналов по принципу адресно-группового использования</w:t>
      </w:r>
      <w:r>
        <w:rPr>
          <w:sz w:val="20"/>
        </w:rPr>
        <w:t>.</w:t>
      </w:r>
    </w:p>
    <w:p>
      <w:pPr>
        <w:pStyle w:val="Normal"/>
        <w:shd w:fill="FFFFFF" w:val="clear"/>
        <w:ind w:right="10" w:firstLine="709"/>
        <w:jc w:val="both"/>
        <w:rPr>
          <w:bCs/>
          <w:iCs/>
          <w:sz w:val="18"/>
          <w:szCs w:val="18"/>
        </w:rPr>
      </w:pPr>
      <w:r>
        <w:rPr>
          <w:sz w:val="20"/>
          <w:szCs w:val="20"/>
        </w:rPr>
        <w:t xml:space="preserve">Под сигнализацией в сетях связи понимается </w:t>
      </w:r>
      <w:r>
        <w:rPr>
          <w:i/>
          <w:sz w:val="20"/>
          <w:szCs w:val="20"/>
        </w:rPr>
        <w:t>совокупность сигналов</w:t>
      </w:r>
      <w:r>
        <w:rPr>
          <w:sz w:val="20"/>
          <w:szCs w:val="20"/>
        </w:rPr>
        <w:t xml:space="preserve">, передаваемых </w:t>
      </w:r>
      <w:r>
        <w:rPr>
          <w:i/>
          <w:sz w:val="20"/>
          <w:szCs w:val="20"/>
        </w:rPr>
        <w:t>между устройствами сети</w:t>
      </w:r>
      <w:r>
        <w:rPr>
          <w:sz w:val="20"/>
          <w:szCs w:val="20"/>
        </w:rPr>
        <w:t xml:space="preserve"> для установления и разъединения соединений при обслуживании вызовов, а также для передачи служебной информации – о техническом состоянии устройств, наличии резервных ресурсов, и т.д. В зависимости от участка сети различают следующие виды сигнализации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: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абонентская</w:t>
      </w:r>
      <w:r>
        <w:rPr>
          <w:bCs/>
          <w:iCs/>
          <w:sz w:val="20"/>
          <w:szCs w:val="20"/>
        </w:rPr>
        <w:t xml:space="preserve">, </w:t>
      </w:r>
      <w:r>
        <w:rPr>
          <w:b/>
          <w:bCs/>
          <w:iCs/>
          <w:sz w:val="20"/>
          <w:szCs w:val="20"/>
        </w:rPr>
        <w:t>внутристанционная</w:t>
      </w:r>
      <w:r>
        <w:rPr>
          <w:bCs/>
          <w:iCs/>
          <w:sz w:val="20"/>
          <w:szCs w:val="20"/>
        </w:rPr>
        <w:t xml:space="preserve"> и </w:t>
      </w:r>
      <w:r>
        <w:rPr>
          <w:b/>
          <w:bCs/>
          <w:iCs/>
          <w:sz w:val="20"/>
          <w:szCs w:val="20"/>
        </w:rPr>
        <w:t>межстанционная</w:t>
      </w:r>
      <w:r>
        <w:rPr>
          <w:bCs/>
          <w:iCs/>
          <w:sz w:val="20"/>
          <w:szCs w:val="20"/>
        </w:rPr>
        <w:t xml:space="preserve">. ОКС№7 – это, вообще говоря, межстанционная сигнализация, т.к. предполагается </w:t>
      </w:r>
      <w:r>
        <w:rPr>
          <w:b/>
          <w:bCs/>
          <w:i/>
          <w:iCs/>
          <w:sz w:val="20"/>
          <w:szCs w:val="20"/>
          <w:u w:val="single"/>
        </w:rPr>
        <w:t>многоканальная объединённая передача</w:t>
      </w:r>
      <w:r>
        <w:rPr>
          <w:bCs/>
          <w:iCs/>
          <w:sz w:val="20"/>
          <w:szCs w:val="20"/>
        </w:rPr>
        <w:t xml:space="preserve"> служебных сигналов, касающихся </w:t>
      </w:r>
      <w:r>
        <w:rPr>
          <w:bCs/>
          <w:i/>
          <w:iCs/>
          <w:sz w:val="20"/>
          <w:szCs w:val="20"/>
          <w:u w:val="single"/>
        </w:rPr>
        <w:t>различных пользователей</w:t>
      </w:r>
      <w:r>
        <w:rPr>
          <w:bCs/>
          <w:iCs/>
          <w:sz w:val="20"/>
          <w:szCs w:val="20"/>
        </w:rPr>
        <w:t xml:space="preserve">. </w:t>
      </w:r>
      <w:r>
        <w:rPr>
          <w:bCs/>
          <w:i/>
          <w:iCs/>
          <w:sz w:val="18"/>
          <w:szCs w:val="18"/>
        </w:rPr>
        <w:t xml:space="preserve">Исключением может служить случай, например, построения сети </w:t>
      </w:r>
      <w:r>
        <w:rPr>
          <w:bCs/>
          <w:i/>
          <w:iCs/>
          <w:sz w:val="18"/>
          <w:szCs w:val="18"/>
          <w:lang w:val="en-US"/>
        </w:rPr>
        <w:t>ISDN</w:t>
      </w:r>
      <w:r>
        <w:rPr>
          <w:bCs/>
          <w:i/>
          <w:iCs/>
          <w:sz w:val="18"/>
          <w:szCs w:val="18"/>
        </w:rPr>
        <w:t xml:space="preserve"> (ЦСИС), когда на оборудование абонента передаётся </w:t>
      </w:r>
      <w:r>
        <w:rPr>
          <w:bCs/>
          <w:i/>
          <w:iCs/>
          <w:sz w:val="18"/>
          <w:szCs w:val="18"/>
          <w:u w:val="single"/>
        </w:rPr>
        <w:t>пучок сигнальных сообщений</w:t>
      </w:r>
      <w:r>
        <w:rPr>
          <w:bCs/>
          <w:i/>
          <w:iCs/>
          <w:sz w:val="18"/>
          <w:szCs w:val="18"/>
        </w:rPr>
        <w:t>, относящихся к имеющимся у абонента различным устройствам. Реально для этой конкретной цели используются специальные протоколы (см. предыдущую лекцию), но данная задача может быть решена и с ОКС № 7.</w:t>
      </w:r>
    </w:p>
    <w:p>
      <w:pPr>
        <w:pStyle w:val="Normal"/>
        <w:shd w:fill="FFFFFF" w:val="clear"/>
        <w:ind w:right="10"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ind w:right="1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ы ОКС № 7 передаются двоичным кодом со скоростью 64 кбит/с. Каждый такой сигнал содержит адрес, указывающий например, к какому телефонному каналу относится данный сигнал, и при необходимости дополнительную информацию (например, технического обслуживания). Всё это составляет </w:t>
      </w:r>
      <w:r>
        <w:rPr>
          <w:i/>
          <w:sz w:val="20"/>
          <w:szCs w:val="20"/>
        </w:rPr>
        <w:t>сигнальную единицу</w:t>
      </w:r>
      <w:r>
        <w:rPr>
          <w:sz w:val="20"/>
          <w:szCs w:val="20"/>
        </w:rPr>
        <w:t xml:space="preserve">, [2]. По сути, ОКС № 7 </w:t>
      </w:r>
      <w:r>
        <w:rPr>
          <w:b/>
          <w:sz w:val="20"/>
          <w:szCs w:val="20"/>
        </w:rPr>
        <w:t xml:space="preserve">является специализированной системой передачи данных </w:t>
      </w:r>
      <w:r>
        <w:rPr>
          <w:b/>
          <w:i/>
          <w:sz w:val="20"/>
          <w:szCs w:val="20"/>
        </w:rPr>
        <w:t>с коммутацией паке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еменной длиной до 274-х байт, [2]. Отличием от традиционных сетей с коммутацией пакетов является отсутств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1215</wp:posOffset>
                </wp:positionH>
                <wp:positionV relativeFrom="paragraph">
                  <wp:posOffset>718185</wp:posOffset>
                </wp:positionV>
                <wp:extent cx="300037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таграммного приёма, т.е. не предусмотрено средств, позволяющих избежать нарушения последовательности поступления пакетов на пункт назначения при их динамической маршрутизаци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елекоммуникациях Росси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КС № 7 главным образом предназначена для обеспечения взаимодействия существующих цифровых и аналоговых систем передач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фО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С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интеллектуальных сетей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 сетей связи с подвижными системами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СП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. Для каждого такого взаимодействия в ОКС № 7 предназначена соответствующая группа протоколов (информационных платформ) соответственно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U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других (рис. 17.1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48.5pt;mso-wrap-distance-left:9.05pt;mso-wrap-distance-right:9.05pt;mso-wrap-distance-top:0pt;mso-wrap-distance-bottom:0pt;margin-top:56.55pt;mso-position-vertical-relative:text;margin-left:2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йтаграммного приёма, т.е. не предусмотрено средств, позволяющих избежать нарушения последовательности поступления пакетов на пункт назначения при их динамической маршрутизаци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телекоммуникациях России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КС № 7 главным образом предназначена для обеспечения взаимодействия существующих цифровых и аналоговых систем передач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фОП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ЦСИС</w:t>
                      </w:r>
                      <w:r>
                        <w:rPr>
                          <w:sz w:val="20"/>
                          <w:szCs w:val="20"/>
                        </w:rPr>
                        <w:t>, интеллектуальных сетей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С</w:t>
                      </w:r>
                      <w:r>
                        <w:rPr>
                          <w:sz w:val="20"/>
                          <w:szCs w:val="20"/>
                        </w:rPr>
                        <w:t>), сетей связи с подвижными системами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СПС</w:t>
                      </w:r>
                      <w:r>
                        <w:rPr>
                          <w:sz w:val="20"/>
                          <w:szCs w:val="20"/>
                        </w:rPr>
                        <w:t xml:space="preserve">). Для каждого такого взаимодействия в ОКС № 7 предназначена соответствующая группа протоколов (информационных платформ) соответственно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P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SUP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AP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P</w:t>
                      </w:r>
                      <w:r>
                        <w:rPr>
                          <w:sz w:val="20"/>
                          <w:szCs w:val="20"/>
                        </w:rPr>
                        <w:t xml:space="preserve"> и других (рис. 17.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236595" cy="1401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1401480"/>
                          <a:chOff x="0" y="0"/>
                          <a:chExt cx="3236760" cy="1401480"/>
                        </a:xfrm>
                      </wpg:grpSpPr>
                      <wps:wsp>
                        <wps:cNvSpPr txBox="1"/>
                        <wps:spPr>
                          <a:xfrm>
                            <a:off x="862200" y="459720"/>
                            <a:ext cx="1598760" cy="42624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9000"/>
                            </a:srgbClr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 ОКС №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ТФОРМЫ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TP,  SCC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459000" cy="1897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U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586080"/>
                            <a:ext cx="522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С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0"/>
                            <a:ext cx="522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фОП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586080"/>
                            <a:ext cx="522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И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058400"/>
                            <a:ext cx="3780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211760"/>
                            <a:ext cx="459000" cy="1897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A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61280"/>
                            <a:ext cx="386640" cy="1897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344880"/>
                            <a:ext cx="414000" cy="1897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82080"/>
                            <a:ext cx="7390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882">
                                <a:moveTo>
                                  <a:pt x="1405" y="12"/>
                                </a:moveTo>
                                <a:cubicBezTo>
                                  <a:pt x="976" y="6"/>
                                  <a:pt x="547" y="0"/>
                                  <a:pt x="325" y="12"/>
                                </a:cubicBezTo>
                                <a:cubicBezTo>
                                  <a:pt x="103" y="24"/>
                                  <a:pt x="122" y="42"/>
                                  <a:pt x="70" y="87"/>
                                </a:cubicBezTo>
                                <a:cubicBezTo>
                                  <a:pt x="18" y="132"/>
                                  <a:pt x="20" y="150"/>
                                  <a:pt x="10" y="282"/>
                                </a:cubicBezTo>
                                <a:cubicBezTo>
                                  <a:pt x="0" y="414"/>
                                  <a:pt x="5" y="648"/>
                                  <a:pt x="10" y="882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90720"/>
                            <a:ext cx="7390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882">
                                <a:moveTo>
                                  <a:pt x="1405" y="12"/>
                                </a:moveTo>
                                <a:cubicBezTo>
                                  <a:pt x="976" y="6"/>
                                  <a:pt x="547" y="0"/>
                                  <a:pt x="325" y="12"/>
                                </a:cubicBezTo>
                                <a:cubicBezTo>
                                  <a:pt x="103" y="24"/>
                                  <a:pt x="122" y="42"/>
                                  <a:pt x="70" y="87"/>
                                </a:cubicBezTo>
                                <a:cubicBezTo>
                                  <a:pt x="18" y="132"/>
                                  <a:pt x="20" y="150"/>
                                  <a:pt x="10" y="282"/>
                                </a:cubicBezTo>
                                <a:cubicBezTo>
                                  <a:pt x="0" y="414"/>
                                  <a:pt x="5" y="648"/>
                                  <a:pt x="10" y="882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920" y="807840"/>
                            <a:ext cx="7930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882">
                                <a:moveTo>
                                  <a:pt x="1405" y="12"/>
                                </a:moveTo>
                                <a:cubicBezTo>
                                  <a:pt x="976" y="6"/>
                                  <a:pt x="547" y="0"/>
                                  <a:pt x="325" y="12"/>
                                </a:cubicBezTo>
                                <a:cubicBezTo>
                                  <a:pt x="103" y="24"/>
                                  <a:pt x="122" y="42"/>
                                  <a:pt x="70" y="87"/>
                                </a:cubicBezTo>
                                <a:cubicBezTo>
                                  <a:pt x="18" y="132"/>
                                  <a:pt x="20" y="150"/>
                                  <a:pt x="10" y="282"/>
                                </a:cubicBezTo>
                                <a:cubicBezTo>
                                  <a:pt x="0" y="414"/>
                                  <a:pt x="5" y="648"/>
                                  <a:pt x="10" y="882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816480"/>
                            <a:ext cx="8928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882">
                                <a:moveTo>
                                  <a:pt x="1405" y="12"/>
                                </a:moveTo>
                                <a:cubicBezTo>
                                  <a:pt x="976" y="6"/>
                                  <a:pt x="547" y="0"/>
                                  <a:pt x="325" y="12"/>
                                </a:cubicBezTo>
                                <a:cubicBezTo>
                                  <a:pt x="103" y="24"/>
                                  <a:pt x="122" y="42"/>
                                  <a:pt x="70" y="87"/>
                                </a:cubicBezTo>
                                <a:cubicBezTo>
                                  <a:pt x="18" y="132"/>
                                  <a:pt x="20" y="150"/>
                                  <a:pt x="10" y="282"/>
                                </a:cubicBezTo>
                                <a:cubicBezTo>
                                  <a:pt x="0" y="414"/>
                                  <a:pt x="5" y="648"/>
                                  <a:pt x="10" y="882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85pt;height:110.35pt" coordorigin="0,0" coordsize="5097,2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358;top:724;width:2517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 ОКС №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ТФОРМЫ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TP,  SCCP</w:t>
                        </w:r>
                      </w:p>
                    </w:txbxContent>
                  </v:textbox>
                  <v:fill o:detectmouseclick="t" type="solid" color2="#003366" opacity="0.28"/>
                  <v:stroke color="#993300" weight="38160" joinstyle="miter" endcap="flat"/>
                  <w10:wrap type="none"/>
                </v:shape>
                <v:shape id="shape_0" fillcolor="#ccffcc" stroked="t" o:allowincell="f" style="position:absolute;left:0;top:1288;width:7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UP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38160" joinstyle="miter" endcap="flat"/>
                  <w10:wrap type="none"/>
                </v:shape>
                <v:shape id="shape_0" fillcolor="white" stroked="t" o:allowincell="f" style="position:absolute;left:4002;top:923;width:82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СС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2208;top:0;width:82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фОП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427;top:923;width:82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ИС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2379;top:1667;width:59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#ccffcc" stroked="t" o:allowincell="f" style="position:absolute;left:3119;top:1908;width:72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AP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38160" joinstyle="miter" endcap="flat"/>
                  <w10:wrap type="none"/>
                </v:shape>
                <v:shape id="shape_0" fillcolor="#ccffcc" stroked="t" o:allowincell="f" style="position:absolute;left:1552;top:254;width:60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P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38160" joinstyle="miter" endcap="flat"/>
                  <w10:wrap type="none"/>
                </v:shape>
                <v:shape id="shape_0" fillcolor="#ccffcc" stroked="t" o:allowincell="f" style="position:absolute;left:4445;top:543;width:65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P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38160" joinstyle="miter" endcap="flat"/>
                  <w10:wrap type="none"/>
                </v:shape>
                <v:shape id="shape_0" coordsize="1405,882" path="m1405,12c976,6,547,0,325,12c103,24,122,42,70,87c18,132,20,150,10,282c0,414,5,648,10,882e" stroked="t" o:allowincell="f" style="position:absolute;left:824;top:129;width:1163;height:685;mso-wrap-style:none;v-text-anchor:middle;mso-position-horizontal-relative:char">
                  <v:fill o:detectmouseclick="t" on="false"/>
                  <v:stroke color="black" weight="22320" startarrow="classic" endarrow="classic" startarrowwidth="medium" startarrowlength="medium" endarrowwidth="medium" endarrowlength="medium" joinstyle="round" endcap="flat"/>
                  <w10:wrap type="none"/>
                </v:shape>
                <v:shape id="shape_0" coordsize="1405,882" path="m1405,12c976,6,547,0,325,12c103,24,122,42,70,87c18,132,20,150,10,282c0,414,5,648,10,882e" stroked="t" o:allowincell="f" style="position:absolute;left:3103;top:143;width:1163;height:685;flip:x;mso-wrap-style:none;v-text-anchor:middle;mso-position-horizontal-relative:char">
                  <v:fill o:detectmouseclick="t" on="false"/>
                  <v:stroke color="black" weight="22320" startarrow="classic" endarrow="classic" startarrowwidth="medium" startarrowlength="medium" endarrowwidth="medium" endarrowlength="medium" joinstyle="round" endcap="flat"/>
                  <w10:wrap type="none"/>
                </v:shape>
                <v:shape id="shape_0" coordsize="1405,882" path="m1405,12c976,6,547,0,325,12c103,24,122,42,70,87c18,132,20,150,10,282c0,414,5,648,10,882e" stroked="t" o:allowincell="f" style="position:absolute;left:3074;top:1272;width:1248;height:520;flip:xy;mso-wrap-style:none;v-text-anchor:middle;mso-position-horizontal-relative:char">
                  <v:fill o:detectmouseclick="t" on="false"/>
                  <v:stroke color="black" weight="22320" startarrow="classic" endarrow="classic" startarrowwidth="medium" startarrowlength="medium" endarrowwidth="medium" endarrowlength="medium" joinstyle="round" endcap="flat"/>
                  <w10:wrap type="none"/>
                </v:shape>
                <v:shape id="shape_0" coordsize="1405,882" path="m1405,12c976,6,547,0,325,12c103,24,122,42,70,87c18,132,20,150,10,282c0,414,5,648,10,882e" stroked="t" o:allowincell="f" style="position:absolute;left:881;top:1286;width:1405;height:520;flip:y;mso-wrap-style:none;v-text-anchor:middle;mso-position-horizontal-relative:char">
                  <v:fill o:detectmouseclick="t" on="false"/>
                  <v:stroke color="black" weight="22320" startarrow="classic" endarrow="classic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Рис. 17.1. Взаимодействие распространённых систем 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передач по протоколам ОКС № 7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ернуться к вопросу о типе сигнализации, к которому надо относить ОКС № 7, то можно сказать, что данная система обеспечивает взаимодействие между информационными платформами, работающими с различными типами внешних сетей (рис. 17.1). Очевидно, что это может происходить в том числе внутри одного какого-либо станционного устройства (работающего, например, и с ТфОП, и с ССПС). С этой точки зрения ОКС № 7 – это частично и внутристанционная сигнализация. Взаимодействие платформ ОКС № 7 представлено на рис. 17.2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276"/>
        <w:rPr/>
      </w:pPr>
      <w:r>
        <w:rPr/>
        <mc:AlternateContent>
          <mc:Choice Requires="wpg">
            <w:drawing>
              <wp:inline distT="0" distB="0" distL="0" distR="0">
                <wp:extent cx="4551680" cy="2950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2950200"/>
                          <a:chOff x="0" y="0"/>
                          <a:chExt cx="4551840" cy="2950200"/>
                        </a:xfrm>
                      </wpg:grpSpPr>
                      <wps:wsp>
                        <wps:cNvSpPr/>
                        <wps:spPr>
                          <a:xfrm>
                            <a:off x="1320840" y="457920"/>
                            <a:ext cx="396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0"/>
                            <a:ext cx="1722240" cy="3592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9000"/>
                            </a:srgbClr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АДНОЙ УРОВЕН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вызовом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72360"/>
                            <a:ext cx="433080" cy="773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U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496960"/>
                            <a:ext cx="8172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динение, связанное с канало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7480"/>
                            <a:ext cx="909360" cy="3499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A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A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53280"/>
                            <a:ext cx="375840" cy="1412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582840"/>
                            <a:ext cx="915840" cy="2545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A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81360"/>
                            <a:ext cx="283680" cy="7498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52560"/>
                            <a:ext cx="302760" cy="13924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014840"/>
                            <a:ext cx="1576080" cy="4071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C C 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4320"/>
                            <a:ext cx="2795400" cy="7689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сигн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 передачи сигнализа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передачи данных сигнализа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1272600"/>
                            <a:ext cx="757080" cy="25452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9000"/>
                            </a:srgbClr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1873080"/>
                            <a:ext cx="921960" cy="2070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9000"/>
                            </a:srgbClr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ЬНЫ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2178000"/>
                            <a:ext cx="960120" cy="2070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9000"/>
                            </a:srgbClr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857880"/>
                            <a:ext cx="3960" cy="1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56080"/>
                            <a:ext cx="396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60520"/>
                            <a:ext cx="396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66160"/>
                            <a:ext cx="396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866160"/>
                            <a:ext cx="3960" cy="7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485360"/>
                            <a:ext cx="396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465560"/>
                            <a:ext cx="3960" cy="1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120" y="480600"/>
                            <a:ext cx="1712520" cy="44496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9000"/>
                            </a:srgbClr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АНСОВ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995040"/>
                            <a:ext cx="10483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812240"/>
                            <a:ext cx="10483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995040"/>
                            <a:ext cx="324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402480"/>
                            <a:ext cx="10483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444600"/>
                            <a:ext cx="57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430560"/>
                            <a:ext cx="57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472120"/>
                            <a:ext cx="6840" cy="44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881280"/>
                            <a:ext cx="1800" cy="68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458800"/>
                            <a:ext cx="8172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динение, не связанное с канало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4pt;height:232.3pt" coordorigin="0,0" coordsize="7168,4646">
                <v:line id="shape_0" from="2080,721" to="2085,904" stroked="t" o:allowincell="f" style="position:absolute;mso-position-horizontal-relative:char">
                  <v:stroke color="#99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4456;top:0;width:271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АДНОЙ УРОВЕНЬ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вызовом</w:t>
                        </w:r>
                      </w:p>
                    </w:txbxContent>
                  </v:textbox>
                  <v:fill o:detectmouseclick="t" type="solid" color2="#003366" opacity="0.28"/>
                  <v:stroke color="#993300" weight="38160" joinstyle="miter" endcap="flat"/>
                  <w10:wrap type="none"/>
                </v:shape>
                <v:shape id="shape_0" fillcolor="#ccffcc" stroked="t" o:allowincell="f" style="position:absolute;left:2885;top:114;width:681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UP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38160" joinstyle="miter" endcap="flat"/>
                  <w10:wrap type="none"/>
                </v:shape>
                <v:shape id="shape_0" fillcolor="white" stroked="f" o:allowincell="f" style="position:absolute;left:3434;top:3932;width:128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единение, связанное с канал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1290;top:138;width:1431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A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P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AP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38160" joinstyle="miter" endcap="flat"/>
                  <w10:wrap type="none"/>
                </v:shape>
                <v:shape id="shape_0" fillcolor="#ccffcc" stroked="t" o:allowincell="f" style="position:absolute;left:3765;top:84;width:591;height:2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P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38160" joinstyle="miter" endcap="flat"/>
                  <w10:wrap type="none"/>
                </v:shape>
                <v:shape id="shape_0" fillcolor="#ccffcc" stroked="t" o:allowincell="f" style="position:absolute;left:1265;top:918;width:144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AP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38160" joinstyle="miter" endcap="flat"/>
                  <w10:wrap type="none"/>
                </v:shape>
                <v:shape id="shape_0" fillcolor="#ccffcc" stroked="t" o:allowincell="f" style="position:absolute;left:699;top:128;width:446;height:1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38160" joinstyle="miter" endcap="flat"/>
                  <w10:wrap type="none"/>
                </v:shape>
                <v:shape id="shape_0" fillcolor="#ccffcc" stroked="t" o:allowincell="f" style="position:absolute;left:59;top:83;width:476;height:2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38160" joinstyle="miter" endcap="flat"/>
                  <w10:wrap type="none"/>
                </v:shape>
                <v:shape id="shape_0" fillcolor="#ccffcc" stroked="t" o:allowincell="f" style="position:absolute;left:671;top:1598;width:2481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C C P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76320" joinstyle="miter" endcap="flat"/>
                  <w10:wrap type="none"/>
                </v:shape>
                <v:shape id="shape_0" fillcolor="#ccffcc" stroked="t" o:allowincell="f" style="position:absolute;left:0;top:2558;width:4401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сигнал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 передачи сигнализац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передачи данных сигнализации</w:t>
                        </w:r>
                      </w:p>
                    </w:txbxContent>
                  </v:textbox>
                  <v:fill o:detectmouseclick="t" type="solid" color2="#330033" opacity="0.33"/>
                  <v:stroke color="navy" weight="76320" joinstyle="miter" endcap="flat"/>
                  <w10:wrap type="none"/>
                </v:shape>
                <v:shape id="shape_0" fillcolor="#ffcc99" stroked="t" o:allowincell="f" style="position:absolute;left:4599;top:2004;width:119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ОЙ</w:t>
                        </w:r>
                      </w:p>
                    </w:txbxContent>
                  </v:textbox>
                  <v:fill o:detectmouseclick="t" type="solid" color2="#003366" opacity="0.28"/>
                  <v:stroke color="#993300" weight="38160" joinstyle="miter" endcap="flat"/>
                  <w10:wrap type="none"/>
                </v:shape>
                <v:shape id="shape_0" fillcolor="#ffcc99" stroked="t" o:allowincell="f" style="position:absolute;left:4579;top:2950;width:145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ЬНЫЙ</w:t>
                        </w:r>
                      </w:p>
                    </w:txbxContent>
                  </v:textbox>
                  <v:fill o:detectmouseclick="t" type="solid" color2="#003366" opacity="0.28"/>
                  <v:stroke color="#993300" weight="38160" joinstyle="miter" endcap="flat"/>
                  <w10:wrap type="none"/>
                </v:shape>
                <v:shape id="shape_0" fillcolor="#ffcc99" stroked="t" o:allowincell="f" style="position:absolute;left:4559;top:3430;width:151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Й</w:t>
                        </w:r>
                      </w:p>
                    </w:txbxContent>
                  </v:textbox>
                  <v:fill o:detectmouseclick="t" type="solid" color2="#003366" opacity="0.28"/>
                  <v:stroke color="#993300" weight="38160" joinstyle="miter" endcap="flat"/>
                  <w10:wrap type="none"/>
                </v:shape>
                <v:line id="shape_0" from="2057,1351" to="2062,1549" stroked="t" o:allowincell="f" style="position:absolute;mso-position-horizontal-relative:char">
                  <v:stroke color="#99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18,1348" to="923,1531" stroked="t" o:allowincell="f" style="position:absolute;mso-position-horizontal-relative:char">
                  <v:stroke color="#99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5,2300" to="300,2483" stroked="t" o:allowincell="f" style="position:absolute;mso-position-horizontal-relative:char">
                  <v:stroke color="#99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53,1364" to="3058,1547" stroked="t" o:allowincell="f" style="position:absolute;mso-position-horizontal-relative:char">
                  <v:stroke color="#99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3,1364" to="3418,2502" stroked="t" o:allowincell="f" style="position:absolute;mso-position-horizontal-relative:char">
                  <v:stroke color="#99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03,2339" to="4108,2522" stroked="t" o:allowincell="f" style="position:absolute;mso-position-horizontal-relative:char">
                  <v:stroke color="#99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12,2308" to="1617,2506" stroked="t" o:allowincell="f" style="position:absolute;mso-position-horizontal-relative:char">
                  <v:stroke color="#99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4460;top:757;width:2696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АНСОВЫЙ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Й</w:t>
                        </w:r>
                      </w:p>
                    </w:txbxContent>
                  </v:textbox>
                  <v:fill o:detectmouseclick="t" type="solid" color2="#003366" opacity="0.28"/>
                  <v:stroke color="#993300" weight="38160" joinstyle="miter" endcap="flat"/>
                  <w10:wrap type="none"/>
                </v:shape>
                <v:line id="shape_0" from="4430,1567" to="6080,15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38,2854" to="6188,285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16,1567" to="3726,156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423,634" to="6073,63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771,700" to="2861,702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18,678" to="3708,680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61,3893" to="3271,4598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91,1388" to="3293,2461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3872;width:128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единение, не связанное с канал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ис. 17.2. Соответствие архитектуры ОКС № 7 и уровней модели взаимодействия открытых систем (ВОС). На рисунке обозначено: MTP – передачи сообщений; SCCP – управления соединением сигнализации; TCAP – обработки трансзакций; MAP – пользователя цифровой подвижной связи (GSM); ISUP – пользователя ЦСИС; TUP – пользователя ТфОП; MUP – пользователя аналоговой подвижной связи (NMT); HUP – передачи сигналов управления в процессе разговора (NMT); INAP – пользователя интеллектуальной сети; OMAP – техобслуживания, эксплуатации и административного управ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/>
      </w:pPr>
      <w:r>
        <w:rPr>
          <w:iCs/>
        </w:rPr>
        <w:t xml:space="preserve">В </w:t>
      </w:r>
      <w:r>
        <w:rPr/>
        <w:t>целом модель ОКС № 7 состоит из двух основных частей (рис. 17.2):</w:t>
      </w:r>
    </w:p>
    <w:p>
      <w:pPr>
        <w:pStyle w:val="Normal"/>
        <w:widowControl w:val="fals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</w:tabs>
        <w:autoSpaceDE w:val="false"/>
        <w:spacing w:before="48" w:after="0"/>
        <w:ind w:left="0" w:firstLine="1843"/>
        <w:rPr>
          <w:iCs/>
        </w:rPr>
      </w:pPr>
      <w:r>
        <w:rPr>
          <w:iCs/>
        </w:rPr>
        <w:t>подсистем пользователей и приложений; и</w:t>
      </w:r>
    </w:p>
    <w:p>
      <w:pPr>
        <w:pStyle w:val="Normal"/>
        <w:widowControl w:val="fals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</w:tabs>
        <w:autoSpaceDE w:val="false"/>
        <w:spacing w:before="48" w:after="0"/>
        <w:ind w:left="0" w:firstLine="1843"/>
        <w:rPr/>
      </w:pPr>
      <w:r>
        <w:rPr/>
        <w:t xml:space="preserve">подсистем </w:t>
      </w:r>
      <w:r>
        <w:rPr>
          <w:iCs/>
        </w:rPr>
        <w:t>доставки сообщ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 останавливаясь далее на информационных структурах ОКС № 7, перейдём к рассмотрению её сетевых аспектов.</w:t>
      </w:r>
    </w:p>
    <w:p>
      <w:pPr>
        <w:pStyle w:val="Normal"/>
        <w:shd w:fill="FFFFFF" w:val="clear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Топологически концепция построения сети ОКС аналогична другим сетям. Узлы коммутации (включая устройства обработки сообщений) соединены </w:t>
      </w:r>
      <w:r>
        <w:rPr>
          <w:b/>
          <w:i/>
          <w:sz w:val="20"/>
          <w:szCs w:val="20"/>
        </w:rPr>
        <w:t>звеньями передачи</w:t>
      </w:r>
      <w:r>
        <w:rPr>
          <w:sz w:val="20"/>
          <w:szCs w:val="20"/>
        </w:rPr>
        <w:t>, [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]. В контексте сигнализации узлы сети связи, использующие ОКС, рассматриваются как </w:t>
      </w:r>
      <w:r>
        <w:rPr>
          <w:b/>
          <w:i/>
          <w:iCs/>
          <w:sz w:val="20"/>
          <w:szCs w:val="20"/>
        </w:rPr>
        <w:t>пункты сигнализации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AU"/>
        </w:rPr>
        <w:t>signalling point</w:t>
      </w:r>
      <w:r>
        <w:rPr>
          <w:i/>
          <w:iCs/>
          <w:sz w:val="20"/>
          <w:szCs w:val="20"/>
        </w:rPr>
        <w:t xml:space="preserve"> - </w:t>
      </w:r>
      <w:r>
        <w:rPr>
          <w:b/>
          <w:iCs/>
          <w:sz w:val="20"/>
          <w:szCs w:val="20"/>
        </w:rPr>
        <w:t>SP</w:t>
      </w:r>
      <w:r>
        <w:rPr>
          <w:iCs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66FFFF" w:val="clear"/>
        </w:rPr>
        <w:t xml:space="preserve">Два пункта сигнализации </w:t>
      </w:r>
      <w:r>
        <w:rPr>
          <w:b/>
          <w:sz w:val="20"/>
          <w:szCs w:val="20"/>
          <w:shd w:fill="66FFFF" w:val="clear"/>
        </w:rPr>
        <w:t>SP</w:t>
      </w:r>
      <w:r>
        <w:rPr>
          <w:sz w:val="20"/>
          <w:szCs w:val="20"/>
          <w:shd w:fill="66FFFF" w:val="clear"/>
        </w:rPr>
        <w:t xml:space="preserve">, для которых существует возможность связи между их соответствующими функциональными подсистемами (подсистемами доставки сообщений или пользователей), называются пунктами, имеющими </w:t>
      </w:r>
      <w:r>
        <w:rPr>
          <w:i/>
          <w:sz w:val="20"/>
          <w:szCs w:val="20"/>
          <w:u w:val="single"/>
          <w:shd w:fill="66FFFF" w:val="clear"/>
        </w:rPr>
        <w:t xml:space="preserve">сигнальное </w:t>
      </w:r>
      <w:r>
        <w:rPr>
          <w:i/>
          <w:iCs/>
          <w:sz w:val="20"/>
          <w:szCs w:val="20"/>
          <w:u w:val="single"/>
          <w:shd w:fill="66FFFF" w:val="clear"/>
        </w:rPr>
        <w:t>отношение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AU"/>
        </w:rPr>
        <w:t>signalling relation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. Это могут быть, например, две АТС, соединенные пучком разговорных каналов. </w:t>
      </w:r>
      <w:r>
        <w:rPr>
          <w:sz w:val="20"/>
          <w:szCs w:val="20"/>
          <w:shd w:fill="66FFFF" w:val="clear"/>
        </w:rPr>
        <w:t xml:space="preserve">Два SP, непосредственно соединенные пучком звеньев сигнализации, называются </w:t>
      </w:r>
      <w:r>
        <w:rPr>
          <w:i/>
          <w:sz w:val="20"/>
          <w:szCs w:val="20"/>
          <w:u w:val="single"/>
          <w:shd w:fill="66FFFF" w:val="clear"/>
        </w:rPr>
        <w:t>смежными пунктами сигнализации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AU"/>
        </w:rPr>
        <w:t>adjacent signalling points</w:t>
      </w:r>
      <w:r>
        <w:rPr>
          <w:iCs/>
          <w:sz w:val="20"/>
          <w:szCs w:val="20"/>
        </w:rPr>
        <w:t xml:space="preserve">), 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shd w:fill="66FFFF" w:val="clear"/>
        </w:rPr>
        <w:t xml:space="preserve">не имеющие непосредственной связи - </w:t>
      </w:r>
      <w:r>
        <w:rPr>
          <w:i/>
          <w:iCs/>
          <w:sz w:val="20"/>
          <w:szCs w:val="20"/>
          <w:u w:val="single"/>
          <w:shd w:fill="66FFFF" w:val="clear"/>
        </w:rPr>
        <w:t>несмежными</w:t>
      </w:r>
      <w:r>
        <w:rPr>
          <w:i/>
          <w:iCs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sz w:val="20"/>
          <w:szCs w:val="20"/>
        </w:rPr>
      </w:pPr>
      <w:r>
        <w:rPr>
          <w:i/>
          <w:sz w:val="20"/>
          <w:szCs w:val="20"/>
        </w:rPr>
        <w:t>Режим сигнализации</w:t>
      </w:r>
      <w:r>
        <w:rPr>
          <w:sz w:val="20"/>
          <w:szCs w:val="20"/>
        </w:rPr>
        <w:t xml:space="preserve"> – это связь между маршрутом (путём), по которому проходит сигнальное сообщение в сети сигнализации, и сигнальным отношением, к которому относится это сообщение. Пункты сигнализации в сети могут работать в следующих режим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b/>
          <w:i/>
          <w:sz w:val="20"/>
          <w:szCs w:val="20"/>
        </w:rPr>
        <w:t>связанном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режиме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AU"/>
        </w:rPr>
        <w:t>associated mode</w:t>
      </w:r>
      <w:r>
        <w:rPr>
          <w:iCs/>
          <w:sz w:val="20"/>
          <w:szCs w:val="20"/>
        </w:rPr>
        <w:t xml:space="preserve">), </w:t>
      </w:r>
      <w:r>
        <w:rPr>
          <w:sz w:val="20"/>
          <w:szCs w:val="20"/>
        </w:rPr>
        <w:t>при котором сообщение, относящееся к данному сигнальному отношению между двумя смежными SP, передается по пучку звеньев, который непосредственно соединяет эти два SP (рис. 17.3).</w:t>
      </w:r>
    </w:p>
    <w:p>
      <w:pPr>
        <w:pStyle w:val="Normal"/>
        <w:shd w:fill="FFFFFF" w:val="clear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3150235" cy="1204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1204560"/>
                          <a:chOff x="0" y="0"/>
                          <a:chExt cx="3150360" cy="1204560"/>
                        </a:xfrm>
                      </wpg:grpSpPr>
                      <wps:wsp>
                        <wps:cNvSpPr txBox="1"/>
                        <wps:spPr>
                          <a:xfrm>
                            <a:off x="353160" y="399960"/>
                            <a:ext cx="12718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ьное отношени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496080"/>
                            <a:ext cx="29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9160"/>
                            <a:ext cx="29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" y="0"/>
                            <a:ext cx="1018080" cy="2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60" y="0"/>
                              <a:ext cx="7905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400"/>
                                <a:ext cx="58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0"/>
                                <a:ext cx="294120" cy="23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54440"/>
                                <a:ext cx="50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056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2320" y="95400"/>
                                <a:ext cx="58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4120" cy="23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154440"/>
                                <a:ext cx="50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1000" y="4320"/>
                            <a:ext cx="8161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5760"/>
                              <a:ext cx="2379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2360"/>
                              <a:ext cx="350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42920"/>
                              <a:ext cx="36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1480" y="725040"/>
                            <a:ext cx="21600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06560"/>
                            <a:ext cx="1645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574200"/>
                            <a:ext cx="1867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чок звеньев сигнализа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760680"/>
                            <a:ext cx="19760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сигнализации полнодоступны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015920"/>
                            <a:ext cx="2797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сигнализации хотя бы с одной функцией пользовател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05pt;height:94.85pt" coordorigin="0,0" coordsize="4961,1897">
                <v:shape id="shape_0" fillcolor="white" stroked="f" o:allowincell="f" style="position:absolute;left:556;top:630;width:2002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ьное отно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,781" to="483,78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038" to="470,1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7;top:0;width:1604;height:372">
                  <v:group id="shape_0" style="position:absolute;left:876;top:0;width:1245;height:372">
                    <v:line id="shape_0" from="876,150" to="1801,151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658;top:0;width:462;height:371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39,243" to="1736,24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;top:0;width:1245;height:372">
                    <v:line id="shape_0" from="837,150" to="1762,151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8;top:0;width:462;height:371;flip:x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2,243" to="1699,24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37;top:7;width:1285;height:362">
                  <v:oval id="shape_0" fillcolor="white" stroked="t" o:allowincell="f" style="position:absolute;left:3447;top:16;width:374;height:3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06,121" to="3457,12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5,232" to="3452,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37;top:7;width:374;height:3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81;top:1142;width:339;height:269;flip:x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6;top:1585;width:25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63;top:904;width:2940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чок звеньев сигн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;top:1198;width:311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сигнализации полнодоступ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;top:1600;width:440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сигнализации хотя бы с одной функцией пользов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5565</wp:posOffset>
                </wp:positionH>
                <wp:positionV relativeFrom="paragraph">
                  <wp:posOffset>544195</wp:posOffset>
                </wp:positionV>
                <wp:extent cx="21907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7.3. Примеры связанного режима сигнал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42.85pt;mso-position-vertical-relative:text;margin-left:3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7.3. Примеры связанного режима сиг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8865</wp:posOffset>
                </wp:positionH>
                <wp:positionV relativeFrom="paragraph">
                  <wp:posOffset>1049020</wp:posOffset>
                </wp:positionV>
                <wp:extent cx="228600" cy="142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25pt;mso-wrap-distance-left:9.05pt;mso-wrap-distance-right:9.05pt;mso-wrap-distance-top:0pt;mso-wrap-distance-bottom:0pt;margin-top:82.6pt;mso-position-vertical-relative:text;margin-left:28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 </w:t>
      </w:r>
      <w:r>
        <w:rPr>
          <w:b/>
          <w:i/>
          <w:iCs/>
          <w:sz w:val="20"/>
          <w:szCs w:val="20"/>
        </w:rPr>
        <w:t>несвязанном режиме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при котором сигнальное сообщение, относящееся к данному сигнальному отношению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, последовательно передается через два или более пучка звеньев и </w:t>
      </w:r>
      <w:r>
        <w:rPr>
          <w:i/>
          <w:sz w:val="20"/>
          <w:szCs w:val="20"/>
        </w:rPr>
        <w:t>транзитные пункты сигнализации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signaling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ransi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point</w:t>
      </w:r>
      <w:r>
        <w:rPr>
          <w:i/>
          <w:iCs/>
          <w:sz w:val="20"/>
          <w:szCs w:val="20"/>
        </w:rPr>
        <w:t xml:space="preserve"> - </w:t>
      </w:r>
      <w:r>
        <w:rPr>
          <w:b/>
          <w:sz w:val="20"/>
          <w:szCs w:val="20"/>
          <w:lang w:val="en-US"/>
        </w:rPr>
        <w:t>STP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исключая исходный пункт и пункт назначения</w:t>
      </w:r>
      <w:r>
        <w:rPr>
          <w:sz w:val="20"/>
          <w:szCs w:val="20"/>
        </w:rPr>
        <w:t>. Иными словами, управление на исходном пункте и пункте назначения производится с использованием протоколов, выходящих за рамки ОКС № 7, а система ОКС № 7 используется только для доставки сигнального сообщения по се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b/>
          <w:i/>
          <w:iCs/>
          <w:sz w:val="20"/>
          <w:szCs w:val="20"/>
        </w:rPr>
        <w:t>квазисвязанном режим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AU"/>
        </w:rPr>
        <w:t>quasi-associated mode</w:t>
      </w:r>
      <w:r>
        <w:rPr>
          <w:sz w:val="20"/>
          <w:szCs w:val="20"/>
        </w:rPr>
        <w:t>) путь, по которому проходит сигнальное сообщение в сети сигнализации, который может быть даже заранее определен и в общем случае изменяться в зависимости от момента времени, является топологически более сложным непосредственного соединения (рис. 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)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ри этом предполагается, что исходный пункт и пункт назначения могут взаимодействовать непосредственно с использованием информационных структур ОКС № 7. Очевидно, что этот режим возникает в том случае, когда пункты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по каким-либо причинам не могут работать в связанном режиме (например, когда топологически они связаны, но не могут по непосредственному прямому соединению передавать сигналы ОКС № 7, в частности, на прямом соединении структура группового сигнала (потока Е1) такая, которая не предназначена для передачи сигналов ОКС № 7).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2268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81680" cy="9372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937440"/>
                          <a:chOff x="0" y="0"/>
                          <a:chExt cx="3281760" cy="937440"/>
                        </a:xfrm>
                      </wpg:grpSpPr>
                      <wps:wsp>
                        <wps:cNvSpPr txBox="1"/>
                        <wps:spPr>
                          <a:xfrm>
                            <a:off x="174600" y="581040"/>
                            <a:ext cx="3036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сигнализации хотя бы с одной функцией транзитного узл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748800"/>
                            <a:ext cx="1670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268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2840" y="0"/>
                            <a:ext cx="19512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3240"/>
                            <a:ext cx="48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98000"/>
                            <a:ext cx="2534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8280"/>
                            <a:ext cx="19512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9840" y="349920"/>
                            <a:ext cx="2005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5920"/>
                              <a:ext cx="1371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5000" y="186120"/>
                            <a:ext cx="2311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191880"/>
                            <a:ext cx="2534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182880"/>
                            <a:ext cx="2311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15120"/>
                            <a:ext cx="130500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72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480" y="37152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67760"/>
                                <a:ext cx="2509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368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432000"/>
                                <a:ext cx="162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4280" y="0"/>
                              <a:ext cx="720720" cy="49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8840" y="371520"/>
                                <a:ext cx="140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320" y="167760"/>
                                <a:ext cx="2509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0"/>
                                <a:ext cx="19368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0"/>
                                <a:ext cx="162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82840"/>
                            <a:ext cx="157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740880"/>
                            <a:ext cx="31064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сигнализации с функциями транзитного узла и пользователя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99000"/>
                            <a:ext cx="89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4pt;height:73.8pt" coordorigin="0,0" coordsize="5168,1476">
                <v:shape id="shape_0" fillcolor="white" stroked="f" o:allowincell="f" style="position:absolute;left:275;top:915;width:4781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сигнализации хотя бы с одной функцией транзитного уз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;top:1179;width:263;height:249">
                  <v:oval id="shape_0" fillcolor="white" stroked="t" o:allowincell="f" style="position:absolute;left:6;top:1179;width:262;height:2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;top:1215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3894;top:0;width:306;height:2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25,147" to="3884,1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74,312" to="3372,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11;top:13;width:306;height:2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370;top:551;width:316;height:286">
                  <v:oval id="shape_0" fillcolor="white" stroked="t" o:allowincell="f" style="position:absolute;left:3370;top:551;width:315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419;top:592;width:215;height:2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047,293" to="3410,5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60,302" to="4058,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288" to="3979,58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64;top:24;width:2054;height:784">
                  <v:group id="shape_0" style="position:absolute;left:364;top:24;width:1134;height:784">
                    <v:rect id="shape_0" fillcolor="white" stroked="t" o:allowincell="f" style="position:absolute;left:1012;top:609;width:220;height:1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5,288" to="1009,6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4;top:24;width:304;height:2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43,704" to="1498,7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4;top:24;width:1134;height:784">
                    <v:rect id="shape_0" fillcolor="white" stroked="t" o:allowincell="f" style="position:absolute;left:1550;top:609;width:220;height:198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73,288" to="2167,60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14;top:24;width:304;height:283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84,704" to="1539,7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0;top:918;width:247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6;top:1167;width:4891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сигнализации с функциями транзитного узла и пользовател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3,156" to="2106,1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5490</wp:posOffset>
                </wp:positionH>
                <wp:positionV relativeFrom="paragraph">
                  <wp:posOffset>614680</wp:posOffset>
                </wp:positionV>
                <wp:extent cx="352425" cy="142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1.25pt;mso-wrap-distance-left:9.05pt;mso-wrap-distance-right:9.05pt;mso-wrap-distance-top:0pt;mso-wrap-distance-bottom:0pt;margin-top:48.4pt;mso-position-vertical-relative:text;margin-left:35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5340</wp:posOffset>
                </wp:positionH>
                <wp:positionV relativeFrom="paragraph">
                  <wp:posOffset>767080</wp:posOffset>
                </wp:positionV>
                <wp:extent cx="619125" cy="142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P/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25pt;mso-wrap-distance-left:9.05pt;mso-wrap-distance-right:9.05pt;mso-wrap-distance-top:0pt;mso-wrap-distance-bottom:0pt;margin-top:60.4pt;mso-position-vertical-relative:text;margin-left:36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P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ис. 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 Квазисвязанный режим сигнализации. Принятые обозначения соответствуют рис. 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ети ОКС № 7 существуют такие понятия, как </w:t>
      </w:r>
      <w:r>
        <w:rPr>
          <w:b/>
          <w:i/>
          <w:sz w:val="20"/>
          <w:szCs w:val="20"/>
        </w:rPr>
        <w:t>звено данных сигнализации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ЗДС</w:t>
      </w:r>
      <w:r>
        <w:rPr>
          <w:sz w:val="20"/>
          <w:szCs w:val="20"/>
        </w:rPr>
        <w:t xml:space="preserve">) и </w:t>
      </w:r>
      <w:r>
        <w:rPr>
          <w:b/>
          <w:i/>
          <w:sz w:val="20"/>
          <w:szCs w:val="20"/>
        </w:rPr>
        <w:t>звено сигнализации</w:t>
      </w:r>
      <w:r>
        <w:rPr>
          <w:sz w:val="20"/>
          <w:szCs w:val="20"/>
        </w:rPr>
        <w:t xml:space="preserve">. Фактически, ЗДС – это физическая среда для передачи битового потока между двумя пунктами сигнализации в сети, рис. 17.5. ЗДС представляет двусторонний тракт передачи сигнальных сообщений, включающий два канала, работающих совместно в противоположных направлениях с одинаковой скоростью. Основной задачей ЗДС является физическая передача данных в канале и обеспечение доступа к нему через функцию коммутации, которая в том числе реализует автоматическую реконфигурацию </w:t>
      </w:r>
      <w:r>
        <w:rPr>
          <w:sz w:val="20"/>
          <w:szCs w:val="20"/>
          <w:u w:val="single"/>
        </w:rPr>
        <w:t>звеньев сигнализации</w:t>
      </w:r>
      <w:r>
        <w:rPr>
          <w:sz w:val="20"/>
          <w:szCs w:val="20"/>
        </w:rPr>
        <w:t xml:space="preserve"> в сети ОКС. Обычно функции ЗДС реализуются каналообразующим оборудованием линейного тракта. Звено данных сигнализации может быть цифровым или аналоговым. На сети ОКС №7 ВСС РФ принято решение использовать только цифровые звенья сигнализации, [22]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Цифровое ЗДС состоит из цифрового канала передачи 64 кбит/с, выделенного в цифровом тракте              2048 кбит/с. ЗДС может также включать оборудование уплотнения и коммутации. Стандартным канальным интервалом, используемым для ЗДС, является 16-й канальный интервал в стандартном цикле Е1 [22]. Но допускается использовать любой имеющийся в распоряжении канальный интервал для передачи данных пользователя со скоростью 64 кбит/с, за исключением </w:t>
      </w:r>
      <w:r>
        <w:rPr>
          <w:b/>
          <w:sz w:val="20"/>
          <w:szCs w:val="20"/>
        </w:rPr>
        <w:t>0-го</w:t>
      </w:r>
      <w:r>
        <w:rPr>
          <w:sz w:val="20"/>
          <w:szCs w:val="20"/>
        </w:rPr>
        <w:t xml:space="preserve">, который всегда используется </w:t>
      </w:r>
      <w:r>
        <w:rPr>
          <w:b/>
          <w:sz w:val="20"/>
          <w:szCs w:val="20"/>
        </w:rPr>
        <w:t>для цикловой синхронизации</w:t>
      </w:r>
      <w:r>
        <w:rPr>
          <w:sz w:val="20"/>
          <w:szCs w:val="20"/>
        </w:rPr>
        <w:t>. Требования к интерфейсу в части электрических и функциональных характеристик должны соответствовать положениям рекомендаций, представленных в [2]. Назначение и коды полей сигнальных единиц для звена сигнализации и ЗДС представлены в [22]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4327525" cy="2819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19520"/>
                          <a:chOff x="0" y="0"/>
                          <a:chExt cx="4327560" cy="2819520"/>
                        </a:xfrm>
                      </wpg:grpSpPr>
                      <wps:wsp>
                        <wps:cNvSpPr/>
                        <wps:spPr>
                          <a:xfrm flipH="1">
                            <a:off x="367560" y="2468160"/>
                            <a:ext cx="14796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5880" y="805680"/>
                            <a:ext cx="13392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0600" y="724680"/>
                            <a:ext cx="21600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445480"/>
                            <a:ext cx="1652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868680"/>
                            <a:ext cx="829440" cy="476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цифровой коммута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0"/>
                            <a:ext cx="19296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Звено сигнализаци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(уровен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 + 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399680"/>
                            <a:ext cx="537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Мби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601720"/>
                            <a:ext cx="5961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9360" y="396720"/>
                            <a:ext cx="324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000" y="1109880"/>
                            <a:ext cx="5252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69800"/>
                            <a:ext cx="2314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08800"/>
                            <a:ext cx="40248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368360"/>
                            <a:ext cx="0" cy="22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920" y="255960"/>
                            <a:ext cx="21355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Звено данных сигнализаци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(уровен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869400"/>
                            <a:ext cx="829440" cy="485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цифровой коммута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1359360"/>
                            <a:ext cx="0" cy="22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1486080"/>
                            <a:ext cx="161532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723600" y="61272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560" y="244800"/>
                              <a:ext cx="26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5400" y="99000"/>
                              <a:ext cx="619920" cy="873720"/>
                            </a:xfrm>
                            <a:prstGeom prst="rect">
                              <a:avLst/>
                            </a:prstGeom>
                            <a:solidFill>
                              <a:srgbClr val="ccffcc">
                                <a:alpha val="34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орудов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М-уплотнения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89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ccffcc">
                                <a:alpha val="34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онечное устройство сигнализации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3240" y="524160"/>
                              <a:ext cx="26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560" y="889560"/>
                              <a:ext cx="26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69768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78336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3400" y="997920"/>
                              <a:ext cx="5112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4 Кби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/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03080" y="1593720"/>
                            <a:ext cx="619920" cy="8737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руд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М-уплотнени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499400"/>
                            <a:ext cx="718920" cy="4507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ечное устройство сигнализа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9760" y="1749600"/>
                            <a:ext cx="2768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36252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26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78640"/>
                              <a:ext cx="26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3680"/>
                              <a:ext cx="26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4820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3316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7520" y="2475720"/>
                            <a:ext cx="511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 Кби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413000"/>
                            <a:ext cx="537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Мби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1480"/>
                            <a:ext cx="207576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3205">
                                <a:moveTo>
                                  <a:pt x="20" y="1300"/>
                                </a:moveTo>
                                <a:cubicBezTo>
                                  <a:pt x="64" y="1169"/>
                                  <a:pt x="51" y="1026"/>
                                  <a:pt x="95" y="895"/>
                                </a:cubicBezTo>
                                <a:cubicBezTo>
                                  <a:pt x="105" y="865"/>
                                  <a:pt x="107" y="831"/>
                                  <a:pt x="125" y="805"/>
                                </a:cubicBezTo>
                                <a:cubicBezTo>
                                  <a:pt x="142" y="780"/>
                                  <a:pt x="232" y="663"/>
                                  <a:pt x="245" y="625"/>
                                </a:cubicBezTo>
                                <a:cubicBezTo>
                                  <a:pt x="273" y="541"/>
                                  <a:pt x="322" y="464"/>
                                  <a:pt x="395" y="415"/>
                                </a:cubicBezTo>
                                <a:cubicBezTo>
                                  <a:pt x="445" y="340"/>
                                  <a:pt x="410" y="380"/>
                                  <a:pt x="515" y="310"/>
                                </a:cubicBezTo>
                                <a:cubicBezTo>
                                  <a:pt x="530" y="300"/>
                                  <a:pt x="545" y="290"/>
                                  <a:pt x="560" y="280"/>
                                </a:cubicBezTo>
                                <a:cubicBezTo>
                                  <a:pt x="575" y="270"/>
                                  <a:pt x="605" y="250"/>
                                  <a:pt x="605" y="250"/>
                                </a:cubicBezTo>
                                <a:cubicBezTo>
                                  <a:pt x="660" y="167"/>
                                  <a:pt x="726" y="145"/>
                                  <a:pt x="815" y="115"/>
                                </a:cubicBezTo>
                                <a:cubicBezTo>
                                  <a:pt x="890" y="90"/>
                                  <a:pt x="965" y="65"/>
                                  <a:pt x="1040" y="40"/>
                                </a:cubicBezTo>
                                <a:cubicBezTo>
                                  <a:pt x="1159" y="0"/>
                                  <a:pt x="1290" y="30"/>
                                  <a:pt x="1415" y="25"/>
                                </a:cubicBezTo>
                                <a:cubicBezTo>
                                  <a:pt x="1912" y="34"/>
                                  <a:pt x="2363" y="56"/>
                                  <a:pt x="2855" y="70"/>
                                </a:cubicBezTo>
                                <a:cubicBezTo>
                                  <a:pt x="2965" y="77"/>
                                  <a:pt x="3064" y="77"/>
                                  <a:pt x="3170" y="100"/>
                                </a:cubicBezTo>
                                <a:cubicBezTo>
                                  <a:pt x="3220" y="111"/>
                                  <a:pt x="3268" y="195"/>
                                  <a:pt x="3268" y="195"/>
                                </a:cubicBezTo>
                                <a:cubicBezTo>
                                  <a:pt x="3304" y="249"/>
                                  <a:pt x="3334" y="237"/>
                                  <a:pt x="3358" y="292"/>
                                </a:cubicBezTo>
                                <a:cubicBezTo>
                                  <a:pt x="3371" y="321"/>
                                  <a:pt x="3385" y="337"/>
                                  <a:pt x="3395" y="367"/>
                                </a:cubicBezTo>
                                <a:cubicBezTo>
                                  <a:pt x="3401" y="384"/>
                                  <a:pt x="3403" y="404"/>
                                  <a:pt x="3410" y="420"/>
                                </a:cubicBezTo>
                                <a:cubicBezTo>
                                  <a:pt x="3423" y="449"/>
                                  <a:pt x="3400" y="457"/>
                                  <a:pt x="3410" y="487"/>
                                </a:cubicBezTo>
                                <a:cubicBezTo>
                                  <a:pt x="3425" y="531"/>
                                  <a:pt x="3410" y="743"/>
                                  <a:pt x="3425" y="787"/>
                                </a:cubicBezTo>
                                <a:cubicBezTo>
                                  <a:pt x="3471" y="1111"/>
                                  <a:pt x="3364" y="1239"/>
                                  <a:pt x="3350" y="1620"/>
                                </a:cubicBezTo>
                                <a:cubicBezTo>
                                  <a:pt x="3340" y="1884"/>
                                  <a:pt x="3261" y="2099"/>
                                  <a:pt x="3178" y="2347"/>
                                </a:cubicBezTo>
                                <a:cubicBezTo>
                                  <a:pt x="3145" y="2447"/>
                                  <a:pt x="3132" y="2589"/>
                                  <a:pt x="3103" y="2692"/>
                                </a:cubicBezTo>
                                <a:cubicBezTo>
                                  <a:pt x="3080" y="2772"/>
                                  <a:pt x="3083" y="2817"/>
                                  <a:pt x="3020" y="2880"/>
                                </a:cubicBezTo>
                                <a:cubicBezTo>
                                  <a:pt x="2996" y="2904"/>
                                  <a:pt x="2965" y="2999"/>
                                  <a:pt x="2938" y="3015"/>
                                </a:cubicBezTo>
                                <a:cubicBezTo>
                                  <a:pt x="2782" y="3104"/>
                                  <a:pt x="2721" y="3144"/>
                                  <a:pt x="2540" y="3160"/>
                                </a:cubicBezTo>
                                <a:cubicBezTo>
                                  <a:pt x="2455" y="3167"/>
                                  <a:pt x="2370" y="3170"/>
                                  <a:pt x="2285" y="3175"/>
                                </a:cubicBezTo>
                                <a:cubicBezTo>
                                  <a:pt x="2130" y="3185"/>
                                  <a:pt x="1820" y="3205"/>
                                  <a:pt x="1820" y="3205"/>
                                </a:cubicBezTo>
                                <a:cubicBezTo>
                                  <a:pt x="1725" y="3200"/>
                                  <a:pt x="1630" y="3198"/>
                                  <a:pt x="1535" y="3190"/>
                                </a:cubicBezTo>
                                <a:cubicBezTo>
                                  <a:pt x="1472" y="3185"/>
                                  <a:pt x="1414" y="3148"/>
                                  <a:pt x="1355" y="3130"/>
                                </a:cubicBezTo>
                                <a:cubicBezTo>
                                  <a:pt x="1316" y="3118"/>
                                  <a:pt x="1274" y="3113"/>
                                  <a:pt x="1235" y="3100"/>
                                </a:cubicBezTo>
                                <a:cubicBezTo>
                                  <a:pt x="1205" y="3090"/>
                                  <a:pt x="1175" y="3080"/>
                                  <a:pt x="1145" y="3070"/>
                                </a:cubicBezTo>
                                <a:cubicBezTo>
                                  <a:pt x="1130" y="3065"/>
                                  <a:pt x="1100" y="3055"/>
                                  <a:pt x="1100" y="3055"/>
                                </a:cubicBezTo>
                                <a:cubicBezTo>
                                  <a:pt x="1065" y="3003"/>
                                  <a:pt x="1020" y="2983"/>
                                  <a:pt x="980" y="2935"/>
                                </a:cubicBezTo>
                                <a:cubicBezTo>
                                  <a:pt x="917" y="2860"/>
                                  <a:pt x="987" y="2915"/>
                                  <a:pt x="905" y="2860"/>
                                </a:cubicBezTo>
                                <a:cubicBezTo>
                                  <a:pt x="798" y="2699"/>
                                  <a:pt x="965" y="2943"/>
                                  <a:pt x="830" y="2770"/>
                                </a:cubicBezTo>
                                <a:cubicBezTo>
                                  <a:pt x="830" y="2770"/>
                                  <a:pt x="755" y="2658"/>
                                  <a:pt x="740" y="2635"/>
                                </a:cubicBezTo>
                                <a:cubicBezTo>
                                  <a:pt x="720" y="2605"/>
                                  <a:pt x="691" y="2579"/>
                                  <a:pt x="680" y="2545"/>
                                </a:cubicBezTo>
                                <a:cubicBezTo>
                                  <a:pt x="675" y="2530"/>
                                  <a:pt x="676" y="2511"/>
                                  <a:pt x="665" y="2500"/>
                                </a:cubicBezTo>
                                <a:cubicBezTo>
                                  <a:pt x="640" y="2475"/>
                                  <a:pt x="575" y="2440"/>
                                  <a:pt x="575" y="2440"/>
                                </a:cubicBezTo>
                                <a:cubicBezTo>
                                  <a:pt x="535" y="2379"/>
                                  <a:pt x="456" y="2373"/>
                                  <a:pt x="395" y="2332"/>
                                </a:cubicBezTo>
                                <a:cubicBezTo>
                                  <a:pt x="360" y="2280"/>
                                  <a:pt x="320" y="2247"/>
                                  <a:pt x="268" y="2212"/>
                                </a:cubicBezTo>
                                <a:cubicBezTo>
                                  <a:pt x="244" y="2141"/>
                                  <a:pt x="190" y="2166"/>
                                  <a:pt x="170" y="2107"/>
                                </a:cubicBezTo>
                                <a:cubicBezTo>
                                  <a:pt x="149" y="2045"/>
                                  <a:pt x="149" y="2075"/>
                                  <a:pt x="110" y="2017"/>
                                </a:cubicBezTo>
                                <a:cubicBezTo>
                                  <a:pt x="88" y="1929"/>
                                  <a:pt x="94" y="1731"/>
                                  <a:pt x="65" y="1645"/>
                                </a:cubicBezTo>
                                <a:cubicBezTo>
                                  <a:pt x="55" y="1615"/>
                                  <a:pt x="45" y="1585"/>
                                  <a:pt x="35" y="1555"/>
                                </a:cubicBezTo>
                                <a:cubicBezTo>
                                  <a:pt x="30" y="1540"/>
                                  <a:pt x="20" y="1510"/>
                                  <a:pt x="20" y="1510"/>
                                </a:cubicBezTo>
                                <a:cubicBezTo>
                                  <a:pt x="0" y="1370"/>
                                  <a:pt x="0" y="1440"/>
                                  <a:pt x="20" y="13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788760"/>
                            <a:ext cx="212544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3205">
                                <a:moveTo>
                                  <a:pt x="3492" y="1306"/>
                                </a:moveTo>
                                <a:cubicBezTo>
                                  <a:pt x="3448" y="1175"/>
                                  <a:pt x="3420" y="1026"/>
                                  <a:pt x="3376" y="895"/>
                                </a:cubicBezTo>
                                <a:cubicBezTo>
                                  <a:pt x="3366" y="865"/>
                                  <a:pt x="3364" y="831"/>
                                  <a:pt x="3346" y="805"/>
                                </a:cubicBezTo>
                                <a:cubicBezTo>
                                  <a:pt x="3329" y="780"/>
                                  <a:pt x="3239" y="663"/>
                                  <a:pt x="3226" y="625"/>
                                </a:cubicBezTo>
                                <a:cubicBezTo>
                                  <a:pt x="3198" y="541"/>
                                  <a:pt x="3149" y="464"/>
                                  <a:pt x="3076" y="415"/>
                                </a:cubicBezTo>
                                <a:cubicBezTo>
                                  <a:pt x="3026" y="340"/>
                                  <a:pt x="3061" y="380"/>
                                  <a:pt x="2956" y="310"/>
                                </a:cubicBezTo>
                                <a:cubicBezTo>
                                  <a:pt x="2941" y="300"/>
                                  <a:pt x="2926" y="290"/>
                                  <a:pt x="2911" y="280"/>
                                </a:cubicBezTo>
                                <a:cubicBezTo>
                                  <a:pt x="2896" y="270"/>
                                  <a:pt x="2866" y="250"/>
                                  <a:pt x="2866" y="250"/>
                                </a:cubicBezTo>
                                <a:cubicBezTo>
                                  <a:pt x="2811" y="167"/>
                                  <a:pt x="2745" y="145"/>
                                  <a:pt x="2656" y="115"/>
                                </a:cubicBezTo>
                                <a:cubicBezTo>
                                  <a:pt x="2581" y="90"/>
                                  <a:pt x="2506" y="65"/>
                                  <a:pt x="2431" y="40"/>
                                </a:cubicBezTo>
                                <a:cubicBezTo>
                                  <a:pt x="2312" y="0"/>
                                  <a:pt x="2181" y="30"/>
                                  <a:pt x="2056" y="25"/>
                                </a:cubicBezTo>
                                <a:cubicBezTo>
                                  <a:pt x="1559" y="34"/>
                                  <a:pt x="1108" y="56"/>
                                  <a:pt x="616" y="70"/>
                                </a:cubicBezTo>
                                <a:cubicBezTo>
                                  <a:pt x="506" y="77"/>
                                  <a:pt x="407" y="77"/>
                                  <a:pt x="301" y="100"/>
                                </a:cubicBezTo>
                                <a:cubicBezTo>
                                  <a:pt x="251" y="111"/>
                                  <a:pt x="203" y="195"/>
                                  <a:pt x="203" y="195"/>
                                </a:cubicBezTo>
                                <a:cubicBezTo>
                                  <a:pt x="167" y="249"/>
                                  <a:pt x="137" y="237"/>
                                  <a:pt x="113" y="292"/>
                                </a:cubicBezTo>
                                <a:cubicBezTo>
                                  <a:pt x="100" y="321"/>
                                  <a:pt x="86" y="337"/>
                                  <a:pt x="76" y="367"/>
                                </a:cubicBezTo>
                                <a:cubicBezTo>
                                  <a:pt x="70" y="384"/>
                                  <a:pt x="68" y="404"/>
                                  <a:pt x="61" y="420"/>
                                </a:cubicBezTo>
                                <a:cubicBezTo>
                                  <a:pt x="48" y="449"/>
                                  <a:pt x="71" y="457"/>
                                  <a:pt x="61" y="487"/>
                                </a:cubicBezTo>
                                <a:cubicBezTo>
                                  <a:pt x="46" y="531"/>
                                  <a:pt x="61" y="743"/>
                                  <a:pt x="46" y="787"/>
                                </a:cubicBezTo>
                                <a:cubicBezTo>
                                  <a:pt x="0" y="1111"/>
                                  <a:pt x="107" y="1239"/>
                                  <a:pt x="121" y="1620"/>
                                </a:cubicBezTo>
                                <a:cubicBezTo>
                                  <a:pt x="131" y="1884"/>
                                  <a:pt x="210" y="2099"/>
                                  <a:pt x="293" y="2347"/>
                                </a:cubicBezTo>
                                <a:cubicBezTo>
                                  <a:pt x="326" y="2447"/>
                                  <a:pt x="339" y="2589"/>
                                  <a:pt x="368" y="2692"/>
                                </a:cubicBezTo>
                                <a:cubicBezTo>
                                  <a:pt x="391" y="2772"/>
                                  <a:pt x="388" y="2817"/>
                                  <a:pt x="451" y="2880"/>
                                </a:cubicBezTo>
                                <a:cubicBezTo>
                                  <a:pt x="475" y="2904"/>
                                  <a:pt x="506" y="2999"/>
                                  <a:pt x="533" y="3015"/>
                                </a:cubicBezTo>
                                <a:cubicBezTo>
                                  <a:pt x="689" y="3104"/>
                                  <a:pt x="750" y="3144"/>
                                  <a:pt x="931" y="3160"/>
                                </a:cubicBezTo>
                                <a:cubicBezTo>
                                  <a:pt x="1016" y="3167"/>
                                  <a:pt x="1101" y="3170"/>
                                  <a:pt x="1186" y="3175"/>
                                </a:cubicBezTo>
                                <a:cubicBezTo>
                                  <a:pt x="1341" y="3185"/>
                                  <a:pt x="1651" y="3205"/>
                                  <a:pt x="1651" y="3205"/>
                                </a:cubicBezTo>
                                <a:cubicBezTo>
                                  <a:pt x="1746" y="3200"/>
                                  <a:pt x="1841" y="3198"/>
                                  <a:pt x="1936" y="3190"/>
                                </a:cubicBezTo>
                                <a:cubicBezTo>
                                  <a:pt x="1999" y="3185"/>
                                  <a:pt x="2057" y="3148"/>
                                  <a:pt x="2116" y="3130"/>
                                </a:cubicBezTo>
                                <a:cubicBezTo>
                                  <a:pt x="2155" y="3118"/>
                                  <a:pt x="2197" y="3113"/>
                                  <a:pt x="2236" y="3100"/>
                                </a:cubicBezTo>
                                <a:cubicBezTo>
                                  <a:pt x="2266" y="3090"/>
                                  <a:pt x="2296" y="3080"/>
                                  <a:pt x="2326" y="3070"/>
                                </a:cubicBezTo>
                                <a:cubicBezTo>
                                  <a:pt x="2341" y="3065"/>
                                  <a:pt x="2502" y="3076"/>
                                  <a:pt x="2502" y="3076"/>
                                </a:cubicBezTo>
                                <a:cubicBezTo>
                                  <a:pt x="2537" y="3024"/>
                                  <a:pt x="2634" y="3004"/>
                                  <a:pt x="2674" y="2956"/>
                                </a:cubicBezTo>
                                <a:cubicBezTo>
                                  <a:pt x="2737" y="2881"/>
                                  <a:pt x="2652" y="2951"/>
                                  <a:pt x="2734" y="2896"/>
                                </a:cubicBezTo>
                                <a:cubicBezTo>
                                  <a:pt x="2841" y="2735"/>
                                  <a:pt x="2629" y="3001"/>
                                  <a:pt x="2764" y="2828"/>
                                </a:cubicBezTo>
                                <a:cubicBezTo>
                                  <a:pt x="2764" y="2828"/>
                                  <a:pt x="2832" y="2724"/>
                                  <a:pt x="2847" y="2701"/>
                                </a:cubicBezTo>
                                <a:cubicBezTo>
                                  <a:pt x="2867" y="2671"/>
                                  <a:pt x="2948" y="2645"/>
                                  <a:pt x="2959" y="2611"/>
                                </a:cubicBezTo>
                                <a:cubicBezTo>
                                  <a:pt x="2964" y="2596"/>
                                  <a:pt x="2993" y="2547"/>
                                  <a:pt x="3004" y="2536"/>
                                </a:cubicBezTo>
                                <a:cubicBezTo>
                                  <a:pt x="3029" y="2511"/>
                                  <a:pt x="3139" y="2476"/>
                                  <a:pt x="3139" y="2476"/>
                                </a:cubicBezTo>
                                <a:cubicBezTo>
                                  <a:pt x="3179" y="2415"/>
                                  <a:pt x="3153" y="2412"/>
                                  <a:pt x="3214" y="2371"/>
                                </a:cubicBezTo>
                                <a:cubicBezTo>
                                  <a:pt x="3249" y="2319"/>
                                  <a:pt x="3305" y="2286"/>
                                  <a:pt x="3357" y="2251"/>
                                </a:cubicBezTo>
                                <a:cubicBezTo>
                                  <a:pt x="3381" y="2180"/>
                                  <a:pt x="3397" y="2205"/>
                                  <a:pt x="3417" y="2146"/>
                                </a:cubicBezTo>
                                <a:cubicBezTo>
                                  <a:pt x="3438" y="2084"/>
                                  <a:pt x="3453" y="2106"/>
                                  <a:pt x="3492" y="2048"/>
                                </a:cubicBezTo>
                                <a:cubicBezTo>
                                  <a:pt x="3514" y="1960"/>
                                  <a:pt x="3515" y="1744"/>
                                  <a:pt x="3544" y="1658"/>
                                </a:cubicBezTo>
                                <a:cubicBezTo>
                                  <a:pt x="3554" y="1628"/>
                                  <a:pt x="3527" y="1598"/>
                                  <a:pt x="3537" y="1568"/>
                                </a:cubicBezTo>
                                <a:cubicBezTo>
                                  <a:pt x="3542" y="1553"/>
                                  <a:pt x="3522" y="1493"/>
                                  <a:pt x="3522" y="1493"/>
                                </a:cubicBezTo>
                                <a:cubicBezTo>
                                  <a:pt x="3542" y="1353"/>
                                  <a:pt x="3512" y="1446"/>
                                  <a:pt x="3492" y="130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2619360"/>
                            <a:ext cx="596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70240"/>
                            <a:ext cx="1497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лотнение в соотв. с принятым в системе пере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813960"/>
                            <a:ext cx="6840" cy="150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3160" y="144000"/>
                            <a:ext cx="324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08720"/>
                            <a:ext cx="324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60720"/>
                            <a:ext cx="180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40.75pt;height:222pt" coordorigin="0,1" coordsize="6815,4440">
                <v:line id="shape_0" from="579,3888" to="811,4091" stroked="t" o:allowincell="f" style="position:absolute;flip:x;mso-position-horizontal-relative:char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080,1270" to="3290,1714" stroked="t" o:allowincell="f" style="position:absolute;flip:xy;mso-position-horizontal-relative:char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741,1142" to="3080,126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36,3852" to="6195,4112" stroked="t" o:allowincell="f" style="position:absolute;mso-position-horizontal-relative:char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531;top:1369;width:1305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цифровой коммутации</w:t>
                        </w:r>
                      </w:p>
                    </w:txbxContent>
                  </v:textbox>
                  <v:fill o:detectmouseclick="t" type="solid" color2="#330033" opacity="0.33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2427;top:1;width:303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Звено сигнализаци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(уровень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 + 2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9;top:2205;width:846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Мби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;top:4098;width:938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7,626" to="5121,3839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849,1749" to="3675,1751" stroked="t" o:allowincell="f" style="position:absolute;flip:xy;mso-position-horizontal-relative:char">
                  <v:stroke color="#993366" weight="381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463,741" to="5106,743" stroked="t" o:allowincell="f" style="position:absolute;mso-position-horizontal-relative:char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54,330" to="6491,332" stroked="t" o:allowincell="f" style="position:absolute;mso-position-horizontal-relative:char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348,2156" to="4348,2510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13;top:404;width:336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Звено данных сигнализаци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(уровень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3696;top:1370;width:1305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цифровой коммутации</w:t>
                        </w:r>
                      </w:p>
                    </w:txbxContent>
                  </v:textbox>
                  <v:fill o:detectmouseclick="t" type="solid" color2="#330033" opacity="0.33"/>
                  <v:stroke color="black" weight="38160" joinstyle="miter" endcap="flat"/>
                  <w10:wrap type="none"/>
                </v:shape>
                <v:line id="shape_0" from="2186,2142" to="2186,2496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163;top:2341;width:2544;height:1753">
                  <v:oval id="shape_0" fillcolor="white" stroked="t" o:allowincell="f" style="position:absolute;left:1303;top:3306;width:65;height: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09,2727" to="1730,2727" stroked="t" o:allowincell="f" style="position:absolute;flip:x;mso-position-horizontal-relative:char">
                    <v:stroke color="#993366" weight="2844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1731;top:2497;width:975;height:1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орудов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М-уплотнения</w:t>
                          </w:r>
                        </w:p>
                      </w:txbxContent>
                    </v:textbox>
                    <v:fill o:detectmouseclick="t" type="solid" color2="#330033" opacity="0.33"/>
                    <v:stroke color="black" weight="6480" joinstyle="miter" endcap="flat"/>
                    <w10:wrap type="none"/>
                  </v:shape>
                  <v:shape id="shape_0" fillcolor="#ccffcc" stroked="t" o:allowincell="f" style="position:absolute;left:163;top:2341;width:1131;height: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онечное устройство сигнализации</w:t>
                          </w:r>
                        </w:p>
                      </w:txbxContent>
                    </v:textbox>
                    <v:fill o:detectmouseclick="t" type="solid" color2="#330033" opacity="0.33"/>
                    <v:stroke color="black" weight="6480" joinstyle="miter" endcap="flat"/>
                    <w10:wrap type="none"/>
                  </v:shape>
                  <v:line id="shape_0" from="1302,3167" to="1723,3167" stroked="t" o:allowincell="f" style="position:absolute;flip:x;mso-position-horizontal-relative:char">
                    <v:stroke color="#993366" weight="2844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1295,3742" to="1716,3742" stroked="t" o:allowincell="f" style="position:absolute;flip:x;mso-position-horizontal-relative:char">
                    <v:stroke color="#993366" weight="2844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03;top:3440;width:65;height: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3;top:3575;width:65;height: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192;top:3913;width:804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4 Кби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/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#ccffcc" stroked="t" o:allowincell="f" style="position:absolute;left:3942;top:2511;width:975;height:1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руд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М-уплотнения</w:t>
                        </w:r>
                      </w:p>
                    </w:txbxContent>
                  </v:textbox>
                  <v:fill o:detectmouseclick="t" type="solid" color2="#330033" opacity="0.33"/>
                  <v:stroke color="black" weight="6480" joinstyle="miter" endcap="flat"/>
                  <w10:wrap type="none"/>
                </v:shape>
                <v:shape id="shape_0" fillcolor="#ccffcc" stroked="t" o:allowincell="f" style="position:absolute;left:5355;top:2362;width:1131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ечное устройство сигнализации</w:t>
                        </w:r>
                      </w:p>
                    </w:txbxContent>
                  </v:textbox>
                  <v:fill o:detectmouseclick="t" type="solid" color2="#330033" opacity="0.33"/>
                  <v:stroke color="black" weight="6480" joinstyle="miter" endcap="flat"/>
                  <w10:wrap type="none"/>
                </v:shape>
                <v:group id="shape_0" style="position:absolute;left:4913;top:2756;width:435;height:1013">
                  <v:oval id="shape_0" fillcolor="white" stroked="t" o:allowincell="f" style="position:absolute;left:5239;top:3327;width:65;height: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27,2756" to="5348,2756" stroked="t" o:allowincell="f" style="position:absolute;flip:x;mso-position-horizontal-relative:char">
                    <v:stroke color="#993366" weight="2844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4920,3195" to="5341,3195" stroked="t" o:allowincell="f" style="position:absolute;flip:x;mso-position-horizontal-relative:char">
                    <v:stroke color="#993366" weight="2844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4913,3770" to="5334,3770" stroked="t" o:allowincell="f" style="position:absolute;flip:x;mso-position-horizontal-relative:char">
                    <v:stroke color="#993366" weight="2844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39;top:3462;width:65;height: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9;top:3596;width:65;height: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894;top:3900;width:804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 Кби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1;top:2226;width:846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Мби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1,3205" path="m20,1300c64,1169,51,1026,95,895c105,865,107,831,125,805c142,780,232,663,245,625c273,541,322,464,395,415c445,340,410,380,515,310c530,300,545,290,560,280c575,270,605,250,605,250c660,167,726,145,815,115c890,90,965,65,1040,40c1159,0,1290,30,1415,25c1912,34,2363,56,2855,70c2965,77,3064,77,3170,100c3220,111,3268,195,3268,195c3304,249,3334,237,3358,292c3371,321,3385,337,3395,367c3401,384,3403,404,3410,420c3423,449,3400,457,3410,487c3425,531,3410,743,3425,787c3471,1111,3364,1239,3350,1620c3340,1884,3261,2099,3178,2347c3145,2447,3132,2589,3103,2692c3080,2772,3083,2817,3020,2880c2996,2904,2965,2999,2938,3015c2782,3104,2721,3144,2540,3160c2455,3167,2370,3170,2285,3175c2130,3185,1820,3205,1820,3205c1725,3200,1630,3198,1535,3190c1472,3185,1414,3148,1355,3130c1316,3118,1274,3113,1235,3100c1205,3090,1175,3080,1145,3070c1130,3065,1100,3055,1100,3055c1065,3003,1020,2983,980,2935c917,2860,987,2915,905,2860c798,2699,965,2943,830,2770c830,2770,755,2658,740,2635c720,2605,691,2579,680,2545c675,2530,676,2511,665,2500c640,2475,575,2440,575,2440c535,2379,456,2373,395,2332c360,2280,320,2247,268,2212c244,2141,190,2166,170,2107c149,2045,149,2075,110,2017c88,1929,94,1731,65,1645c55,1615,45,1585,35,1555c30,1540,20,1510,20,1510c0,1370,0,1440,20,1300xe" fillcolor="white" stroked="t" o:allowincell="f" style="position:absolute;left:0;top:1216;width:3268;height:3030;mso-wrap-style:none;v-text-anchor:middle;mso-position-horizontal-relative:char">
                  <v:fill o:detectmouseclick="t" type="solid" color2="black" opacity="0"/>
                  <v:stroke color="black" weight="3240" joinstyle="round" endcap="flat"/>
                  <w10:wrap type="none"/>
                </v:shape>
                <v:shape id="shape_0" coordsize="3554,3205" path="m3492,1306c3448,1175,3420,1026,3376,895c3366,865,3364,831,3346,805c3329,780,3239,663,3226,625c3198,541,3149,464,3076,415c3026,340,3061,380,2956,310c2941,300,2926,290,2911,280c2896,270,2866,250,2866,250c2811,167,2745,145,2656,115c2581,90,2506,65,2431,40c2312,0,2181,30,2056,25c1559,34,1108,56,616,70c506,77,407,77,301,100c251,111,203,195,203,195c167,249,137,237,113,292c100,321,86,337,76,367c70,384,68,404,61,420c48,449,71,457,61,487c46,531,61,743,46,787c0,1111,107,1239,121,1620c131,1884,210,2099,293,2347c326,2447,339,2589,368,2692c391,2772,388,2817,451,2880c475,2904,506,2999,533,3015c689,3104,750,3144,931,3160c1016,3167,1101,3170,1186,3175c1341,3185,1651,3205,1651,3205c1746,3200,1841,3198,1936,3190c1999,3185,2057,3148,2116,3130c2155,3118,2197,3113,2236,3100c2266,3090,2296,3080,2326,3070c2341,3065,2502,3076,2502,3076c2537,3024,2634,3004,2674,2956c2737,2881,2652,2951,2734,2896c2841,2735,2629,3001,2764,2828c2764,2828,2832,2724,2847,2701c2867,2671,2948,2645,2959,2611c2964,2596,2993,2547,3004,2536c3029,2511,3139,2476,3139,2476c3179,2415,3153,2412,3214,2371c3249,2319,3305,2286,3357,2251c3381,2180,3397,2205,3417,2146c3438,2084,3453,2106,3492,2048c3514,1960,3515,1744,3544,1658c3554,1628,3527,1598,3537,1568c3542,1553,3522,1493,3522,1493c3542,1353,3512,1446,3492,1306xe" fillcolor="white" stroked="t" o:allowincell="f" style="position:absolute;left:3279;top:1243;width:3346;height:3030;mso-wrap-style:none;v-text-anchor:middle;mso-position-horizontal-relative:char">
                  <v:fill o:detectmouseclick="t" type="solid" color2="black" opacity="0"/>
                  <v:stroke color="black" weight="3240" joinstyle="round" endcap="flat"/>
                  <w10:wrap type="none"/>
                </v:shape>
                <v:shape id="shape_0" fillcolor="white" stroked="f" o:allowincell="f" style="position:absolute;left:5876;top:4126;width:93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;top:899;width:2357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лотнение в соотв. с принятым в системе передач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9,1283" to="1469,365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509,228" to="6513,3441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9,172" to="133,3385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448,569" to="1450,926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Рис. 17.5. Конфигурация звена данных сигнализ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вено сигнализации</w:t>
      </w:r>
      <w:r>
        <w:rPr>
          <w:sz w:val="20"/>
          <w:szCs w:val="20"/>
        </w:rPr>
        <w:t xml:space="preserve"> (вместе со </w:t>
      </w:r>
      <w:r>
        <w:rPr>
          <w:b/>
          <w:sz w:val="20"/>
          <w:szCs w:val="20"/>
        </w:rPr>
        <w:t>ЗДС</w:t>
      </w:r>
      <w:r>
        <w:rPr>
          <w:sz w:val="20"/>
          <w:szCs w:val="20"/>
        </w:rPr>
        <w:t xml:space="preserve">) обеспечивает непосредственную передачу сигнальных сообщений </w:t>
      </w:r>
      <w:r>
        <w:rPr>
          <w:sz w:val="20"/>
          <w:szCs w:val="20"/>
          <w:u w:val="single"/>
        </w:rPr>
        <w:t>между пунктами сигнализации</w:t>
      </w:r>
      <w:r>
        <w:rPr>
          <w:sz w:val="20"/>
          <w:szCs w:val="20"/>
        </w:rPr>
        <w:t xml:space="preserve">. Функции звеньев сигнализации реализуются в оконечном оборудовании сигнализации, называемом </w:t>
      </w:r>
      <w:r>
        <w:rPr>
          <w:i/>
          <w:iCs/>
          <w:sz w:val="20"/>
          <w:szCs w:val="20"/>
        </w:rPr>
        <w:t>сигнальными терминалами.</w:t>
      </w:r>
      <w:r>
        <w:rPr>
          <w:sz w:val="20"/>
          <w:szCs w:val="20"/>
        </w:rPr>
        <w:t xml:space="preserve"> Основные функции звена сигнализ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284" w:hanging="284"/>
        <w:jc w:val="both"/>
        <w:rPr/>
      </w:pPr>
      <w:r>
        <w:rPr>
          <w:sz w:val="18"/>
          <w:szCs w:val="18"/>
        </w:rPr>
        <w:t xml:space="preserve">деление передаваемой информации на сигнальные единицы посредством </w:t>
      </w:r>
      <w:r>
        <w:rPr>
          <w:i/>
          <w:sz w:val="18"/>
          <w:szCs w:val="18"/>
        </w:rPr>
        <w:t>флагов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284" w:hanging="284"/>
        <w:jc w:val="both"/>
        <w:rPr/>
      </w:pPr>
      <w:r>
        <w:rPr>
          <w:sz w:val="18"/>
          <w:szCs w:val="18"/>
        </w:rPr>
        <w:t>предотвращение имитации флагов посредством вставляемых процедурами системы передачи битов (стаффинг, скремблер, и др., [2]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284" w:hanging="284"/>
        <w:jc w:val="both"/>
        <w:rPr/>
      </w:pPr>
      <w:r>
        <w:rPr>
          <w:sz w:val="18"/>
          <w:szCs w:val="18"/>
        </w:rPr>
        <w:t>обнаружение ошибок в сигнальных сообщениях с помощью проверочных битов, включенных в каждую сигнальную единиц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284" w:hanging="284"/>
        <w:jc w:val="both"/>
        <w:rPr/>
      </w:pPr>
      <w:r>
        <w:rPr>
          <w:sz w:val="18"/>
          <w:szCs w:val="18"/>
        </w:rPr>
        <w:t>исправление ошибок посредством повторной передачи, а также контроль порядка следования сигнальных единиц с помощью отслеживания порядковых номеров, установленных в каждой сигнальной единице, и обработка непрерывных подтвержд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284" w:hanging="284"/>
        <w:jc w:val="both"/>
        <w:rPr/>
      </w:pPr>
      <w:r>
        <w:rPr>
          <w:sz w:val="18"/>
          <w:szCs w:val="18"/>
        </w:rPr>
        <w:t>обнаружение отказа звена сигнализации посредством контроля интенсивности ошибок в сигнальных единицах и восстановление работоспособности звена сигнализации с помощью выполнения ряда специальных процедур (например, путём перезапуска аппаратур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пределяющим фактором при выборе топологии сети сигнализации</w:t>
      </w:r>
      <w:r>
        <w:rPr>
          <w:sz w:val="20"/>
          <w:szCs w:val="20"/>
        </w:rPr>
        <w:t xml:space="preserve"> является избыточность, дающая возможность резервирования, а следовательно – увеличивающая надежность. </w:t>
      </w:r>
      <w:r>
        <w:rPr>
          <w:sz w:val="18"/>
          <w:szCs w:val="18"/>
        </w:rPr>
        <w:t>Обычно ставится задача сочетания следующих видов избыточ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38" w:after="0"/>
        <w:ind w:left="426" w:hanging="426"/>
        <w:jc w:val="both"/>
        <w:rPr/>
      </w:pPr>
      <w:r>
        <w:rPr>
          <w:sz w:val="18"/>
          <w:szCs w:val="18"/>
        </w:rPr>
        <w:t>звеньев данных сигнализации (например, специально выделенными резервными звеньями или коммутируемыми соединениям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48" w:after="0"/>
        <w:ind w:left="426" w:hanging="426"/>
        <w:jc w:val="both"/>
        <w:rPr/>
      </w:pPr>
      <w:r>
        <w:rPr>
          <w:sz w:val="18"/>
          <w:szCs w:val="18"/>
        </w:rPr>
        <w:t>оборудования оконечных устройств сигнализации (например, в виде общей группы устройств сигнализации в оборудовании пункта сигнализац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48" w:after="0"/>
        <w:ind w:left="426" w:hanging="426"/>
        <w:jc w:val="both"/>
        <w:rPr/>
      </w:pPr>
      <w:r>
        <w:rPr>
          <w:sz w:val="18"/>
          <w:szCs w:val="18"/>
        </w:rPr>
        <w:t>звеньев сигнализации внутри пучка звеньев (работающих обычно с разделением нагрузк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58" w:after="0"/>
        <w:ind w:left="426" w:hanging="426"/>
        <w:jc w:val="both"/>
        <w:rPr/>
      </w:pPr>
      <w:r>
        <w:rPr>
          <w:sz w:val="18"/>
          <w:szCs w:val="18"/>
        </w:rPr>
        <w:t>маршрутов сигнализации для каждого назначения (способных в случае необходимости работать с разделением нагрузк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Типовой топологической структурой</w:t>
      </w:r>
      <w:r>
        <w:rPr/>
        <w:t xml:space="preserve">, обеспечивающей работу ОКС № 7 в общем случае в квазисвязанном режиме, является </w:t>
      </w:r>
      <w:r>
        <w:rPr>
          <w:b/>
        </w:rPr>
        <w:t>ячеистая структура</w:t>
      </w:r>
      <w:r>
        <w:rPr/>
        <w:t>, рис. 17.6, на основе которой строятся, вообще говоря, любые полносвязные сети.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2345</wp:posOffset>
                </wp:positionH>
                <wp:positionV relativeFrom="paragraph">
                  <wp:posOffset>165735</wp:posOffset>
                </wp:positionV>
                <wp:extent cx="4098925" cy="1511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ячеистой структуре каждый из пунктов сигнализац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вязан как минимум с двумя транзитными пунктам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редством звеньев сигнализации. Вообще говоря, допускается упрощение связности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звитые сети ОКС № 7 включают в себя </w:t>
                            </w:r>
                            <w:r>
                              <w:rPr>
                                <w:b/>
                              </w:rPr>
                              <w:t>совокупн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</w:t>
                            </w:r>
                            <w:r>
                              <w:rPr/>
                              <w:t xml:space="preserve"> и связывающую их </w:t>
                            </w:r>
                            <w:r>
                              <w:rPr>
                                <w:b/>
                              </w:rPr>
                              <w:t>сеть STP</w:t>
                            </w:r>
                            <w:r>
                              <w:rPr/>
                              <w:t xml:space="preserve">, т.е. </w:t>
                            </w:r>
                            <w:r>
                              <w:rPr>
                                <w:b/>
                                <w:i/>
                              </w:rPr>
                              <w:t>не являются иерархическими</w:t>
                            </w:r>
                            <w:r>
                              <w:rPr/>
                              <w:t xml:space="preserve">. В свою очередь, </w:t>
                            </w:r>
                            <w:r>
                              <w:rPr>
                                <w:u w:val="single"/>
                              </w:rPr>
                              <w:t xml:space="preserve">сеть транзитных пунктов сигнализации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TP</w:t>
                            </w:r>
                            <w:r>
                              <w:rPr/>
                              <w:t xml:space="preserve"> может иметь </w:t>
                            </w:r>
                            <w:r>
                              <w:rPr>
                                <w:b/>
                                <w:i/>
                              </w:rPr>
                              <w:t>несколько уровней иерархии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119.05pt;mso-wrap-distance-left:9.05pt;mso-wrap-distance-right:9.05pt;mso-wrap-distance-top:0pt;mso-wrap-distance-bottom:0pt;margin-top:13.05pt;mso-position-vertical-relative:text;margin-left:17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ячеистой структуре каждый из пунктов сигнализации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P</w:t>
                      </w:r>
                      <w:r>
                        <w:rPr>
                          <w:sz w:val="20"/>
                          <w:szCs w:val="20"/>
                        </w:rPr>
                        <w:t xml:space="preserve"> связан как минимум с двумя транзитными пунктами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P</w:t>
                      </w:r>
                      <w:r>
                        <w:rPr>
                          <w:sz w:val="20"/>
                          <w:szCs w:val="20"/>
                        </w:rPr>
                        <w:t xml:space="preserve"> посредством звеньев сигнализации. Вообще говоря, допускается упрощение связности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звитые сети ОКС № 7 включают в себя </w:t>
                      </w:r>
                      <w:r>
                        <w:rPr>
                          <w:b/>
                        </w:rPr>
                        <w:t>совокупност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P</w:t>
                      </w:r>
                      <w:r>
                        <w:rPr/>
                        <w:t xml:space="preserve"> и связывающую их </w:t>
                      </w:r>
                      <w:r>
                        <w:rPr>
                          <w:b/>
                        </w:rPr>
                        <w:t>сеть STP</w:t>
                      </w:r>
                      <w:r>
                        <w:rPr/>
                        <w:t xml:space="preserve">, т.е. </w:t>
                      </w:r>
                      <w:r>
                        <w:rPr>
                          <w:b/>
                          <w:i/>
                        </w:rPr>
                        <w:t>не являются иерархическими</w:t>
                      </w:r>
                      <w:r>
                        <w:rPr/>
                        <w:t xml:space="preserve">. В свою очередь, </w:t>
                      </w:r>
                      <w:r>
                        <w:rPr>
                          <w:u w:val="single"/>
                        </w:rPr>
                        <w:t xml:space="preserve">сеть транзитных пунктов сигнализации </w:t>
                      </w:r>
                      <w:r>
                        <w:rPr>
                          <w:u w:val="single"/>
                          <w:lang w:val="en-US"/>
                        </w:rPr>
                        <w:t>STP</w:t>
                      </w:r>
                      <w:r>
                        <w:rPr/>
                        <w:t xml:space="preserve"> может иметь </w:t>
                      </w:r>
                      <w:r>
                        <w:rPr>
                          <w:b/>
                          <w:i/>
                        </w:rPr>
                        <w:t>несколько уровней иерархии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140</wp:posOffset>
                </wp:positionH>
                <wp:positionV relativeFrom="paragraph">
                  <wp:posOffset>146685</wp:posOffset>
                </wp:positionV>
                <wp:extent cx="133350" cy="1206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1.55pt" to="48.6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365</wp:posOffset>
                </wp:positionH>
                <wp:positionV relativeFrom="paragraph">
                  <wp:posOffset>73660</wp:posOffset>
                </wp:positionV>
                <wp:extent cx="23495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3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.95pt;margin-top:5.8pt;width:18.45pt;height:10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1465</wp:posOffset>
                </wp:positionH>
                <wp:positionV relativeFrom="paragraph">
                  <wp:posOffset>1045210</wp:posOffset>
                </wp:positionV>
                <wp:extent cx="234950" cy="133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3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95pt;margin-top:82.3pt;width:18.45pt;height:10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3490</wp:posOffset>
                </wp:positionH>
                <wp:positionV relativeFrom="paragraph">
                  <wp:posOffset>1061085</wp:posOffset>
                </wp:positionV>
                <wp:extent cx="311150" cy="508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83.55pt" to="123.1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98955" cy="13106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310760"/>
                          <a:chOff x="0" y="0"/>
                          <a:chExt cx="179892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371520"/>
                            <a:ext cx="1753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6680" y="344160"/>
                            <a:ext cx="144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556200"/>
                            <a:ext cx="7830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419760"/>
                              <a:ext cx="152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9360"/>
                              <a:ext cx="27288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87800"/>
                              <a:ext cx="176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194400"/>
                            <a:ext cx="783000" cy="56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6400" y="0"/>
                              <a:ext cx="152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143280"/>
                              <a:ext cx="27288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9280"/>
                              <a:ext cx="2102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240" y="73080"/>
                              <a:ext cx="176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194400"/>
                            <a:ext cx="78372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149760"/>
                              <a:ext cx="144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1800"/>
                              <a:ext cx="783000" cy="562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4320" y="41976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600" y="18936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0"/>
                                <a:ext cx="2102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7800"/>
                                <a:ext cx="176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783000" cy="562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396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6600" y="14328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760" y="359280"/>
                                <a:ext cx="2102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080"/>
                                <a:ext cx="176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1753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320"/>
                            <a:ext cx="1753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28240"/>
                            <a:ext cx="1753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136520"/>
                            <a:ext cx="1753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542880"/>
                            <a:ext cx="1753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344160"/>
                            <a:ext cx="3733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344160"/>
                            <a:ext cx="39888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65pt;height:103.2pt" coordorigin="0,0" coordsize="2833,2064">
                <v:shape id="shape_0" fillcolor="white" stroked="f" o:allowincell="f" style="position:absolute;left:0;top:585;width:27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1,542" to="972,1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2;top:876;width:1232;height:886">
                  <v:rect id="shape_0" fillcolor="white" stroked="t" o:allowincell="f" style="position:absolute;left:845;top:1537;width:239;height:2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5,1174" to="844,15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2;top:876;width:330;height:3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97,1644" to="1374,1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1;top:305;width:1232;height:887">
                  <v:rect id="shape_0" fillcolor="white" stroked="t" o:allowincell="f" style="position:absolute;left:844;top:306;width:239;height:22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,532" to="843,8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1;top:872;width:330;height:319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96,421" to="1373,4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96;top:305;width:1233;height:1457">
                  <v:line id="shape_0" from="1698,542" to="1699,1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96;top:876;width:1232;height:886">
                    <v:rect id="shape_0" fillcolor="white" stroked="t" o:allowincell="f" style="position:absolute;left:1586;top:1537;width:239;height:224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26,1174" to="2255,153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98;top:876;width:330;height:31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96,1644" to="1573,164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97;top:305;width:1232;height:887">
                    <v:rect id="shape_0" fillcolor="white" stroked="t" o:allowincell="f" style="position:absolute;left:1587;top:306;width:239;height:224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27,532" to="2256,89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99;top:872;width:330;height:319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97,421" to="1574,42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20;top:0;width:27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0;top:7;width:27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777;width:27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2;top:1790;width:27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7;top:855;width:27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3,542" to="1640,1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3,542" to="1640,1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Рис. 17.6. Базовая конфигурация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ячеистой структуры для ОКС</w:t>
      </w:r>
    </w:p>
    <w:p>
      <w:pPr>
        <w:pStyle w:val="Normal"/>
        <w:shd w:fill="FFFFFF" w:val="clear"/>
        <w:ind w:right="9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FF" w:val="clear"/>
        <w:ind w:right="9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0165</wp:posOffset>
                </wp:positionH>
                <wp:positionV relativeFrom="paragraph">
                  <wp:posOffset>202565</wp:posOffset>
                </wp:positionV>
                <wp:extent cx="234950" cy="133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3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5pt;margin-top:15.95pt;width:18.45pt;height:10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Кроме пунктов типа </w:t>
      </w:r>
      <w:r>
        <w:rPr>
          <w:b/>
          <w:color w:val="000000"/>
          <w:lang w:val="en-US"/>
        </w:rPr>
        <w:t>SP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STP</w:t>
      </w:r>
      <w:r>
        <w:rPr>
          <w:color w:val="000000"/>
        </w:rPr>
        <w:t xml:space="preserve">, в ОКС № 7 ещё используются пункты </w:t>
      </w:r>
      <w:r>
        <w:rPr>
          <w:b/>
          <w:color w:val="000000"/>
        </w:rPr>
        <w:t>SCP</w:t>
      </w:r>
      <w:r>
        <w:rPr>
          <w:color w:val="000000"/>
        </w:rPr>
        <w:t xml:space="preserve"> (обозначены на рис. 17.6 в виде        ), адаптированные под концепцию интеллектуальных сетей, эквивалентные хостам и коллективным базам данных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 xml:space="preserve">В больших сетях с целью </w:t>
      </w:r>
      <w:r>
        <w:rPr>
          <w:i/>
          <w:u w:val="single"/>
        </w:rPr>
        <w:t>увеличения возможностей резервирования</w:t>
      </w:r>
      <w:r>
        <w:rPr/>
        <w:t xml:space="preserve"> и </w:t>
      </w:r>
      <w:r>
        <w:rPr>
          <w:i/>
          <w:u w:val="single"/>
        </w:rPr>
        <w:t>доступности</w:t>
      </w:r>
      <w:r>
        <w:rPr/>
        <w:t xml:space="preserve"> может быть построен </w:t>
      </w:r>
      <w:r>
        <w:rPr>
          <w:b/>
          <w:i/>
        </w:rPr>
        <w:t>второй уровень иерархии транзитных пунктов сигнализации</w:t>
      </w:r>
      <w:r>
        <w:rPr/>
        <w:t>, причём сеть сигнализации верхнего уровня, согласно [22], должна быть полносвязанной (рис. 17.7)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mc:AlternateContent>
          <mc:Choice Requires="wpg">
            <w:drawing>
              <wp:inline distT="0" distB="0" distL="0" distR="0">
                <wp:extent cx="2546985" cy="18434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1843560"/>
                          <a:chOff x="0" y="0"/>
                          <a:chExt cx="2547000" cy="1843560"/>
                        </a:xfrm>
                      </wpg:grpSpPr>
                      <wps:wsp>
                        <wps:cNvSpPr/>
                        <wps:spPr>
                          <a:xfrm flipH="1" flipV="1">
                            <a:off x="280080" y="281880"/>
                            <a:ext cx="348480" cy="26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0680"/>
                            <a:ext cx="39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960" y="1059840"/>
                            <a:ext cx="9244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255240"/>
                              <a:ext cx="622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160" y="0"/>
                              <a:ext cx="562680" cy="783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15080" y="18864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" y="336600"/>
                                <a:ext cx="23004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0" y="576360"/>
                                <a:ext cx="2102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440" y="0"/>
                                <a:ext cx="180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562680" cy="7830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4680" y="18864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336600"/>
                                <a:ext cx="23004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56040" y="576360"/>
                                <a:ext cx="2102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0"/>
                                <a:ext cx="180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3280" y="137160"/>
                            <a:ext cx="78372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149760"/>
                              <a:ext cx="144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1800"/>
                              <a:ext cx="783000" cy="562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4320" y="41976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600" y="18936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0"/>
                                <a:ext cx="2102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7800"/>
                                <a:ext cx="176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783000" cy="562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432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6600" y="14364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760" y="359280"/>
                                <a:ext cx="2102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080"/>
                                <a:ext cx="176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14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х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5400" y="283680"/>
                            <a:ext cx="61596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6880" y="208800"/>
                            <a:ext cx="335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132120"/>
                            <a:ext cx="3376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150480"/>
                              <a:ext cx="144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782280"/>
                              <a:ext cx="152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0320"/>
                              <a:ext cx="1771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0"/>
                              <a:ext cx="152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73080"/>
                              <a:ext cx="1771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127080"/>
                            <a:ext cx="337680" cy="92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20" y="150480"/>
                              <a:ext cx="144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82280"/>
                              <a:ext cx="152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50320"/>
                              <a:ext cx="1771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2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73080"/>
                              <a:ext cx="1771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95880" y="985680"/>
                            <a:ext cx="335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640" y="199440"/>
                            <a:ext cx="335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980280"/>
                            <a:ext cx="335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74320"/>
                            <a:ext cx="61596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050840"/>
                            <a:ext cx="6350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050840"/>
                            <a:ext cx="615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274320"/>
                            <a:ext cx="3632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79360"/>
                            <a:ext cx="3632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450440"/>
                            <a:ext cx="16002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60280"/>
                            <a:ext cx="126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41760"/>
                            <a:ext cx="1080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1163160"/>
                            <a:ext cx="18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8680" y="41400"/>
                            <a:ext cx="11520" cy="14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41760"/>
                            <a:ext cx="11520" cy="106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22320"/>
                            <a:ext cx="1800" cy="1066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360" y="22320"/>
                            <a:ext cx="10764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00" y="1094040"/>
                            <a:ext cx="108576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1101240"/>
                            <a:ext cx="29592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829440"/>
                            <a:ext cx="4514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ж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5pt;height:144.85pt" coordorigin="0,0" coordsize="4010,2897">
                <v:line id="shape_0" from="441,444" to="989,867" stroked="t" o:allowincell="f" style="position:absolute;flip:xy;mso-position-horizontal-relative:char">
                  <v:stroke color="black" weight="324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933,64" to="3554,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032;top:1669;width:1472;height:1228">
                  <v:line id="shape_0" from="1277,2071" to="2256,20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06;top:1669;width:899;height:1226">
                    <v:rect id="shape_0" fillcolor="white" stroked="t" o:allowincell="f" style="position:absolute;left:2265;top:1966;width:239;height:224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09,2199" to="2270,26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06;top:2576;width:330;height:31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79,1669" to="2381,19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2;top:1670;width:899;height:1226">
                    <v:rect id="shape_0" fillcolor="white" stroked="t" o:allowincell="f" style="position:absolute;left:1034;top:1967;width:239;height:224;flip:y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7,2200" to="1628,262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02;top:2577;width:330;height:319;flip:y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56,1670" to="1158,194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77;top:215;width:1233;height:1457">
                  <v:line id="shape_0" from="3179,452" to="3180,1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77;top:786;width:1232;height:886">
                    <v:rect id="shape_0" fillcolor="white" stroked="t" o:allowincell="f" style="position:absolute;left:3067;top:1447;width:239;height:224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07,1084" to="3736,14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79;top:786;width:330;height:319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77,1554" to="3054,15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78;top:215;width:1232;height:887">
                    <v:rect id="shape_0" fillcolor="white" stroked="t" o:allowincell="f" style="position:absolute;left:3068;top:216;width:239;height:224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08,442" to="3737,80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80;top:782;width:330;height:319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78,331" to="3055,33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0;top:0;width:71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хни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84,447" to="2253,1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9,329" to="3026,3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73;top:207;width:532;height:1458">
                  <v:line id="shape_0" from="2377,445" to="2378,14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64;top:1440;width:239;height:224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3,1547" to="2251,15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65;top:208;width:239;height:224;flip:x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4,323" to="2252,3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4;top:199;width:531;height:1458">
                  <v:line id="shape_0" from="1170,437" to="1171,14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45;top:1432;width:239;height:2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97,1539" to="1575,15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44;top:200;width:239;height:22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96,315" to="1574,3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13,1552" to="3040,15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2,314" to="2029,3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9,1544" to="2036,15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2,432" to="2261,1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,1655" to="2269,1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5,1655" to="2254,1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0,432" to="3071,14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0,440" to="3071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8,2284" to="3457,23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8,1827" to="2895,18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17,66" to="2933,185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1,1832" to="903,228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4,65" to="3511,230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5,66" to="2612,1737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7,35" to="909,1714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2,35" to="2616,36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3,1723" to="2602,1724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0,1734" to="975,1985" stroked="t" o:allowincell="f" style="position:absolute;flip:xy;mso-position-horizontal-relative:char">
                  <v:stroke color="black" weight="3240" startarrow="classic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;top:1306;width:71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жни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2470</wp:posOffset>
                </wp:positionH>
                <wp:positionV relativeFrom="paragraph">
                  <wp:posOffset>635</wp:posOffset>
                </wp:positionV>
                <wp:extent cx="3098800" cy="17976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96" w:firstLine="99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T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могут использоваться двух типов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Интегрированный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ST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к правило, встроен непосредственно в оборудование коммутационной станции и является одним из ее модулей. Производительность такого устройства зависит от производительности процессоров коммутационной станции. Преимуществом интегрированного STP являются простота реализа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Выделенный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ST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ализуется отдельно от оборудования коммутационной станции и поэтому обладает более высокой производительностью и независимостью от сбоев в оборудовании коммутационной стан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41.55pt;mso-wrap-distance-left:9.05pt;mso-wrap-distance-right:9.05pt;mso-wrap-distance-top:0pt;mso-wrap-distance-bottom:0pt;margin-top:0.05pt;mso-position-vertical-relative:text;margin-left:2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right="96" w:firstLine="993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ST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могут использоваться двух типов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 xml:space="preserve">Интегрированный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  <w:u w:val="single"/>
                        </w:rPr>
                        <w:t>STP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как правило, встроен непосредственно в оборудование коммутационной станции и является одним из ее модулей. Производительность такого устройства зависит от производительности процессоров коммутационной станции. Преимуществом интегрированного STP являются простота реализаци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 xml:space="preserve">Выделенный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  <w:u w:val="single"/>
                        </w:rPr>
                        <w:t>STP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ализуется отдельно от оборудования коммутационной станции и поэтому обладает более высокой производительностью и независимостью от сбоев в оборудовании коммутационной стан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Рис. 17.7. Пример структуры сети ОКС с двумя уровн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ерархии STP по отношению к пунктам с функцией пользователя</w:t>
      </w:r>
    </w:p>
    <w:p>
      <w:pPr>
        <w:pStyle w:val="Normal"/>
        <w:ind w:firstLine="709"/>
        <w:jc w:val="both"/>
        <w:rPr/>
      </w:pPr>
      <w:r>
        <w:rPr/>
        <w:t xml:space="preserve">Кроме вопросов построения для любой системы передачи </w:t>
      </w:r>
      <w:r>
        <w:rPr>
          <w:i/>
          <w:u w:val="single"/>
        </w:rPr>
        <w:t>к сетевым вопросам</w:t>
      </w:r>
      <w:r>
        <w:rPr/>
        <w:t xml:space="preserve"> относятся </w:t>
      </w:r>
      <w:r>
        <w:rPr>
          <w:b/>
          <w:i/>
        </w:rPr>
        <w:t>вопросы маршрутиз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709"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19685</wp:posOffset>
                </wp:positionV>
                <wp:extent cx="0" cy="20383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.55pt" to="26.2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640</wp:posOffset>
                </wp:positionH>
                <wp:positionV relativeFrom="paragraph">
                  <wp:posOffset>19685</wp:posOffset>
                </wp:positionV>
                <wp:extent cx="0" cy="20383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.55pt" to="23.2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ак как подсистемы ОКС № 7 не анализируют значений передаваемых сигнальных сообщений, формируемых различными подсистемами пользователя (независимость работы МТР от передаваемых сообщений), то </w:t>
      </w:r>
      <w:r>
        <w:rPr>
          <w:shd w:fill="99CCFF" w:val="clear"/>
        </w:rPr>
        <w:t>имеется возможность реконфигурации и гибкого управления сигнальным трафиком при отказах или перегрузках в сети сигнализации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sz w:val="20"/>
          <w:szCs w:val="20"/>
        </w:rPr>
        <w:t>Выбор топологии сети сигнализации зависит как от структуры общей системы передачи данных, так и возможных административных аспектов [1, 22]. Если система сигнализации строится только на основе сигнальных отношений, то сеть ОКС будет основана главным образом на связанном режиме сигнализации и в малой степени на квазисвязанном режиме для сигнальных отношений с малой нагрузкой. В этом случае структура сети в основном определяется схемами сигнальных отношений. Примером такой реализации может служить международная сеть ОКС [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]. Возможно и другое решение – когда сеть сигнализации рассматривается как общее средство для передачи разнообразной информации по ОКС. В этом случае используется большая ёмкость звеньев сигнализации в сочетании с избыточностью, необходимой для обеспечения надежности (возможности резервирования). В такой сети в большей степени используются квазисвязанный и связанный режимы в сигнальных отношениях с большой нагрузк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u w:val="single"/>
        </w:rPr>
        <w:t>Концепцию маршрутизации</w:t>
      </w:r>
      <w:r>
        <w:rPr/>
        <w:t xml:space="preserve"> в сети ОКС № 7 можно представить следующими составляющими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Маршрут сообщений в сети сигнализации должен проходить через минимальное число транзитных пунктов сигнализации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 каждом пункте сигнализации маршрутирование не должно нарушаться маршрутами сообщений, используемых вплоть до соответствующего транзитного пункта сигнализации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Когда доступны несколько маршрутов, следует распределить нагрузку между этими маршрутами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Сообщения, относящиеся к определенной транзакции пользователя и посланные в данном направлении, передаются по тому же маршруту сообщения, чтобы обеспечить </w:t>
      </w:r>
      <w:r>
        <w:rPr>
          <w:i/>
        </w:rPr>
        <w:t>правильный порядок следования сообщ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ункции маршрутизации в ОКС № 7 выполняют подсистемы МТР и SCCP главным образом с целью поддержания качественных характеристик сети ОКС. Так в автоматическом режиме производится реконфигурация сети ОКС в случае </w:t>
      </w:r>
      <w:r>
        <w:rPr>
          <w:i/>
          <w:u w:val="single"/>
        </w:rPr>
        <w:t>отказов</w:t>
      </w:r>
      <w:r>
        <w:rPr/>
        <w:t xml:space="preserve"> и </w:t>
      </w:r>
      <w:r>
        <w:rPr>
          <w:i/>
          <w:u w:val="single"/>
        </w:rPr>
        <w:t>при перегрузках</w:t>
      </w:r>
      <w:r>
        <w:rPr/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няются следующие функции</w:t>
      </w:r>
      <w:r>
        <w:rPr>
          <w:iCs/>
          <w:sz w:val="20"/>
          <w:szCs w:val="20"/>
        </w:rPr>
        <w:t xml:space="preserve"> управл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</w:rPr>
        <w:t xml:space="preserve">сигнальным </w:t>
      </w:r>
      <w:r>
        <w:rPr>
          <w:i/>
          <w:sz w:val="20"/>
          <w:szCs w:val="20"/>
        </w:rPr>
        <w:t>трафиком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звеньями сигнализации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маршрутами сигнализации</w:t>
      </w:r>
      <w:r>
        <w:rPr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ерехода на резерв должна обеспечивать перенос трафика, передаваемого недоступным звеном сигнализации, на одно или несколько резервных звеньев как можно быстрее, избегая потерь, дублирования или неправильного порядка следования сообщений. С этой целью в случае нормальной работы процедура перехода на резерв предполагает сохранение значащих сигнальных единиц (ЗСЕ) а буферной памяти и их восстановление, которое производится перед повторным запуском резервных звеньев сигнализации для перенесенного трафика. Параметр ЗСЕ аналогичен контрольной сумме, подсчитываемой в системе передачи данных. Резервные звенья при этом могут передавать свой собственный трафик, который не прерывается процедурой перехода на резер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Возможны два варианта перенесения трафик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1843"/>
        <w:jc w:val="both"/>
        <w:rPr/>
      </w:pPr>
      <w:r>
        <w:rPr/>
        <w:t>на одно или несколько звеньев сигнализации того же тип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1843"/>
        <w:jc w:val="both"/>
        <w:rPr/>
      </w:pPr>
      <w:r>
        <w:rPr/>
        <w:t>на один или несколько различных пучков звеньев.</w:t>
      </w:r>
    </w:p>
    <w:p>
      <w:pPr>
        <w:pStyle w:val="Normal"/>
        <w:shd w:fill="FFFFFF" w:val="clear"/>
        <w:spacing w:before="58" w:after="0"/>
        <w:ind w:right="1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8" w:after="0"/>
        <w:ind w:right="19" w:firstLine="1134"/>
        <w:jc w:val="both"/>
        <w:rPr/>
      </w:pPr>
      <w:r>
        <w:rPr>
          <w:sz w:val="20"/>
          <w:szCs w:val="20"/>
        </w:rPr>
        <w:t xml:space="preserve">Возможны следующие соотношения между </w:t>
      </w:r>
      <w:r>
        <w:rPr>
          <w:b/>
          <w:sz w:val="20"/>
          <w:szCs w:val="20"/>
        </w:rPr>
        <w:t>новым звеном сигнализации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недоступным звеном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before="58" w:after="29"/>
        <w:ind w:left="0" w:firstLine="426"/>
        <w:jc w:val="both"/>
        <w:rPr/>
      </w:pPr>
      <w:r>
        <w:rPr>
          <w:sz w:val="20"/>
          <w:szCs w:val="20"/>
        </w:rPr>
        <w:t>Новое звено сигнализации параллельно недоступному (рис. 17.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before="58" w:after="29"/>
        <w:ind w:left="0" w:firstLine="426"/>
        <w:jc w:val="both"/>
        <w:rPr/>
      </w:pPr>
      <w:r>
        <w:rPr>
          <w:sz w:val="20"/>
          <w:szCs w:val="20"/>
        </w:rPr>
        <w:t>Новое звено сигнализации не принадлежит маршруту, к которому относится недоступное звено, однако этот маршрут еще проходит через пункт сигнализации на удаленном комплекте этого недоступного звена (рис. 17.9);</w:t>
      </w:r>
    </w:p>
    <w:p>
      <w:pPr>
        <w:pStyle w:val="Normal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1251585" cy="1949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95120"/>
                          <a:chOff x="0" y="0"/>
                          <a:chExt cx="1251720" cy="195120"/>
                        </a:xfrm>
                      </wpg:grpSpPr>
                      <wps:wsp>
                        <wps:cNvSpPr/>
                        <wps:spPr>
                          <a:xfrm flipV="1">
                            <a:off x="151920" y="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36720"/>
                            <a:ext cx="16308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0960"/>
                            <a:ext cx="16308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20" y="78840"/>
                            <a:ext cx="93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60" y="137160"/>
                            <a:ext cx="93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4000"/>
                            <a:ext cx="60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55">
                                <a:moveTo>
                                  <a:pt x="0" y="0"/>
                                </a:moveTo>
                                <a:cubicBezTo>
                                  <a:pt x="73" y="35"/>
                                  <a:pt x="146" y="70"/>
                                  <a:pt x="188" y="105"/>
                                </a:cubicBezTo>
                                <a:cubicBezTo>
                                  <a:pt x="230" y="140"/>
                                  <a:pt x="243" y="171"/>
                                  <a:pt x="255" y="210"/>
                                </a:cubicBezTo>
                                <a:cubicBezTo>
                                  <a:pt x="267" y="249"/>
                                  <a:pt x="272" y="295"/>
                                  <a:pt x="263" y="337"/>
                                </a:cubicBezTo>
                                <a:cubicBezTo>
                                  <a:pt x="254" y="379"/>
                                  <a:pt x="237" y="429"/>
                                  <a:pt x="203" y="465"/>
                                </a:cubicBezTo>
                                <a:cubicBezTo>
                                  <a:pt x="169" y="501"/>
                                  <a:pt x="84" y="541"/>
                                  <a:pt x="60" y="55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40" y="50040"/>
                            <a:ext cx="6912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666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66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.05pt;width:98.55pt;height:15.35pt" coordorigin="-1,1" coordsize="1971,307">
                <v:line id="shape_0" from="239,1" to="649,1" stroked="t" o:allowincell="f" style="position:absolute;flip:y;mso-position-horizontal-relative:char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14;top:59;width:256;height:230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0;width:256;height:230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8,125" to="1721,1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,217" to="1726,2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2,555" path="m0,0c73,35,146,70,188,105c230,140,243,171,255,210c267,249,272,295,263,337c254,379,237,429,203,465c169,501,84,541,60,555e" stroked="t" o:allowincell="f" style="position:absolute;left:298;top:86;width:95;height:221;mso-wrap-style:none;v-text-anchor:middle;mso-position-horizontal-relative:char">
                  <v:fill o:detectmouseclick="t" on="false"/>
                  <v:stroke color="black" weight="6480" endarrow="classic" endarrowwidth="medium" endarrowlength="medium" joinstyle="round" endcap="flat"/>
                  <w10:wrap type="none"/>
                </v:shape>
                <v:group id="shape_0" style="position:absolute;left:952;top:80;width:108;height:98">
                  <v:line id="shape_0" from="952,84" to="1056,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6,80" to="1060,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0" w:after="42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ис. 17.8. Пример перехода на параллельное резервное звено</w:t>
      </w:r>
    </w:p>
    <w:p>
      <w:pPr>
        <w:pStyle w:val="Normal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1353185" cy="8566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856440"/>
                          <a:chOff x="0" y="0"/>
                          <a:chExt cx="1353240" cy="856440"/>
                        </a:xfrm>
                      </wpg:grpSpPr>
                      <wps:wsp>
                        <wps:cNvSpPr/>
                        <wps:spPr>
                          <a:xfrm flipV="1">
                            <a:off x="176400" y="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54720"/>
                            <a:ext cx="16956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200"/>
                            <a:ext cx="16956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133920"/>
                            <a:ext cx="97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040" y="200520"/>
                            <a:ext cx="9734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2280"/>
                            <a:ext cx="63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55">
                                <a:moveTo>
                                  <a:pt x="0" y="0"/>
                                </a:moveTo>
                                <a:cubicBezTo>
                                  <a:pt x="73" y="35"/>
                                  <a:pt x="146" y="70"/>
                                  <a:pt x="188" y="105"/>
                                </a:cubicBezTo>
                                <a:cubicBezTo>
                                  <a:pt x="230" y="140"/>
                                  <a:pt x="243" y="171"/>
                                  <a:pt x="255" y="210"/>
                                </a:cubicBezTo>
                                <a:cubicBezTo>
                                  <a:pt x="267" y="249"/>
                                  <a:pt x="272" y="295"/>
                                  <a:pt x="263" y="337"/>
                                </a:cubicBezTo>
                                <a:cubicBezTo>
                                  <a:pt x="254" y="379"/>
                                  <a:pt x="237" y="429"/>
                                  <a:pt x="203" y="465"/>
                                </a:cubicBezTo>
                                <a:cubicBezTo>
                                  <a:pt x="169" y="501"/>
                                  <a:pt x="84" y="541"/>
                                  <a:pt x="60" y="55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100800"/>
                            <a:ext cx="7164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691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91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760" y="22212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84360"/>
                            <a:ext cx="2109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236160"/>
                            <a:ext cx="22212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.05pt;width:106.6pt;height:67.45pt" coordorigin="-1,1" coordsize="2132,1349">
                <v:line id="shape_0" from="278,1" to="705,1" stroked="t" o:allowincell="f" style="position:absolute;flip:y;mso-position-horizontal-relative:char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1;top:87;width:266;height:264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6;width:266;height:264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7,212" to="1789,21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317" to="1795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2,555" path="m0,0c73,35,146,70,188,105c230,140,243,171,255,210c267,249,272,295,263,337c254,379,237,429,203,465c169,501,84,541,60,555e" stroked="t" o:allowincell="f" style="position:absolute;left:340;top:99;width:99;height:254;mso-wrap-style:none;v-text-anchor:middle;mso-position-horizontal-relative:char">
                  <v:fill o:detectmouseclick="t" on="false"/>
                  <v:stroke color="black" weight="6480" endarrow="classic" endarrowwidth="medium" endarrowlength="medium" joinstyle="round" endcap="flat"/>
                  <w10:wrap type="none"/>
                </v:shape>
                <v:group id="shape_0" style="position:absolute;left:990;top:160;width:112;height:114">
                  <v:line id="shape_0" from="990,165" to="1098,2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160" to="1102,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51,351" to="1951,1072" stroked="t" o:allowincell="f" style="position:absolute;mso-position-horizontal-relative:char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1079;width:331;height:270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3,373" to="872,559" stroked="t" o:allowincell="f" style="position:absolute;flip:xy;mso-position-horizontal-relative:char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0920</wp:posOffset>
                </wp:positionH>
                <wp:positionV relativeFrom="paragraph">
                  <wp:posOffset>194310</wp:posOffset>
                </wp:positionV>
                <wp:extent cx="3832225" cy="4737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7.9. Пример перехода на резервное звено, относящееся к маршруту, проходящему через удалённый пункт сигнализации недоступного зв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37.3pt;mso-wrap-distance-left:9.05pt;mso-wrap-distance-right:9.05pt;mso-wrap-distance-top:0pt;mso-wrap-distance-bottom:0pt;margin-top:15.3pt;mso-position-vertical-relative:text;margin-left:17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7.9. Пример перехода на резервное звено, относящееся к маршруту, проходящему через удалённый пункт сигнализации недоступного зв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before="58" w:after="29"/>
        <w:ind w:left="0" w:firstLine="709"/>
        <w:jc w:val="both"/>
        <w:rPr/>
      </w:pPr>
      <w:r>
        <w:rPr>
          <w:sz w:val="20"/>
          <w:szCs w:val="20"/>
        </w:rPr>
        <w:t xml:space="preserve">Новое звено сигнализации не входит в состав маршрута недоступного звена и </w:t>
      </w:r>
      <w:r>
        <w:rPr>
          <w:bCs/>
          <w:sz w:val="20"/>
          <w:szCs w:val="20"/>
        </w:rPr>
        <w:t xml:space="preserve">этот </w:t>
      </w:r>
      <w:r>
        <w:rPr>
          <w:sz w:val="20"/>
          <w:szCs w:val="20"/>
        </w:rPr>
        <w:t xml:space="preserve">сигнальный маршрут не проходит через пункт сигнализации, служащий транзитным пунктом и находящийся на удаленном комплекте недоступного звена (рис. 17.10). Только </w:t>
      </w:r>
      <w:r>
        <w:rPr>
          <w:i/>
          <w:sz w:val="20"/>
          <w:szCs w:val="20"/>
        </w:rPr>
        <w:t>в этом случае существует возможность нарушения последовательности поступления сообщений, что приведёт к сбою работоспособности МТР</w:t>
      </w:r>
      <w:r>
        <w:rPr>
          <w:sz w:val="20"/>
          <w:szCs w:val="20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2346960" cy="7518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751680"/>
                          <a:chOff x="0" y="0"/>
                          <a:chExt cx="2346840" cy="751680"/>
                        </a:xfrm>
                      </wpg:grpSpPr>
                      <wps:wsp>
                        <wps:cNvSpPr/>
                        <wps:spPr>
                          <a:xfrm flipV="1">
                            <a:off x="165600" y="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47520"/>
                            <a:ext cx="15948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0560"/>
                            <a:ext cx="15948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11736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60" y="176400"/>
                            <a:ext cx="91296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4720"/>
                            <a:ext cx="59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55">
                                <a:moveTo>
                                  <a:pt x="0" y="0"/>
                                </a:moveTo>
                                <a:cubicBezTo>
                                  <a:pt x="73" y="35"/>
                                  <a:pt x="146" y="70"/>
                                  <a:pt x="188" y="105"/>
                                </a:cubicBezTo>
                                <a:cubicBezTo>
                                  <a:pt x="230" y="140"/>
                                  <a:pt x="243" y="171"/>
                                  <a:pt x="255" y="210"/>
                                </a:cubicBezTo>
                                <a:cubicBezTo>
                                  <a:pt x="267" y="249"/>
                                  <a:pt x="272" y="295"/>
                                  <a:pt x="263" y="337"/>
                                </a:cubicBezTo>
                                <a:cubicBezTo>
                                  <a:pt x="254" y="379"/>
                                  <a:pt x="237" y="429"/>
                                  <a:pt x="203" y="465"/>
                                </a:cubicBezTo>
                                <a:cubicBezTo>
                                  <a:pt x="169" y="501"/>
                                  <a:pt x="84" y="541"/>
                                  <a:pt x="60" y="55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88920"/>
                            <a:ext cx="6660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64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64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0" y="19368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600840"/>
                            <a:ext cx="197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760" y="207720"/>
                            <a:ext cx="20844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720" y="70560"/>
                            <a:ext cx="15948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5560"/>
                            <a:ext cx="96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176400"/>
                            <a:ext cx="91296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720" y="194400"/>
                            <a:ext cx="21924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.05pt;width:184.85pt;height:59.2pt" coordorigin="-1,1" coordsize="3697,1184">
                <v:line id="shape_0" from="261,1" to="662,1" stroked="t" o:allowincell="f" style="position:absolute;flip:y;mso-position-horizontal-relative:char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90;top:76;width:250;height:231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12;width:250;height:231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,186" to="1679,1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,279" to="1684,9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2,555" path="m0,0c73,35,146,70,188,105c230,140,243,171,255,210c267,249,272,295,263,337c254,379,237,429,203,465c169,501,84,541,60,555e" stroked="t" o:allowincell="f" style="position:absolute;left:319;top:87;width:92;height:222;mso-wrap-style:none;v-text-anchor:middle;mso-position-horizontal-relative:char">
                  <v:fill o:detectmouseclick="t" on="false"/>
                  <v:stroke color="black" weight="6480" endarrow="classic" endarrowwidth="medium" endarrowlength="medium" joinstyle="round" endcap="flat"/>
                  <w10:wrap type="none"/>
                </v:shape>
                <v:group id="shape_0" style="position:absolute;left:930;top:141;width:104;height:99">
                  <v:line id="shape_0" from="930,145" to="1031,2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3,141" to="1034,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31,306" to="1831,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87;top:947;width:310;height:237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1,328" to="818,491" stroked="t" o:allowincell="f" style="position:absolute;flip:xy;mso-position-horizontal-relative:char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057,1" to="2458,1" stroked="t" o:allowincell="f" style="position:absolute;flip:y;mso-position-horizontal-relative:char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45;top:112;width:250;height:231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42,183" to="3454,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1,279" to="3448,9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307" to="3208,470" stroked="t" o:allowincell="f" style="position:absolute;flip:x;mso-position-horizontal-relative:char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320</wp:posOffset>
                </wp:positionH>
                <wp:positionV relativeFrom="paragraph">
                  <wp:posOffset>33020</wp:posOffset>
                </wp:positionV>
                <wp:extent cx="3098800" cy="4641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7.10. Пример перехода на резервное звено, относящееся к маршруту, не проходящему через удалённый пункт сигнализации недоступного зв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36.55pt;mso-wrap-distance-left:9.05pt;mso-wrap-distance-right:9.05pt;mso-wrap-distance-top:0pt;mso-wrap-distance-bottom:0pt;margin-top:2.6pt;mso-position-vertical-relative:text;margin-left:25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7.10. Пример перехода на резервное звено, относящееся к маршруту, не проходящему через удалённый пункт сигнализации недоступного зв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целью предотвращения недоступности звеньев или маршрутов сигнализации определяются данные о </w:t>
      </w:r>
      <w:r>
        <w:rPr>
          <w:i/>
        </w:rPr>
        <w:t>резервном маршрутирован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Маршрутирование сообщений</w:t>
      </w:r>
      <w:r>
        <w:rPr/>
        <w:t xml:space="preserve"> (нормальное или резервное) в принципе </w:t>
      </w:r>
      <w:r>
        <w:rPr>
          <w:b/>
        </w:rPr>
        <w:t xml:space="preserve">определяется </w:t>
      </w:r>
      <w:r>
        <w:rPr>
          <w:b/>
          <w:u w:val="single"/>
        </w:rPr>
        <w:t>независимо</w:t>
      </w:r>
      <w:r>
        <w:rPr>
          <w:b/>
        </w:rPr>
        <w:t xml:space="preserve"> в каждом пункте сигнализации</w:t>
      </w:r>
      <w:r>
        <w:rPr/>
        <w:t>. Следовательно, сигнальный трафик между двумя пунктами сигнализации может быть передан по различным сигнальным звеньям или трактам в обоих направлениях. Выбор конкретного звена сигнализации осуществляется системой по умолчанию самостоятельно в каждом пункте сигнализации. В результате маршруты сообщения для транзакции пользователя могут получить различные тракты. Для предотвращения возможных аварийных ситуаций в каждом пункте сигнализации имеется информация о резервном маршрутировании, которая определяет для каждого из нормальных звеньев сигнализации один или несколько резервных пучков, когда первые (нормальные звенья сигнализации) больше не являются доступ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7.2. ОКС № 7 в контексте измерительных технологий</w:t>
      </w:r>
    </w:p>
    <w:p>
      <w:pPr>
        <w:pStyle w:val="Normal"/>
        <w:shd w:fill="FFFFFF" w:val="clear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</w:rPr>
        <w:t xml:space="preserve">Измерения в этой сети сводятся к анализу протоколов SS7 [3, 22] (вообще говоря – всех подсистем, указанных на рис. 17.2, т.е. полной версии), поскольку измерения физического и канального уровней для сети сигнализации неактуальны – в ней </w:t>
      </w:r>
      <w:r>
        <w:rPr>
          <w:i/>
          <w:color w:val="000000"/>
          <w:u w:val="single"/>
        </w:rPr>
        <w:t>используются каналы вторичной сети</w:t>
      </w:r>
      <w:r>
        <w:rPr>
          <w:color w:val="000000"/>
        </w:rPr>
        <w:t xml:space="preserve">: телефонии и ISDN. Таким образом, измерения на сети ОКС № 7 аналогичны анализу протоколов систем передачи данных с учетом специфики рассматриваемой сети. В отличие от большинства протоколов систем передачи данных, ставших уже классическими, структура ОКС № 7 сложнее и включает большее число уровней и подсистем, т.к. сеть ОКС № 7 выступает как </w:t>
      </w:r>
      <w:r>
        <w:rPr>
          <w:i/>
          <w:color w:val="000000"/>
          <w:u w:val="single"/>
        </w:rPr>
        <w:t>средство объединения различных систем передач</w:t>
      </w:r>
      <w:r>
        <w:rPr>
          <w:color w:val="000000"/>
        </w:rPr>
        <w:t xml:space="preserve"> (рис. 17.1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праведливо заметить, что </w:t>
      </w:r>
      <w:r>
        <w:rPr>
          <w:color w:val="000000"/>
          <w:u w:val="single"/>
        </w:rPr>
        <w:t xml:space="preserve">измерения в ОКС № 7 </w:t>
      </w:r>
      <w:r>
        <w:rPr>
          <w:i/>
          <w:iCs/>
          <w:color w:val="000000"/>
          <w:u w:val="single"/>
        </w:rPr>
        <w:t>сводятся к задачам анализа специализированного протокола передачи данных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701"/>
        <w:jc w:val="both"/>
        <w:rPr>
          <w:color w:val="000000"/>
          <w:u w:val="single"/>
        </w:rPr>
      </w:pPr>
      <w:r>
        <w:rPr>
          <w:color w:val="000000"/>
          <w:u w:val="single"/>
        </w:rPr>
        <w:t>Тестирование сети ОКС № 7 необходимо в двух 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при пуске </w:t>
      </w:r>
      <w:r>
        <w:rPr>
          <w:b/>
          <w:color w:val="000000"/>
        </w:rPr>
        <w:t>новой цифровой АТС</w:t>
      </w:r>
      <w:r>
        <w:rPr>
          <w:color w:val="000000"/>
        </w:rPr>
        <w:t xml:space="preserve"> или </w:t>
      </w:r>
      <w:r>
        <w:rPr>
          <w:b/>
          <w:color w:val="000000"/>
        </w:rPr>
        <w:t>цифровой зоны</w:t>
      </w:r>
      <w:r>
        <w:rPr>
          <w:color w:val="000000"/>
        </w:rPr>
        <w:t xml:space="preserve"> в сети для полного тестирования используемых протоколов на предмет его соответствия техническим требова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при вводе нового канала (звена) сигнализации с целью тестирования протоколов ОКС по этому каналу. Используемые в настоящее время цифровые АТС не имеют соответствующих программных средств для подобного тестир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им образом, тестирование протоколов ОКС необходимо и на этапе ввода новых АТС, и на этапе их эксплуатации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  <w:color w:val="000000"/>
        </w:rPr>
        <w:t>17.3. Принципы тестир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ОКС № 7</w:t>
      </w:r>
    </w:p>
    <w:p>
      <w:pPr>
        <w:pStyle w:val="Normal"/>
        <w:shd w:fill="FFFFFF" w:val="clear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 </w:t>
      </w:r>
      <w:r>
        <w:rPr>
          <w:i/>
          <w:color w:val="000000"/>
          <w:u w:val="single"/>
        </w:rPr>
        <w:t>первом уровне</w:t>
      </w:r>
      <w:r>
        <w:rPr>
          <w:color w:val="000000"/>
        </w:rPr>
        <w:t xml:space="preserve"> (рис. 17.11) проверка цифрового канала производится на соответствие параметров требованиям соответствующих стандартов (например, рекомендации G.821). При тестировании желательно иметь тестовое оборудование, позволяющее имитировать сбойные ситуации в сигнальных каналах. 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3595</wp:posOffset>
                </wp:positionH>
                <wp:positionV relativeFrom="paragraph">
                  <wp:posOffset>69850</wp:posOffset>
                </wp:positionV>
                <wp:extent cx="1641475" cy="14738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кольку в сетях ОКС № 7 в качестве транспортной среды используются каналы вторичных сетей (как правило - ТфОП и ISDN), то измерения на физическом уровне (в цифровых каналах и интерфейсах) реализуются соответствующими службами указанных се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16.05pt;mso-wrap-distance-left:9.05pt;mso-wrap-distance-right:9.05pt;mso-wrap-distance-top:0pt;mso-wrap-distance-bottom:0pt;margin-top:5.5pt;mso-position-vertical-relative:text;margin-left:36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скольку в сетях ОКС № 7 в качестве транспортной среды используются каналы вторичных сетей (как правило - ТфОП и ISDN), то измерения на физическом уровне (в цифровых каналах и интерфейсах) реализуются соответствующими службами указанных с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304800</wp:posOffset>
                </wp:positionV>
                <wp:extent cx="578485" cy="1485900"/>
                <wp:effectExtent l="19685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24pt;width:45.5pt;height:116.95pt;mso-wrap-style:none;v-text-anchor:middle">
                <v:fill o:detectmouseclick="t" type="solid" color2="black" opacity="0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758565" cy="1945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1945800"/>
                          <a:chOff x="0" y="0"/>
                          <a:chExt cx="3758400" cy="1945800"/>
                        </a:xfrm>
                      </wpg:grpSpPr>
                      <wps:wsp>
                        <wps:cNvSpPr txBox="1"/>
                        <wps:spPr>
                          <a:xfrm>
                            <a:off x="144720" y="373320"/>
                            <a:ext cx="522000" cy="15721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телей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5560"/>
                            <a:ext cx="633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172160"/>
                            <a:ext cx="547200" cy="5468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звена сигнализа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051560"/>
                            <a:ext cx="604440" cy="6800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сети сигн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87120" y="1436400"/>
                            <a:ext cx="1771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42640"/>
                            <a:ext cx="8388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73880"/>
                            <a:ext cx="720" cy="161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520" y="660240"/>
                            <a:ext cx="21445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одсистема передачи сообщений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MT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453240"/>
                            <a:ext cx="2698920" cy="14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901800"/>
                            <a:ext cx="1211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вено сигнализа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1172160"/>
                            <a:ext cx="572760" cy="5529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4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данных сигнализа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9080"/>
                            <a:ext cx="6332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6480"/>
                            <a:ext cx="6332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0"/>
                            <a:ext cx="6332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15480" y="1423800"/>
                            <a:ext cx="41832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59480"/>
                            <a:ext cx="720" cy="157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59480"/>
                            <a:ext cx="720" cy="166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91160"/>
                            <a:ext cx="720" cy="157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560" y="1423800"/>
                            <a:ext cx="48204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891720"/>
                            <a:ext cx="1536840" cy="9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36160"/>
                            <a:ext cx="908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36160"/>
                            <a:ext cx="11055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8388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95pt;height:153.2pt" coordorigin="0,0" coordsize="5919,3064">
                <v:shape id="shape_0" fillcolor="#ffccff" stroked="t" o:allowincell="f" style="position:absolute;left:228;top:588;width:821;height:2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телей</w:t>
                        </w:r>
                      </w:p>
                    </w:txbxContent>
                  </v:textbox>
                  <v:fill o:detectmouseclick="t" type="solid" color2="#003300"/>
                  <v:stroke color="#993300" weight="38160" joinstyle="miter" endcap="flat"/>
                  <w10:wrap type="none"/>
                </v:shape>
                <v:shape id="shape_0" fillcolor="white" stroked="f" o:allowincell="f" style="position:absolute;left:196;top:40;width:996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3533;top:1846;width:861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звена сигнализации</w:t>
                        </w:r>
                      </w:p>
                    </w:txbxContent>
                  </v:textbox>
                  <v:fill o:detectmouseclick="t" type="solid" color2="#330033" opacity="0.33"/>
                  <v:stroke color="black" weight="6480" joinstyle="miter" endcap="flat"/>
                  <w10:wrap type="none"/>
                </v:shape>
                <v:shape id="shape_0" fillcolor="#ccffcc" stroked="t" o:allowincell="f" style="position:absolute;left:1882;top:1656;width:951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сети сигнализации</w:t>
                        </w:r>
                      </w:p>
                    </w:txbxContent>
                  </v:textbox>
                  <v:fill o:detectmouseclick="t" type="solid" color2="#330033" opacity="0.33"/>
                  <v:stroke color="black" weight="38160" joinstyle="miter" endcap="flat"/>
                  <w10:wrap type="none"/>
                </v:shape>
                <v:line id="shape_0" from="4389,2262" to="4667,2265" stroked="t" o:allowincell="f" style="position:absolute;flip:xy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4550,382" to="5870,385" stroked="t" o:allowincell="f" style="position:absolute;mso-position-horizontal-relative:char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536,274" to="4536,281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1;top:1040;width:337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одсистема передачи сообщений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M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69;top:714;width:4249;height:2339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f" o:allowincell="f" style="position:absolute;left:3791;top:1420;width:1906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вено сигн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4673;top:1846;width:901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данных сигнализации</w:t>
                        </w:r>
                      </w:p>
                    </w:txbxContent>
                  </v:textbox>
                  <v:fill o:detectmouseclick="t" type="solid" color2="#330033" opacity="0.33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736;top:30;width:99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6;top:10;width:99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0;width:99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9,2242" to="3517,2255" stroked="t" o:allowincell="f" style="position:absolute;flip:xy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3083,251" to="3083,2726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883,251" to="5883,2866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313,301" to="1313,2776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089,2242" to="1847,2245" stroked="t" o:allowincell="f" style="position:absolute;flip:xy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49;top:1404;width:2419;height:1479;mso-wrap-style:none;v-text-anchor:middle;mso-position-horizontal-relative:char">
                  <v:fill o:detectmouseclick="t" type="solid" color2="black" opacity="0"/>
                  <v:stroke color="black" weight="6480" joinstyle="miter" endcap="flat"/>
                  <w10:wrap type="none"/>
                </v:rect>
                <v:line id="shape_0" from="3090,372" to="4520,375" stroked="t" o:allowincell="f" style="position:absolute;mso-position-horizontal-relative:char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340,372" to="3080,375" stroked="t" o:allowincell="f" style="position:absolute;mso-position-horizontal-relative:char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0,372" to="1320,375" stroked="t" o:allowincell="f" style="position:absolute;mso-position-horizontal-relative:char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Рис. 17.11. Функциональная структура ОКС № 7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стирование функций звена сигнализации </w:t>
      </w:r>
      <w:r>
        <w:rPr>
          <w:i/>
          <w:color w:val="000000"/>
          <w:u w:val="single"/>
        </w:rPr>
        <w:t xml:space="preserve">на уровне 2 </w:t>
      </w:r>
      <w:r>
        <w:rPr>
          <w:color w:val="000000"/>
        </w:rPr>
        <w:t xml:space="preserve">возможно только при наличии монитора звена сигнализации, имитатора </w:t>
      </w:r>
      <w:r>
        <w:rPr>
          <w:i/>
          <w:color w:val="000000"/>
          <w:u w:val="single"/>
        </w:rPr>
        <w:t>уровня 3</w:t>
      </w:r>
      <w:r>
        <w:rPr>
          <w:color w:val="000000"/>
        </w:rPr>
        <w:t xml:space="preserve"> и имитатора испытаний (эмулятора звена данных сигнализации). Монитор звена сигнализации используется для декодирования последовательности сигнальных единиц при испытаниях и предоставляет оператору возможность убедиться, что сигнальный протокол был правильно соблюден. Схема соединения испытательного оборудования уровня 2 приведена на рис. 17.12.</w:t>
      </w:r>
    </w:p>
    <w:p>
      <w:pPr>
        <w:pStyle w:val="Normal"/>
        <w:ind w:firstLine="1985"/>
        <w:jc w:val="both"/>
        <w:rPr/>
      </w:pPr>
      <w:r>
        <w:rPr/>
        <w:drawing>
          <wp:inline distT="0" distB="0" distL="0" distR="0">
            <wp:extent cx="3382010" cy="140843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. 17.12. Схема включения испытательного оборудования уровня 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тестирования уровня 3 необходимо, чтобы уровень 2 был уже проверен и не имел ошибок. Для проведения полного тестирования сети на уровне 3 необходимо иметь заданную конфигурацию сети, либо иметь имитатор сети. Схема соединения испытательного оборудования уровня 3 приведена на рис. 17.13.</w:t>
      </w:r>
    </w:p>
    <w:p>
      <w:pPr>
        <w:pStyle w:val="Normal"/>
        <w:ind w:firstLine="1985"/>
        <w:jc w:val="both"/>
        <w:rPr/>
      </w:pPr>
      <w:r>
        <w:rPr/>
        <w:drawing>
          <wp:inline distT="0" distB="0" distL="0" distR="0">
            <wp:extent cx="3950335" cy="236347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. 17.13. Схема включения испытательного оборудования уровня 3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выполнения тестирования на уровне 4 (например, для подсистемы ISUP) необходимо иметь сигнальный монитор. В качестве такого монитора можно использовать программное обеспечение станции, позволяющее выполнять трассировку вызовов, но эти возможности обычно ограничены и не позволяют отслеживать все сбойные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авершающим этапом является тестирование "из конца в конец", т.е. от интерфейса "пользователь-сеть" источника сообщений до интерфейса "пользователь-сеть" пункта назначения. Тестирование обеспечивается путем генерации необходимой последовательности сигналов с помощью имитатора терминала или терминального оборудования (при условии возможности мониторинга реального потока сообщений сигнализации) и производится путем наблюдения результирующего сигнального потока на всех участках сигнального отно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тодики тестирования параметров ОКС № 7 приведены в рекомендациях Q.780…Q.787. Сами рекомендации – это довольно объемные по содержанию документы. Так, например, в рекомендацию Q.784 по тестированию функций подсистемы ISUP включены 75 тестов, и на описание каждого из них отведена отдельная страница. Для примера на рис. 17.14 показана спецификация теста 1.1 "Инициализация (Включение)" протокола МТР уровня 2 из рекомендации Q.78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78580" cy="457327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Рис. 17.14. Спецификация теста 1.1 «Инициализация (Включение)» протокола МТР уровня 2 (Рек. Q.781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зличают </w:t>
      </w:r>
      <w:r>
        <w:rPr>
          <w:color w:val="000000"/>
          <w:u w:val="single"/>
        </w:rPr>
        <w:t>три категории тестов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аттестационные тесты</w:t>
      </w:r>
      <w:r>
        <w:rPr>
          <w:color w:val="000000"/>
        </w:rPr>
        <w:t xml:space="preserve"> (</w:t>
      </w:r>
      <w:r>
        <w:rPr>
          <w:color w:val="000000"/>
          <w:lang w:val="en-AU"/>
        </w:rPr>
        <w:t>Validation</w:t>
      </w:r>
      <w:r>
        <w:rPr>
          <w:color w:val="000000"/>
        </w:rPr>
        <w:t xml:space="preserve"> </w:t>
      </w:r>
      <w:r>
        <w:rPr>
          <w:color w:val="000000"/>
          <w:lang w:val="en-AU"/>
        </w:rPr>
        <w:t>test</w:t>
      </w:r>
      <w:r>
        <w:rPr>
          <w:color w:val="000000"/>
        </w:rPr>
        <w:t xml:space="preserve"> – VAT); </w:t>
      </w:r>
      <w:r>
        <w:rPr>
          <w:b/>
          <w:i/>
          <w:color w:val="000000"/>
        </w:rPr>
        <w:t>тесты совместимости</w:t>
      </w:r>
      <w:r>
        <w:rPr>
          <w:color w:val="000000"/>
        </w:rPr>
        <w:t xml:space="preserve"> (</w:t>
      </w:r>
      <w:r>
        <w:rPr>
          <w:color w:val="000000"/>
          <w:lang w:val="en-AU"/>
        </w:rPr>
        <w:t>Compatibility</w:t>
      </w:r>
      <w:r>
        <w:rPr>
          <w:color w:val="000000"/>
        </w:rPr>
        <w:t xml:space="preserve"> </w:t>
      </w:r>
      <w:r>
        <w:rPr>
          <w:color w:val="000000"/>
          <w:lang w:val="en-AU"/>
        </w:rPr>
        <w:t>test</w:t>
      </w:r>
      <w:r>
        <w:rPr>
          <w:color w:val="000000"/>
        </w:rPr>
        <w:t xml:space="preserve"> – СРТ); и </w:t>
      </w:r>
      <w:r>
        <w:rPr>
          <w:b/>
          <w:i/>
          <w:color w:val="000000"/>
        </w:rPr>
        <w:t>тесты взаимодейств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u w:val="single"/>
        </w:rPr>
        <w:t>Аттестационные тест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веряют, удовлетворяет ли оборудование соответствующим рекомендациям МСЭ-Т, и проводятся до тестов совместимости. Тесты проводятся в одном пункте сигнализации (SP или STP), который не находится в обслуживании. Эти тесты рекомендуется проводить также после функциональных модификаций. Выполнение аттестационных тестов может потребовать подключение имитатора для проверки работы тестируемого пункта сигн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есты совместим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полняются для подтверждения возможности взаимодействия между собой двух разных систем оборудования ОКС № 7 (например, оборудования различных производителей). Выполняются не только на вновь вводимых пунктах сигнализации, но и на находящихся в эксплуатации. Для выполнения теста на совместимость соединяются два уз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есты взаимодействия</w:t>
      </w:r>
      <w:r>
        <w:rPr>
          <w:color w:val="000000"/>
        </w:rPr>
        <w:t xml:space="preserve"> выполняют для проверки взаимодействия (оценки работоспособности) различных систем межстанционной и/или абонентской сигн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астоящее время широко используемые в России цифровые АТС не оборудованы программными (или какими-либо другими) средствами для испытаний подобного рода. Поэтому для тестирования ОКС № 7 используется </w:t>
      </w:r>
      <w:r>
        <w:rPr>
          <w:b/>
          <w:color w:val="000000"/>
        </w:rPr>
        <w:t>принцип программной имитации</w:t>
      </w:r>
      <w:r>
        <w:rPr>
          <w:color w:val="000000"/>
        </w:rPr>
        <w:t xml:space="preserve"> работы различных элементов се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ключение анализатора вместо SP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иболее простая схема включения анализатора – использование его в качестве имитатора SP (рис. 17.15). </w:t>
      </w:r>
    </w:p>
    <w:p>
      <w:pPr>
        <w:pStyle w:val="Normal"/>
        <w:ind w:firstLine="1843"/>
        <w:jc w:val="both"/>
        <w:rPr/>
      </w:pPr>
      <w:r>
        <w:rPr/>
        <w:drawing>
          <wp:inline distT="0" distB="0" distL="0" distR="0">
            <wp:extent cx="3975735" cy="101917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jc w:val="both"/>
        <w:rPr/>
      </w:pPr>
      <w:r>
        <w:rPr>
          <w:sz w:val="22"/>
          <w:szCs w:val="22"/>
        </w:rPr>
        <w:t>Рис. 17.15. Включение анализатора ОКС № 7 вместо SP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нализатор подключают к STP и с его помощью имитируют SP. В зависимости от конкретной схемы подключения будущего SP анализатор можно соединить с одним или несколькими STP. Чтобы определить реакцию сети ОКС № 7 в целом на отклонения в работе SP (нарушение алгоритма сигнального обмена, пропадания сообщений и их дублирование, нарушение квитирования и т.п.), необходимо провести не только полный анализ всех уровней протокола по передаче/приему, но и частичные испытания в стрессовых ситуациях. Схему имитации SP в ТфОП применяют при установке оконечной по сигнализации новой АТС или при подключении к ним ведомственной сети, что делается в большинстве случае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итация STP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ществуют две основные схемы включения анализаторов для имитации STP. Наиболее простая из них – замена STP на анализатор ОКС № 7 (рис. 17.16). Ее применяют в начале испытаний системы сигнализации, например, во время установки узлового STP, обеспечивающего работу междугородной АТС.</w:t>
      </w:r>
    </w:p>
    <w:p>
      <w:pPr>
        <w:pStyle w:val="Normal"/>
        <w:ind w:firstLine="1985"/>
        <w:jc w:val="both"/>
        <w:rPr/>
      </w:pPr>
      <w:r>
        <w:rPr/>
        <w:drawing>
          <wp:inline distT="0" distB="0" distL="0" distR="0">
            <wp:extent cx="3606800" cy="11430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1"/>
        <w:jc w:val="both"/>
        <w:rPr/>
      </w:pPr>
      <w:r>
        <w:rPr>
          <w:sz w:val="22"/>
          <w:szCs w:val="22"/>
        </w:rPr>
        <w:t>Рис. 17.16. Имитация одного STP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скольку STP осуществляет только передачу и маршрутизацию сигнальных сообщений, то при его имитации тестируют лишь три первых уровня протокола ОКС № 7 (входящие в платформу МТР). Анализатор обеспечивает полный их анализ и имитацию. Кроме этого, выполняется "стрессовое" тестирование, позволяющее более полно проанализировать отклик сети на различные логические противоречия. Такое тестирование включает в себ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генерацию дополнительных сообщ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замену одного сообщения другим (нарушение алгоритма сигнального обмена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пропадания сообщ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дублирования сообщ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отключение и подключение каналов сигнализ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имитацию перегрузки канала по сигнальному трафик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</w:rPr>
        <w:t>имитацию регулярного пропадания сообщений в сигнальном канал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итацию готовности сигнального канала по различным параметр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се это обеспечивает анализ работы не только сети в целом, но и близлежащих устройств. Особенно это касается имитации перегрузки по сигнальному трафику и различных вариаций параметров готовности канала. Современные сети ОКС № 7 проектируются на основе концепций "самозалечивающихся" сетей и гибкого управления сигнальным трафиком. Поэтому испытать реальную сеть на соответствие им можно лишь путем "стрессового" тестирования в одной или нескольких точках STP, причем последнее дает лучшие результ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ключение анализаторов ОКС № 7 с имитацией нескольких STP показано на рис. 17.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/>
        <w:drawing>
          <wp:inline distT="0" distB="0" distL="0" distR="0">
            <wp:extent cx="3675380" cy="118046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>Рис. 17.17. Имитация нескольких STP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этом случае для "стрессового" тестирования перегрузки каналов (по сигнальному трафику или по параметрам готовности каналов сигнализации) можно использовать один имитатор STP, а для комплексного анализа реакции сети – другой. Например, при имитации перегрузки по сигнальному трафику в пункте STP-1 наблюдают за механизмом постепенного перераспределения сигнального трафика в направлении к SP из STP-1 в STP-2, а при имитации нарушения готовности каналов сигнализации в STP-1 анализируют работу механизмов резервирования по каналам сигнализации и следят за перенесением сигнального трафика в STP-2. Предлагаемая схема позволяет использовать как реальные физические соединения между STP-1 и STP-2, так и виртуальный канал сигн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одключение анализаторов к STP важно еще и для сбора статистической информации по сигнальному трафику в сети ОКС № 7, а также для оценки ее потенциала и эффективности работы. Если имеет место совмещение функций SP и STP в рамках одной АТС, то требуется </w:t>
      </w:r>
      <w:r>
        <w:rPr>
          <w:b/>
          <w:color w:val="000000"/>
        </w:rPr>
        <w:t>комплексная имитация SP/STP</w:t>
      </w:r>
      <w:r>
        <w:rPr>
          <w:color w:val="000000"/>
        </w:rPr>
        <w:t xml:space="preserve"> на всех уровнях протокола ОКС № 7 с использованием всех дополнительных функций для "стрессового" тестирования в точке STP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итация SCP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цесс имитации SCP во многом аналогичен процессу имитации STP и отличается от последнего лишь тем, что охватывает все уровни протокола сигнализации. Такие полные измерения производятся довольно редко, и только во время инсталляции SCP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и обычных измерениях достаточно имитации одного пункта SCP, за исключением систем с мобильными приложениями (например, для сетей сотовой связи в стандарте IS-41 характерно наличие нескольких пунктов SCP). Но поскольку повышение надежности сети всегда связано с резервированием SCP, то при "стрессовом" тестировании их работы определяют перечисленные выше параметры. В этом случае </w:t>
      </w:r>
      <w:r>
        <w:rPr>
          <w:b/>
          <w:color w:val="000000"/>
        </w:rPr>
        <w:t xml:space="preserve">анализатор (имитатор) включают вместо </w:t>
      </w:r>
      <w:r>
        <w:rPr>
          <w:b/>
          <w:color w:val="000000"/>
          <w:lang w:val="en-US"/>
        </w:rPr>
        <w:t>SC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"Стрессовое" тестирование действующих устройст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мимо тестирования систем на этапе инсталляции, существует еще и технология "стрессового" тестирования уже действующих систем. Для этого к одному из каналов такой системы, расположенному между двумя пунктами сигнализации, подключается </w:t>
      </w:r>
      <w:r>
        <w:rPr>
          <w:b/>
          <w:i/>
          <w:color w:val="000000"/>
        </w:rPr>
        <w:t xml:space="preserve">анализатор, вносящий изменения в сигнальный трафик </w:t>
      </w:r>
      <w:r>
        <w:rPr>
          <w:color w:val="000000"/>
        </w:rPr>
        <w:t>(рис. 17.1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drawing>
          <wp:inline distT="0" distB="0" distL="0" distR="0">
            <wp:extent cx="3742055" cy="10458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Рис. 17.18. «Стрессовое тестирование» ОКС №  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рессовые воздействия на передаваемую по каналу информацию таков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есение ошибок в разные места передаваемых сообщений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падания сообщений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дублирование сообщений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есение дополнительной задержки в передачу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систематическая замена одного сообщения други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  <w:color w:val="000000"/>
        </w:rPr>
        <w:t xml:space="preserve">17.4. </w:t>
      </w:r>
      <w:r>
        <w:rPr>
          <w:b/>
          <w:bCs/>
          <w:color w:val="000000"/>
        </w:rPr>
        <w:t>Тестовое оборудование</w:t>
      </w:r>
      <w:r>
        <w:rPr>
          <w:b/>
          <w:color w:val="000000"/>
        </w:rPr>
        <w:t xml:space="preserve"> для ОКС № 7</w:t>
      </w:r>
    </w:p>
    <w:p>
      <w:pPr>
        <w:pStyle w:val="Normal"/>
        <w:shd w:fill="FFFFFF" w:val="clear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пыт проведения измерений протоколов ОКС № 7 показывает, что для этого должны использоваться универсальные и модульные анализаторы. </w:t>
      </w:r>
      <w:r>
        <w:rPr>
          <w:i/>
          <w:color w:val="000000"/>
          <w:u w:val="single"/>
        </w:rPr>
        <w:t>Универсальность обеспечивается максимально широким охватом возможных измерений</w:t>
      </w:r>
      <w:r>
        <w:rPr>
          <w:color w:val="000000"/>
        </w:rPr>
        <w:t xml:space="preserve">, а наличие </w:t>
      </w:r>
      <w:r>
        <w:rPr>
          <w:i/>
          <w:color w:val="000000"/>
          <w:u w:val="single"/>
        </w:rPr>
        <w:t>модульности программного и аппаратного обеспечения снижает стоимость прибора</w:t>
      </w:r>
      <w:r>
        <w:rPr>
          <w:color w:val="000000"/>
        </w:rPr>
        <w:t>. Учитывая сложность конфигурации приборов этого класса, для реализации требуемой методологии их необходимо выбирать с особой тщательностью, привлекая для этого квалифицированных специалистов по выбору конфигурации прибора под заданную методолог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ычные анализаторы протокола ОКС № 7 способны выполнять как функции имитации пунктов сигнализации, так и мониторинг ее процесса. Более мощные их модели бывают даже многоканальны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 масштабу решаемых задач анализаторы ОКС № 7 можно разделить на четыре класс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color w:val="000000"/>
        </w:rPr>
        <w:t>предназначенные для транснационального и национального мониторинга (например, прибор AcceSS7 компании Hewlett-Packard или его аналоги производства компаний INET Telenex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color w:val="000000"/>
        </w:rPr>
        <w:t>мониторинга и отладки протокола разработчиками ОКС № 7 (прибор РТ500 и д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color w:val="000000"/>
        </w:rPr>
        <w:t>эксплуатационных и комплексных измерений на сети ОКС № 7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color w:val="000000"/>
        </w:rPr>
        <w:t>простого тестирования с отдельными функциями анализа ОКС № 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сновные характеристики сложных анализаторов представлены в табл. 17.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выборе анализаторов ОКС № 7 следует обращать внимание на такие их характеристики, как функциональность, возможность обеспечить все текущие и перспективные измерения; модульность и гибкость при настройке на новые приложения; наличие сервисных удобств, в частности фильтра повторяющихся сообщ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эксплуатации АТС используются простые тестеры ОКС № 7. В них функция анализа ОКС № 7, как правило, включена в качестве дополнения к анализу соединительных линий Е1 между цифровыми АТС. Эти тестеры просты в эксплуатации и не "реагируют" на различия между международной и национальной версиями (т.е. между ОКС № 7 и </w:t>
      </w:r>
      <w:r>
        <w:rPr>
          <w:color w:val="000000"/>
          <w:lang w:val="en-US"/>
        </w:rPr>
        <w:t>SS</w:t>
      </w:r>
      <w:r>
        <w:rPr>
          <w:color w:val="000000"/>
        </w:rPr>
        <w:t>7). Тестеры ОКС № 7 нельзя использовать при запуске новых АТС с сигнализацией ОКС № 7, но вполне успешно можно применять при эксплуатации этих систем, обнаружении в них неисправностей и т.д. Основные характеристики тестеров ОКС № 7 приведены в табл. 17.2.</w:t>
      </w:r>
    </w:p>
    <w:p>
      <w:pPr>
        <w:pStyle w:val="Normal"/>
        <w:shd w:fill="FFFFFF" w:val="clear"/>
        <w:spacing w:before="10" w:after="0"/>
        <w:ind w:firstLine="709"/>
        <w:rPr/>
      </w:pPr>
      <w:r>
        <w:rPr/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>Таблица 17.1</w:t>
      </w:r>
    </w:p>
    <w:p>
      <w:pPr>
        <w:pStyle w:val="Normal"/>
        <w:rPr/>
      </w:pPr>
      <w:r>
        <w:rPr/>
        <w:drawing>
          <wp:inline distT="0" distB="0" distL="0" distR="0">
            <wp:extent cx="5483860" cy="297942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>Таблица 17.2</w:t>
      </w:r>
    </w:p>
    <w:p>
      <w:pPr>
        <w:pStyle w:val="Normal"/>
        <w:rPr/>
      </w:pPr>
      <w:r>
        <w:rPr/>
        <w:drawing>
          <wp:inline distT="0" distB="0" distL="0" distR="0">
            <wp:extent cx="5488305" cy="319976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198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то можно сказать о назначении системы ОКС № 7 ?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 каких основных протоколов состоит система ОКС № 7 ? Для каких сетей передачи данных используются эти протоколы ?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чём состоит различие между сигнальным отношением и звеном сигнализации (звеном данных сигнализации) ?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кие Вы знаете виды режимов сигнализации ? В чём состоит их отличие ?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то можно сказать о топологической и иерархической структурах сети ОКС № 7 ?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то понимается под концепцией маршрутизации ОКС № 7 ?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ясните схемы включения измерительного оборудования для тестирования уровней 1…4 сети ОКС № 7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производится имитация устройств </w:t>
      </w:r>
      <w:r>
        <w:rPr>
          <w:sz w:val="18"/>
          <w:szCs w:val="18"/>
          <w:lang w:val="en-US"/>
        </w:rPr>
        <w:t>S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TP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SCP</w:t>
      </w:r>
      <w:r>
        <w:rPr>
          <w:sz w:val="18"/>
          <w:szCs w:val="18"/>
        </w:rPr>
        <w:t xml:space="preserve"> ?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ясните принцип стрессового тестирования устройств сети сигнализации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то можно сказать о тестовом оборудовании, применяемом на сети ОКС № 7 ?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276" w:right="567" w:gutter="0" w:header="0" w:top="709" w:footer="510" w:bottom="709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ности, это может быть связано с тем, что в исходном пункте и пункте назначения оборудование (устройства) не обладают возможностью связываться непосредственно с использованием информационных структур ОКС № 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8"/>
        </w:tabs>
        <w:ind w:left="2828" w:hanging="141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9"/>
        </w:tabs>
        <w:ind w:left="2119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i w:val="false"/>
        <w:b w:val="false"/>
        <w:rFonts w:ascii="Times New Roman" w:hAnsi="Times New Roman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5:54:00Z</dcterms:created>
  <dc:creator>Виноградова</dc:creator>
  <dc:description/>
  <dc:language>en-US</dc:language>
  <cp:lastModifiedBy>Виноградова</cp:lastModifiedBy>
  <dcterms:modified xsi:type="dcterms:W3CDTF">2006-03-14T10:17:00Z</dcterms:modified>
  <cp:revision>20</cp:revision>
  <dc:subject/>
  <dc:title>ОКС № 7</dc:title>
</cp:coreProperties>
</file>