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ПОСТРОЕНИЯ И ДИАГНОСТИКИ СЕТЕЙ С АСИНХРОННЫМ МУЛЬТИПЛЕКСИРОВАН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1. Общие принципы построения асинхронных систем переда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ует два основных вида передачи цифровых сигналов, приводящих к фундаментально отличающимся способам установл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ременной баз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актовой частоты для определения моментов принятия решения) [17]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нхронная перед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ребующая отсчёта единых временных интервалов (длительности тактовых интервалов и их начала отсчёта) с постоянной битовой скоростью. В этом случае все приемные устройства должны формировать и поддерживать колебание с тактовой частотой, равной частоте всех передатчиков, каждый из которы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инхронизир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входящим цифровым сигналом в течение </w:t>
      </w:r>
      <w:r>
        <w:rPr>
          <w:rFonts w:cs="Times New Roman" w:ascii="Times New Roman" w:hAnsi="Times New Roman"/>
          <w:i/>
          <w:color w:val="000000"/>
          <w:spacing w:val="60"/>
          <w:sz w:val="24"/>
          <w:szCs w:val="24"/>
        </w:rPr>
        <w:t>неограниченного пери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ени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синхронная перед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synchron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nsf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de</w:t>
      </w:r>
      <w:r>
        <w:rPr>
          <w:rFonts w:cs="Times New Roman" w:ascii="Times New Roman" w:hAnsi="Times New Roman"/>
          <w:sz w:val="24"/>
          <w:szCs w:val="24"/>
        </w:rPr>
        <w:t>, АТМ)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ая состоит в независимости какого-либо одного процесса передачи групп битов от остальных аналогичных процессов, происходящих в сети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 сеансами передачи асинхронная линия находится в неактивном, или незагруженном состоянии. Начало каждого сеанса передачи обозначае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артов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итом(ми). На приеме измеряется ширина стартового импульса и определяется его середина. Отсчеты импульсов последующих битов определяются путём прибавления к середине интервала второго бита (второго тактового интервала) каждый раз получаемой вновь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идеальной длительности отсч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вной ширине стартового импульса. По завершению передачи информационных битов передается один или большее числ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оповых битов</w:t>
      </w:r>
      <w:r>
        <w:rPr>
          <w:rFonts w:cs="Times New Roman" w:ascii="Times New Roman" w:hAnsi="Times New Roman"/>
          <w:color w:val="000000"/>
          <w:sz w:val="24"/>
          <w:szCs w:val="24"/>
        </w:rPr>
        <w:t>, что позволяет линии вернуться в неактивное состояние. Необходимо заметить, что в такой сети возможно применение приёмного устройства, принимающего решение по моменту стробирования, т.е. типа в), раздел 1 монографии [1], рис. 13.1. Последнее связано с особенностями процесса приёма-передачи АТМ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8020" cy="1765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ис. 13.1. Иллюстрация процесса приёма информационной посылки в сети АТМ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актике моменты взятия отсчетов отклоняются от идеального положения на величину, зависящую от степени изменения формы стартового импульса – из-за шумов и искажений в линии. Поскольку моменты взятия отсчетов для каждого информационного бита определяются на базе малого количества стартовых битов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асинхронные системы плохо работают при высоких уровнях иска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ак в АТМ, также как и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праведливо говорить об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шибках хрон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озникающих в случае, если номинальное значение тактовой частоты в приемнике численно отличается от номинального значения скорости передачи в передающем устройстве. Даже если стартовый бит дает возможность определить правильную начальную фазу колебания тактовой частоты, то существующее её смещение на приёме вызывает сдвиг момента стробирования для каждого последовательно идущего такта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другому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недостатку асинхронной пере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но отнести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значительную избыточ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, необходимую для хронирования – подстройки под задаваемую передатчиком битовую скорость. Поэтому асинхронная передача наиболее подходит для тех применений, где стоимость реализации системы имеет большее значение, чем отношение сигнал-шум и отведённая полоса пропускания [17] (например, для использования в модемах на скоростях передачи до 1200 бит/с). В ряде случаев находит применение некоторая смешанная система, называемая также «пинг-понг» [17] – когда заранее нет определённости в значении битовой скорости, но момент начала передачи определён. Здесь может достигаться оптимизация по количеству стартовых и стоповых битов.</w:t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тивовес к сказанному привлекательной чертой асинхронного способа передачи является простота определения моментов взятия отсчетов в приемнике, а также гибкос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 точки зрения работоспособности в диапазоне средней степени загруж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.е. подходит для передачи смешанного широкополосного трафика (тональных сигналов, видеосигналов, изображения и файловых данных) [3]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Т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 гибкое использование полосы передачи, поскольку предусматривает загрузку канал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 мере поступления данных от источ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 высокой загруженности биты передаются один за другим, и асинхронная система будет менее оптимальна, чем синхронная. Другой привлекательной чертой асинхронной передачи является то, что этот вид работы автоматически обеспечивае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инхронизацию по битам (знакам, циклам, и т.д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артовый и столовый биты автоматически определяют границы кодовой комбинации. При синхронной передаче для синхронизации по кодовым комбинациям необходимо принимать дополнительные меры – организовывать как систему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тактовой сетевой синхро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ак и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цикловой синхро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55</wp:posOffset>
                </wp:positionH>
                <wp:positionV relativeFrom="paragraph">
                  <wp:posOffset>285115</wp:posOffset>
                </wp:positionV>
                <wp:extent cx="3648710" cy="4345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4345200"/>
                          <a:chOff x="0" y="0"/>
                          <a:chExt cx="3648600" cy="434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648600" cy="431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640" y="4065840"/>
                            <a:ext cx="30106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3.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ринцип передачи трафика 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T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22.45pt;width:287.3pt;height:342.15pt" coordorigin="13,449" coordsize="5746,68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;top:449;width:5745;height:678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7;top:6852;width:474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3.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ринцип передачи трафика 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AT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онные посылки (содержащие стартовые, информационные и стоповые биты, рис. 1) представлены в виде пакетов фиксированной величины и называю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чейк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3]. Ячейки, как правило, не содержат какой-либо информации о маршруте, следовательно, предназначены для передачи по устанавливаемым соединениям (с использованием дополнительных правил, например, протоко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[18], а также Х.25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ra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la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В общем случае, согласно [3, 18, 19], технология пакетной коммутации предусматривает использование кадров переменной длины. Для АТМ такая структура кадров приводит к появлению дополнительных задержек при передаче данных, что критично для передачи голоса и видео, а также снижает эффективность работы цифровой сети. С этой точки зрения было принято решение ориентироваться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оянный размер ячейки в 53 бай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з котор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8 байтов составляет полезная нагруз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байтов – заголов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правляющей и адресной информацией. Эта концепция цифровой сети с коммутацией пакетов и получила назв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рис. 13.2, формирование да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 в два этап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сегментация данных, или преобразование в формат ячеек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>. В частности, заметно выделение данных, передаваемых с постоянной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sta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BR</w:t>
      </w:r>
      <w:r>
        <w:rPr>
          <w:rFonts w:cs="Times New Roman" w:ascii="Times New Roman" w:hAnsi="Times New Roman"/>
          <w:color w:val="000000"/>
          <w:sz w:val="24"/>
          <w:szCs w:val="24"/>
        </w:rPr>
        <w:t>) или с переменной битовыми скоростям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ariab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B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Передача входных пакетных данных связана с неизменной полосой, но нерегулярным их поступлением, к такому типу трафика относятся данны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олученные ячейки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мультиплексиру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 передаче поступивших ячеек система занимает свободные временные интервалы (выделяемые под них) в случае многоканальной передачи (если в данной системе существует задача совместной передачи сигналов от разных источников сообщений). Здесь же возможно решение задач маршрутизации, в том числе установление виртуального соединения в сети – при маршрутизации вида «из конца в конец». 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отличительной особенность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технологии, является интеграция в одной сети трафи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личной струк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поскольку для передач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ных типов траф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сети предъявляю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личные треб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о в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работана концепция алгоритмов разделения трафика на классы и осуществление процедур контроля качеств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ual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rv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для каждого класса трафика. Согласно [1…3], развитие средств телекоммуникаций в ближайшем будущем будет идти по пути перехода к широкополосным услугам с интеграцией в единые системы передачи данных (СПД) телевидения и сигналов существующих цифровых сетей. Для решения такой задачи и возникл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нцепц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единого механизма мультиплексирования, коммутации и передач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ind w:left="709" w:right="708" w:firstLine="284"/>
        <w:jc w:val="both"/>
        <w:rPr>
          <w:rFonts w:ascii="Times New Roman" w:hAnsi="Times New Roman" w:cs="Times New Roman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840</wp:posOffset>
                </wp:positionH>
                <wp:positionV relativeFrom="paragraph">
                  <wp:posOffset>79375</wp:posOffset>
                </wp:positionV>
                <wp:extent cx="0" cy="166687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6.25pt" to="29.2pt,13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165</wp:posOffset>
                </wp:positionH>
                <wp:positionV relativeFrom="paragraph">
                  <wp:posOffset>79375</wp:posOffset>
                </wp:positionV>
                <wp:extent cx="0" cy="166687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6.25pt" to="23.95pt,13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 xml:space="preserve">Здесь, в отличие от </w:t>
      </w:r>
      <w:r>
        <w:rPr>
          <w:rFonts w:cs="Times New Roman" w:ascii="Times New Roman" w:hAnsi="Times New Roman"/>
          <w:spacing w:val="-2"/>
          <w:lang w:val="en-US"/>
        </w:rPr>
        <w:t>SDH</w:t>
      </w:r>
      <w:r>
        <w:rPr>
          <w:rFonts w:cs="Times New Roman" w:ascii="Times New Roman" w:hAnsi="Times New Roman"/>
          <w:spacing w:val="-2"/>
        </w:rPr>
        <w:t xml:space="preserve">, операция «мультиплексирование» не требует обязательного изменения битовой скорости, на которой передаются ячейки. Под мультиплексированием в АТМ скорее понимается способ взаимодействия передающих и приёмных узлов, в результате чего обеспечивается системное использование свободных временных интервалов в цифровой сети в том случае, когда </w:t>
      </w:r>
      <w:r>
        <w:rPr>
          <w:rFonts w:cs="Times New Roman" w:ascii="Times New Roman" w:hAnsi="Times New Roman"/>
          <w:i/>
          <w:spacing w:val="-2"/>
        </w:rPr>
        <w:t>процессы передачи между узлами взаимосвязаны между собой</w:t>
      </w:r>
      <w:r>
        <w:rPr>
          <w:rFonts w:cs="Times New Roman" w:ascii="Times New Roman" w:hAnsi="Times New Roman"/>
          <w:spacing w:val="-2"/>
        </w:rPr>
        <w:t xml:space="preserve">. В этом смысле возможно и преобразование битовой скорости (исходящих в сеть ячеек относительно сформированных ячеек на базе свойств входящего трафика) с целью адаптации исходящего трафика (из какого-либо узла) к интегральным свойствам общего процесса приёма-передачи в сети прежде всего </w:t>
      </w:r>
      <w:r>
        <w:rPr>
          <w:rFonts w:cs="Times New Roman" w:ascii="Times New Roman" w:hAnsi="Times New Roman"/>
          <w:spacing w:val="-2"/>
          <w:u w:val="single"/>
        </w:rPr>
        <w:t>с учётом его многоканального характера</w:t>
      </w:r>
      <w:r>
        <w:rPr>
          <w:rFonts w:cs="Times New Roman" w:ascii="Times New Roman" w:hAnsi="Times New Roman"/>
          <w:spacing w:val="-2"/>
        </w:rPr>
        <w:t>. В противном случае, т.е. когда указанные процессы происходят независимо (см. определение асинхронного способа) понятие «мультиплексирование» вырождается в понятие «маршрутизации сообщения», т.к. подбор битовой скорости  производится индивидуально для данного процесса, не говоря уже о вырождающемся процессе объединения сигналов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38" w:after="0"/>
        <w:ind w:right="101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2. Классы трафика и систем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Qo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АТМ</w:t>
      </w:r>
    </w:p>
    <w:p>
      <w:pPr>
        <w:pStyle w:val="Normal"/>
        <w:shd w:fill="FFFFFF" w:val="clear"/>
        <w:spacing w:before="38" w:after="0"/>
        <w:ind w:right="101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8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я технологии АТМ проводилась тремя международными организация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before="38" w:after="0"/>
        <w:ind w:left="1276" w:right="-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(ориентация на технологию широкополосной </w:t>
      </w:r>
      <w:r>
        <w:rPr>
          <w:rFonts w:cs="Times New Roman" w:ascii="Times New Roman" w:hAnsi="Times New Roman"/>
          <w:sz w:val="24"/>
          <w:szCs w:val="24"/>
          <w:lang w:val="en-US"/>
        </w:rPr>
        <w:t>ISDN</w:t>
      </w:r>
      <w:r>
        <w:rPr>
          <w:rFonts w:cs="Times New Roman" w:ascii="Times New Roman" w:hAnsi="Times New Roman"/>
          <w:sz w:val="24"/>
          <w:szCs w:val="24"/>
        </w:rPr>
        <w:t xml:space="preserve">, соз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SDN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before="38" w:after="0"/>
        <w:ind w:left="1276" w:right="-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I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before="38" w:after="0"/>
        <w:ind w:left="1276" w:right="-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анией производи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u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все параметры качества АТМ разделяются на следующие группы по определённым признака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8" w:leader="none"/>
        </w:tabs>
        <w:spacing w:before="24" w:after="0"/>
        <w:ind w:left="48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товой скорости передач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8" w:leader="none"/>
        </w:tabs>
        <w:ind w:left="48"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ируемым градациям неравномерности трафика (частоте всплесков, их уровню, и т.д.), 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8" w:leader="none"/>
        </w:tabs>
        <w:ind w:left="48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избежно имеющим место вариантам отклонений значений установленных параметров от их номинальных значений (задержки передачи ячеек, статистические распределения значений регламентируемых временных параметров). Это же можно именовать ка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клонения во временных параметрах передачи ячее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1790</wp:posOffset>
                </wp:positionH>
                <wp:positionV relativeFrom="paragraph">
                  <wp:posOffset>140970</wp:posOffset>
                </wp:positionV>
                <wp:extent cx="276225" cy="2476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7pt;margin-top:11.1pt;width:21.7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ндарт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отв. обозначения в стандарт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U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абл. 13.1) предусмотре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ение трафи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пять классов</w:t>
      </w:r>
      <w:r>
        <w:rPr>
          <w:rFonts w:cs="Times New Roman" w:ascii="Times New Roman" w:hAnsi="Times New Roman"/>
          <w:color w:val="000000"/>
          <w:sz w:val="24"/>
          <w:szCs w:val="24"/>
        </w:rPr>
        <w:t>, передаваемых:</w:t>
      </w:r>
    </w:p>
    <w:p>
      <w:pPr>
        <w:pStyle w:val="Normal"/>
        <w:shd w:fill="FFFFFF" w:val="clear"/>
        <w:ind w:left="567" w:right="-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с постоянной битовой скоростью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BR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shd w:fill="FFFFFF" w:val="clear"/>
        <w:ind w:left="567" w:right="-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с переменной битовой скоростью в реальном масштабе времен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B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BR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shd w:fill="FFFFFF" w:val="clear"/>
        <w:ind w:left="567" w:right="-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с переменной битовой скоростью не в реальном масштабе времен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B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rt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BR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567" w:right="-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с неопределенной битовой скоростью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B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specifi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t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567" w:right="-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с максимально доступной битовой скоростью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B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vailab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te</w:t>
      </w:r>
      <w:r>
        <w:rPr>
          <w:rFonts w:cs="Times New Roman" w:ascii="Times New Roman" w:hAnsi="Times New Roman"/>
          <w:color w:val="000000"/>
          <w:sz w:val="24"/>
          <w:szCs w:val="24"/>
        </w:rPr>
        <w:t>) для данного соединения.</w:t>
      </w:r>
    </w:p>
    <w:p>
      <w:pPr>
        <w:pStyle w:val="Normal"/>
        <w:shd w:fill="FFFFFF" w:val="clear"/>
        <w:ind w:left="14" w:right="139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64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215</wp:posOffset>
                </wp:positionH>
                <wp:positionV relativeFrom="paragraph">
                  <wp:posOffset>-23495</wp:posOffset>
                </wp:positionV>
                <wp:extent cx="276225" cy="2476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45pt;margin-top:-1.85pt;width:21.7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кущим параметрам скорости пере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ля каждого типа трафика) относя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8" w:leader="none"/>
        </w:tabs>
        <w:spacing w:before="58" w:after="0"/>
        <w:ind w:left="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временная допустимая пиковая скор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C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a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te</w:t>
      </w:r>
      <w:r>
        <w:rPr>
          <w:rFonts w:cs="Times New Roman" w:ascii="Times New Roman" w:hAnsi="Times New Roman"/>
          <w:color w:val="000000"/>
          <w:sz w:val="24"/>
          <w:szCs w:val="24"/>
        </w:rPr>
        <w:t>) передачи данны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8" w:leader="none"/>
        </w:tabs>
        <w:spacing w:before="58" w:after="0"/>
        <w:ind w:left="408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тимая скорость передач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C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stainab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te</w:t>
      </w:r>
      <w:r>
        <w:rPr>
          <w:rFonts w:cs="Times New Roman" w:ascii="Times New Roman" w:hAnsi="Times New Roman"/>
          <w:color w:val="000000"/>
          <w:sz w:val="24"/>
          <w:szCs w:val="24"/>
        </w:rPr>
        <w:t>), поддерживаемая данным соединением и обеспечивающая приемлемый уровень качества для данного соедин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8" w:leader="none"/>
        </w:tabs>
        <w:spacing w:before="62" w:after="0"/>
        <w:ind w:left="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мальная скорость передач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C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nim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t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14" w:right="139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139" w:firstLine="566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3.1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396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TM Forum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TU-T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BR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B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terminist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t-VBR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rt-VBR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B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atistic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BR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BR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BR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ый класс траф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B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T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loc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ransf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который не имеет аналогии в стандартах фору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T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right="-1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каждой из этих групп назначается своя подсистема контро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еречень параметров, характеризующих ту или иную особенность передачи. В результате для каждого класса трафика устанавливается свой набор параметров, учитывающий его особенности. Значения этих параметр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так называемы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рафиков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итерий качественной и некачественной услуг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[10].</w:t>
      </w:r>
    </w:p>
    <w:p>
      <w:pPr>
        <w:pStyle w:val="Normal"/>
        <w:shd w:fill="FFFFFF" w:val="clear"/>
        <w:ind w:left="24" w:right="-1" w:firstLine="566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590</wp:posOffset>
                </wp:positionH>
                <wp:positionV relativeFrom="paragraph">
                  <wp:posOffset>140970</wp:posOffset>
                </wp:positionV>
                <wp:extent cx="276225" cy="2476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7pt;margin-top:11.1pt;width:21.7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24" w:right="-1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араметром неравномерности траф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актике эксплуатации служи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ксимальный размер бло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B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xim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r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ze</w:t>
      </w:r>
      <w:r>
        <w:rPr>
          <w:rFonts w:cs="Times New Roman" w:ascii="Times New Roman" w:hAnsi="Times New Roman"/>
          <w:color w:val="000000"/>
          <w:sz w:val="24"/>
          <w:szCs w:val="24"/>
        </w:rPr>
        <w:t>), хотя в аналитических источниках можно встретить несколько подобных параметров. Под блоком здесь понимается непрерывающийся поток ячеек, который может происходить в течение различных по длительности интервалов времени. Очевидно, что блок может иметь различную длину.</w:t>
      </w:r>
    </w:p>
    <w:p>
      <w:pPr>
        <w:pStyle w:val="Normal"/>
        <w:shd w:fill="FFFFFF" w:val="clear"/>
        <w:ind w:left="24" w:right="-1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-1" w:firstLine="56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065</wp:posOffset>
                </wp:positionH>
                <wp:positionV relativeFrom="paragraph">
                  <wp:posOffset>142875</wp:posOffset>
                </wp:positionV>
                <wp:extent cx="276225" cy="2476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95pt;margin-top:11.25pt;width:21.7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24" w:right="-1" w:firstLine="56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Г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егламент отклонений в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еменных параметрах передачи ячеек.</w:t>
      </w:r>
    </w:p>
    <w:p>
      <w:pPr>
        <w:pStyle w:val="Normal"/>
        <w:shd w:fill="FFFFFF" w:val="clear"/>
        <w:spacing w:before="106" w:after="0"/>
        <w:ind w:left="11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особенностей сетей с коммутацией пакетов являются задержки передачи информации. Для сетей с коммутацией каналов задержка передачи данных (ЗПД) от передатчика данных до приемника является величиной постоянной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T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в пакетных сетях имеет аналог в виде задержки группового потока.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аналогичных сетях, ЗПД может варьироваться по времени, так что необходимо говорить не об одном параметре задержки, а о статистическом распределении ЗПД. В реальной практике для того, чтобы характеризовать ЗПД, использовать распределение оказывается неудобно, поэтому выбирается несколько параметров, наиболее важных для эксплуатации. Прежде чем перейти к этим параметрам, рассмотрим механизм возникновения неравномерной задержки передачи ячеек (ЗПЯ) в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ис. 13.3. Неравномерная ЗПЯ возникает в процессе передачи многоканального сигнала, когда для эффективной работы сети определяются (устанавливаются) моменты начала и окончания передачи ячеек.</w:t>
      </w:r>
    </w:p>
    <w:p>
      <w:pPr>
        <w:pStyle w:val="Normal"/>
        <w:shd w:fill="FFFFFF" w:val="clear"/>
        <w:ind w:left="19" w:firstLine="4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43" w:right="10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исунке представлен процесс совместной передачи (мультиплексирования) ячеек от трех соединений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), от которых поступают ячейки в разные временные интервалы. Поскольку статистическое мультиплексирование предусматривает передачу ячейки в свободном временном интервале, то в случае, если интервал занят другой ранее пришедшей ячейкой, мультиплексируемая ячейка задерживается (случаи 1 и 3 на рис. 13.3). В случае, если временной интервал свободен, ячейка также может задерживаться, поскольку неизбежно требуется время на её упаковку во временной интервал (случаи 2 и 4). В зависимости от времени прихода ячейки и текущего состояния мультиплексируемых потоков, задержка, вносимая мультиплексором, может меняться так, что в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никае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еменная ЗПЯ.</w:t>
      </w:r>
    </w:p>
    <w:p>
      <w:pPr>
        <w:pStyle w:val="Normal"/>
        <w:shd w:fill="FFFFFF" w:val="clear"/>
        <w:ind w:left="19" w:firstLine="4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42640</wp:posOffset>
                </wp:positionH>
                <wp:positionV relativeFrom="paragraph">
                  <wp:posOffset>702310</wp:posOffset>
                </wp:positionV>
                <wp:extent cx="0" cy="1524635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55.3pt" to="263.2pt,175.3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6015</wp:posOffset>
                </wp:positionH>
                <wp:positionV relativeFrom="paragraph">
                  <wp:posOffset>1654810</wp:posOffset>
                </wp:positionV>
                <wp:extent cx="0" cy="32448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130.3pt" to="289.45pt,155.8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78575" cy="31953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515</wp:posOffset>
                </wp:positionH>
                <wp:positionV relativeFrom="paragraph">
                  <wp:posOffset>2830195</wp:posOffset>
                </wp:positionV>
                <wp:extent cx="6209665" cy="4476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ис. 13.3. Механизм возникновения неравномерной задержки передачи данных в АТ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5pt;mso-wrap-distance-left:9.05pt;mso-wrap-distance-right:9.05pt;mso-wrap-distance-top:0pt;mso-wrap-distance-bottom:0pt;margin-top:222.85pt;mso-position-vertical-relative:text;margin-left: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ис. 13.3. Механизм возникновения неравномерной задержки передачи данных в А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48" w:right="14"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лного описания параметров задержки передачи ячеек в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>, необходимо использовать методы теории вероятности, а именно статистическое распределение параметра задержки. В реальной практике это оказывается неудобным, поэтому используются несколько производных параметров, описываемых ниж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2" w:leader="none"/>
        </w:tabs>
        <w:spacing w:before="62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бственно задержка передачи ячей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T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el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ransf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ela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-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, необходимое для передачи ячейки от одной точки сети до другой. Данный параметр не является постоянным, поэтому вводится дополнительный параметр для нег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2" w:leader="none"/>
        </w:tabs>
        <w:spacing w:before="62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ариация времени задерж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D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el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ela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ariatio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риация парамет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T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з вышесказанного следует, что и парамет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же не является постоянным, поэтому обычно под параметр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имается средняя вариац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TD</w:t>
      </w:r>
      <w:r>
        <w:rPr>
          <w:rFonts w:cs="Times New Roman" w:ascii="Times New Roman" w:hAnsi="Times New Roman"/>
          <w:color w:val="000000"/>
          <w:sz w:val="24"/>
          <w:szCs w:val="24"/>
        </w:rPr>
        <w:t>. По методам измерений различаются   1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2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2" w:leader="none"/>
        </w:tabs>
        <w:spacing w:before="62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D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 одной точкой наблюдения: 1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D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D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2" w:leader="none"/>
        </w:tabs>
        <w:spacing w:before="62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D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 двумя точками наблюдения: 2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D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D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личие от 1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характеризующего совокупный парамет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V</w:t>
      </w:r>
      <w:r>
        <w:rPr>
          <w:rFonts w:cs="Times New Roman" w:ascii="Times New Roman" w:hAnsi="Times New Roman"/>
          <w:color w:val="000000"/>
          <w:sz w:val="24"/>
          <w:szCs w:val="24"/>
        </w:rPr>
        <w:t>, 2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изует вариацию задержки для данного виртуального канала, по этой причине он используется как параметр качества данного соединения и входит как обязательный в трафиковый контракт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0" w:leader="none"/>
        </w:tabs>
        <w:spacing w:before="62" w:after="0"/>
        <w:ind w:left="0" w:right="-1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рифметическое среднее знач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T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ea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T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я, что парамет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T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переменным, для его характеристики используется среднее значение, измеренное методом, аналогичным измерению 2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0" w:leader="none"/>
        </w:tabs>
        <w:spacing w:before="62" w:after="0"/>
        <w:ind w:left="14" w:firstLine="57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ксимальная задерж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T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Мах С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</w:rPr>
        <w:t>Поскольку качество некоторых услуг зависит не только от среднего, но и от максимального значения СТО, этот параметр также успешно используется для характеристики системы передачи.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265</wp:posOffset>
                </wp:positionH>
                <wp:positionV relativeFrom="paragraph">
                  <wp:posOffset>132080</wp:posOffset>
                </wp:positionV>
                <wp:extent cx="276225" cy="2476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95pt;margin-top:10.4pt;width:21.7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раметры работоспособности систем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TM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же, как и в ИКМ-системах, основные параметр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 производными от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еличины В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ли что то-же – от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ероятности ошибки 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Обычно они разделяются на две подгруппы: </w:t>
      </w:r>
    </w:p>
    <w:p>
      <w:pPr>
        <w:pStyle w:val="Normal"/>
        <w:tabs>
          <w:tab w:val="left" w:pos="720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епосредственно связанные с регистрацией ошибок в системе передачи (показатели помехоустойчивости), и</w:t>
      </w:r>
    </w:p>
    <w:p>
      <w:pPr>
        <w:pStyle w:val="Normal"/>
        <w:tabs>
          <w:tab w:val="left" w:pos="720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вязанные с готовностью канала (показатели надёжности)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отличие в АТМ заключается в том, что трафик передается в виде ячеек. В случае ошибки в ячейке, она уничтожается на стороне приемника (дискартируется). Поэтому отдельные измер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характеризуют работоспособность системы передачи. Для технолог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смысл рассматривать в качестве основного не параметр битовых ошибок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а параметр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локовых ошиб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считая в качестве блока всю ячейку. Здесь лишь отметим, что с учетом заме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раметры системы передач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огичны параметрам канал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ополнительно в АТМ к образующим параметрам качества (задающим серию нормируемых показателей) отнесены всевозможные задержки в передаче информационных структур(в частности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задержка группового пот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TD</w:t>
      </w:r>
      <w:r>
        <w:rPr>
          <w:rFonts w:cs="Times New Roman" w:ascii="Times New Roman" w:hAnsi="Times New Roman"/>
          <w:color w:val="000000"/>
          <w:sz w:val="24"/>
          <w:szCs w:val="24"/>
        </w:rPr>
        <w:t>), и т.д.)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62" w:after="0"/>
        <w:ind w:left="53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. Параметр ошибок по ячейка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el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rr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a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before="62" w:after="0"/>
        <w:ind w:left="53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drawing>
          <wp:inline distT="0" distB="0" distL="0" distR="0">
            <wp:extent cx="4243070" cy="63690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0" w:after="0"/>
        <w:ind w:left="528" w:right="-1" w:firstLine="3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цен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аженн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шибк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SECBR (Severely Errored Cell Block Ratio)</w:t>
      </w:r>
    </w:p>
    <w:p>
      <w:pPr>
        <w:pStyle w:val="Normal"/>
        <w:shd w:fill="FFFFFF" w:val="clear"/>
        <w:spacing w:before="278" w:after="0"/>
        <w:ind w:left="2846" w:hanging="2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81345" cy="63690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" w:after="0"/>
        <w:ind w:left="34" w:right="29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т параметр во многом аналогичен параметр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сист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пределяется из тех же критериев.</w:t>
      </w:r>
    </w:p>
    <w:p>
      <w:pPr>
        <w:pStyle w:val="Normal"/>
        <w:shd w:fill="FFFFFF" w:val="clear"/>
        <w:ind w:left="48" w:right="38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имо ошибок при передаче ячеек, ячейки могут теряться в процессе передачи или неправильно вставляться (например, дублироваться). Приведенные ниже параметры характеризуют эти особенности ПД по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3" w:after="0"/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араметр потерянных ячее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L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el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Los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a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before="230" w:after="0"/>
        <w:ind w:left="542" w:right="2016" w:hanging="542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61975</wp:posOffset>
            </wp:positionH>
            <wp:positionV relativeFrom="paragraph">
              <wp:posOffset>184785</wp:posOffset>
            </wp:positionV>
            <wp:extent cx="4038600" cy="61912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30" w:after="0"/>
        <w:ind w:left="542" w:right="2016" w:hanging="5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542" w:right="2016" w:hanging="5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542" w:right="2016" w:firstLine="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рамет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ж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тавленн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чее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CMR (Cell Misinsertion Rate)</w:t>
      </w:r>
    </w:p>
    <w:p>
      <w:pPr>
        <w:pStyle w:val="Normal"/>
        <w:shd w:fill="FFFFFF" w:val="clear"/>
        <w:spacing w:before="278" w:after="0"/>
        <w:ind w:left="2861" w:hanging="20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67200" cy="64897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е приведены два параметра, связанных с готовностью </w:t>
      </w:r>
      <w:r>
        <w:rPr>
          <w:rFonts w:cs="Times New Roman" w:ascii="Times New Roman" w:hAnsi="Times New Roman"/>
          <w:color w:val="000000"/>
          <w:sz w:val="24"/>
          <w:szCs w:val="24"/>
          <w:shd w:fill="FFCC99" w:val="clear"/>
        </w:rPr>
        <w:t>виртуального соединения (ВС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</w:tabs>
        <w:spacing w:before="53" w:after="0"/>
        <w:ind w:left="0"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кунды готовности канал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ли отношение готов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vailabilit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ati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т параметр определяет относительную долю времени готовности ВК. Критерий готовности аналогичен критерию для сист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D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53" w:after="0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</w:tabs>
        <w:spacing w:before="62" w:after="0"/>
        <w:ind w:left="0"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еднее время восстановления соедин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отери ВС в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но может быть восстановлено не только средствами СУ (восстановление "вручную"), но и автоматически (см. описание интерфейс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N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Поэтому для характеристики эффективности восстановления ВС резонно вводить параметр среднего восстановления соединения. До некоторой степени этот параметр аналогичен времен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P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исте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</w:tabs>
        <w:spacing w:before="58" w:after="0"/>
        <w:ind w:left="0"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раметр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сети АТ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зует качество создаваемых виртуальных каналов связи. Для измер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севдослучайную последовательность загружают в поток ячее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ыделяя для измер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PI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нал. На приемной стороне выполняется синхронизация и проводятся измерения. Еще раз подчеркнем, что парамет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изует не систему передач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качество создаваемых в ней каналов, так что с точки зрения эксплуатации самой системы передач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т параметр оказывается вторичным.</w:t>
      </w:r>
    </w:p>
    <w:p>
      <w:pPr>
        <w:pStyle w:val="Normal"/>
        <w:shd w:fill="FFFFFF" w:val="clear"/>
        <w:spacing w:before="5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описанного выше следует, что количество параметров в системе передач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много больше, чем в системах передач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DH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скольку помимо обычных параметров качества цифровой передачи, основанных на измерения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нализ качества системы передачи требует измерений специфических параметров, связанных с процедурами статистического мультиплексир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олнительным усложнением технологии эксплуатации и измерений выступает то, что для каждого класса трафика используются различные параметры качества (см. табл. 13.2), которые описываются в трафиковом контракте, так что даже сам набор параметров оказывается зависящим от типа трафика и трафикового контракта.</w:t>
      </w:r>
    </w:p>
    <w:p>
      <w:pPr>
        <w:pStyle w:val="Normal"/>
        <w:shd w:fill="FFFFFF" w:val="clear"/>
        <w:spacing w:before="5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139" w:firstLine="56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3.2.</w:t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590"/>
        <w:gridCol w:w="2268"/>
        <w:gridCol w:w="1843"/>
        <w:gridCol w:w="1832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трафика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трафика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метры, обязательно регламентируемые в системе стандарт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указанного трафика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а пере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L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TD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B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CR, </w:t>
            </w:r>
          </w:p>
          <w:p>
            <w:pPr>
              <w:pStyle w:val="Normal"/>
              <w:spacing w:before="5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T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t-VB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CR, SCR, MBS,</w:t>
            </w:r>
          </w:p>
          <w:p>
            <w:pPr>
              <w:pStyle w:val="Normal"/>
              <w:spacing w:before="5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T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rt-VB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CR, SCR, MBS,</w:t>
            </w:r>
          </w:p>
          <w:p>
            <w:pPr>
              <w:pStyle w:val="Normal"/>
              <w:spacing w:before="5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TD, CD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B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CR, MCR</w:t>
            </w:r>
          </w:p>
          <w:p>
            <w:pPr>
              <w:pStyle w:val="Normal"/>
              <w:spacing w:before="5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TD, CD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B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C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spacing w:before="5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38" w:after="0"/>
        <w:ind w:right="101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3. Оборудование системы передачи АТМ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ью технолог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носительно других технологий первичной сети является то, что в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всег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два типа устрой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коммутаторы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D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ммутация </w:t>
      </w:r>
      <w:r>
        <w:rPr>
          <w:rFonts w:cs="Times New Roman" w:ascii="Times New Roman" w:hAnsi="Times New Roman"/>
          <w:color w:val="000000"/>
          <w:sz w:val="24"/>
          <w:szCs w:val="24"/>
          <w:shd w:fill="FFCC99" w:val="clear"/>
        </w:rPr>
        <w:t>виртуальных каналов (ВК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устройства доступа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D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акетизация данных с функцией формирования потока ячеек, передачей служебной информации, поддержкой протоколов установления и разрушения ячеек и виртуальных соединений различного уровня в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Устройств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ют доступ в сеть через устройство доступ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SU</w:t>
      </w:r>
      <w:r>
        <w:rPr>
          <w:rFonts w:cs="Times New Roman" w:ascii="Times New Roman" w:hAnsi="Times New Roman"/>
          <w:color w:val="000000"/>
          <w:sz w:val="24"/>
          <w:szCs w:val="24"/>
        </w:rPr>
        <w:t>, рис. 13.4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еспечения взаимодействия различных цифровых систем в составе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ются несколько типов различных интерфейсов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26" w:leader="none"/>
        </w:tabs>
        <w:spacing w:before="58" w:after="0"/>
        <w:ind w:left="326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фейс пользовател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U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одклю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сети. Может использоваться для межсетевых соедине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26" w:leader="none"/>
        </w:tabs>
        <w:spacing w:before="62" w:after="0"/>
        <w:ind w:left="326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сетевой интерфейс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NI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й может быть обычны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ли ведомственны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N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iv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NI</w:t>
      </w:r>
      <w:r>
        <w:rPr>
          <w:rFonts w:cs="Times New Roman" w:ascii="Times New Roman" w:hAnsi="Times New Roman"/>
          <w:color w:val="000000"/>
          <w:sz w:val="24"/>
          <w:szCs w:val="24"/>
        </w:rPr>
        <w:t>), [10]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26" w:leader="none"/>
        </w:tabs>
        <w:spacing w:before="58" w:after="0"/>
        <w:ind w:left="326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взаимодействия между широкополосными сетями используется широкополосный интерфейс взаимодействия операторов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oadb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rri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face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26" w:leader="none"/>
        </w:tabs>
        <w:spacing w:before="58" w:after="0"/>
        <w:ind w:left="326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заимодействия с сетью передачи данных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ются шлюз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W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Work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unc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которые представляют собой логические интерфейсы конвертации протоколов передачи данных, такие ка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U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N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62" w:after="0"/>
        <w:ind w:left="3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ля взаимодействия межд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ется интерфейс обмена данны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git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han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fac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точки зрения взаимодействия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 xml:space="preserve">технологий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val="en-US"/>
        </w:rPr>
        <w:t>ATM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 xml:space="preserve"> 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val="en-US"/>
        </w:rPr>
        <w:t>SD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озможно существование двух концепций построения сетей: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и полность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>, опирающиеся непосредственно на физический тракт передачи (транспортная среда - волоконно-оптический кабель или радиорелейные устройства), и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которых технолог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ется как технология первичной сети, поверх которой развертывается вторичная се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этом случае, согласно [10]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пределённой степени служит стандартом физического уровня протоко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Здесь объединяется высокая надежность и управляемос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гибкость статистического подхода в формировании значения битовой скорости (мультиплексирования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тем ориентация решений на чистую технологи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же имеет свой резон – в упрощении структуры сети. Наиболее правильным подходом является ориентация на технологию чист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остроен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рпоративных сетей небольшого разм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и построении больши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агистральных с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ткрытым остается вопрос о размерах сети, в которых наиболее эффективным становится реш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34760" cy="378904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37690</wp:posOffset>
                </wp:positionH>
                <wp:positionV relativeFrom="paragraph">
                  <wp:posOffset>3512185</wp:posOffset>
                </wp:positionV>
                <wp:extent cx="2923540" cy="4476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ис. 13.4. Структура сети АТ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35.25pt;mso-wrap-distance-left:9.05pt;mso-wrap-distance-right:9.05pt;mso-wrap-distance-top:0pt;mso-wrap-distance-bottom:0pt;margin-top:276.55pt;mso-position-vertical-relative:text;margin-left:14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ис. 13.4. Структура сети А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ртуальные каналы и виртуальные соединени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е ВК и ВС состоит в том, что ВК может проходить через несколько сетевых узлов, а ВС – это соединение между двумя соседними узлами типа «точка-точка». Соответственно, создание (включение) ВК предполагает решение задач маршрутизации (с анализом нагрузки, свойств передаваемого трафика), а ВС – нет.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" w:firstLine="3402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КОНТРОЛЬНЫЕ ВОПРОСЫ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ясните, что понимается под асинхронным способом передачи цифрового сигнала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ие основные элементы входят в ячейку АТМ 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понимается под мультиплексированием в АТМ 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какие классы подразделяется трафик АТМ ? Что можно сказать о значениях битовой скорости для различных типов трафика 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ислите основные параметры, характеризующие параметры времени для различных типов трафика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понимается под параметрами работоспособности для систем АТМ 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ие основные устройства и интерфейсы используются в сетях АТМ 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рисуйте структуру сети АТМ. Поясните применяемые интерфейсы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понимается под виртуальными каналами и виртуальными соединениями в АТМ. В чём состоит их отличие 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ясните суть механизма возникновения неравномерной задержки передачи данных в АТМ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hd w:fill="FF0000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14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РИТЕЛЬНАЯ КОНЦЕПЦИЯ СЕТЕЙ АТМ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различных путей, приведших к появлению концеп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формировалось два почти не связанных между собой подхода к анализ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3]:</w:t>
      </w:r>
    </w:p>
    <w:p>
      <w:pPr>
        <w:pStyle w:val="Normal"/>
        <w:shd w:fill="FFFFFF" w:val="clear"/>
        <w:ind w:right="5"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со стороны пользов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и</w:t>
      </w:r>
    </w:p>
    <w:p>
      <w:pPr>
        <w:pStyle w:val="Normal"/>
        <w:shd w:fill="FFFFFF" w:val="clear"/>
        <w:ind w:right="5"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1290</wp:posOffset>
                </wp:positionH>
                <wp:positionV relativeFrom="paragraph">
                  <wp:posOffset>163195</wp:posOffset>
                </wp:positionV>
                <wp:extent cx="0" cy="1666875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2.85pt" to="12.7pt,14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615</wp:posOffset>
                </wp:positionH>
                <wp:positionV relativeFrom="paragraph">
                  <wp:posOffset>163195</wp:posOffset>
                </wp:positionV>
                <wp:extent cx="0" cy="1666875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2.85pt" to="7.45pt,14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со стороны сетевых операто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left="426" w:right="5"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Эти два подхода дают независимые видения проблем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которые пересекаются только в точке соответствия стандартам, находящимся еще в стадии завершения. Операторы сетей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идят в пользователях только источники ячеек для своей сети (трафика) и стремятся оптимизировать использование ресурсов сети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за счет статистического мультиплексирования, а также стремятся к контролю за использованием ресурса своих сетей. С другой стороны, пользователи сети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идят сеть только как некий механизм для переноса их ячеек и заинтересованы в анализе эффективности использования сети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ля решения своих задач (следует учесть, что пользователями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являются операторы вторичных сетей). 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ход к построению технологии измерений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right="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ля операторов сетей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атывается в направлен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змерений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количественных показателей работоспособ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эффективности использова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управления ресурсам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для оперативного и долгосрочного план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истема оцен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QoS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 в себя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268" w:leader="none"/>
        </w:tabs>
        <w:ind w:left="2268" w:right="5" w:hanging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на соответствие параметров системы передачи заданным в НТД требованиям по помехоустойчивости и надёжности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268" w:leader="none"/>
        </w:tabs>
        <w:ind w:left="2268" w:right="5" w:hanging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эффективности использования ресурсов сети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268" w:leader="none"/>
        </w:tabs>
        <w:ind w:left="2268" w:right="5" w:hanging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трафика.</w:t>
      </w:r>
    </w:p>
    <w:p>
      <w:pPr>
        <w:pStyle w:val="Normal"/>
        <w:shd w:fill="FFFFFF" w:val="clear"/>
        <w:ind w:left="851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right="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ля пользов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 направлен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нализа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араметров качества передач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разных типов траф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аботоспособности интерфейсов сопряж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различными приложениями и т.д. Система оцен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в себя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2268" w:leader="none"/>
        </w:tabs>
        <w:ind w:left="2268" w:right="5" w:hanging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я на соответствие реальной работоспособности сети гарантируемым параметрам по помехоустойчивости и надёжности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2268" w:leader="none"/>
        </w:tabs>
        <w:ind w:left="2268" w:right="5" w:hanging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я реальных параметров качества телекоммуникационных приложений, реализуемых "из конца в конец"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2268" w:leader="none"/>
        </w:tabs>
        <w:ind w:left="2268" w:right="5" w:hanging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ность (правильность) передачи трафика.</w:t>
      </w:r>
    </w:p>
    <w:p>
      <w:pPr>
        <w:pStyle w:val="Normal"/>
        <w:shd w:fill="FFFFFF" w:val="clear"/>
        <w:ind w:right="149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49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ы двух групп пересекаются на уровне стандартов интерфейса пользовате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 точки зрения эксплуатации сет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но выделить следующие виды анализ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pacing w:before="53" w:after="0"/>
        <w:ind w:left="426" w:hanging="4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портной сре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первичной сети: анализ информационных потоков ячеек, потоков ячеек служебной информации, использование механизмов контроля трафика, анализ взаимодействия с другими системами передачи и т.д.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before="14" w:after="0"/>
        <w:ind w:left="426" w:hanging="4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ак вторичной сети), что сводится к созданию сет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D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беспечение взаимодействия сет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рез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38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при рассмотрении технолог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уально делать разделение на технологию транспортной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ехнологи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D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ая более связана с вопросами взаимодействия различных протоколов через се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>, конвертации форматов данных и концепциями услуг.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.1. Механизмы встроенной диагностики в се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TM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вышения надежности и управляемости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ются специальные сигналы о неисправностях, которые передаются в виде поток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лужебных ячеек</w:t>
      </w:r>
      <w:r>
        <w:rPr>
          <w:rFonts w:cs="Times New Roman" w:ascii="Times New Roman" w:hAnsi="Times New Roman"/>
          <w:color w:val="000000"/>
          <w:sz w:val="24"/>
          <w:szCs w:val="24"/>
        </w:rPr>
        <w:t>, получивших название ячеек ОА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perat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ntena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служивание и управление). Сегодня в нормативных документах предусмотрены следующие потоки передачи ячеек ОАМ, оповещающие систему о неисправностях (поток служебных ячеек эквивалентен создаваемому в ИКМ-сетях каналу передачи сообщений о неисправностях) и обозначающиеся как пото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1069" w:firstLine="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физическом уровне и регенераторной секци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1),</w:t>
      </w:r>
    </w:p>
    <w:p>
      <w:pPr>
        <w:pStyle w:val="Normal"/>
        <w:numPr>
          <w:ilvl w:val="0"/>
          <w:numId w:val="2"/>
        </w:numPr>
        <w:ind w:left="1069" w:firstLine="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плексорной секци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, и </w:t>
      </w:r>
    </w:p>
    <w:p>
      <w:pPr>
        <w:pStyle w:val="Normal"/>
        <w:numPr>
          <w:ilvl w:val="0"/>
          <w:numId w:val="2"/>
        </w:numPr>
        <w:ind w:left="1069" w:firstLine="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шруте высокого уровн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3).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ыми в сравнении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внями сигналов о неисправностях являются: </w:t>
      </w:r>
    </w:p>
    <w:p>
      <w:pPr>
        <w:pStyle w:val="Normal"/>
        <w:numPr>
          <w:ilvl w:val="0"/>
          <w:numId w:val="2"/>
        </w:numPr>
        <w:ind w:left="1069" w:firstLine="6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ВС (пото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4), и</w:t>
      </w:r>
    </w:p>
    <w:p>
      <w:pPr>
        <w:pStyle w:val="Normal"/>
        <w:numPr>
          <w:ilvl w:val="0"/>
          <w:numId w:val="2"/>
        </w:numPr>
        <w:ind w:left="1069" w:firstLine="6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ВК (пото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5)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их двух потоках реализуется специфический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ханизм диагностики ВС. Рассмотрим более подробно этот механизм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уктура и функции пото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</w:p>
    <w:p>
      <w:pPr>
        <w:pStyle w:val="Normal"/>
        <w:shd w:fill="FFFFFF" w:val="clear"/>
        <w:spacing w:before="106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о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4 предназначен для передачи ячеек ОАМ, выполняющих функции мониторинга состояния соединения на уровне ВС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P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Ячейки ОА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генерируются устройств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ставляются в общий поток ячеек от пользователя. Передача ячеек ОА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осуществляется двунаправленно, оба направления передачи пото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должны соответствовать одному физическому пути для выполнения функции мониторинга качества передачи и диагностики неисправностей. Существует два типа поток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4, которые могут сосуществовать в одном потоке (физическом соединении) (рис. 14.1)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2" w:leader="none"/>
        </w:tabs>
        <w:spacing w:before="43" w:after="0"/>
        <w:ind w:left="432" w:right="-1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"точка-точка"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ок ячеек ОА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жду двумя соседними точками досту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ВК (т.е. на виртуальном соединении), обозначается идентификатор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3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2" w:leader="none"/>
        </w:tabs>
        <w:spacing w:before="34" w:after="0"/>
        <w:ind w:left="432" w:right="-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егментный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ок ячеек ОА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жду двумя произвольными участками или сегмен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, обозначается идентификатор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4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3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34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72710" cy="441071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165</wp:posOffset>
                </wp:positionH>
                <wp:positionV relativeFrom="paragraph">
                  <wp:posOffset>4125595</wp:posOffset>
                </wp:positionV>
                <wp:extent cx="5190490" cy="3143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ис. 14.1. Пото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 типов «точка-точка» и сегментарный пот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24.75pt;mso-wrap-distance-left:9.05pt;mso-wrap-distance-right:9.05pt;mso-wrap-distance-top:0pt;mso-wrap-distance-bottom:0pt;margin-top:324.85pt;mso-position-vertical-relative:text;margin-left:5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Рис. 14.1. Поток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4 типов «точка-точка» и сегментарный по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04515</wp:posOffset>
                </wp:positionH>
                <wp:positionV relativeFrom="paragraph">
                  <wp:posOffset>3592195</wp:posOffset>
                </wp:positionV>
                <wp:extent cx="1951990" cy="3238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t>VC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– виртуальный кана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t>VP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– виртуальное соедин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25.5pt;mso-wrap-distance-left:9.05pt;mso-wrap-distance-right:9.05pt;mso-wrap-distance-top:0pt;mso-wrap-distance-bottom:0pt;margin-top:282.85pt;mso-position-vertical-relative:text;margin-left:24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/>
                        </w:rPr>
                        <w:t>VCI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– виртуальный канал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/>
                        </w:rPr>
                        <w:t>VPI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– виртуальное со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34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34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уктура и функции пото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34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о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5 предназначен для передачи ячеек ОАМ, выполняющих функции мониторинга состояния соединений на уровне ВК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C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Ячейки ОА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генерируются устройств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акже вставляются в общий поток ячеек от пользователя. Разделение ячеек пользователя и ячеек ОАМ выполняется по информации в по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уществует два типа поток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5 (рис. 14.2)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48" w:after="0"/>
        <w:ind w:left="43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"точка-точка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ток ячеек ОА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жду двумя соседними точками досту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ВК, обозначается идентификатором Р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00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48" w:after="0"/>
        <w:ind w:left="43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егмент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ток ячеек ОА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жду двумя произвольными участками или сегмен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, обозначается идентификатором Р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01.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91050" cy="471805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0365</wp:posOffset>
                </wp:positionH>
                <wp:positionV relativeFrom="paragraph">
                  <wp:posOffset>-274955</wp:posOffset>
                </wp:positionV>
                <wp:extent cx="5190490" cy="31432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ис. 14.2. Пото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 типов «точка-точка» и сегментарный пот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24.75pt;mso-wrap-distance-left:9.05pt;mso-wrap-distance-right:9.05pt;mso-wrap-distance-top:0pt;mso-wrap-distance-bottom:0pt;margin-top:-21.65pt;mso-position-vertical-relative:text;margin-left:2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Рис. 14.2. Поток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5 типов «точка-точка» и сегментарный по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26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8440</wp:posOffset>
                </wp:positionH>
                <wp:positionV relativeFrom="paragraph">
                  <wp:posOffset>635</wp:posOffset>
                </wp:positionV>
                <wp:extent cx="0" cy="7239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0pt" to="17.2pt,5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1765</wp:posOffset>
                </wp:positionH>
                <wp:positionV relativeFrom="paragraph">
                  <wp:posOffset>635</wp:posOffset>
                </wp:positionV>
                <wp:extent cx="0" cy="7239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0pt" to="11.95pt,5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токи ОАМ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4 и </w:t>
      </w:r>
      <w:r>
        <w:rPr>
          <w:rFonts w:cs="Times New Roman" w:ascii="Times New Roman" w:hAnsi="Times New Roman"/>
          <w:sz w:val="24"/>
          <w:szCs w:val="24"/>
          <w:lang w:val="en-US"/>
        </w:rPr>
        <w:t>O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5 несмотря на их структурную «похожесть» ответственны, вообще говоря, за различные </w:t>
      </w:r>
      <w:r>
        <w:rPr>
          <w:rFonts w:cs="Times New Roman" w:ascii="Times New Roman" w:hAnsi="Times New Roman"/>
          <w:sz w:val="24"/>
          <w:szCs w:val="24"/>
          <w:lang w:val="en-US"/>
        </w:rPr>
        <w:t>Qo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GoS</w:t>
      </w:r>
      <w:r>
        <w:rPr>
          <w:rFonts w:cs="Times New Roman" w:ascii="Times New Roman" w:hAnsi="Times New Roman"/>
          <w:sz w:val="24"/>
          <w:szCs w:val="24"/>
        </w:rPr>
        <w:t xml:space="preserve"> показатели сети. В первом случае производится диагностика работоспособности сегментарных соединений, во втором случае – соединений вида «из конца в конец».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и диагностики и анализа неисправностей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 группа функций обеспечивает базу для работы СУ сеть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руппа функций, связанная с диагностикой и анализом неисправностей, аналогична передаче и приему сигналов о неисправностях в систем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скольку потоки низкого уровн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представляют собой, по сути, сигналы о неисправностя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ссматривает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эта группа функций является результатом интеграции систем управл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следовательно, предусматривает использование общего набора соответствующих сигналов о неисправностях. С этой точки зрения можно сказать, что к сигналам о неисправно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роме поток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) добавляются еще сигналы вид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P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C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IS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 зависимости от направления передачи информации о неисправности. Эти сигналы обеспечивают в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олнительную диагностику на уровне ВС и ВК. В качестве примера на рис. 14.3 представлена схема генерации сообщений о неисправностях в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вня ВС.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75690</wp:posOffset>
                </wp:positionH>
                <wp:positionV relativeFrom="paragraph">
                  <wp:posOffset>542290</wp:posOffset>
                </wp:positionV>
                <wp:extent cx="264795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42.7pt" to="293.15pt,42.7pt" stroked="t" o:allowincell="f" style="position:absolute;flip:x">
                <v:stroke color="black" weight="2844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47030" cy="395922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9440</wp:posOffset>
                </wp:positionH>
                <wp:positionV relativeFrom="paragraph">
                  <wp:posOffset>3477260</wp:posOffset>
                </wp:positionV>
                <wp:extent cx="5190490" cy="4953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ис. 14.3. Генерация сообщ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V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D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V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D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в случае возникновения неисправности в сети АТ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39pt;mso-wrap-distance-left:9.05pt;mso-wrap-distance-right:9.05pt;mso-wrap-distance-top:0pt;mso-wrap-distance-bottom:0pt;margin-top:273.8pt;mso-position-vertical-relative:text;margin-left: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Рис. 14.3. Генерация сообщений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VP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IS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DI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VC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IS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DI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в случае возникновения неисправности в сети А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13840</wp:posOffset>
                </wp:positionH>
                <wp:positionV relativeFrom="paragraph">
                  <wp:posOffset>267335</wp:posOffset>
                </wp:positionV>
                <wp:extent cx="1551940" cy="2095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передач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16.5pt;mso-wrap-distance-left:9.05pt;mso-wrap-distance-right:9.05pt;mso-wrap-distance-top:0pt;mso-wrap-distance-bottom:0pt;margin-top:21.05pt;mso-position-vertical-relative:text;margin-left:11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9" w:hanging="70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скад сигналов о неисправности происходит по следующим правил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before="62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бнаружении неисправности (например, на физическом уровне), транзитным оборудованием генерируется сообщ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P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торону передачи трафика до мест окончания ВС по всем ВС (на рис. 14.3 коммутато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P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может выполнять функции терминального оборудовани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before="62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бнаружении неисправности (на физическом уровне), терминальным оборудованием генерируется сообщ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торону передачи трафика до мест окончания ВК по всем В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before="62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сигн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P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данному ВС в направлении передачи генерируются сигна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C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сем ВК, связанным с данным соединением (сегментом)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before="62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правлении, обратном передаче, генерируются сигна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P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C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енно в зависимости от типа оборудован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62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а функционального поля ячеек ОА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IS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а ниже: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796"/>
        <w:gridCol w:w="2186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функци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диагностики неисправ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ое поле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ет</w:t>
            </w:r>
          </w:p>
        </w:tc>
        <w:tc>
          <w:tcPr>
            <w:tcW w:w="3796" w:type="dxa"/>
            <w:tcBorders>
              <w:top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етов</w:t>
            </w:r>
          </w:p>
        </w:tc>
        <w:tc>
          <w:tcPr>
            <w:tcW w:w="2186" w:type="dxa"/>
            <w:tcBorders>
              <w:top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ета</w:t>
            </w:r>
          </w:p>
        </w:tc>
      </w:tr>
    </w:tbl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и контроля связности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связности соединения может выполнятьс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е факта приёма (анализа) данных пользователя. Однако в случае их отсутствия контроль связности ВС оказывается неактивным. Для повышения эффективности и оперативности контроля связности соединения применяется алгоритм передачи/анализа служебных ячеек ОАМ СС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tinu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Эти ячейки ОАМ используются для оперативного обнаружения обрыва линии ВС. Потеря ячейки ОАМ СС воспринимается оборудова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сигнал о неисправно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tinu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теря связности ВС). При приеме этого сигнала оборудов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нерирует сигна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P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C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аправлении передачи.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5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и образования шлейфов</w:t>
      </w:r>
    </w:p>
    <w:p>
      <w:pPr>
        <w:pStyle w:val="Normal"/>
        <w:shd w:fill="FFFFFF" w:val="clear"/>
        <w:spacing w:before="115" w:after="0"/>
        <w:ind w:left="5" w:right="91" w:firstLine="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полнительной диагностики в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ся механизм анализа параметров виртуальных соединений с использованием шлейфов в системе. Перед началом диагностики, система управления инициирует образование шлейфа(ов) на каком-либо из направлений. Для этого СУ генерирует команду на выбранное оборудование АТМ, которое генерирует специализированные ячейки ОАМ (предназначенные для образования шлейфов), в составе функционального поля которых указана точка образования шлейфа и идентификатор источника. Использование шлейфов позволяет эффективно диагностировать работоспособность систе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шаговым методом с выявлением точек деградации качества и неисправностей.</w:t>
      </w:r>
    </w:p>
    <w:p>
      <w:pPr>
        <w:pStyle w:val="Normal"/>
        <w:shd w:fill="FFFFFF" w:val="clear"/>
        <w:spacing w:before="235" w:after="0"/>
        <w:ind w:lef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ункции контро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Qo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показателей</w:t>
      </w:r>
    </w:p>
    <w:p>
      <w:pPr>
        <w:pStyle w:val="Normal"/>
        <w:shd w:fill="FFFFFF" w:val="clear"/>
        <w:spacing w:before="115" w:after="0"/>
        <w:ind w:left="5" w:right="72" w:firstLine="5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казателей сети АТМ с использованием ячеек ОАМ реализуется по следующей схеме: в состав потока ячеек пользовател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иодичес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авляю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локи ячеек О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ьной структуры [10]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первый свободный временной интерва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прохождения установленного количества ячеек пользователя). Реальный размер такого блока ячеек может гибко изменяться, но не должен доходить до 50% от номинального размера блока пользователя (в случае недостаточной свободной полосы передачи, ячейке ОАМ присваивается высокий приоритет и ячейка вставляется в поток независимо). Номинальным размером могут быть блоки из 128, 256, 512 и 1024 ячеек. Таким образом, периодически повторяющаяся вставка ячеек ОАМ означает фактически создание в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деленных служебных каналов мониторин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а транспортной среды. Эти каналы имеют переменную пропускную способность и обеспечивают передачу служебной информации, определяемой исходя из структуры ячеек ОАМ этой группы.</w:t>
      </w:r>
    </w:p>
    <w:p>
      <w:pPr>
        <w:pStyle w:val="Normal"/>
        <w:shd w:fill="FFFFFF" w:val="clear"/>
        <w:ind w:left="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я мониторинга качества включает в себя анализ следующих параметров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before="14" w:after="0"/>
        <w:ind w:left="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ячеек, переданных с ошибк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R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ind w:left="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блоков ячеек, переданных с ошибк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CBR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ind w:left="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потерянных и ложно вставленных ячее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MR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ind w:left="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ержка при передаче ячеек и ее вариац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T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функционального поля ячейки ОАМ, используемой для выполнения перечисленных функций, представлена</w:t>
      </w:r>
      <w:r>
        <w:rPr/>
        <w:t xml:space="preserve"> ниже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016"/>
        <w:gridCol w:w="1068"/>
        <w:gridCol w:w="1016"/>
        <w:gridCol w:w="1340"/>
        <w:gridCol w:w="1145"/>
        <w:gridCol w:w="1064"/>
        <w:gridCol w:w="1060"/>
        <w:gridCol w:w="106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,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D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,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мет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ое пол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C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E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,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C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,+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L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M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CB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L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M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T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L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M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CB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L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MR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тетов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поля могут быть связаны либо с прямым направлением передачи ячеек (+), либо с обратным направлением (-), по которому передаются ячейки-квитанции, и включают в себ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before="53" w:after="0"/>
        <w:ind w:left="394" w:hanging="3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е порядкового номера, которое используется для контроля связности служебного канала ячеек ОА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before="43" w:after="0"/>
        <w:ind w:left="394" w:hanging="3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UC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назначенные для передачи данных о количестве ячеек пользователя, в поле которых передается ячейка ОА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before="43" w:after="0"/>
        <w:ind w:left="394" w:hanging="3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D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спользуемое для контроля ошибок по методу контроля четно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P</w:t>
      </w:r>
      <w:r>
        <w:rPr>
          <w:rFonts w:cs="Times New Roman" w:ascii="Times New Roman" w:hAnsi="Times New Roman"/>
          <w:color w:val="000000"/>
          <w:sz w:val="24"/>
          <w:szCs w:val="24"/>
        </w:rPr>
        <w:t>-16 [3]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before="43" w:after="0"/>
        <w:ind w:left="394" w:hanging="3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 временной метки, где передаются данные о времени генерации ячейки ОА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before="43" w:after="0"/>
        <w:ind w:left="394" w:hanging="3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CC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служат для передачи квитанции. В этих полях передаются данные о количестве ячеек пользователя, после приема которых была принята ячейка ОА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before="62" w:after="0"/>
        <w:ind w:left="394" w:hanging="3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ER</w:t>
      </w:r>
      <w:r>
        <w:rPr>
          <w:rFonts w:cs="Times New Roman" w:ascii="Times New Roman" w:hAnsi="Times New Roman"/>
          <w:color w:val="000000"/>
          <w:sz w:val="24"/>
          <w:szCs w:val="24"/>
        </w:rPr>
        <w:t>, где передаются данные о результатах анализа параметра ошибки на стороне приемника.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онтроля параметров потерянных ячеек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R</w:t>
      </w:r>
      <w:r>
        <w:rPr>
          <w:rFonts w:cs="Times New Roman" w:ascii="Times New Roman" w:hAnsi="Times New Roman"/>
          <w:color w:val="000000"/>
          <w:sz w:val="24"/>
          <w:szCs w:val="24"/>
        </w:rPr>
        <w:t>) и ложно вставленных ячеек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M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спользуются по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U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C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ля этого берутся значения пол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U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двух последовательных ячеек и по разнице значений данных пол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U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числяется количество ячеек пользователя, передаваемых между рассматриваемыми ячейками ОАМ. На приемной стороне генерируются ячейки-квитанции, где в поля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C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аются данные о количестве принятых ячеек пользователя. По данным двух последовательных ячеек вычисляется количество ячеек пользователя между двумя данными ячейками ОАМ, принятых на удаленном конце. По разнице показаний определяется количество потерянных ячеек и ложно вставленных ячеек. Таким образом обеспечивается контроль связности каналов ПД пользователя. Поле временной метки используется для измерения параметра задержки передачи ячеек и различных параметров ее вари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T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по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D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ются для анализа параметров ошибки.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игналы о неисправностях в се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TM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в табл. 14.1 сигналы связаны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с использованием ячеек ОАМ, так и непосредственно с потерей ВС и обнаружением ошибок в заголовках ячеек.</w:t>
      </w:r>
    </w:p>
    <w:p>
      <w:pPr>
        <w:pStyle w:val="Normal"/>
        <w:shd w:fill="FFFFFF" w:val="clear"/>
        <w:ind w:right="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4.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87"/>
        <w:gridCol w:w="39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тип сигнал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английском язык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русском язы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D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ss of Cell Delineation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синхронизации ячее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O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rectable Header Errors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емые ошибки загол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correctable Header Errors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равляемые ошибки загол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-AI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rtual Path AIS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о неисправности уровня В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-RD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rtual Path RD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работы уровня В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C-AI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rtual Channel AIS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о неисправности уровня В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C-RD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rtual Channel RD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работы уровня В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x-AI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 &amp; VC AIS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о неисправности уровней ВС и ВК одновремен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x-RD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 &amp; VC RD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работы уровней ВС и ВК одновремен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ss of Continuity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связности ВС</w:t>
            </w:r>
          </w:p>
        </w:tc>
      </w:tr>
    </w:tbl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хнология измерений транспортной се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TM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достаточно молодой, поэтому значительного опыта эксплуатации сет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, и как следствие, нет эксплуатационного измерительного оборудов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ак было показано в [3], такая ситуация является закономерной для новых технологий: развитие эксплуатационного измерительного оборудования в целом отстает от развития линейного оборудования. </w:t>
      </w:r>
    </w:p>
    <w:p>
      <w:pPr>
        <w:pStyle w:val="Normal"/>
        <w:shd w:fill="FFFFFF" w:val="clear"/>
        <w:ind w:left="24" w:right="24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личие от технолог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составе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сутствуют лишь два типа устройств, в результате одна из основ измерительной технологии (ИК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зделение измерений по компонентам сети - оказывается неэффективной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тоже время се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изуется большим количеством логических и физических интерфейсов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N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.д., причем в зависимости от типа логического интерфейса различаются процедуры обмена данными, протоколы и т.д., так чт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змерения вполне можно разделить на группы по соответствующим интерфейс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38" w:right="38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торой "осью" 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тественн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тановится тип трафика</w:t>
      </w:r>
      <w:r>
        <w:rPr>
          <w:rFonts w:cs="Times New Roman" w:ascii="Times New Roman" w:hAnsi="Times New Roman"/>
          <w:color w:val="000000"/>
          <w:sz w:val="24"/>
          <w:szCs w:val="24"/>
        </w:rPr>
        <w:t>, т.к. требования, эксплуатационные нормы и методы измерений для разных типов трафика отличаются.</w:t>
      </w:r>
    </w:p>
    <w:p>
      <w:pPr>
        <w:pStyle w:val="Normal"/>
        <w:shd w:fill="FFFFFF" w:val="clear"/>
        <w:ind w:left="43" w:right="38" w:firstLine="4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труктура протокол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также свою специфику, так что можно использовать е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качестве третьей "оси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ификации, причем разделять все измерения в соответствии со структурой протоко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ровни: физический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подуровн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озможно, эффективным окажется и более мелкое деление, например, на подуровн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S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PCS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43" w:right="38" w:firstLine="4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3" w:right="14"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конец, характерная особенность технолог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именно разделение всех измерений 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функциональные, стрессовые и логические изме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храняется для технолог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той только разницей, что для последней в связи с более разнообразными процессами, связанными с передачей служебной информации в сети, роль логического тестирования значительно повышается. Есть мнение, что помимо трех перечисленных типов измерений в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 возникнуть новое качество, а именно еще одна или несколько групп измерений, характерных для технологий нового поколения. Выделить эти группы на современном этапе невозможно из-за отсутствия достаточного фактического материала.</w:t>
      </w:r>
    </w:p>
    <w:p>
      <w:pPr>
        <w:pStyle w:val="Normal"/>
        <w:shd w:fill="FFFFFF" w:val="clear"/>
        <w:ind w:left="58" w:right="10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ршая разработку ИК, хотелось бы отметить, что в ней должны найти отражение оба взгляда на технологи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исанные выше. В настоящее время различие подходов 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ело уже к созданию двух различных групп измерительных приборов, практически не пересекающихся друг с другом. Таким образом, эксплуатационные измерительные технологии, связанные с анализом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как транспортной се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ак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технологии передачи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яются, и вполне вероятно, что в перспективе различие между этими двумя частями увеличится.</w:t>
      </w:r>
    </w:p>
    <w:p>
      <w:pPr>
        <w:pStyle w:val="Normal"/>
        <w:shd w:fill="FFFFFF" w:val="clear"/>
        <w:ind w:left="67" w:right="5" w:firstLine="4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вышеизложенное можно представить схематично в виде ИК в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казанную на рис. 14.4. Как следует из рисунка, все измерения в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яются на измерения транспортной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анализ протокол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ля каждой из этих четырех групп характерно последующее разделение по 4-м осям в зависимости от уровня тестирования, типа трафика, интерфейса, через который он проходит и типа измерений, которые выполняются на сети. Схема рис. 14.4 является не столь наглядной как соответствующая схема ИК для сет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днако добиться более наглядного представления новой ИК довольно сложно, поскольку по своей структур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она является принципиально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четырехмерно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определяется наличием четырех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е связанных между соб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итериев разделения групп измерений.</w:t>
      </w:r>
    </w:p>
    <w:p>
      <w:pPr>
        <w:pStyle w:val="Normal"/>
        <w:shd w:fill="FFFFFF" w:val="clear"/>
        <w:ind w:left="67" w:right="5" w:firstLine="4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58435" cy="352806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8040</wp:posOffset>
                </wp:positionH>
                <wp:positionV relativeFrom="paragraph">
                  <wp:posOffset>3215005</wp:posOffset>
                </wp:positionV>
                <wp:extent cx="4980940" cy="27622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ис. 14.4. Схема измерительной концепции АТ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21.75pt;mso-wrap-distance-left:9.05pt;mso-wrap-distance-right:9.05pt;mso-wrap-distance-top:0pt;mso-wrap-distance-bottom:0pt;margin-top:253.15pt;mso-position-vertical-relative:text;margin-left:6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9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ис. 14.4. Схема измерительной концепции А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67" w:right="5" w:firstLine="4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И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53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  <w:tab/>
        <w:t xml:space="preserve">Концепция измерен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ложнее, чем д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ичная концепция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трехмерная. Дробление по уровням И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как деление на уровни, так и на подуровни, так что общее количество групп измерений увеличивается. Количество различных интерфейсов в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падает с количеством различных устройств в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днако наличие нового измерения, связанного с различными типами трафика, значительно усложняет концепци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245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  <w:tab/>
        <w:t xml:space="preserve">Количество возможных эксплуатационных измерений в се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начительно превосходит количество измерений в се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ссмотрении И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ворилось о том, что концептуально она предусматривает 90 групп измерений, однако в действительности включает 33 группы. Количество измерений в каждой группе колеблется от 5 до 10, так что общее количество измерений в концеп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ивалось несколькими сотнями. Рассматривая концепци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>, можно оценить количество измерений, включенных в нее. Концептуально, не включая неизвестные пока группы измерений, количество групп равн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58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5 (типов интерфейсов)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9 (уровней и подуровней) 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5 (типов трафика) 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(типа измерений) = 625</w:t>
      </w:r>
    </w:p>
    <w:p>
      <w:pPr>
        <w:pStyle w:val="Normal"/>
        <w:shd w:fill="FFFFFF" w:val="clear"/>
        <w:spacing w:before="58" w:after="0"/>
        <w:ind w:left="43" w:right="48" w:firstLine="5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ечно, не все группы, допускаемые теоретически концепцией, будут иметь реальный эксплуатационный смысл, многие группы будут "пустыми", однако даже основываясь на опыте с измерительной концепци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личество допустимых групп скорее всего не уменьшится более чем на треть, так что активными в концепции будут около 100-200 групп измерений по   5-10 схем каждая. Итак, оценочно можно сказать, чт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ехнология измерений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ключает несколько тысяч эксплуатационных измерений с соответствующими схемами, набором эксплуатационных параметров, методами интерпретации результатов и т.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8" w:after="0"/>
        <w:ind w:left="43" w:right="48" w:firstLine="5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43" w:right="48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юда следует ряд выводов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03" w:leader="none"/>
        </w:tabs>
        <w:spacing w:before="62" w:after="0"/>
        <w:ind w:left="403" w:hanging="3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>, являющаяся новым шагом в развитии научно-технического прогресса, увеличивает общую сложность технологии передачи цифровых сигналов, что еще раз подтверждает общую закономерность развития цифровой сети как объект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03" w:leader="none"/>
        </w:tabs>
        <w:spacing w:before="53" w:after="0"/>
        <w:ind w:left="403" w:hanging="3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я измер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несколько тысяч измерений, что практически исключает использование директивного подхода к измерениям. Действительно, ни один стандарт или руководящий документ, ориентированный на разработку непосредственных методик проведения измерений, не сможет в полной мере охватить всех нюансов технолог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03" w:leader="none"/>
        </w:tabs>
        <w:spacing w:before="62" w:after="0"/>
        <w:ind w:left="403" w:hanging="3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е описание технологии измерений в сетя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дать только технологический подход, причем с использованием понятия ИК. В этом случае описание будет детализировано до уровня методологии, а сами методики должны генерироваться на основе возможностей приборов "по месту". Но и полное описание технологии измерений до уровня методологии будет представлять собой довольно большой труд, который невозможен на данном уровне развития технолог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874" w:leader="none"/>
        </w:tabs>
        <w:spacing w:before="245" w:after="0"/>
        <w:ind w:left="0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ся технология измерений в система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является лишь одной составной частью технологии измерен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ется для создания транспортной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.е. на физическом уровне последней, следовательно, для технолог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тается актуальным "эффект матрешки". Как измерения на уровне нагрузки в систем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ют собой всю технологию измерений ИКМ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ак вся технология измер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носится в технологию измер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точки зрения измерений физического уровня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874" w:leader="none"/>
        </w:tabs>
        <w:spacing w:before="245" w:after="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раметры измерений значительно усложняютс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я технологи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технология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ожно сразу отметить, что переход к статистическому мультиплексированию и передачи данных в виде ячеек приводит к тому, что параметры системы передач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новятся статистическими.</w:t>
      </w:r>
    </w:p>
    <w:p>
      <w:pPr>
        <w:pStyle w:val="Normal"/>
        <w:shd w:fill="FFFFFF" w:val="clear"/>
        <w:spacing w:before="5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ереходе к методам ПД в виде ячеек, параметр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олняется рядом параметров, специфически связанных с передачей трафика в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157095" cy="20891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3" r="-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right="14"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м примером эволюции параметров является параметр времени задержки, т.к. использование процедуры статистического мультиплексирования приводит к возникновению статистической задержки при передаче трафика. Следовательно, если в систем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истика задерж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T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величиной постоянной, то в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статистическая величина, характеризуемая распределением вероятности задержки:</w:t>
      </w:r>
    </w:p>
    <w:p>
      <w:pPr>
        <w:pStyle w:val="Normal"/>
        <w:shd w:fill="FFFFFF" w:val="clear"/>
        <w:spacing w:before="86" w:after="0"/>
        <w:ind w:right="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7215" cy="27559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0" w:right="5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0" w:right="5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.3. Уровни измерений в се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TM</w:t>
      </w:r>
    </w:p>
    <w:p>
      <w:pPr>
        <w:pStyle w:val="Normal"/>
        <w:shd w:fill="FFFFFF" w:val="clear"/>
        <w:tabs>
          <w:tab w:val="clear" w:pos="720"/>
          <w:tab w:val="left" w:pos="10064" w:leader="none"/>
        </w:tabs>
        <w:ind w:left="5" w:right="-1" w:firstLine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5" w:right="-1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было представлено выше, все измерения на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но условно разделить на измерения  </w:t>
      </w:r>
      <w:r>
        <w:rPr>
          <w:rFonts w:eastAsia="Wingdings 2" w:cs="Wingdings 2" w:ascii="Wingdings 2" w:hAnsi="Wingdings 2"/>
          <w:color w:val="000000"/>
          <w:sz w:val="24"/>
          <w:szCs w:val="24"/>
          <w:vertAlign w:val="superscript"/>
        </w:rPr>
        <w:t>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физического уров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Wingdings 2" w:cs="Wingdings 2" w:ascii="Wingdings 2" w:hAnsi="Wingdings 2"/>
          <w:color w:val="000000"/>
          <w:sz w:val="24"/>
          <w:szCs w:val="24"/>
          <w:vertAlign w:val="superscript"/>
        </w:rPr>
        <w:t>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уровня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Wingdings 2" w:cs="Wingdings 2" w:ascii="Wingdings 2" w:hAnsi="Wingdings 2"/>
          <w:color w:val="000000"/>
          <w:sz w:val="24"/>
          <w:szCs w:val="24"/>
          <w:vertAlign w:val="superscript"/>
        </w:rPr>
        <w:t>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уровня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Wingdings 2" w:cs="Wingdings 2" w:ascii="Wingdings 2" w:hAnsi="Wingdings 2"/>
          <w:color w:val="000000"/>
          <w:sz w:val="24"/>
          <w:szCs w:val="24"/>
          <w:vertAlign w:val="superscript"/>
        </w:rPr>
        <w:t>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уровня предоставле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5" w:right="-1" w:firstLine="70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-1" w:firstLine="7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1790</wp:posOffset>
                </wp:positionH>
                <wp:positionV relativeFrom="paragraph">
                  <wp:posOffset>-29845</wp:posOffset>
                </wp:positionV>
                <wp:extent cx="276225" cy="2476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7pt;margin-top:-2.35pt;width:21.7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1315</wp:posOffset>
                </wp:positionH>
                <wp:positionV relativeFrom="paragraph">
                  <wp:posOffset>1027430</wp:posOffset>
                </wp:positionV>
                <wp:extent cx="276225" cy="2476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45pt;margin-top:80.9pt;width:21.7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</w:t>
        <w:tab/>
        <w:t xml:space="preserve">Измерения физического уров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ют в себя анализ параметров цифровых каналов, по которым передается трафи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ис. 14.5. К измерениям этой группы относя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змерения ошиб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нализ сигналов о неисправност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змерен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араметров нестабильности част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життер, сдвиг частоты линейного сигнала) и т.д. Поскольку в последнее время в качестве физического уровня для сет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роко используются системы передач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змерения физического уровня идентичны измерениям на сетя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-1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змерениям уровн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сятся измерения двух классов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анализ производительности уровн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ровень загруженности сети ячейками, общий процент пустых ячеек и т.д.) 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анализ параметров трафика в сет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змерение параметр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T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.д.). В зависимости от технологии измерений в описанных классах может использоваться технология имитации трафика различных групп, использование ячеек ОАМ или тестовых ячеек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5" w:right="5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92370" cy="312356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7540</wp:posOffset>
                </wp:positionH>
                <wp:positionV relativeFrom="paragraph">
                  <wp:posOffset>2912110</wp:posOffset>
                </wp:positionV>
                <wp:extent cx="4980940" cy="27622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ис. 14.5. Примеры различных групп измерений АТ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21.75pt;mso-wrap-distance-left:9.05pt;mso-wrap-distance-right:9.05pt;mso-wrap-distance-top:0pt;mso-wrap-distance-bottom:0pt;margin-top:229.3pt;mso-position-vertical-relative:text;margin-left:5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9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ис. 14.5. Примеры различных групп измерений А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235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1315</wp:posOffset>
                </wp:positionH>
                <wp:positionV relativeFrom="paragraph">
                  <wp:posOffset>115570</wp:posOffset>
                </wp:positionV>
                <wp:extent cx="276225" cy="2476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45pt;margin-top:9.1pt;width:21.7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265</wp:posOffset>
                </wp:positionH>
                <wp:positionV relativeFrom="paragraph">
                  <wp:posOffset>1182370</wp:posOffset>
                </wp:positionV>
                <wp:extent cx="276225" cy="2476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95pt;margin-top:93.1pt;width:21.7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.</w:t>
        <w:tab/>
        <w:t xml:space="preserve">Измерения уровн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A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ют собой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анализ процедур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S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еобразованию данных пользователя в блоки, предназначенные для передачи по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Анализ этих процедур может быть выполнен, главным образом, в режиме мониторинга реального трафика. Группа измерений этого уровня, относящихся к транспортной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е имеет большого эксплуатационного значения. Обычно наибольший объем измерений, выполняемый на уров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язан с преобразованием данных различных протоколов. 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.</w:t>
        <w:tab/>
        <w:t xml:space="preserve">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змерениям уровня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сится анализ параметров приложений, создаваемых в рамках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6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6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4. Наиболее важные группы измерений и методы их организации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4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 измерений параметров уровн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 имитацией трафика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измерения ряда параметров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методом имитации траф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ются два анализато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разной функциональностью. Один из них является генератором ячеек пользовате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ис. 14.6), второй - анализатором параметр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42560" cy="114935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7540</wp:posOffset>
                </wp:positionH>
                <wp:positionV relativeFrom="paragraph">
                  <wp:posOffset>962660</wp:posOffset>
                </wp:positionV>
                <wp:extent cx="4980940" cy="27622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ис. 14.6. Измерение параметров уровня АТМ с имитацией траф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21.75pt;mso-wrap-distance-left:9.05pt;mso-wrap-distance-right:9.05pt;mso-wrap-distance-top:0pt;mso-wrap-distance-bottom:0pt;margin-top:75.8pt;mso-position-vertical-relative:text;margin-left:5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9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ис. 14.6. Измерение параметров уровня АТМ с имитацией траф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итация трафика в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ет собой сложную и комплексную задачу, поскольку необходимо с высокой степенью достоверности имитировать все параметры трафика соответствующего пользовательского канала. Так как различные типы трафика имеют различные параметры, имитация трафика должна включать выбор распределения тестовых ячеек. Существуе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сколько типовых распределений и методов ими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могут эффективно использоваться для решения данной задачи. В качестве тестовой нагрузки для проведения измерений обычно используются тестовые ячейки со структурой, описанной в рек. О.191 и представленной на рис. 14.7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84830" cy="1438910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9915</wp:posOffset>
                </wp:positionH>
                <wp:positionV relativeFrom="paragraph">
                  <wp:posOffset>1231900</wp:posOffset>
                </wp:positionV>
                <wp:extent cx="3647440" cy="27622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ис. 14.7. Структура тестовой ячей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21.75pt;mso-wrap-distance-left:9.05pt;mso-wrap-distance-right:9.05pt;mso-wrap-distance-top:0pt;mso-wrap-distance-bottom:0pt;margin-top:97pt;mso-position-vertical-relative:text;margin-left:4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9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ис. 14.7. Структура тестовой яче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видно из рисунка, структура тестовой ячейки во многом напоминает структуру ячеек ОАМ и имеет в своем составе в поле нагрузки основные информационные поля, позволяющие проводить измерения параметров уровн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оле последовательного номера, поле контрольной суммы, поле временной метки и поле псевдослучайной последовательно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B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более подробно 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B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м.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). Все эти информационные поля являются важными для проведения эксплуатационных измерений. Так, информационное по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ффективно используется для поиска потерянных ячеек и расче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MR</w:t>
      </w:r>
      <w:r>
        <w:rPr>
          <w:rFonts w:cs="Times New Roman" w:ascii="Times New Roman" w:hAnsi="Times New Roman"/>
          <w:color w:val="000000"/>
          <w:sz w:val="24"/>
          <w:szCs w:val="24"/>
        </w:rPr>
        <w:t>. Поле временной метки служит для анализа параметра задержки передачи ячеек и ее вариаци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TD</w:t>
      </w:r>
      <w:r>
        <w:rPr>
          <w:rFonts w:cs="Times New Roman" w:ascii="Times New Roman" w:hAnsi="Times New Roman"/>
          <w:color w:val="000000"/>
          <w:sz w:val="24"/>
          <w:szCs w:val="24"/>
        </w:rPr>
        <w:t>, 1-, 2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.д.). Передаваемая в поле нагруз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B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воляет измеря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стовом виртуальном соединении, а наличии дополнительной су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ет возможность точного вычисл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4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етод измерений параметров уровн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 помощью пассивного мониторинга ячеек ОАМ</w:t>
      </w:r>
    </w:p>
    <w:p>
      <w:pPr>
        <w:pStyle w:val="Normal"/>
        <w:shd w:fill="FFFFFF" w:val="clear"/>
        <w:spacing w:before="106" w:after="0"/>
        <w:ind w:left="53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ячеек ОАМ позволяет обойтись без генерато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ис. 14.8). В этом случае в роли генератора тестовых ячеек выступает оборудов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пример, коммутатор. Поскольку процедура генерации и анализа ячеек ОАМ стандартизирована в технолог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о анализ параметров ячеек ОАМ в любой точке виртуального соединения позволяет проанализировать параметры уровн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>, перечисленные выше, без генерации/приема тестовых ячеек и без режима имитации, что более эффективно на этапе эксплуа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79645" cy="224536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3715</wp:posOffset>
                </wp:positionH>
                <wp:positionV relativeFrom="paragraph">
                  <wp:posOffset>1837055</wp:posOffset>
                </wp:positionV>
                <wp:extent cx="4980940" cy="46672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ис. 14.8. Измерение параметров уровня АТМ с использованием пассивного мониторинга ячеек О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36.75pt;mso-wrap-distance-left:9.05pt;mso-wrap-distance-right:9.05pt;mso-wrap-distance-top:0pt;mso-wrap-distance-bottom:0pt;margin-top:144.65pt;mso-position-vertical-relative:text;margin-left:4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ис. 14.8. Измерение параметров уровня АТМ с использованием пассивного мониторинга ячеек О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36" w:after="0"/>
        <w:ind w:left="55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36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4.3. Измерения уровня предоставления услуг</w:t>
      </w:r>
    </w:p>
    <w:p>
      <w:pPr>
        <w:pStyle w:val="Normal"/>
        <w:shd w:fill="FFFFFF" w:val="clear"/>
        <w:spacing w:before="226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твертой группой измерений на системе передач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группа эксплуатационных измерений уровня предоставления услуг. Как это следует из самой концеп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е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яет каналы любой пропускной способности, способные переносить трафик любой природы и параметров.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Целью таких измерений является проверка параметров создаваемых в сети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TM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каналов, трактов и виртуальных соединений различной прир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з постановки задачи непосредственно следует важный вывод о том, чт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группа измерений уровня предоставления услуг в сет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ключает ВСЕ технологии измерений цифровой первичной и вторичных с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примера, иллюстрирующего это положение, на рис. 14.9 представлена схема предоставления услуг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.е. услуги создания цифрового канала Е1 по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качестве транспортной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ется се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>. На выходе получается стандартный канал Е1. В результате эксплуатационные измерения уровня предоставления услуг для данного примера будут полностью совпадать с технологией анализа потока Е1, описанной ран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88610" cy="3075305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80415</wp:posOffset>
                </wp:positionH>
                <wp:positionV relativeFrom="paragraph">
                  <wp:posOffset>2728595</wp:posOffset>
                </wp:positionV>
                <wp:extent cx="4980940" cy="4381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ис. 14.9. Схема предоставления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C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и использования приборов в данной схем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34.5pt;mso-wrap-distance-left:9.05pt;mso-wrap-distance-right:9.05pt;mso-wrap-distance-top:0pt;mso-wrap-distance-bottom:0pt;margin-top:214.85pt;mso-position-vertical-relative:text;margin-left:6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Рис. 14.9. Схема предоставления услуги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CES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и использования приборов в данной сх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улированный вывод об измерениях уровня предоставления услуг следует из самой идеолог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технологии интеграции существующей первичной и вторичной сетей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ак интегрирующая технология, технология измерений в сетя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должна объединять все существующие технологии измерений, добавляя к этому специфические измерения, связанные с процедурами управления, маршрутизации и сигнализации непосредственно в се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еще раз подтверждает вывод из [3] о том, что каждый новый виток технологического развития значительно усложняет технологию измер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сновы анализа протокол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T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5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инципы и специфика анализа протоколов в сетя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TM</w:t>
      </w:r>
    </w:p>
    <w:p>
      <w:pPr>
        <w:pStyle w:val="Normal"/>
        <w:shd w:fill="FFFFFF" w:val="clear"/>
        <w:spacing w:before="11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ществует несколько типов различных логических интерфейсов и различных протоколов, как собственно для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ак и инкапсулированных в сеть. В результате анализ протоколов в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ет сложную задачу, и прежде чем рассмотреть принципы организации измерений, методы интерпретации результатов и примеры анализа протоколов в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>, отдельно рассмотрим несколько вопросов, связанных с современными методами анализа протоколов и понятия, которые будут здесь использоваться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м изучения в анализе протоколов явля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трасс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сса представляет собой запись сигнальных сообщений в порядке их приема с указанием времени приема. По степени детализации различаю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ст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тализированные трассы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ростые трасс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запись последовательности принятых сигнальных сообщений с указанием времени их приема, причем содержание самого сообщения глубоко не раскрывается. Простая трасса может с успехом использоваться для анализа следования сообщений, построения диаграмм установления/разрушения соединения, а также для поиска необходимого сообщения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Детализированная трасс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 в себя максимально глубокое для данного прибора описание всех информационных полей и информационных элементов данного сообщения. Обычно для выяснения причины возникшего логического конфликта в сигнальном обмене используются комбинации простой и детализированной трасс.</w:t>
      </w:r>
    </w:p>
    <w:p>
      <w:pPr>
        <w:pStyle w:val="Normal"/>
        <w:shd w:fill="FFFFFF" w:val="clear"/>
        <w:ind w:left="10" w:right="29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странения избыточности информации, передаваемой в детализированной трассе, используют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процедур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фильтра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еивания тех информационных полей и информационных элементов, которые заведомо не связаны с анализом существующего логического конфликта. Различают фильтры по уровням протокола, по сообщениям, информационным элементам и их параметрам. Применение фильтров к детализированной трассе позволяют уменьшить объем анализируемой информации. В результате применения фильтрации получа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трасса промежуточной детализа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имо описанного разделения трасс по степени детализации, последние делятся также по способам отображения данных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бинарные и интерпретационные трасс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Бинарные трасс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ют максимальную детализацию отображаемой информации, поскольку отображают каждый бит информаци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нтепретационные трассы </w:t>
      </w:r>
      <w:r>
        <w:rPr>
          <w:rFonts w:cs="Times New Roman" w:ascii="Times New Roman" w:hAnsi="Times New Roman"/>
          <w:color w:val="000000"/>
          <w:sz w:val="24"/>
          <w:szCs w:val="24"/>
        </w:rPr>
        <w:t>отображают лишь наиболее важную часть сигнальной информации.</w:t>
      </w:r>
    </w:p>
    <w:p>
      <w:pPr>
        <w:pStyle w:val="Normal"/>
        <w:shd w:fill="FFFFFF" w:val="clear"/>
        <w:spacing w:before="115" w:after="0"/>
        <w:ind w:left="29" w:right="19" w:firstLine="5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15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анализа протокол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ществует несколько особенностей, связанных со спецификой самой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им первые две из них: наличие большого количества протоколов в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личие большого объема информации, получаемой в ходе анализа протоколов. Эти две особенности приводят к важной специфике измерений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нализ протоколов в се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редставляет собой "поиск иголки в стоге сена", фактически речь идет о поиске одного информационного элемента на несколько десятков, а иногда и сотен тысяч сообщений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тельно, для поиска неисправности в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о анализировать протоколы обмена сообщениями, которые значительно растворены в сообщениях других протоколов и служебных сообщений, все это передается на гигантской для анализа протоколов скорости - от 155 Мбит/с до 2 Гбит/с (!). Все это приводит к необходимости применения новых методов анализа протоколов и поиска неисправностей, связанных с использованием элемент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кспертного анализа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й спецификой измерений в сетя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сокая многопараметрич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х сетей. Выше было показано, что технолог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тегрирует в себе все наработанное в области технологии измерений, добавляя к этому свои специфические параметры. В связи с этим разработанная и внедренна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хнология паралле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различных параметров систем связ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ист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ет собой не просто новую технологию, а важный принцип эксплуатационных измерений.</w:t>
      </w:r>
    </w:p>
    <w:p>
      <w:pPr>
        <w:pStyle w:val="Normal"/>
        <w:shd w:fill="FFFFFF" w:val="clear"/>
        <w:spacing w:before="5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тьей особенностью сет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то, чт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ольшая часть параметров в них представляет собой статистически распределенные величин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измерения на сетя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то анализ большого количества статистически распределенных величин, что представляет объективную плату за внедрение процедур статистического мультиплексирования и интеграцию. На данный момент остается до конца непонятным, как данная особенность повлияет на технологию эксплуатационных измер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гласно [3] технология эксплуатационных измерений заметно отстает от самой технологии цифровой сети, и для технолог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ходится только на этапе начала формирования). В то же время эта особенность должна привести в сочетании с необходимостью параллельного измерения большого количества параметр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 широкому использованию новых методов представления и первичной обработки информ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полне справедливо предполагать, что при том объеме информации, который реально необходим для эксплуатации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лучается в качестве результатов измерений, эксплуатирующему персоналу будущего вольно или невольно придется перейти от интерпретации результатов в виде чисел и таблиц к интерпретации в виде графиков, многомерных гистограмм и даже мультимедиа. Это вполне оправдано, если учесть, что графические формы представления результатов позволяют быстрее анализировать большие объемы данных. Так что вполне возможно, что в эру широкого внедр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ператора первичными данными могут быть не данные о проценте использования ресурса и средней скорости передачи данных по направлению, а скорее данные о статистической структуре трафика, распределении вероятности использования ресурсов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иллюстрации на рис. 14.10 представлены данные о структуре сигнального трафика (слева) и трафика пользовате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B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права). Визуальное сравнение структуры данных показывает, что это принципиально разные типы данных, которые профессионал легко идентифицирует не прибегая к дополнительному анализу протоколов. Таким образом, технология измерений во вторичных сетях на основе технолог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едет к определенной революции в области эксплуатационных измерений, которая сейчас только угадывается в определенных подходах и метод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59170" cy="2414270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9890</wp:posOffset>
                </wp:positionH>
                <wp:positionV relativeFrom="paragraph">
                  <wp:posOffset>2228215</wp:posOffset>
                </wp:positionV>
                <wp:extent cx="5619115" cy="2857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ис. 14.10. Данные о структуре сигнального трафика (слева) и трафи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CB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(справ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22.5pt;mso-wrap-distance-left:9.05pt;mso-wrap-distance-right:9.05pt;mso-wrap-distance-top:0pt;mso-wrap-distance-bottom:0pt;margin-top:175.45pt;mso-position-vertical-relative:text;margin-left:3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Рис. 14.10. Данные о структуре сигнального трафика (слева) и трафик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CB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(спра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" w:right="5"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" w:right="5"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5.2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Экспертный анализ протоколов в сети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ATM</w:t>
      </w:r>
    </w:p>
    <w:p>
      <w:pPr>
        <w:pStyle w:val="Normal"/>
        <w:shd w:fill="FFFFFF" w:val="clear"/>
        <w:ind w:left="5" w:right="5"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" w:right="-1" w:firstLine="7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я специфику большого количества протоколов и высокую скорость передачи в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еобходимо признать, что перед оператором, который собирается провести анализ протоколов в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>, будет лежать трасса протокола из нескольких сотен тысяч сообщений, из которых он должен будет найти логическое противоречие. Сделать это без элементов экспертного анализа практически невозможно.</w:t>
      </w:r>
    </w:p>
    <w:p>
      <w:pPr>
        <w:pStyle w:val="Normal"/>
        <w:shd w:fill="FFFFFF" w:val="clear"/>
        <w:ind w:left="5" w:right="-1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первые элементы экспертного анализа, как подход к анализу протоколов, стали актуальны при организации измерений в сетя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D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м.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). Однако в полной мере эффективность применения этого метода была продемонстрирована на этапе организации эксплуатационных измерений сетей ОКС № 7. Проблема анализа протоколов в сети ОКС № 7 аналогична с сеть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>: необходимо найти один информационный элемент на несколько тысяч сообщений.</w:t>
      </w:r>
    </w:p>
    <w:p>
      <w:pPr>
        <w:pStyle w:val="Normal"/>
        <w:shd w:fill="FFFFFF" w:val="clear"/>
        <w:ind w:left="5" w:right="-1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экспертным анализо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м контексте понимае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следовательность действий оператора, направленная на уменьшения размеров трассы протокола путем отбрасывания лишней информ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этого достигается высокая эффективность поиска неисправностей в структуре протокола. Экспертный анализ трассы обычно основан на гибком использовании фильтрации и статистики по сообщениям протокола и основным информационным элементам. Для сет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D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уктура экспертного анализа была описана в [3], аналогичные проработки были сделаны специалистами компа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местно со специалистами «ЛОНИИСа» для ОКС № 7, что нашло отражение в программном обеспечении прибо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</w:t>
      </w:r>
      <w:r>
        <w:rPr>
          <w:rFonts w:cs="Times New Roman" w:ascii="Times New Roman" w:hAnsi="Times New Roman"/>
          <w:color w:val="000000"/>
          <w:sz w:val="24"/>
          <w:szCs w:val="24"/>
        </w:rPr>
        <w:t>-7.</w:t>
      </w:r>
    </w:p>
    <w:p>
      <w:pPr>
        <w:pStyle w:val="Normal"/>
        <w:shd w:fill="FFFFFF" w:val="clear"/>
        <w:ind w:left="5" w:right="-1" w:firstLine="7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первые элементы экспертного анализа были применены к технологии измерений на сетя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ист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ЛОНИИС при организации опытной мульвендорной зо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ети ОАО "Уралсвязьинформ" в июне 1999 г. В результате была продемонстрирована высокая эффективность таких алгоритмов, сами алгоритмы детализированы и оптимизированы. Ниже приведены результаты этой работы.</w:t>
      </w:r>
    </w:p>
    <w:p>
      <w:pPr>
        <w:pStyle w:val="Normal"/>
        <w:shd w:fill="FFFFFF" w:val="clear"/>
        <w:ind w:left="5" w:right="-1" w:firstLine="7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5.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змерительная техника д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TM</w:t>
      </w:r>
    </w:p>
    <w:p>
      <w:pPr>
        <w:pStyle w:val="Normal"/>
        <w:shd w:fill="FFFFFF" w:val="clear"/>
        <w:ind w:left="5" w:right="-1" w:firstLine="7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" w:right="-1" w:firstLine="7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В соответствии с двумя подходами к организации измерений на сетях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ATM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существует два класса анализаторов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ATM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заторы, ориентированные на измерения транспортной сре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анализаторы протоко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 рассмотрении рынка измерительной техники необходимо также учесть, что технолог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достаточно молодой, чтобы можно было говорить о рынке эксплуатационного измерительного оборудования. Маловероятно, что приборы стоимостью более 100 тыс. долл. и массой более 10 кг могут быть отнесены к эксплуатационным приборам, скорее это более соответствует категории лабораторного измерительного оборудования. Тем не менее, согласно выведенной в [3] тенденции развития измерительной техники, можно ожидать появление таких измерительных приборов в ближайшие годы.</w:t>
      </w:r>
    </w:p>
    <w:p>
      <w:pPr>
        <w:pStyle w:val="Normal"/>
        <w:shd w:fill="FFFFFF" w:val="clear"/>
        <w:spacing w:before="5" w:after="0"/>
        <w:ind w:left="5" w:right="-1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анализа транспортной сре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ведения комплексных измер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ются анализатор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расширенными функциями анали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настоящее время большинство фирм-производителей измерительной техники уже анонсировали или создали специальные модули для анали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роцессов загрузки и выгрузки ячеек в системы передач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5" w:right="-1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ет отметить, что уже появились первые эксплуатационные анализаторы транспортной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>. Анализатор ТЕ812 компании Тетех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le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ет собой новое поколение анализаторов ИКМ с функциями анали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каналу Е1. Он может эффективно использоваться для анализа каналов доступ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торой анализатор создан на основе анализато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CTOR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й обеспечивает измерения параметров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каналам вплоть д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1 и дополнительные функции, связанные с анализом маршрутизации трафи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5" w:right="-1" w:firstLine="7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анализа протокол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ются две категории анализаторов протокола. Для эксплуатационного анализа используются анализаторы протоколов ПД с расширенными возможностями анали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>. Эти анализаторы были описаны в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. Такого класса измерительные приборы были изначально созданы для анали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токолов и только в последнее время были доработаны до функций анали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х несомненным преимуществом является эксплуатационное исполнение, низкая стоимость и высокая функциональность. В большинстве таких анализаторов уже сейчас есть экспертные системы для анали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могут успешно использоваться для эксплуатационных измерений. Многие западные эксперты оценивают этот класс измерительных приборов как наиболее перспективный в плане эксплуат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качестве примера можно представить анализато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vis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а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P</w:t>
      </w:r>
      <w:r>
        <w:rPr>
          <w:rFonts w:cs="Times New Roman" w:ascii="Times New Roman" w:hAnsi="Times New Roman"/>
          <w:color w:val="000000"/>
          <w:sz w:val="24"/>
          <w:szCs w:val="24"/>
        </w:rPr>
        <w:t>, использование которого позволяет демонстрировать примеры трасс и графическое представление данных.</w:t>
      </w:r>
    </w:p>
    <w:p>
      <w:pPr>
        <w:pStyle w:val="Normal"/>
        <w:ind w:left="5" w:right="-1" w:firstLine="7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" w:right="-1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firstLine="3402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КОНТРОЛЬНЫЕ ВОПРОСЫ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ислите основные задачи измерительной концепции АТМ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понимается под встроенной диагностикой сети АТМ 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ясните назначение ячеек ОАМ. Какие потоки </w:t>
      </w:r>
      <w:r>
        <w:rPr>
          <w:rFonts w:cs="Times New Roman" w:ascii="Times New Roman" w:hAnsi="Times New Roman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sz w:val="18"/>
          <w:szCs w:val="18"/>
        </w:rPr>
        <w:t xml:space="preserve"> Вы знаете 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можно сказать о правилах передачи сигналов о неисправностях ? Какие сигналы о неисправностях Вы знаете 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еречислите основные функции контроля </w:t>
      </w:r>
      <w:r>
        <w:rPr>
          <w:rFonts w:cs="Times New Roman" w:ascii="Times New Roman" w:hAnsi="Times New Roman"/>
          <w:sz w:val="18"/>
          <w:szCs w:val="18"/>
          <w:lang w:val="en-US"/>
        </w:rPr>
        <w:t>QoS</w:t>
      </w:r>
      <w:r>
        <w:rPr>
          <w:rFonts w:cs="Times New Roman" w:ascii="Times New Roman" w:hAnsi="Times New Roman"/>
          <w:sz w:val="18"/>
          <w:szCs w:val="18"/>
        </w:rPr>
        <w:t>-показателей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ясните классификацию измерений в сети АТМ. Что можно сказать о количестве типовых измерений 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ясните суть измерений в сети АТМ, относящихся к физическому уровню, уровню первичной сети АТМ, уровню интерфейса </w:t>
      </w:r>
      <w:r>
        <w:rPr>
          <w:rFonts w:cs="Times New Roman" w:ascii="Times New Roman" w:hAnsi="Times New Roman"/>
          <w:sz w:val="18"/>
          <w:szCs w:val="18"/>
          <w:lang w:val="en-US"/>
        </w:rPr>
        <w:t>AAL</w:t>
      </w:r>
      <w:r>
        <w:rPr>
          <w:rFonts w:cs="Times New Roman" w:ascii="Times New Roman" w:hAnsi="Times New Roman"/>
          <w:sz w:val="18"/>
          <w:szCs w:val="18"/>
        </w:rPr>
        <w:t xml:space="preserve"> и к уровню услуг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понимается под методами имитации трафика и пассивного мониторинга ? В чём состоит различие этих методов 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какой целью проводится анализ протоколов в сети АТМ 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ясните назначение экспертного анализа сети АТМ. Что можно сказать об измерительной техники для АТМ ?</w:t>
      </w:r>
    </w:p>
    <w:p>
      <w:pPr>
        <w:pStyle w:val="Normal"/>
        <w:ind w:left="5" w:right="-1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3"/>
      <w:type w:val="nextPage"/>
      <w:pgSz w:w="11906" w:h="16838"/>
      <w:pgMar w:left="1276" w:right="567" w:gutter="0" w:header="0" w:top="709" w:footer="510" w:bottom="709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871335</wp:posOffset>
              </wp:positionH>
              <wp:positionV relativeFrom="paragraph">
                <wp:posOffset>17145</wp:posOffset>
              </wp:positionV>
              <wp:extent cx="280035" cy="160655"/>
              <wp:effectExtent l="0" t="0" r="0" b="0"/>
              <wp:wrapSquare wrapText="largest"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0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2.65pt;mso-wrap-distance-left:0pt;mso-wrap-distance-right:0pt;mso-wrap-distance-top:0pt;mso-wrap-distance-bottom:0pt;margin-top:1.35pt;mso-position-vertical-relative:text;margin-left:5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0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46"/>
        </w:tabs>
        <w:ind w:left="94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84"/>
        </w:tabs>
        <w:ind w:left="1684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)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i w:val="false"/>
        <w:b/>
      </w:rPr>
    </w:lvl>
    <w:lvl w:ilvl="1">
      <w:start w:val="1"/>
      <w:numFmt w:val="decimal"/>
      <w:lvlText w:val="%1.%2)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6:33:00Z</dcterms:created>
  <dc:creator>GTA</dc:creator>
  <dc:description/>
  <dc:language>en-US</dc:language>
  <cp:lastModifiedBy>Виноградова</cp:lastModifiedBy>
  <dcterms:modified xsi:type="dcterms:W3CDTF">2006-03-14T09:27:00Z</dcterms:modified>
  <cp:revision>14</cp:revision>
  <dc:subject/>
  <dc:title>2</dc:title>
</cp:coreProperties>
</file>