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Заведующий кафедрой ТС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д.т.н., профессор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____________ А.Х. Султанов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ритерии разработал: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.т.н., доцент кафедры ТС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___________ И.Л. Виноградова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«___»___________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и выставления оценок на экзамене по дисциплине «</w:t>
      </w:r>
      <w:r>
        <w:rPr>
          <w:b/>
          <w:sz w:val="26"/>
          <w:szCs w:val="26"/>
        </w:rPr>
        <w:t>Методы и средства измерений в телекоммуникационных системах</w:t>
      </w:r>
      <w:r>
        <w:rPr>
          <w:sz w:val="26"/>
          <w:szCs w:val="26"/>
        </w:rPr>
        <w:t>» для направления подготовки дипломированного специалиста 210400 «Телекоммуникации», специальности 210404 «Многоканальные телекоммуникационные систем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амен проводится в устной форме. Оценка выставляется по результатам ответа на три теоретических вопроса билета (письменно) и дополнительные вопросы (устно). Для ответа на все вопросы требуется наличие знаний в следующих областях: методы и технологии настройки, тестирования и модернизации цифровых систем передач, в том числе сетей служебных подсистем (сетей синхронизации, сигнализации, резервир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ЛИЧНО</w:t>
      </w:r>
      <w:r>
        <w:rPr>
          <w:sz w:val="26"/>
          <w:szCs w:val="26"/>
        </w:rPr>
        <w:t xml:space="preserve"> – минимум два вопроса по билету (из трёх) имеют полные ответ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 один вопрос имеет неполный ответ. Содержание ответов как на основные, так и дополнительные вопросы свидетельствуют об уверенных знаниях экзамену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РОШО</w:t>
      </w:r>
      <w:r>
        <w:rPr>
          <w:sz w:val="26"/>
          <w:szCs w:val="26"/>
        </w:rPr>
        <w:t xml:space="preserve"> – минимум один вопрос по билету имеет полный ответ.</w:t>
      </w:r>
    </w:p>
    <w:p>
      <w:pPr>
        <w:pStyle w:val="Normal"/>
        <w:ind w:firstLine="21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:</w:t>
      </w:r>
    </w:p>
    <w:p>
      <w:pPr>
        <w:pStyle w:val="Normal"/>
        <w:jc w:val="both"/>
        <w:rPr/>
      </w:pPr>
      <w:r>
        <w:rPr>
          <w:sz w:val="26"/>
          <w:szCs w:val="26"/>
        </w:rPr>
        <w:t>1) минимум один вопрос по билету имеет полный ответ и два вопроса имеют неполные отв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инимум один вопрос по билету имеет полный ответ, один вопрос имеет неполный ответ и в одном вопросе обозначена правильная постановка ответа, но ответ не доведён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тветов свидетельствует о достаточных знаниях экзамену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ДОВЛЕТВОРИТЕЛЬНО</w:t>
      </w:r>
      <w:r>
        <w:rPr>
          <w:sz w:val="26"/>
          <w:szCs w:val="26"/>
        </w:rPr>
        <w:t xml:space="preserve"> – минимум два вопроса по билету имеют неполные ответы.</w:t>
      </w:r>
    </w:p>
    <w:p>
      <w:pPr>
        <w:pStyle w:val="Normal"/>
        <w:ind w:firstLine="21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:</w:t>
      </w:r>
    </w:p>
    <w:p>
      <w:pPr>
        <w:pStyle w:val="Normal"/>
        <w:jc w:val="both"/>
        <w:rPr/>
      </w:pPr>
      <w:r>
        <w:rPr>
          <w:sz w:val="26"/>
          <w:szCs w:val="26"/>
        </w:rPr>
        <w:t>1) один вопрос имеет неполный ответ, в двух вопросах обозначена правильная постановка ответов, но ответы не доведены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ва вопроса имеют неполные ответы и на один вопрос нет от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тветов свидетельствует о недостаточных знаниях экзаменующегося и о его ограниченном умении решать профессиональны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УДОВЛЕТВОРИТЕЛЬНО</w:t>
      </w:r>
      <w:r>
        <w:rPr>
          <w:sz w:val="26"/>
          <w:szCs w:val="26"/>
        </w:rPr>
        <w:t xml:space="preserve"> – два вопроса по билету (из трёх) не имеют ответа. Содержание ответов свидетельствует о слабых знаниях экзаменующегося и о его неумении решать профессиональны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ответ – развёрнутый ответ, охватывающий все технические аспекты вопроса; неполный ответ – ход рассуждения правильный, но конечный результат (вывод) неверный; нет ответа – отсутствует ответ или ход рассуждения выбран неправильно, наличие грубых ошибок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9:00Z</dcterms:created>
  <dc:creator>Athlon</dc:creator>
  <dc:description/>
  <cp:keywords/>
  <dc:language>en-US</dc:language>
  <cp:lastModifiedBy>Athlon</cp:lastModifiedBy>
  <dcterms:modified xsi:type="dcterms:W3CDTF">2006-12-05T06:06:00Z</dcterms:modified>
  <cp:revision>3</cp:revision>
  <dc:subject/>
  <dc:title>«УТВЕРЖДАЮ»</dc:title>
</cp:coreProperties>
</file>