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</w:t>
        <w:tab/>
        <w:t>Актуальность измерений в современных телекоммуникациях. Этапы развития измерительных технологий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>Измерения мультиплексорного оборудования на синхронной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Моделирование в системах телекоммуник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180" w:leader="none"/>
        </w:tabs>
        <w:rPr/>
      </w:pPr>
      <w:r>
        <w:rPr/>
        <w:t>1.</w:t>
        <w:tab/>
        <w:t>Первичные и вторичные сети. Уровни измерений. Эксплуатационное и системное измерительное оборудование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>Джиттер в синхронной сети. Методы изме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Виртуальные среды сбора и обработки данных в концепции измерительно-контрольных систем. Виртуальные приб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Измерения на волоконно-оптическом линейном сооружении. Промышленный и эксплуатационный анализ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>Понятие о системах фазовой, частотной и временной синхро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Интеграционные процессы в области измерительной техники и их влияние на современные измерительные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Оптические измерители мощности. Принцип действия рефлектометра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 xml:space="preserve">Основные параметры системы синхронизации в </w:t>
      </w:r>
      <w:r>
        <w:rPr>
          <w:lang w:val="en-US"/>
        </w:rPr>
        <w:t>SD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Концепция измерительно-контрольных систем (ИКС). Основные типы И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Основная цель измерений оптической мощности на волоконно-оптических линиях. Методы измерения оптического затух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 xml:space="preserve">Нормируемые технические параметры систем синхронизации в </w:t>
      </w:r>
      <w:r>
        <w:rPr>
          <w:lang w:val="en-US"/>
        </w:rPr>
        <w:t>SDH</w:t>
      </w:r>
      <w:r>
        <w:rPr/>
        <w:t>. Точность и стабильность генера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Взаимодействие сотовых сетей через систему </w:t>
      </w:r>
      <w:r>
        <w:rPr>
          <w:lang w:val="en-US"/>
        </w:rPr>
        <w:t>SS</w:t>
      </w: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Основная цель измерений оптической мощности на волоконно-оптических линиях. Методы измерения оптического затух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 xml:space="preserve">Классификация источников частоты для систем синхронизации в </w:t>
      </w:r>
      <w:r>
        <w:rPr>
          <w:lang w:val="en-US"/>
        </w:rPr>
        <w:t>SD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Измерения на сетях персонального радиовызова и сетях сотовой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Методы локализации обрывов оптоволоконного кабеля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 xml:space="preserve">Система межузловой синхронизации в </w:t>
      </w:r>
      <w:r>
        <w:rPr>
          <w:lang w:val="en-US"/>
        </w:rPr>
        <w:t>SDH</w:t>
      </w:r>
      <w:r>
        <w:rPr/>
        <w:t>. Архитектуры и иерархии синхро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Измерения на сетях УКВ-радиосвязи и транковых се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Измерения полосы пропускания и дисперсии волокна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 xml:space="preserve">Система внутриузловой синхронизации. Концепция </w:t>
      </w:r>
      <w:r>
        <w:rPr>
          <w:lang w:val="en-US"/>
        </w:rPr>
        <w:t>BITS</w:t>
      </w:r>
      <w:r>
        <w:rPr/>
        <w:t xml:space="preserve">. Принципы построения генератора </w:t>
      </w:r>
      <w:r>
        <w:rPr>
          <w:lang w:val="en-US"/>
        </w:rPr>
        <w:t>BI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Cs/>
          <w:color w:val="000000"/>
        </w:rPr>
        <w:t>Исследование вопросов интерференции сигналов. Влияние многолучевого распространения сигнала. Анализ работы узлов систем подвижной радио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Измерения длины волны отсечки, числовой апертуры, диаметра модового поля и профиля показателя преломления волокна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 xml:space="preserve">Современная концепция построения систем синхронизации для </w:t>
      </w:r>
      <w:r>
        <w:rPr>
          <w:lang w:val="en-US"/>
        </w:rPr>
        <w:t>SDH</w:t>
      </w:r>
      <w:r>
        <w:rPr/>
        <w:t>. Основной порядок проектирования системы межузловлой синхро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Cs/>
          <w:color w:val="000000"/>
        </w:rPr>
        <w:t>Исследование вопросов интерференции сигналов. Влияние многолучевого распространения сигнала. Анализ работы узлов систем подвижной радио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Калибровка измерительного оборудования для измерений на волоконно-оптических линейных сооружениях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>Системы цикловой синхро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Классификация измерений на сетях подвижной радиосвязи. Виды изме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Основные физические измерения на электрических кабелях. Характерные рефлектограммы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 xml:space="preserve">Эксплуатация системы синхронизации. Система </w:t>
      </w:r>
      <w:r>
        <w:rPr>
          <w:lang w:val="en-US"/>
        </w:rPr>
        <w:t>QoS</w:t>
      </w:r>
      <w:r>
        <w:rPr/>
        <w:t>. Основные параметры измерений системы синхро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Измерения на сетях подвижной радиосвязи. Технические особенности систем подвижной радио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Измерения на абонентских кабельных системах. Основные параметры абонентских кабельных сетей. Методы включений мультиметр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>Прямые и косвенные методы измерений в системах синхро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Анализаторы для систем сигнализации </w:t>
      </w:r>
      <w:r>
        <w:rPr>
          <w:lang w:val="en-US"/>
        </w:rPr>
        <w:t>SS</w:t>
      </w: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Основные виды помех и искажений на оптических линиях передачи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</w:r>
      <w:r>
        <w:rPr>
          <w:bCs/>
          <w:color w:val="000000"/>
        </w:rPr>
        <w:t xml:space="preserve">Подсистема управления </w:t>
      </w:r>
      <w:r>
        <w:rPr>
          <w:bCs/>
          <w:color w:val="000000"/>
          <w:lang w:val="en-US"/>
        </w:rPr>
        <w:t>TMN</w:t>
      </w:r>
      <w:r>
        <w:rPr>
          <w:bCs/>
          <w:color w:val="000000"/>
        </w:rPr>
        <w:t xml:space="preserve"> и система синхронизации. Цель использования и состав сигналов </w:t>
      </w:r>
      <w:r>
        <w:rPr>
          <w:bCs/>
          <w:color w:val="000000"/>
          <w:lang w:val="en-US"/>
        </w:rPr>
        <w:t>SSM</w:t>
      </w:r>
      <w:r>
        <w:rPr>
          <w:bCs/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Структура и методы анализа протокола </w:t>
      </w:r>
      <w:r>
        <w:rPr>
          <w:lang w:val="en-US"/>
        </w:rPr>
        <w:t>SS</w:t>
      </w: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Основные виды помех и искажений на электрических линиях передачи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>Основные технические принципы построения сетей с асинхронным мультиплексир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Система сигнализации </w:t>
      </w:r>
      <w:r>
        <w:rPr>
          <w:lang w:val="en-US"/>
        </w:rPr>
        <w:t>SS</w:t>
      </w:r>
      <w:r>
        <w:rPr/>
        <w:t>7 в контексте измерительны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Дисперсионные и нелинейные оптические эффекты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>Классы трафика в асинхронных сетях. Нормируемые технические показа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Анализ протоколов базового доступа </w:t>
      </w:r>
      <w:r>
        <w:rPr>
          <w:lang w:val="en-US"/>
        </w:rPr>
        <w:t>ISD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Модовый шум в световодах и интерференционные искажения в оптическом канале передачи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>Механизмы встроенной диагностики в сетях с асинхронным мультиплексированием. Система контроля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Базовые положения технологии </w:t>
      </w:r>
      <w:r>
        <w:rPr>
          <w:lang w:val="en-US"/>
        </w:rPr>
        <w:t>ISDN</w:t>
      </w:r>
      <w:r>
        <w:rPr/>
        <w:t>. Структура первичного доступа 30</w:t>
      </w:r>
      <w:r>
        <w:rPr>
          <w:lang w:val="en-US"/>
        </w:rPr>
        <w:t>B</w:t>
      </w:r>
      <w:r>
        <w:rPr/>
        <w:t>+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Шумы в электрических цепях. Влияние ограничения полосы частот сверху и снизу на форму цифровой последовательности. Межсимвольные помехи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>Измерительная концепция для сетей с асинхронным мультиплексир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Постановка задачи имитации трафика в сетях </w:t>
      </w:r>
      <w:r>
        <w:rPr>
          <w:lang w:val="en-US"/>
        </w:rPr>
        <w:t>IDN</w:t>
      </w:r>
      <w:r>
        <w:rPr/>
        <w:t xml:space="preserve"> и </w:t>
      </w:r>
      <w:r>
        <w:rPr>
          <w:lang w:val="en-US"/>
        </w:rPr>
        <w:t>ISD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Математическая модель аддитивного шума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>Измерительная концепция для сетей с асинхронным мультиплексир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Анализ каналов </w:t>
      </w:r>
      <w:r>
        <w:rPr>
          <w:lang w:val="en-US"/>
        </w:rPr>
        <w:t>IDN</w:t>
      </w:r>
      <w:r>
        <w:rPr/>
        <w:t>-сети. Методы подключения измерительного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Типы приёмных решающих устройств в системах передачи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>Основные протоколы в сетях с асинхронным мультиплексированием. Уровни измерений в сети АТ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Измерения на вторичных сетях телефонии. </w:t>
      </w:r>
      <w:r>
        <w:rPr>
          <w:lang w:val="en-US"/>
        </w:rPr>
        <w:t>IDN</w:t>
      </w:r>
      <w:r>
        <w:rPr/>
        <w:t>-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Дробовой шум. Квантовый предел детектир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>Принципы и специфика анализа протоколов в сетях с асинхронным мультиплексированием. Экспертный анализ протоколов АТ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Моделирование в системах телекоммуник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Модель нарушения синхронизации приёмника и передатчика. Математическая модель для вероятности ошибки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>Джиттер в синхронной сети. Методы изме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Виртуальные среды сбора и обработки данных в концепции измерительно-контрольных систем. Виртуальные приб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«Глаз»-диаграмма в системах приёма цифрового сигнала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>Понятие о системах фазовой, частотной и временной синхро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Интеграционные процессы в области измерительной техники и их влияние на современные измерительные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Физические измерения радиоэфира. </w:t>
      </w:r>
      <w:r>
        <w:rPr>
          <w:color w:val="000000"/>
        </w:rPr>
        <w:t>Факторы, определяющие вид измерительной техники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 xml:space="preserve">Основные параметры системы синхронизации в </w:t>
      </w:r>
      <w:r>
        <w:rPr>
          <w:lang w:val="en-US"/>
        </w:rPr>
        <w:t>SD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Измерительно-контрольные системы для первичных и вторичных с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Измерения основных характеристик радиочастотного тракта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 xml:space="preserve">Нормируемые технические параметры систем синхронизации в </w:t>
      </w:r>
      <w:r>
        <w:rPr>
          <w:lang w:val="en-US"/>
        </w:rPr>
        <w:t>SDH</w:t>
      </w:r>
      <w:r>
        <w:rPr/>
        <w:t>. Точность и стабильность генера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Концепция измерительно-контрольных систем (ИКС). Основные типы И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Принцип построения первичной </w:t>
      </w:r>
      <w:r>
        <w:rPr>
          <w:lang w:val="en-US"/>
        </w:rPr>
        <w:t>PDH</w:t>
      </w:r>
      <w:r>
        <w:rPr/>
        <w:t>-сети. Принцип бит-интерливинга плезиохронного мультиплексора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 xml:space="preserve">Классификация источников частоты для систем синхронизации в </w:t>
      </w:r>
      <w:r>
        <w:rPr>
          <w:lang w:val="en-US"/>
        </w:rPr>
        <w:t>SD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Взаимодействие сотовых сетей через систему </w:t>
      </w:r>
      <w:r>
        <w:rPr>
          <w:lang w:val="en-US"/>
        </w:rPr>
        <w:t>SS</w:t>
      </w: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Основной тип плезиохронного оборудования и базовые сетевые архитектуры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 xml:space="preserve">Система межузловой синхронизации в </w:t>
      </w:r>
      <w:r>
        <w:rPr>
          <w:lang w:val="en-US"/>
        </w:rPr>
        <w:t>SDH</w:t>
      </w:r>
      <w:r>
        <w:rPr/>
        <w:t>. Архитектуры и иерархии синхро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Измерения на сетях персонального радиовызова и сетях сотовой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Основные принципы построения сетевого резервир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 xml:space="preserve">Система внутриузловой синхронизации. Концепция </w:t>
      </w:r>
      <w:r>
        <w:rPr>
          <w:lang w:val="en-US"/>
        </w:rPr>
        <w:t>BITS</w:t>
      </w:r>
      <w:r>
        <w:rPr/>
        <w:t xml:space="preserve">. Принципы построения генератора </w:t>
      </w:r>
      <w:r>
        <w:rPr>
          <w:lang w:val="en-US"/>
        </w:rPr>
        <w:t>BI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Cs/>
          <w:color w:val="000000"/>
        </w:rPr>
        <w:t>Исследование вопросов интерференции сигналов. Влияние многолучевого распространения сигнала. Анализ работы узлов систем подвижной радио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Измерительные технологии плезиохронной сети. Анализ потока Е1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>Системы цикловой синхро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Основная цель измерений оптической мощности на волоконно-оптических линиях. Методы измерения оптического затух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Актуальность измерений на синхронной сети. Принципиальное отличие от измерительных технологий плезиохронной сети. Уровни анализа сети </w:t>
      </w:r>
      <w:r>
        <w:rPr>
          <w:lang w:val="en-US"/>
        </w:rPr>
        <w:t>SD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 xml:space="preserve">Современная концепция построения систем синхронизации для </w:t>
      </w:r>
      <w:r>
        <w:rPr>
          <w:lang w:val="en-US"/>
        </w:rPr>
        <w:t>SDH</w:t>
      </w:r>
      <w:r>
        <w:rPr/>
        <w:t>. Основной порядок проектирования системы межузловлой синхро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Методы локализации обрывов оптоволоконного каб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Первичные и вторичные сети. Уровни измерений. Эксплуатационное и системное измерительное оборудование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>Математическая модель аддитивного ш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Эксплуатация системы синхронизации. Система </w:t>
      </w:r>
      <w:r>
        <w:rPr>
          <w:lang w:val="en-US"/>
        </w:rPr>
        <w:t>QoS</w:t>
      </w:r>
      <w:r>
        <w:rPr/>
        <w:t>. Основные параметры измерений системы синхро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Измерения на волоконно-оптическом линейном сооружении. Промышленный и эксплуатационный анализ.</w:t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>Типы приёмных решающих устройств в системах пере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Прямые и косвенные методы измерений в системах синхро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Оптические измерители мощности. Принцип действия рефлектометра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>Модель нарушения синхронизации приёмника и передатчика. Математическая модель для вероятности оши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Cs/>
          <w:color w:val="000000"/>
        </w:rPr>
        <w:t xml:space="preserve">Подсистема управления </w:t>
      </w:r>
      <w:r>
        <w:rPr>
          <w:bCs/>
          <w:color w:val="000000"/>
          <w:lang w:val="en-US"/>
        </w:rPr>
        <w:t>TMN</w:t>
      </w:r>
      <w:r>
        <w:rPr>
          <w:bCs/>
          <w:color w:val="000000"/>
        </w:rPr>
        <w:t xml:space="preserve"> и система синхронизации. Цель использования и состав сигналов </w:t>
      </w:r>
      <w:r>
        <w:rPr>
          <w:bCs/>
          <w:color w:val="000000"/>
          <w:lang w:val="en-US"/>
        </w:rPr>
        <w:t>SSM</w:t>
      </w:r>
      <w:r>
        <w:rPr>
          <w:bCs/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Основная цель измерений оптической мощности на волоконно-оптических линиях. Методы измерения оптического затух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>Основные технические принципы построения сетей с асинхронным мультиплексир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Измерительные технологии плезиохронной сети. Анализ потока Е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Измерения на абонентских кабельных системах. Основные параметры абонентских кабельных сетей. Методы включений мультиметр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 xml:space="preserve">Актуальность измерений на синхронной сети. Принципиальное отличие от измерительных технологий плезиохронной сети. Уровни анализа сети </w:t>
      </w:r>
      <w:r>
        <w:rPr>
          <w:lang w:val="en-US"/>
        </w:rPr>
        <w:t>SD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Измерительная концепция для сетей с асинхронным мультиплексир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Основные виды помех и искажений на оптических линиях передачи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>Принципы построения синхронной сети. Алгоритм синхронного группо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Измерения на вторичных сетях телефонии. </w:t>
      </w:r>
      <w:r>
        <w:rPr>
          <w:lang w:val="en-US"/>
        </w:rPr>
        <w:t>IDN</w:t>
      </w:r>
      <w:r>
        <w:rPr/>
        <w:t>-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1134" w:top="1190" w:footer="9497" w:bottom="9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 xml:space="preserve">                                                            </w:t>
    </w:r>
    <w:r>
      <w:rPr>
        <w:sz w:val="28"/>
        <w:u w:val="single"/>
      </w:rPr>
      <w:t xml:space="preserve">Зав.  кафедрой                            . </w:t>
    </w:r>
    <w:r>
      <w:rPr>
        <w:sz w:val="28"/>
      </w:rPr>
      <w:t>А.Х. Султанов</w:t>
    </w:r>
  </w:p>
  <w:p>
    <w:pPr>
      <w:pStyle w:val="Footer"/>
      <w:rPr>
        <w:sz w:val="28"/>
      </w:rPr>
    </w:pPr>
    <w:r>
      <w:rPr>
        <w:sz w:val="28"/>
      </w:rPr>
    </w:r>
  </w:p>
  <w:p>
    <w:pPr>
      <w:pStyle w:val="Footer"/>
      <w:rPr/>
    </w:pPr>
    <w:r>
      <w:rPr>
        <w:sz w:val="28"/>
      </w:rPr>
      <w:t xml:space="preserve">                                                              </w:t>
    </w:r>
    <w:r>
      <w:rPr>
        <w:sz w:val="28"/>
        <w:u w:val="single"/>
      </w:rPr>
      <w:t xml:space="preserve">"       "                          </w:t>
    </w:r>
    <w:r>
      <w:rPr>
        <w:sz w:val="28"/>
      </w:rPr>
      <w:t xml:space="preserve">   2004 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Уфимский государственный авиационный технический университет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ЭКЗАМЕНАЦИОННЫЙ БИЛЕТ  №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5:08:00Z</dcterms:created>
  <dc:creator>R98</dc:creator>
  <dc:description/>
  <dc:language>en-US</dc:language>
  <cp:lastModifiedBy>Виноградова</cp:lastModifiedBy>
  <dcterms:modified xsi:type="dcterms:W3CDTF">2004-12-08T15:49:00Z</dcterms:modified>
  <cp:revision>6</cp:revision>
  <dc:subject/>
  <dc:title>1</dc:title>
</cp:coreProperties>
</file>