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2" w:type="dxa"/>
        <w:jc w:val="left"/>
        <w:tblInd w:w="-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7"/>
        <w:gridCol w:w="998"/>
        <w:gridCol w:w="998"/>
        <w:gridCol w:w="998"/>
        <w:gridCol w:w="998"/>
        <w:gridCol w:w="998"/>
        <w:gridCol w:w="998"/>
        <w:gridCol w:w="1183"/>
        <w:gridCol w:w="998"/>
        <w:gridCol w:w="1009"/>
        <w:gridCol w:w="1009"/>
        <w:gridCol w:w="1009"/>
        <w:gridCol w:w="1009"/>
      </w:tblGrid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мес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. Инвестиционные поступ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75 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Собственные сред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Заемные сред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5 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). До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 4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 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 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 9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47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925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5018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75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92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1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43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9751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Прокладка оптического кабел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0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5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598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9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4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359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Сварка и оконцевание оптических волок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0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7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7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5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6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8,61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делка и монтаж ВОК в кросс, муфт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,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3,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7,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7,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5,89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становка монтажного конструкти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21,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3,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7,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7,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5,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7,48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. Инвестиционные рас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75 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Регистрация фирм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Лиценз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215588700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в). Офисное оборудование и меб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6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. Оборудование и работы по монтаж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6 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 Транспор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. Текущи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3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 8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 8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 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 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 6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 7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 7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 3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 6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1 6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48 327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Зарпла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Социальный налог(26%)+проф. риск(0,3%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6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. А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33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. Аренда помещ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. Электроэнерг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06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. Горячая в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. Холодная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4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. Бенз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). Рекл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автотранспор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ламный щ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ради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 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изит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). Выплаты по кредит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,5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). Материал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01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51,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10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412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82,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01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. Прибы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01 8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38 4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0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8 2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2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 7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 9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 5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 7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 424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)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лог на прибы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24 %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0,1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38,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09,8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38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25,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94,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50,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941,82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. Чистая прибы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01 88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38 4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0 0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8 2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1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8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4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 7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 4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 4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482</w:t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кварта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. До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64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12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778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67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85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939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93678,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8363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Прокладка оптического кабел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84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03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39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95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80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99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5978,6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6778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Сварка и оконцевание оптических волок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0,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98,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3,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78,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7,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53,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61,414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54,49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. Разделка и монтаж ВОК в кросс, муфт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6,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0,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0,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0,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70,7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4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2,987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19,14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. Установка монтажного конструкти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3,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71,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9,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1,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7,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1,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5,294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11,06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. Текущие рас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0 2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368 8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42 4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78 69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785 9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860 7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088 8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178 732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Зарпла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000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Социальный налог(26%)+проф. риск(0,3%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18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. А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. Аренда помещ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. Электроэнерг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,2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. Горячая в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8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. Холодная в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2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. Бензи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. Рекла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автотранспорт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ламный щи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ради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изит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). Выплаты по кредит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40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). Материал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895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4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7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632,9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515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. Прибы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376 1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562 4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635 3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8 0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922 5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133 2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204 8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429 630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. Налог на прибыль (24 %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0280,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4986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9249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925,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61415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1198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9158,73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83111,3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. Чистая прибы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5 8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7 4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2 89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1 1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1 2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75 6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6 519</w:t>
            </w:r>
          </w:p>
        </w:tc>
        <w:tc>
          <w:tcPr>
            <w:tcW w:w="4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40" w:right="1134" w:gutter="0" w:header="0" w:top="719" w:footer="709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9:00Z</dcterms:created>
  <dc:creator>Рустам</dc:creator>
  <dc:description/>
  <cp:keywords/>
  <dc:language>en-US</dc:language>
  <cp:lastModifiedBy>ACER</cp:lastModifiedBy>
  <dcterms:modified xsi:type="dcterms:W3CDTF">2008-11-30T16:55:00Z</dcterms:modified>
  <cp:revision>33</cp:revision>
  <dc:subject/>
  <dc:title>Время, мес</dc:title>
</cp:coreProperties>
</file>