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2120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4072.445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.7pt;width:518.8pt;height:802.3pt" coordorigin="1260,414" coordsize="10376,16046">
                <v:rect id="shape_0" stroked="t" o:allowincell="f" style="position:absolute;left:126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616" to="182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610" to="1162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616" to="239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616" to="381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624" to="466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616" to="522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616" to="1106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92" to="521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76" to="521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95" to="116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4072.445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6 Финансовый пла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Финансовый план представлен в таблице 6.1. В нем учтены капитальные затраты, амортизация (раздельно по обоим типам амортизируемого оборудования), арендная плата, расходы на рекламу, погашение кредита. В разделе прибылей учтена выручка от абонентов компании (как посетителей, так и работников центра) причем заложено увеличение данной выручки на 3% в квартал за счет увеличения числа абонентов. Также учтены доходы от сдачи в аренду распределительной сети излучателей двум сотовым оператора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  <w:sz w:val="28"/>
          <w:szCs w:val="28"/>
        </w:rPr>
        <w:t>Таблица 6.1 - Финансовый план.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20"/>
        <w:gridCol w:w="911"/>
        <w:gridCol w:w="911"/>
        <w:gridCol w:w="911"/>
        <w:gridCol w:w="911"/>
        <w:gridCol w:w="973"/>
        <w:gridCol w:w="973"/>
        <w:gridCol w:w="973"/>
        <w:gridCol w:w="973"/>
      </w:tblGrid>
      <w:tr>
        <w:trPr>
          <w:trHeight w:val="25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 год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год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год</w:t>
            </w:r>
          </w:p>
        </w:tc>
      </w:tr>
      <w:tr>
        <w:trPr>
          <w:trHeight w:val="25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кв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кв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кв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кв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кв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кв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кв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кв.</w:t>
            </w:r>
          </w:p>
        </w:tc>
      </w:tr>
      <w:tr>
        <w:trPr>
          <w:trHeight w:val="25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. затраты (репитер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194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. Затраты    (распр. сеть изл.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37,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</w:tr>
      <w:tr>
        <w:trPr>
          <w:trHeight w:val="45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(репитер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9,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9,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9,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9,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9,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9,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9,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9,70</w:t>
            </w:r>
          </w:p>
        </w:tc>
      </w:tr>
      <w:tr>
        <w:trPr>
          <w:trHeight w:val="45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(распр. сеть изл.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9,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9,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9,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9,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9,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9,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9,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9,91</w:t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28,9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28,9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28,9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28,9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128,9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128,9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128,9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128,93</w:t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за креди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75,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91,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8706,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22,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37,9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353,4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68,9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84,50</w:t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3031,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144,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360,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575,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791,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006,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222,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437,5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653,03</w:t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ручка</w:t>
            </w:r>
          </w:p>
        </w:tc>
      </w:tr>
      <w:tr>
        <w:trPr>
          <w:trHeight w:val="67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абонентов              (с приростом 3% в квартал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84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729,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71,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8415,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68,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935,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23,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338,80</w:t>
            </w:r>
          </w:p>
        </w:tc>
      </w:tr>
      <w:tr>
        <w:trPr>
          <w:trHeight w:val="67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от операторов сотовой связ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ыруч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184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729,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471,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415,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568,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935,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523,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338,80</w:t>
            </w:r>
          </w:p>
        </w:tc>
      </w:tr>
      <w:tr>
        <w:trPr>
          <w:trHeight w:val="42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быль кварталь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960,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630,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4,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4,5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61,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13,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85,5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85,77</w:t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прибыл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9,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4,7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1,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40,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4,58</w:t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тая прибыл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4,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6,7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41,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45,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21,18</w:t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были и убытки</w:t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быток квартал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60,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0,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быток текущ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60,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90,9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95,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60,4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3,7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88,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45,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121,18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212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4072.445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.7pt;width:518.8pt;height:802.3pt" coordorigin="1260,414" coordsize="10376,16046">
                <v:rect id="shape_0" stroked="t" o:allowincell="f" style="position:absolute;left:126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616" to="182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610" to="1162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616" to="239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616" to="381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624" to="466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616" to="522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616" to="1106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92" to="521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76" to="521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95" to="116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4072.445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Таким образом, по нашему финансовому плану в 4-м квартале первого года мы получаем положительную прибыль, а накопленные убытки полностью компенсируются во 2-м квартале второго года. После чего проект приносит стабильный доход в размере около 100 тыс. рублей в квартал. После выплаты кредита доход составит около 220 тыс. рублей в кварта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charset w:val="0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8:55:00Z</dcterms:created>
  <dc:creator>Administraror</dc:creator>
  <dc:description/>
  <cp:keywords/>
  <dc:language>en-US</dc:language>
  <cp:lastModifiedBy>Administraror</cp:lastModifiedBy>
  <dcterms:modified xsi:type="dcterms:W3CDTF">2006-12-17T20:29:00Z</dcterms:modified>
  <cp:revision>5</cp:revision>
  <dc:subject/>
  <dc:title>6 Финансовый план</dc:title>
</cp:coreProperties>
</file>