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1 Резю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крупных мегаполисах, к которым относится и город Уфа, активно увеличивается количество крупных торговых центров. В таких комплексах покупателям может быть предложено множество разнообразных товаров и услуг. Кроме магазинов  в них находятся кафе, кинотеатры, парикмахерские и многое другое. Зачастую, планировка торговых центров такова, что для увеличения полезной площади прилавков и стеллажей, в зданиях практически отсутствуют окна, а стены выполнены из железобетона. В таких условиях становится практически невозможным проникновение радиосигнала сотовой сети за стены комплекса. Поэтому, практически все сотовые операторы сталкиваются с проблемой отсутствия покрытия их сети в торговых центрах и как следствие, недовольство абонентов и понижение рейтин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бизнес – план по организации сотовой связи Башселл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здании Центра торговли и развлечений «Мир» в г. Уфе. Целью данного бизнес - планирования является доказательство экономической эффективности подобных проектов организации связи в торговых центрах. Ведь зачастую инвесторов может насторожить столь небольшая территория в сравнении, допустим, с зоной покрытия базовой станции на улице и при этом  цена проекта, близкая к 1 миллиону рублей. Однако, как показывает наш расчет,  при использовании собственных средств, получить положительную прибыль можно через год эксплуатации, а в случае использования кредита – через два года полностью окупить систему и начать получать чистый доход примерно по 100 тыс. рублей в месяц. При этом при расчетах брались минимальные цены и длительности разговоров. При разнообразных рекламных кампаниях увеличивая мотивацию абонентов к разговорам по телефону, оператор сможет менять доход. Торговый центр в свою очередь может получить от посетителей большее время, проведенное ими в магазинах и кафе т.к. зачастую люди чувствуют себя спокойнее когд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ходятся на связи. Клиенты могут спокойно пить кофе в кафе или делать покупки в магазинах не опасаясь, что пропустят важный звон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ым плюсом планируемой нами системы является то, что нет необходимости в его обслуживании, она потребляет мало электроэнергии. То есть требует трудовых ресурсов и расходных материалов настолько мало, что в сравнении со стоимостью капитальных затрат и выручки их можно не учитывать. Основными затратами являются только  закупка и монтаж, а ежемесячные затраты сводятся к арендной плате торговому центру за предоставленное место для блока репитера и проведенную кабельную распределительную с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30:00Z</dcterms:created>
  <dc:creator>Administraror</dc:creator>
  <dc:description/>
  <cp:keywords/>
  <dc:language>en-US</dc:language>
  <cp:lastModifiedBy>Administraror</cp:lastModifiedBy>
  <dcterms:modified xsi:type="dcterms:W3CDTF">2006-12-17T20:27:00Z</dcterms:modified>
  <cp:revision>4</cp:revision>
  <dc:subject/>
  <dc:title/>
</cp:coreProperties>
</file>