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24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У ВПО УФИМСКИЙ ГОСУДАРСТВЕННЫЙ АВИАЦИОННЫЙ </w:t>
      </w:r>
    </w:p>
    <w:p>
      <w:pPr>
        <w:pStyle w:val="Normal"/>
        <w:spacing w:lineRule="auto" w:line="24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spacing w:lineRule="auto" w:line="24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авиационного приборостроения</w:t>
      </w:r>
    </w:p>
    <w:p>
      <w:pPr>
        <w:pStyle w:val="Normal"/>
        <w:spacing w:lineRule="auto" w:line="24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е системы</w:t>
      </w:r>
    </w:p>
    <w:p>
      <w:pPr>
        <w:pStyle w:val="Normal"/>
        <w:ind w:left="1418" w:right="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ЗНЕС-ПЛАН ПО ОРГАНИЗАЦИИ ФРАГМЕНТА СОТОВОЙ СЕТИ СТАНДАРТА </w:t>
      </w:r>
      <w:r>
        <w:rPr>
          <w:b/>
          <w:sz w:val="28"/>
          <w:szCs w:val="28"/>
          <w:lang w:val="en-US"/>
        </w:rPr>
        <w:t>GSM</w:t>
      </w:r>
      <w:r>
        <w:rPr>
          <w:b/>
          <w:sz w:val="28"/>
          <w:szCs w:val="28"/>
        </w:rPr>
        <w:t>-1800 КОМПАНИИ «БАШСЕЛ» НА ТЕРРИТОРИИ ЦЕНТРА ТОРГОВЛИ И РАЗВЛЕЧЕНИЙ «МИР» В Г. УФЕ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курсовому проекту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енеджмент в телекоммуникациях»</w:t>
      </w:r>
    </w:p>
    <w:p>
      <w:pPr>
        <w:pStyle w:val="Style14"/>
        <w:jc w:val="center"/>
        <w:rPr>
          <w:rFonts w:ascii="GOST type A" w:hAnsi="GOST type A" w:cs="GOST type A"/>
          <w:sz w:val="36"/>
          <w:szCs w:val="36"/>
          <w:lang w:val="ru-RU"/>
        </w:rPr>
      </w:pPr>
      <w:r>
        <w:rPr>
          <w:rFonts w:cs="GOST type A" w:ascii="GOST type A" w:hAnsi="GOST type A"/>
          <w:sz w:val="36"/>
          <w:szCs w:val="36"/>
        </w:rPr>
        <w:t>407</w:t>
      </w:r>
      <w:r>
        <w:rPr>
          <w:rFonts w:cs="GOST type A" w:ascii="GOST type A" w:hAnsi="GOST type A"/>
          <w:sz w:val="36"/>
          <w:szCs w:val="36"/>
          <w:lang w:val="ru-RU"/>
        </w:rPr>
        <w:t>2.445</w:t>
      </w:r>
      <w:r>
        <w:rPr>
          <w:rFonts w:cs="GOST type A" w:ascii="GOST type A" w:hAnsi="GOST type A"/>
          <w:sz w:val="36"/>
          <w:szCs w:val="36"/>
        </w:rPr>
        <w:t>000</w:t>
      </w:r>
      <w:r>
        <w:rPr>
          <w:rFonts w:cs="GOST type A" w:ascii="GOST type A" w:hAnsi="GOST type A"/>
          <w:sz w:val="36"/>
          <w:szCs w:val="36"/>
          <w:lang w:val="ru-RU"/>
        </w:rPr>
        <w:t>.</w:t>
      </w:r>
      <w:r>
        <w:rPr>
          <w:rFonts w:cs="GOST type A" w:ascii="GOST type A" w:hAnsi="GOST type A"/>
          <w:sz w:val="36"/>
          <w:szCs w:val="36"/>
        </w:rPr>
        <w:t>000 ПЗ</w:t>
      </w:r>
    </w:p>
    <w:p>
      <w:pPr>
        <w:pStyle w:val="Style14"/>
        <w:jc w:val="center"/>
        <w:rPr>
          <w:rFonts w:ascii="Journal;Times New Roman" w:hAnsi="Journal;Times New Roman" w:cs="Journal;Times New Roman"/>
          <w:sz w:val="36"/>
          <w:szCs w:val="36"/>
          <w:lang w:val="ru-RU"/>
        </w:rPr>
      </w:pPr>
      <w:r>
        <w:rPr>
          <w:rFonts w:cs="Journal;Times New Roman" w:ascii="Journal;Times New Roman" w:hAnsi="Journal;Times New Roman"/>
          <w:sz w:val="36"/>
          <w:szCs w:val="36"/>
          <w:lang w:val="ru-RU"/>
        </w:rPr>
      </w:r>
    </w:p>
    <w:p>
      <w:pPr>
        <w:pStyle w:val="Normal"/>
        <w:rPr>
          <w:rFonts w:ascii="GOST type A" w:hAnsi="GOST type A" w:cs="GOST type A"/>
          <w:b/>
          <w:b/>
          <w:i/>
          <w:i/>
          <w:sz w:val="36"/>
          <w:lang w:val="ru-RU"/>
        </w:rPr>
      </w:pPr>
      <w:r>
        <w:rPr>
          <w:rFonts w:cs="GOST type A" w:ascii="GOST type A" w:hAnsi="GOST type A"/>
          <w:b/>
          <w:i/>
          <w:sz w:val="36"/>
          <w:lang w:val="ru-RU"/>
        </w:rPr>
      </w:r>
    </w:p>
    <w:p>
      <w:pPr>
        <w:pStyle w:val="Normal"/>
        <w:rPr>
          <w:rFonts w:ascii="GOST type A" w:hAnsi="GOST type A" w:cs="GOST type A"/>
          <w:b/>
          <w:b/>
          <w:i/>
          <w:i/>
          <w:sz w:val="36"/>
        </w:rPr>
      </w:pPr>
      <w:r>
        <w:rPr>
          <w:rFonts w:cs="GOST type A" w:ascii="GOST type A" w:hAnsi="GOST type A"/>
          <w:b/>
          <w:i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 СПР-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            ______________          ________________           Сулоев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              ______________          ________________        Колпаков Е.Е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дата)                                                         (подпись)</w:t>
      </w:r>
    </w:p>
    <w:p>
      <w:pPr>
        <w:pStyle w:val="Heading4"/>
        <w:tabs>
          <w:tab w:val="clear" w:pos="708"/>
          <w:tab w:val="left" w:pos="6810" w:leader="none"/>
          <w:tab w:val="left" w:pos="8145" w:leader="none"/>
        </w:tabs>
        <w:ind w:left="0" w:hanging="0"/>
        <w:jc w:val="left"/>
        <w:rPr>
          <w:szCs w:val="28"/>
        </w:rPr>
      </w:pPr>
      <w:r>
        <w:rPr>
          <w:bCs w:val="false"/>
          <w:iCs w:val="false"/>
        </w:rPr>
        <w:t xml:space="preserve"> </w:t>
      </w:r>
      <w:r>
        <w:rPr>
          <w:bCs w:val="false"/>
          <w:iCs w:val="false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4"/>
        <w:ind w:left="0" w:hanging="0"/>
        <w:rPr>
          <w:bCs w:val="false"/>
          <w:iCs w:val="false"/>
        </w:rPr>
      </w:pPr>
      <w:r>
        <w:rPr>
          <w:bCs w:val="false"/>
          <w:iCs w:val="false"/>
        </w:rPr>
        <w:t>Уфа 2006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695440" cy="10351135"/>
                <wp:effectExtent l="12700" t="13335" r="12700" b="1163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0351080"/>
                          <a:chOff x="0" y="0"/>
                          <a:chExt cx="6695280" cy="1035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5280" cy="1035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5280" cy="10351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8893080"/>
                              <a:ext cx="720" cy="537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88040"/>
                              <a:ext cx="6684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8897760"/>
                              <a:ext cx="720" cy="144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8897760"/>
                              <a:ext cx="720" cy="144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8897760"/>
                              <a:ext cx="720" cy="144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8893080"/>
                              <a:ext cx="720" cy="1446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5320" y="9439200"/>
                              <a:ext cx="1440" cy="358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984600"/>
                              <a:ext cx="255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167480"/>
                              <a:ext cx="255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9269640"/>
                              <a:ext cx="2952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9269640"/>
                              <a:ext cx="3675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9269640"/>
                              <a:ext cx="8611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240" y="9269640"/>
                              <a:ext cx="513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9269640"/>
                              <a:ext cx="3348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960" y="9448920"/>
                              <a:ext cx="4935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960" y="9637920"/>
                              <a:ext cx="4935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7760" y="9047520"/>
                              <a:ext cx="40705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407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2.445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000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000 П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uto" w:line="360"/>
                                  <w:ind w:left="80" w:first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9435960"/>
                              <a:ext cx="6684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254520"/>
                              <a:ext cx="2550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070200"/>
                              <a:ext cx="255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01360"/>
                              <a:ext cx="255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17760"/>
                              <a:ext cx="255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9453960"/>
                              <a:ext cx="1606680" cy="16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17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22"/>
                                      <w:szCs w:val="22"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Разраб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5560" y="0"/>
                                <a:ext cx="861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uto" w:line="360"/>
                                    <w:ind w:left="80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 xml:space="preserve">Сулоев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2"/>
                                      <w:szCs w:val="22"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Н.А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9632880"/>
                              <a:ext cx="1606680" cy="15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17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eastAsia="Times New Roman" w:ascii="GOST type A" w:hAnsi="GOST type A" w:cs="GOST type A"/>
                                      <w:color w:val="auto"/>
                                      <w:lang w:val="uk-UA" w:bidi="ar-SA"/>
                                    </w:rPr>
                                    <w:t>Провер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5560" y="0"/>
                                <a:ext cx="8611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uto" w:line="360"/>
                                    <w:ind w:left="80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Колпако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2"/>
                                      <w:szCs w:val="22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 xml:space="preserve"> Е.Е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9816480"/>
                              <a:ext cx="1606680" cy="15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17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8"/>
                                      <w:iCs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22"/>
                                      <w:szCs w:val="22"/>
                                      <w:rFonts w:eastAsia="Times New Roman" w:ascii="GOST type A" w:hAnsi="GOST type A" w:cs="GOST type A"/>
                                      <w:color w:val="auto"/>
                                      <w:lang w:val="uk-UA" w:bidi="ar-SA"/>
                                    </w:rPr>
                                    <w:t>Реценз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5560" y="0"/>
                                <a:ext cx="8611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9996120"/>
                              <a:ext cx="1606680" cy="16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17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uto" w:line="360"/>
                                    <w:ind w:left="80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Н. Конт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uto" w:line="360"/>
                                    <w:ind w:left="80" w:firstLine="2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uto" w:line="360"/>
                                    <w:ind w:left="80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аров Е.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uto" w:line="360"/>
                                    <w:ind w:left="80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5560" y="0"/>
                                <a:ext cx="861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10174680"/>
                              <a:ext cx="1606680" cy="15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17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8"/>
                                      <w:iCs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22"/>
                                      <w:szCs w:val="22"/>
                                      <w:rFonts w:eastAsia="Times New Roman" w:ascii="GOST type A" w:hAnsi="GOST type A" w:cs="GOST type A"/>
                                      <w:color w:val="auto"/>
                                      <w:lang w:val="uk-UA" w:bidi="ar-SA"/>
                                    </w:rPr>
                                    <w:t>Утверд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5560" y="0"/>
                                <a:ext cx="8611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uto" w:line="360"/>
                                    <w:ind w:left="80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Султанов А.Х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756320" y="9439200"/>
                              <a:ext cx="720" cy="900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6040" y="9477360"/>
                              <a:ext cx="2106360" cy="83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uto" w:line="240"/>
                                  <w:ind w:left="79" w:firstLine="19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Бизнес-план по организации фрагмента сотовой сети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0640" y="9619560"/>
                              <a:ext cx="1931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920" y="9801720"/>
                              <a:ext cx="19310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960" y="9439200"/>
                              <a:ext cx="720" cy="358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4760" y="9448920"/>
                              <a:ext cx="4935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Лит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4560" y="9448920"/>
                              <a:ext cx="7786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Лист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8880" y="9632160"/>
                              <a:ext cx="7786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uto" w:line="360"/>
                                  <w:ind w:left="80"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9560" y="9623520"/>
                              <a:ext cx="720" cy="17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440" y="9624240"/>
                              <a:ext cx="720" cy="17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4760" y="9947880"/>
                              <a:ext cx="18777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УГАТУ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СПР-5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uto" w:line="360"/>
                                  <w:ind w:left="80" w:first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33440" y="9608040"/>
                            <a:ext cx="208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527.2pt;height:815.05pt" coordorigin="-720,-900" coordsize="10544,16301">
                <v:group id="shape_0" style="position:absolute;left:-720;top:-900;width:10544;height:16301">
                  <v:rect id="shape_0" stroked="t" o:allowincell="f" style="position:absolute;left:-720;top:-900;width:10543;height:1630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196,13105" to="-196,139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714,13097" to="9812,130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32,13112" to="432,153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873,13112" to="1873,153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37,13112" to="2737,153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13,13105" to="3313,153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635,13965" to="7636,145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714,14823" to="3302,148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714,15111" to="3302,151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91;top:13698;width:464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6;top:13698;width:57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;top:13698;width:1355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7;top:13698;width:80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3698;width:52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7;top:13980;width:7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7;top:14278;width:77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1;top:13348;width:640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407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2.445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000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000 П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uto" w:line="360"/>
                            <w:ind w:left="80" w:first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713,13959" to="9813,139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706,13674" to="3310,1367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714,13383" to="3302,133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714,14535" to="3302,145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714,14246" to="3302,14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699;top:13988;width:2530;height:252">
                    <v:shape id="shape_0" stroked="f" o:allowincell="f" style="position:absolute;left:-699;top:13988;width:1120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Разраб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;top:13988;width:1355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360"/>
                              <w:ind w:left="8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 xml:space="preserve">Сулоев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Н.А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699;top:14270;width:2530;height:251">
                    <v:shape id="shape_0" stroked="f" o:allowincell="f" style="position:absolute;left:-699;top:14270;width:1120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eastAsia="Times New Roman" w:ascii="GOST type A" w:hAnsi="GOST type A" w:cs="GOST type A"/>
                                <w:color w:val="auto"/>
                                <w:lang w:val="uk-UA" w:bidi="ar-SA"/>
                              </w:rPr>
                              <w:t>Прове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;top:14270;width:1355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360"/>
                              <w:ind w:left="8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Колпаков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 Е.Е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699;top:14559;width:2530;height:251">
                    <v:shape id="shape_0" stroked="f" o:allowincell="f" style="position:absolute;left:-699;top:14559;width:1120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8"/>
                                <w:iCs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val="uk-UA" w:bidi="ar-SA"/>
                              </w:rPr>
                              <w:t>Реценз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;top:14559;width:1355;height:25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360"/>
                              <w:ind w:left="80" w:first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699;top:14842;width:2530;height:252">
                    <v:shape id="shape_0" stroked="f" o:allowincell="f" style="position:absolute;left:-699;top:14842;width:1120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360"/>
                              <w:ind w:left="80" w:first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Н. Кон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uto" w:line="360"/>
                              <w:ind w:left="80" w:first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uto" w:line="360"/>
                              <w:ind w:left="8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аров Е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uto" w:line="360"/>
                              <w:ind w:left="80" w:first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;top:14842;width:1355;height:2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360"/>
                              <w:ind w:left="80" w:first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699;top:15123;width:2530;height:251">
                    <v:shape id="shape_0" stroked="f" o:allowincell="f" style="position:absolute;left:-699;top:15123;width:1120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8"/>
                                <w:iCs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val="uk-UA" w:bidi="ar-SA"/>
                              </w:rPr>
                              <w:t>Утверд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;top:15123;width:1355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360"/>
                              <w:ind w:left="8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Султанов А.Х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770,13965" to="6770,153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3384;top:14025;width:3316;height:1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 w:lineRule="auto" w:line="240"/>
                            <w:ind w:left="79" w:firstLine="19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Бизнес-план по организации фрагмента сотовой се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77,14249" to="9817,142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76,14535" to="9816,145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99,13965" to="8499,145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6815;top:13980;width:7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Ли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7;top:13980;width:1225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Лис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4;top:14268;width:1225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 w:lineRule="auto" w:line="360"/>
                            <w:ind w:left="80" w:firstLine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i/>
                              <w:sz w:val="20"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59,14255" to="7059,145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7,14256" to="7347,145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815;top:14766;width:295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УГАТУ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СПР-50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uto" w:line="360"/>
                            <w:ind w:left="80" w:first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9;top:14230;width:32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Содержание</w:t>
      </w:r>
    </w:p>
    <w:p>
      <w:pPr>
        <w:pStyle w:val="Contents1"/>
        <w:rPr>
          <w:rStyle w:val="Style13"/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Style w:val="Style13"/>
          <w:rFonts w:cs="Times New Roman" w:ascii="Times New Roman" w:hAnsi="Times New Roman"/>
          <w:b/>
          <w:bCs/>
          <w:caps/>
          <w:sz w:val="28"/>
        </w:rPr>
        <w:t>езюме…………………………………………………………………………...3</w:t>
      </w:r>
    </w:p>
    <w:p>
      <w:pPr>
        <w:pStyle w:val="Normal"/>
        <w:ind w:left="80" w:hanging="80"/>
        <w:rPr>
          <w:sz w:val="28"/>
          <w:szCs w:val="28"/>
        </w:rPr>
      </w:pPr>
      <w:r>
        <w:rPr>
          <w:sz w:val="28"/>
          <w:szCs w:val="28"/>
        </w:rPr>
        <w:t>2 Общая часть……………………………………………………………………..5</w:t>
      </w:r>
    </w:p>
    <w:p>
      <w:pPr>
        <w:pStyle w:val="Normal"/>
        <w:ind w:left="80" w:hanging="80"/>
        <w:rPr>
          <w:sz w:val="28"/>
          <w:szCs w:val="28"/>
        </w:rPr>
      </w:pPr>
      <w:r>
        <w:rPr>
          <w:sz w:val="28"/>
          <w:szCs w:val="28"/>
        </w:rPr>
        <w:t>2.1 Описание предмета деятельности………………………………………...…5</w:t>
      </w:r>
    </w:p>
    <w:p>
      <w:pPr>
        <w:pStyle w:val="Normal"/>
        <w:ind w:left="80" w:hanging="80"/>
        <w:rPr>
          <w:sz w:val="28"/>
          <w:szCs w:val="28"/>
        </w:rPr>
      </w:pPr>
      <w:r>
        <w:rPr>
          <w:sz w:val="28"/>
          <w:szCs w:val="28"/>
        </w:rPr>
        <w:t>2.2 Анализ конкурентов..…………………………………………………………7</w:t>
      </w:r>
    </w:p>
    <w:p>
      <w:pPr>
        <w:pStyle w:val="Normal"/>
        <w:ind w:left="80" w:hanging="80"/>
        <w:rPr>
          <w:sz w:val="28"/>
          <w:szCs w:val="28"/>
        </w:rPr>
      </w:pPr>
      <w:r>
        <w:rPr>
          <w:sz w:val="28"/>
          <w:szCs w:val="28"/>
        </w:rPr>
        <w:t>2.3 Анализ потребителей..……………………………………………………..…8</w:t>
      </w:r>
    </w:p>
    <w:p>
      <w:pPr>
        <w:pStyle w:val="Normal"/>
        <w:ind w:left="80" w:hanging="80"/>
        <w:rPr>
          <w:sz w:val="28"/>
          <w:szCs w:val="28"/>
        </w:rPr>
      </w:pPr>
      <w:r>
        <w:rPr>
          <w:sz w:val="28"/>
          <w:szCs w:val="28"/>
        </w:rPr>
        <w:t>3 Инвестиционный план………………………………………...………………11</w:t>
      </w:r>
    </w:p>
    <w:p>
      <w:pPr>
        <w:pStyle w:val="Normal"/>
        <w:ind w:left="80" w:hanging="80"/>
        <w:rPr>
          <w:sz w:val="28"/>
          <w:szCs w:val="28"/>
        </w:rPr>
      </w:pPr>
      <w:r>
        <w:rPr>
          <w:sz w:val="28"/>
          <w:szCs w:val="28"/>
        </w:rPr>
        <w:t>3.1 Капитальные затраты…….…………………………………………….……11</w:t>
      </w:r>
    </w:p>
    <w:p>
      <w:pPr>
        <w:pStyle w:val="Normal"/>
        <w:ind w:left="80" w:hanging="80"/>
        <w:rPr>
          <w:sz w:val="28"/>
          <w:szCs w:val="28"/>
        </w:rPr>
      </w:pPr>
      <w:r>
        <w:rPr>
          <w:sz w:val="28"/>
          <w:szCs w:val="28"/>
        </w:rPr>
        <w:t>3.2 Инвестиционные средства………….……….…………………………...….13</w:t>
      </w:r>
    </w:p>
    <w:p>
      <w:pPr>
        <w:pStyle w:val="Normal"/>
        <w:ind w:left="80" w:hanging="80"/>
        <w:rPr>
          <w:sz w:val="28"/>
          <w:szCs w:val="28"/>
        </w:rPr>
      </w:pPr>
      <w:r>
        <w:rPr>
          <w:sz w:val="28"/>
          <w:szCs w:val="28"/>
        </w:rPr>
        <w:t>4 Производственный план…………………………...………………………….14</w:t>
      </w:r>
    </w:p>
    <w:p>
      <w:pPr>
        <w:pStyle w:val="Normal"/>
        <w:ind w:left="80" w:hanging="80"/>
        <w:rPr>
          <w:sz w:val="28"/>
          <w:szCs w:val="28"/>
        </w:rPr>
      </w:pPr>
      <w:r>
        <w:rPr>
          <w:sz w:val="28"/>
          <w:szCs w:val="28"/>
        </w:rPr>
        <w:t>4.1 Расчет амортизации…..…………….…………………………….………….15</w:t>
      </w:r>
    </w:p>
    <w:p>
      <w:pPr>
        <w:pStyle w:val="Normal"/>
        <w:ind w:left="80" w:hanging="80"/>
        <w:rPr>
          <w:sz w:val="28"/>
          <w:szCs w:val="28"/>
        </w:rPr>
      </w:pPr>
      <w:r>
        <w:rPr>
          <w:sz w:val="28"/>
          <w:szCs w:val="28"/>
        </w:rPr>
        <w:t>4.2 Расчёт налога на имущество……....…………………………………..…….15</w:t>
      </w:r>
    </w:p>
    <w:p>
      <w:pPr>
        <w:pStyle w:val="Normal"/>
        <w:ind w:left="80" w:hanging="80"/>
        <w:rPr>
          <w:sz w:val="28"/>
          <w:szCs w:val="28"/>
        </w:rPr>
      </w:pPr>
      <w:r>
        <w:rPr>
          <w:sz w:val="28"/>
          <w:szCs w:val="28"/>
        </w:rPr>
        <w:t>5 План маркетинга…………………………………………………………...…..16</w:t>
      </w:r>
    </w:p>
    <w:p>
      <w:pPr>
        <w:pStyle w:val="Normal"/>
        <w:ind w:left="80" w:hanging="80"/>
        <w:rPr>
          <w:sz w:val="28"/>
          <w:szCs w:val="28"/>
        </w:rPr>
      </w:pPr>
      <w:r>
        <w:rPr>
          <w:sz w:val="28"/>
          <w:szCs w:val="28"/>
        </w:rPr>
        <w:t>6 Финансовый план…………………………………………………………..….17</w:t>
      </w:r>
    </w:p>
    <w:p>
      <w:pPr>
        <w:pStyle w:val="Normal"/>
        <w:ind w:left="80" w:hanging="8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19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GOST type A"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" w:after="0"/>
      <w:ind w:left="80" w:firstLine="2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bCs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8" w:leader="dot"/>
      </w:tabs>
      <w:spacing w:before="360" w:after="0"/>
      <w:ind w:left="0" w:hanging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40" w:before="240" w:after="0"/>
      <w:ind w:left="0" w:hanging="0"/>
    </w:pPr>
    <w:rPr>
      <w:b/>
      <w:bCs/>
      <w:sz w:val="20"/>
    </w:rPr>
  </w:style>
  <w:style w:type="paragraph" w:styleId="Contents3">
    <w:name w:val="TOC 3"/>
    <w:basedOn w:val="Normal"/>
    <w:next w:val="Normal"/>
    <w:pPr>
      <w:widowControl/>
      <w:spacing w:lineRule="auto" w:line="240" w:before="0" w:after="0"/>
      <w:ind w:left="240" w:hanging="0"/>
    </w:pPr>
    <w:rPr>
      <w:sz w:val="20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Дипломный текст1"/>
    <w:basedOn w:val="Normal"/>
    <w:next w:val="Normal"/>
    <w:qFormat/>
    <w:pPr>
      <w:widowControl/>
      <w:spacing w:before="0" w:after="0"/>
      <w:ind w:left="0" w:firstLine="907"/>
      <w:jc w:val="both"/>
    </w:pPr>
    <w:rPr>
      <w:sz w:val="28"/>
      <w:szCs w:val="16"/>
    </w:rPr>
  </w:style>
  <w:style w:type="paragraph" w:styleId="11">
    <w:name w:val="Список маркерованный1"/>
    <w:basedOn w:val="Normal"/>
    <w:next w:val="List"/>
    <w:qFormat/>
    <w:pPr>
      <w:widowControl/>
      <w:numPr>
        <w:ilvl w:val="0"/>
        <w:numId w:val="2"/>
      </w:numPr>
      <w:spacing w:before="0" w:after="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0:24:00Z</dcterms:created>
  <dc:creator>Дима</dc:creator>
  <dc:description/>
  <dc:language>en-US</dc:language>
  <cp:lastModifiedBy>Administrator</cp:lastModifiedBy>
  <cp:lastPrinted>2006-12-09T09:29:00Z</cp:lastPrinted>
  <dcterms:modified xsi:type="dcterms:W3CDTF">2006-12-18T01:57:00Z</dcterms:modified>
  <cp:revision>5</cp:revision>
  <dc:subject/>
  <dc:title>ФЕДЕРАЛЬНОЕ АГЕНТСТВО ПО ОБРАЗОВАНИЮ</dc:title>
</cp:coreProperties>
</file>