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311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Давлетбаева А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лпаков Е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Бизнес-план предприятия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Давлетбаева А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лпаков Е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Бизнес-план предприятия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sz w:val="28"/>
          <w:szCs w:val="28"/>
        </w:rPr>
        <w:t>Резюме...………………………………………………………………………. 2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……………………………………………………………. 5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420"/>
        <w:jc w:val="both"/>
        <w:rPr>
          <w:sz w:val="28"/>
          <w:szCs w:val="28"/>
        </w:rPr>
      </w:pPr>
      <w:r>
        <w:rPr>
          <w:sz w:val="28"/>
          <w:szCs w:val="28"/>
        </w:rPr>
        <w:t>Введение…...…………………………………………………………... 5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4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 деятельности предприятия……………………...6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основание проекта……………………………………8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требителей…………………………………………………..12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ов……………………………………………………15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лан………………………………………………… 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780" w:right="198" w:hanging="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Этапы организации бизнеса…………........……………………….. 17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Лицензия…..…………………………………………………….. 18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затраты…………..………………………………. 18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………………………………………………. 21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………...…………... 21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……………….……………………………… 23</w:t>
      </w:r>
    </w:p>
    <w:p>
      <w:pPr>
        <w:pStyle w:val="Normal"/>
        <w:numPr>
          <w:ilvl w:val="2"/>
          <w:numId w:val="3"/>
        </w:numPr>
        <w:spacing w:lineRule="auto" w:line="360"/>
        <w:ind w:left="1080" w:right="1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……………...………….. 23</w:t>
      </w:r>
    </w:p>
    <w:p>
      <w:pPr>
        <w:pStyle w:val="Normal"/>
        <w:numPr>
          <w:ilvl w:val="2"/>
          <w:numId w:val="3"/>
        </w:numPr>
        <w:spacing w:lineRule="auto" w:line="360"/>
        <w:ind w:left="1080" w:right="1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и электроэнергию….24</w:t>
      </w:r>
    </w:p>
    <w:p>
      <w:pPr>
        <w:pStyle w:val="Normal"/>
        <w:numPr>
          <w:ilvl w:val="2"/>
          <w:numId w:val="3"/>
        </w:numPr>
        <w:spacing w:lineRule="auto" w:line="360"/>
        <w:ind w:left="1080" w:right="1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енда помещения……………………………………… 24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даж…...……………………………………………………….25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…………………………………………………….. 26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за 1 год ……………………………………..26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за 2 год…………………………………….. 27</w:t>
      </w:r>
    </w:p>
    <w:p>
      <w:pPr>
        <w:pStyle w:val="Normal"/>
        <w:numPr>
          <w:ilvl w:val="1"/>
          <w:numId w:val="3"/>
        </w:numPr>
        <w:spacing w:lineRule="auto" w:line="360"/>
        <w:ind w:left="780" w:right="198" w:hanging="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за 3 год…………………………………….. 28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.... 29</w:t>
      </w:r>
    </w:p>
    <w:p>
      <w:pPr>
        <w:pStyle w:val="Normal"/>
        <w:numPr>
          <w:ilvl w:val="0"/>
          <w:numId w:val="3"/>
        </w:numPr>
        <w:spacing w:lineRule="auto" w:line="360"/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..… 30</w:t>
      </w:r>
    </w:p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1. Общая часть.</w:t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b/>
          <w:bCs/>
          <w:sz w:val="28"/>
          <w:szCs w:val="28"/>
        </w:rPr>
        <w:t>1.1 Введение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Сегодня отрасль связи в мире находится на стадии бурного развития. Этому способствует разработка новых технических решений и непрерывное совершенствование телекоммуникационного оборудования. За последние годы в транспортные сети были вложены огромные средства, однако с каждым днем все острее встает проблема, требующая расширения полос пропускания в связи с многократным увеличением объемов передаваемой информации. Все это накладывает ряд требований на используемые транспортные сети, с помощью которых осуществляется передача трафика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В данном бизнес-плане предприятия ООО «СвязьПроектСистем» предлагается рассмотреть специфику проектирования транспортных сетей на основ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а также возможности и преимущества, открываемые данной технологией. </w:t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935</wp:posOffset>
                </wp:positionH>
                <wp:positionV relativeFrom="page">
                  <wp:posOffset>491490</wp:posOffset>
                </wp:positionV>
                <wp:extent cx="6629400" cy="10058400"/>
                <wp:effectExtent l="12700" t="12700" r="12700" b="463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8.7pt;width:522pt;height:792pt" coordorigin="981,774" coordsize="10440,15840">
                <v:rect id="shape_0" stroked="t" o:allowincell="f" style="position:absolute;left:981;top:77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781" to="1551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75" to="11408,157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781" to="2122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781" to="3548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789" to="4403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781" to="4974,16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781" to="10850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6054" to="4963,160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333" to="4963,163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6056" to="11415,160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34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34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34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34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34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80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616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99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ое обоснование предлагаемого проект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широкое распространение получили две технологии глобальных сетей связи, использующие оптическое волокно как среду передачи: PDH – плезиохронная цифровая иерархия и SDH/SONET – синхронная цифровая иерархия, причем последняя появилась в результате ряда технических усовершенствований, направленных на устранение существенных недостатков технологи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синхронной цифровой иерархии было создание новой иерархии, которая позволила бы: </w:t>
        <w:tab/>
        <w:t xml:space="preserve">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фицировать иерархический ряд скоростей передачи;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/выводить входные потоки без необходимости проводить их поэтапное извлечение из общей структуры передаваемого потока; </w:t>
        <w:tab/>
        <w:t xml:space="preserve">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новую структуру фреймов, позволяющую осуществлять маршрутизацию потоков; </w:t>
        <w:tab/>
        <w:t xml:space="preserve">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 пределах иерархии гибкое управление сетями с топологией любой сложности; </w:t>
        <w:tab/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тандартные интерфейсы для стыковки оборудования разных производителей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Таким образом, при решении поставленных задач появилась технолог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Технология SDH (Synchronous Digital Hierarchy) обозначает стандарт для транспорта трафика. Стандарт определяет уровни скорости прохождения сигнала синхронного транспортного модуля (Synchronous Transport Module, STM). Основная скорость передачи - 155,250 Мбит/с (STM-1). Более высокие скорости определяются как кратные STM-1: STM-4 - 622 Мбит/с, STM-16 - 2488,32 Мбит/с, STM-64 - 9953,28 Мбит/с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Технология предполагает использование метода временного мультиплексирования (TDM) и кросс-коммутации тайм-слотов. При этом оконечное оборудование SDH оперирует потоками E1 (2,048 Мбит/с), к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торым подключается клиентское оборудование. Основными устройствами сети являются SDH-мультиплексоры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Важной особенностью сетей SDH является необходимость синхронизации временных интервалов трафика между всеми элементами сети. Обычно мультиплексор может синхронизироваться с любым внешним сигналом, с опорным тактовым сигналом (PRC) или с собственным внутренним генератором синхронизирующих импульсов. Синхронизация на основе опорного тактового сигнала может распространяться по цепи, в которой находится не более 20 сетевых элементов (G.803). Выбор источника синхронизации может осуществляться либо автоматически под управлением программы, либо задаваться оператором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сетей SDH обычно используется топология сети типа «кольцо» с двумя контурами. По одному из контуров передается синхронизирующая и сигнальная информация, по другому - основной трафик. Имеются специальные механизмы резервирования сети на случай выхода из строя одного из контуров. Возможно также подключение устройств по топологии «точка-точка», однако в таком случае отказоустойчивость решения будет ниже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Централизованное управление сетью обеспечивает полный мониторинг состояния каналов и узлов (мультиплексоров). Использование кольцевых топологий создает возможность автоматического переключения каналов при любых аварийных ситуациях на резервный путь. Оборудование SDH предусматривает возможность резервирования линии и основных аппаратных блоков по схеме 1+1, при аварии автоматически переключая трафик на резервное направление. Данное свойство значительно повышает устойчивость сети и позволяет проводить различного типа технологические работы без перерыва трафика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Управление конфигурацией сети, отслеживание и регистрация аварийных ситуаций осуществляются программными средствами с единой консоли управления. В функции центральной управляющей системы входя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кже средства поддержки тестирования каналов и контроля за качеством работы основных блоков мультиплексоров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Сеть на базе SDH может служить в качестве транспортной сети для большинства существующих технологий высокоскоростной передачи информации по оптическим сетям (в том числе ATM и POS)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егодня оборудование SDH способно передавать информацию со следующими линейными скоростями: 155 Мбит/c (STM-1), 622 Мбит/c (STM-4), 2,5 Гбит/c (STM-16). При этом для подключения пользователям предлагаются интерфейсы E1-E3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мультиплексор SDH имеет два набора интерфейсов: пользовательский и агрегатный. Пользовательский набор отвечает за подключение пользователей, а агрегатный - за создание линейных межузловых соединений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технологии SDH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одного из каналов полностью под служебный трафик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ое использование пропускной способности каналов связи. Сюда относятся как необходимость резервирования полосы на случай отказов, так и особенности технологии TDM, не способной динамически выделять полосу пропускания под различные приложения, а также отсутствие механизмов уточнения приоритета трафика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3) Необходимость использовать дополнительное оборудование (зачастую от других производителей), чтобы обеспечить передачу различных типов трафика (данные, голос) по опорной сет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технологии SDH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стая технология мультиплексирования и демультиплексирова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уп к низкоскоростным сигналам без необходимости мультиплексирования/демультиплексирования всего высокоскорост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629400" cy="10058400"/>
                <wp:effectExtent l="12700" t="12700" r="12700" b="463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22pt;height:792pt" coordorigin="981,414" coordsize="10440,15840">
                <v:rect id="shape_0" stroked="t" o:allowincell="f" style="position:absolute;left:981;top:41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421" to="1551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415" to="11408,15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421" to="2122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421" to="3548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429" to="4403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421" to="497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421" to="10850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94" to="4963,156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73" to="4963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696" to="11415,156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59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9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598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98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9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44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80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63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нала. Это позволяет достаточно просто осуществлять подключение клиентского оборудования и производить кросс-коммутацию поток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механизмов резервирования на случай отказов каналов связи или оборудова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создания «прозрачных» каналов связи, необходимых для решения определенных задач, например для передачи голосового трафика между выносами АТС или передачи телеметри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наращивания мощност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вместимость оборудования от различных производителей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носительно низкие цены оборудова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Быстрота настройки и конфигурирования устройст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Таким образом, благодаря перечисленным преимуществам SDH стала технологией  №1 для создания транспортной сети.</w:t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Описание предмета деятельности предприятия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В представленном бизнес-плане организацией ООО «СвязьПроектСистем» будут предоставляться услуги по проектированию сетей связи, построенных на основ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Транспортные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могут использоваться заказчиком для передачи любого вид информации – от речевого сигнала до передачи видеоизображения с высоким разрешением в реальном масштабе времени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етей связи может осуществляться как комплексно, включая все этапы проектирования, так и выборочно – составление технического задания, оформление чертежей по требованиям ГОСТа, подбор оборудования и программного обеспече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этапе специалисты ООО «СвязьПроектСистем» составляют техническое задание, необходимое для систематизации требований, предъявляемых к проекту, и технико-экономического обоснования принимаемых решений.  При составлении технического задания учитываются следующие факторы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ребуемый масштаб сети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а, иерархия и основные части проектируемой сети (по подразделениям предприятия, а также по комнатам, этажам и зданиям предприятия)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направления и интенсивность информационных потоков в сети;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-  характер передаваемой по сети информации;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характеристики оборудования и его стоимость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выбора оборудования учитываются: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стандартизации оборудования и его совместимость с наиболее распространенными программными средствами;</w:t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передачи информации и возможность ее дальнейшего увеличения;</w:t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и технические характеристики конкретных аппаратных средств (сетевых адаптеров, трансиверов, репитеров, концентраторов, коммутаторов)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ертежей и технической документации является наиболее трудоемким и дорогостоящим этапом проектирова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ООО «СвязьПроектСистем» будет заключаться в проектных работах любого уровня сложности, соответствующих любым требованиям заказчик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Анализ потребителей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требителей предоставляемых проектных услуг будут как  крупные, так и небольшие компании, имеющие филиалы и нуждающиеся в передаче голосовых и пакетных данных, отчетной информации по единому и защищенному кольцу, принадлежащему данной организации-заказчику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 потребителей предоставляемых услуг представлена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ьными организациями, нуждающимися в прозрачных и отказоустойчивых транспортных сетях. Примером может служить проектирование виртуальной корпоративной сети, объединяющей несколько филиалов с центральным офисом, и для каждого из них будет выделен канал с заданной пропускной способностью (см. Рис 2.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890" cy="2249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2.1. Интегрированная корпоративная сеть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налогично может быть реализовано объединение двух локальных корпоративных мультисервисных сетей с использованием инфраструктуры существующего SDH транспорта (см. Рис. 2.2).</w:t>
      </w:r>
    </w:p>
    <w:p>
      <w:pPr>
        <w:pStyle w:val="Normal"/>
        <w:spacing w:lineRule="auto" w:line="360"/>
        <w:ind w:right="198" w:firstLine="708"/>
        <w:jc w:val="both"/>
        <w:rPr/>
      </w:pPr>
      <w:r>
        <w:rPr/>
        <w:drawing>
          <wp:inline distT="0" distB="0" distL="0" distR="0">
            <wp:extent cx="5386070" cy="1986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.2 Объединение двух мультисервисных сетей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- операторами телематических услуг (провайдеры Интернет), которые обычно предоставляют доступ в сеть Интернет, пользуясь транспортными сетями традиционных или альтернативных операторо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елефонной связи, что требует объединения их IP-сетей с сетями телефонной связи (см. Рис.2.3).</w:t>
      </w:r>
    </w:p>
    <w:p>
      <w:pPr>
        <w:pStyle w:val="Normal"/>
        <w:spacing w:lineRule="auto" w:line="360"/>
        <w:ind w:right="198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8770" cy="2764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.3. Типичная схема подключения абонента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- операторами связи, решающими ряд задач по организации мультисервисности существующих SDH-сетей и их модернизации. </w:t>
      </w:r>
    </w:p>
    <w:p>
      <w:pPr>
        <w:pStyle w:val="Normal"/>
        <w:spacing w:lineRule="auto" w:line="360"/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главными потребителями услуг, предоставляемых предприятием ООО «СвязьПроектСистем» будут крупные компании, нуждающиеся в современных проектных решениях, которые позволили бы объединить территориально разнесенные  офисы в </w:t>
      </w:r>
    </w:p>
    <w:p>
      <w:pPr>
        <w:pStyle w:val="Normal"/>
        <w:spacing w:lineRule="auto" w:line="360"/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9715500"/>
                <wp:effectExtent l="12700" t="12700" r="1270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5680"/>
                          <a:chOff x="0" y="0"/>
                          <a:chExt cx="66294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15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204840"/>
                            <a:ext cx="72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204840"/>
                            <a:ext cx="72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204840"/>
                            <a:ext cx="72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209520"/>
                            <a:ext cx="720" cy="49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204840"/>
                            <a:ext cx="720" cy="49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204840"/>
                            <a:ext cx="144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3733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31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550440"/>
                            <a:ext cx="331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550440"/>
                            <a:ext cx="852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550440"/>
                            <a:ext cx="507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550440"/>
                            <a:ext cx="331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218160"/>
                            <a:ext cx="331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40640"/>
                            <a:ext cx="331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336960"/>
                            <a:ext cx="3670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65pt" coordorigin="981,595" coordsize="10440,15300">
                <v:rect id="shape_0" stroked="t" o:allowincell="f" style="position:absolute;left:981;top:594;width:10439;height:152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090" to="1551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084" to="11408,15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090" to="2122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090" to="3548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097" to="4403,158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090" to="4974,15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090" to="10850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353" to="4963,153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623" to="4963,156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355" to="11415,153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5634;width:521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634;width:521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5634;width:1342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634;width:799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634;width:521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111;width:521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461;width:521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298;width:578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диную защищенную транспортную сеть,  основанную на современной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позволяющей передавать большие объемы информации разного вида.</w:t>
      </w:r>
    </w:p>
    <w:p>
      <w:pPr>
        <w:pStyle w:val="Normal"/>
        <w:spacing w:lineRule="auto" w:line="360"/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едприятия ООО «СвязьПроектСистем» предполагается заключение контрактов на проектирование виртуальных корпоративных  сетей с тремя банками города Уфы, а также договоры с 5 крупными компаниями на проектную модернизацию принадлежащих им транспортных сетей. Также предполагается сотрудничество с 2  монтажными организациями и выполнение для них технических заданий и оформление чертежей на заказ.</w:t>
      </w:r>
      <w:r>
        <w:br w:type="page"/>
      </w:r>
    </w:p>
    <w:p>
      <w:pPr>
        <w:pStyle w:val="Normal"/>
        <w:spacing w:lineRule="auto" w:line="360"/>
        <w:ind w:right="198" w:firstLine="900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конкурент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ентами будут являться предприятия, предоставляющие услуги проектирования транспортных сетей связи. Из них прямыми конкурентами будут: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1. Компания АССОРТИ. ООО «Ассорти» работает на рынке телекоммуникаций РБ с 1993 года. Основные направления деятельности - системная интеграция в области систем связи, компьютерных сетей и корпоративных сетей по передаче голоса и данных, включая поставку оборудования, пуско-наладку и обслуживание. Однако основными видами деятельности этой компании являются поставка оборудования и  проектирование корпоративных сетей по передаче голоса и данных. В отличие от ООО «Ассорти», проектные решения, предлагаемые фирмой ООО «СвязьПроектСистем» будут базироваться на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которая позволяет передавать трафик любого вида – как голос и данные, так и видеоизображение, необходимое для организаций, занимающихся телеметрическими видами измерений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АО МТУ «Кристалл» осуществляет проектирование, монтаж, шеф-монтаж, сервисное обслуживание, поставку оборудования для систем связи любой сложности (кабельное телевидение, телефония, передача данных, ЛВС), систем безопасности (видеонаблюдения, охраной и пожарной сигнализации, систем контроля доступа). Однако отличительной особенностью ОАО МТУ «Кристалл» является проектирование сетей кабельного телевидения и Интернета и их техническая поддержка, тогда как ООО «СвязьПроектСистем» предлагает услуги по проектированию  прозрачных транспортных сетей, обладающих рядом неоспоримых технических преимущест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Инженерный центр «Системы информации и связи» работает на рынке систем телекоммуникаций и безопасности Республики Башкортостан и г. Уфы с 1996г. Занимаются проектированием сетей связи любой технологической сложности в соответствии с имеющим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935</wp:posOffset>
                </wp:positionH>
                <wp:positionV relativeFrom="page">
                  <wp:posOffset>491490</wp:posOffset>
                </wp:positionV>
                <wp:extent cx="6629400" cy="9829800"/>
                <wp:effectExtent l="12700" t="12700" r="12700" b="552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829800"/>
                          <a:chOff x="0" y="0"/>
                          <a:chExt cx="662940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82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092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31788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31284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312840"/>
                            <a:ext cx="144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24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59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483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6204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66204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662040"/>
                            <a:ext cx="85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662040"/>
                            <a:ext cx="50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66204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32616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51160"/>
                            <a:ext cx="331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446400"/>
                            <a:ext cx="367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8.7pt;width:522pt;height:774pt" coordorigin="981,774" coordsize="10440,15480">
                <v:rect id="shape_0" stroked="t" o:allowincell="f" style="position:absolute;left:981;top:774;width:10439;height:154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440" to="1551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434" to="11408,154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440" to="2122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440" to="3548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448" to="4403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440" to="4974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440" to="10850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07" to="4963,157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80" to="4963,159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709" to="11415,15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5990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990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5990;width:1342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990;width:7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990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461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815;width:521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650;width:5780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ехническим заданием. Основным видом деятельности  ООО Инженерный центр «Системы информации и связи» является поставка оборудования, нежели проектирование как таковое. ООО «СвязьПроектСистем» предлагает именно проектирование, осуществляемое квалифицированными инженерами-проектировщикам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Башинформсвязь», образованное в результате акционирования Государственного предприятия связи и информатизации Республики Башкортостан в 1992 году. Занимается проектированием систем связи. ОАО «Башинформсвязь» будет самым сильным и опытным конкурентом, так как эта организация также предлагает услуги проектирования сетей связи, основанных на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(именно таким способом связаны в кольцо все городские АТС).  Однако предполагается, что именно в ООО «СвязьПроектСистем» будут обращаться в том случае, если необходимо спроектировать сеть связи на основе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так как в перечне услуг ОАО «Башинформсвязь» этот вид деятельности не  является основным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240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t>4. Инвестиционный план</w:t>
      </w:r>
    </w:p>
    <w:p>
      <w:pPr>
        <w:pStyle w:val="Heading2"/>
        <w:numPr>
          <w:ilvl w:val="0"/>
          <w:numId w:val="0"/>
        </w:numPr>
        <w:spacing w:before="120" w:after="240"/>
        <w:ind w:left="0" w:firstLine="708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 w:eastAsia="en-US"/>
        </w:rPr>
        <w:t>4.1 Этапы организации бизнеса</w:t>
      </w:r>
    </w:p>
    <w:p>
      <w:pPr>
        <w:pStyle w:val="Normal"/>
        <w:spacing w:lineRule="auto" w:line="360"/>
        <w:ind w:right="201" w:firstLine="708"/>
        <w:jc w:val="both"/>
        <w:rPr/>
      </w:pPr>
      <w:r>
        <w:rPr>
          <w:sz w:val="28"/>
          <w:szCs w:val="28"/>
        </w:rPr>
        <w:t>Для осуществления законной предпринимательской деятельности необходима государственная регистрация предприятия, которая включает в себя ряд обязательных мероприятий и строгих юридических требований: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редительный договор или решение о создании субъекта хозяйствования; 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плате госпошлины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внесении не менее 50% средств в уставный фонд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 назначении руководителя и бухгалтера; </w:t>
      </w:r>
    </w:p>
    <w:p>
      <w:pPr>
        <w:pStyle w:val="Normal"/>
        <w:spacing w:lineRule="auto" w:line="360"/>
        <w:ind w:right="20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ющим необходимым шагом является открытие расчетного счета в банке, получение лицензии в случае необходимости на право осуществления тех или иных видов деятельности, регистрация в государственной налоговой инспекции, в Пенсионном фонде, фонде занятости, фонде медицинского и социального страхования. Заключительным этапом является государственная регистрация и внесение в Единый государственный реестр юридических лиц с выдачей свидетельства о регистрации. В данном случае предполагается создание общества с ограниченной ответственностью.</w:t>
      </w:r>
    </w:p>
    <w:p>
      <w:pPr>
        <w:pStyle w:val="Style7"/>
        <w:spacing w:lineRule="auto" w:line="360" w:before="0" w:after="0"/>
        <w:ind w:right="19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гистрации ООО необходимо предоставить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98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именование юридического лиц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которое должно отражать смысл его создания и функцион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Юридический адрес</w:t>
      </w:r>
      <w:r>
        <w:rPr>
          <w:color w:val="000000"/>
          <w:sz w:val="28"/>
          <w:szCs w:val="28"/>
        </w:rPr>
        <w:t xml:space="preserve"> фир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и составе уставного капитала и долях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ды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спортные данные руководителя, ИНН, адрес.</w:t>
      </w:r>
    </w:p>
    <w:p>
      <w:pPr>
        <w:pStyle w:val="Normal"/>
        <w:spacing w:lineRule="auto" w:line="360"/>
        <w:ind w:right="198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ля регистрации ООО «СвязьПроектСистем» предполагается обратиться в консалтинговую компанию. Официальные расходы включают в себя:</w:t>
      </w:r>
    </w:p>
    <w:p>
      <w:pPr>
        <w:pStyle w:val="Normal"/>
        <w:spacing w:lineRule="auto" w:line="360"/>
        <w:ind w:right="19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госпошлина за регистрацию юридического лица 2000 руб. 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заверение у нотариуса подписи на заявлении о регистрации ООО в налоговую 200 руб.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оформление документов 5200 руб.</w:t>
      </w:r>
    </w:p>
    <w:p>
      <w:pPr>
        <w:pStyle w:val="Normal"/>
        <w:spacing w:lineRule="auto" w:line="360"/>
        <w:ind w:right="198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ля регистрации ООО необходимо иметь уставный капитал как минимум 10000 р. - внести его можно как деньгами, так и любым имуществом (компьютерная техника, офисная мебель, оборудование и т.п.).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120" w:after="24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</w:t>
      </w:r>
      <w:r>
        <w:rPr>
          <w:b w:val="false"/>
          <w:bCs w:val="false"/>
          <w:lang w:val="ru-RU"/>
        </w:rPr>
        <w:t>4.2 Лицензия.</w:t>
      </w:r>
    </w:p>
    <w:p>
      <w:pPr>
        <w:pStyle w:val="Style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ить лицензию на проектирование инженерных сетей связи планируется с помощью компании «Объединенные юристы», услуги которых будут составлять 13 500 руб., включая величину госпошлины (300 руб.) и стоимость выдачи лиценз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выдачу лицензии налагает определенные требования на квалификацию персонала. Планируется заключение трудового договора с инженером-проектировщиком, обладающим действующим аттестатом соответствия, а также направить двух инженеров на курсы повышения квалификации в Региональный межотраслевой центр повышения квалификации и переподготовки специалистов, находящийся в УГАТУ. Стоимость обучения двух специалистов будет равна 46 700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 Капитальные затрат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Капитальные затраты включают в себя затраты на регистрацию ООО, приобретение лицензии, переобучение персонала,  стоимость компьютер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и информационного оборудования, необходимого для функциональной деятельности предприятия, а также офисную мебель. </w:t>
      </w:r>
    </w:p>
    <w:p>
      <w:pPr>
        <w:pStyle w:val="Normal"/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требуемого оборудования и расчет затрат составлялся на основе прайс-листа, предлагаемого компьютерной фирмой «Кламас» в Уфе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047"/>
        <w:gridCol w:w="1293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Ноутбук ASUS F3Ke T64 TK57(1.9)/2048/160(5400)/DVD-Multi/ATI X2300 128Mb/WiFi/BT/VistaHP/15.4"WXG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омпьютер "Кламас Ультра  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110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 xml:space="preserve"> 000"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64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 5000+/</w:t>
            </w:r>
            <w:r>
              <w:rPr>
                <w:color w:val="000000"/>
                <w:lang w:val="en-US"/>
              </w:rPr>
              <w:t>GeForce</w:t>
            </w:r>
            <w:r>
              <w:rPr>
                <w:color w:val="000000"/>
              </w:rPr>
              <w:t>8300/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F</w:t>
            </w:r>
            <w:r>
              <w:rPr>
                <w:color w:val="000000"/>
              </w:rPr>
              <w:t>8600</w:t>
            </w:r>
            <w:r>
              <w:rPr>
                <w:color w:val="000000"/>
                <w:lang w:val="en-US"/>
              </w:rPr>
              <w:t>GT</w:t>
            </w:r>
            <w:r>
              <w:rPr>
                <w:color w:val="000000"/>
              </w:rPr>
              <w:t xml:space="preserve"> 512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>/250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FD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i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” Монитор </w:t>
            </w:r>
            <w:r>
              <w:rPr>
                <w:color w:val="000000"/>
                <w:lang w:val="en-US"/>
              </w:rPr>
              <w:t>A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193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&lt;</w:t>
            </w:r>
            <w:r>
              <w:rPr>
                <w:color w:val="000000"/>
                <w:lang w:val="en-US"/>
              </w:rPr>
              <w:t>Bla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&gt; (</w:t>
            </w:r>
            <w:r>
              <w:rPr>
                <w:color w:val="000000"/>
                <w:lang w:val="en-US"/>
              </w:rPr>
              <w:t>LCD</w:t>
            </w:r>
            <w:r>
              <w:rPr>
                <w:color w:val="000000"/>
              </w:rPr>
              <w:t>б 1280*1024 5 мс 2000: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виатура</w:t>
            </w:r>
            <w:r>
              <w:rPr>
                <w:color w:val="000000"/>
                <w:lang w:val="en-US"/>
              </w:rPr>
              <w:t xml:space="preserve"> A4-Tech X-Slim Keyboard &lt;LCD-720&gt; PS/2 104</w:t>
            </w:r>
            <w:r>
              <w:rPr>
                <w:color w:val="000000"/>
              </w:rPr>
              <w:t>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 xml:space="preserve"> Defender Laser Mouse M Sniper &lt;7630&gt; (RTL) PS/2 3btn+Rol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УАТС Panasonic KX-TES824RU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Факс Panasonic KX-FC228RUT &lt;Gray&gt; факс (A4, трубка с ЖК диспл., DECT, А/От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Panasonic KX-TS2350RUW &lt;White&gt;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нтер лазерный </w:t>
            </w:r>
            <w:r>
              <w:rPr>
                <w:color w:val="000000"/>
                <w:lang w:val="en-US"/>
              </w:rPr>
              <w:t>Brot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L</w:t>
            </w:r>
            <w:r>
              <w:rPr>
                <w:color w:val="000000"/>
              </w:rPr>
              <w:t>-204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4 20 стр/мин.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LPT</w:t>
            </w:r>
            <w:r>
              <w:rPr>
                <w:color w:val="00000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Многофункциональное устройство  hp DeskJet F2180 &lt;CB596A&gt; А4 цв.принтер +сканер +копир, USB2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илот сетевой 5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927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офисной мебели и расчет затрат составлялся на основе прайс-листа, предлагаемого мебельным магазином «Олива» в Уфе.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047"/>
        <w:gridCol w:w="1293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у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Компьютерное кре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анцелярские товары и принадлеж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Тогда в общем случае капитальные затраты составя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194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аты на регистрац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лиценз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3 50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обучение 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0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компьютерного и информационного 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 927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офисной меб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8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907 руб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ab/>
        <w:t>Планируется взять кредит на 500 000 рублей сроком на три года под 15% годовых с условием возврата полной суммы в конце срока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>
          <w:b/>
          <w:bCs/>
          <w:sz w:val="28"/>
          <w:szCs w:val="28"/>
        </w:rPr>
        <w:t>5. Производственный план</w:t>
      </w:r>
    </w:p>
    <w:p>
      <w:pPr>
        <w:pStyle w:val="Heading2"/>
        <w:numPr>
          <w:ilvl w:val="0"/>
          <w:numId w:val="0"/>
        </w:numPr>
        <w:spacing w:before="120" w:after="240"/>
        <w:ind w:left="0" w:firstLine="708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5.1 Организационная структура предприят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СвязьПроектСистем» является обществом с ограниченной ответственностью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о-управленческого персонала предприятия входят генеральный директор, главный бухгалтер и секретарь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Генеральный директор решает вопросы руководства текущей деятельностью предприятия, совершает сделки от имени предприятия, утверждает приказы и инструкции внутри организации, дает указания, обязательные для исполнения всеми работниками предприятия, утверждает штатное расписание и размеры оклада сотрудников, осуществляет права и обязанности работодателя и несет юридическую ответственность за деятельность организаци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формирует учетную политику предприятия и отвечает за ведение бухгалтерской и налоговой отчетности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твечает за работу с документами, со средствами связи, с посетителями. Организует подготовку совещаний и решает вопросы хозяйственного характер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роизводственному персоналу относятся должности сметчика и работа проектно-монтажного отдел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чик ведет проектно-сметную документацию на основе решаемых вопросов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Проектный отдел состоит из 5 человек – начальника отдела, ответственного за планирование проекта, за ход и сроки его выполнения, а также за организационную сторону деятельности отдела, а также из 4 инженеров, занимающихся проектированием сетей связи. Планируется заключение трудового договора на должность начальника проектного отдела со специалистом, имеющим необходимый аттестат соответствия, который будет непосредственным руководителем проектов. Также предполага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ключение трудового договора с 4 инженерами с предоставлением возможности переобучения и повышения квалификации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Менеджер по работе с договорами отвечает за своевременное представление коммерческих предложений на проводящихся тендерах, а также за поиск и заключение контрактов. Он также отвечает за рекламу и маркетинговое планирование деятельности предприят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вспомогательного производственного персонала входит уборщица, отвечающая за чистоту рабочих помещений с 4 часовым рабочим днем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удовые ресурсы в месяц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ект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Социальный налог  (26, 2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3</w:t>
            </w:r>
          </w:p>
        </w:tc>
      </w:tr>
    </w:tbl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ислениям относятся Социальный налог с процентной ставкой в 26%, а также отчисления на обязательное страхование от несчастных случаев на производстве с процентной ставкой в 0,2%. Общие социальные отчисления будут составлять 26,2% от основного фонда заработной платы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2 Текущие расходы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возникают ежемесячно и включают в себя расходы на коммунальные услуги, арендную плату и амортизационные отчисле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5.2.1 Амортизационные отчисления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производятся ежемесячно в размере 1/12 годовой нормы амортизации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м расчет амортизационных отчислений по линейному способу, который состоит в равномерном начислении износа в течение срока полезного использования объекта. При этом способе амортизация начисляется исходя из первоначальной стоимости объекта и нормы амортизации, исчисленной от полезного срока использования этого объекта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; где Пс – первоначальная стоимость оборудования, </w:t>
      </w:r>
      <w:r>
        <w:rPr>
          <w:sz w:val="28"/>
          <w:lang w:val="en-US"/>
        </w:rPr>
        <w:t>n</w:t>
      </w:r>
      <w:r>
        <w:rPr>
          <w:sz w:val="28"/>
        </w:rPr>
        <w:t xml:space="preserve"> – срок полезного использования, который представляет собой расчетный период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фисная техники (группа)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величина затрат на компьютерную технику составила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72 927 руб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же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9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</w:rPr>
        <w:t>, тогда сумма ежемесячных амортизационных отчислений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фисной мебели (группа)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мебели составляет 6 лет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, потраченная на закупку офисной мебели, составила 70380 руб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же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3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3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</w:rPr>
        <w:t>, тогда сумма ежемесячных амортизационных отчислений составит:</w:t>
      </w:r>
    </w:p>
    <w:p>
      <w:pPr>
        <w:pStyle w:val="Normal"/>
        <w:spacing w:lineRule="auto" w:line="360"/>
        <w:ind w:right="198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ежемесячных амортизационных отчислений составит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2"/>
        <w:gridCol w:w="3622"/>
      </w:tblGrid>
      <w:tr>
        <w:trPr>
          <w:trHeight w:val="5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АО, руб.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техн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,8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7,5</w:t>
            </w:r>
          </w:p>
        </w:tc>
      </w:tr>
      <w:tr>
        <w:trPr>
          <w:trHeight w:val="254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6,3</w:t>
            </w:r>
          </w:p>
        </w:tc>
      </w:tr>
    </w:tbl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2.2 Затраты на коммунальные услуги и электроэнергию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 помещения площадью 64 кв.м. при стоимости отопления одного кв.м. – 6,5 руб. ежемесячно составит 416 рублей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холодную и горячую воду составят 400 рублей. 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расход электроэнергии примем за 1500 кВт/ час. Тогда при тарифе 0,9руб за 1 кВт/Час ежемесячная сумма на электроэнергию составит 1 350 руб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коммунальные услуги и электроэнергию составят 2 166 рублей ежемесячно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5.2.3 Аренда помещения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офисного помещения в микрорайоне Затон составит 450 рублей за 1 кв.м в месяц площадью 64 кв.м. Помещение арендуется сроком на три года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50руб*64=28 800 руб./мес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мма текущих затрат, включая выплату заработной платы сотрудникам, составит 181 622, 3 рублей в месяц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b/>
          <w:bCs/>
          <w:sz w:val="28"/>
          <w:szCs w:val="28"/>
        </w:rPr>
        <w:t>6. План маркетинга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Для успешного продвижения бизнеса на рынке предлагаемых услуг требуется реклама. Предполагается, что реклама компании ООО «СвязьПроектСистем» будет подаваться в ряд специализированных технический изданий. Предполагается потратить на рекламу в первые полгода 70 тыс. рублей. Всеми рекламными проектами будет заниматься менеджер из отдела договор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олагается, что в должностные обязанности менеджера из отдела договоров будут входить составление коммерческих предложений на участие в тендерах, а также поиск заказчиков и заключение с ними контракт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лноценного проекта сети связи для здания будет варьироваться от 1 млн. руб. до 1,5 млн. руб. в зависимости от масштаба проектных работ и сложности планировки здания. 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лноценного проекта сети связи, включающей комплекс зданий, или проектирований корпоративной сети, соединяющей центральный офис с филиалами, будет варьировать от 2 млн. руб. до 3 млн. руб. также в зависимости от масштаба работ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 предоставление отдельного вида услуг по составлению технического задания (варьируется от 10 тыс. руб. до 100 тыс.руб. в зависимости от его сложности), оформлению чертежей (от 100 тыс.руб. до 300 тыс.руб.) и подбору оборудования для заказчика при наличии технического задания (от 10 тыс.руб. до 200 тыс.руб. в зависимости от сложности технического задания)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491490</wp:posOffset>
                </wp:positionV>
                <wp:extent cx="6629400" cy="9829800"/>
                <wp:effectExtent l="12700" t="12700" r="12700" b="552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829800"/>
                          <a:chOff x="0" y="0"/>
                          <a:chExt cx="662940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82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092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312840"/>
                            <a:ext cx="72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31788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312840"/>
                            <a:ext cx="720" cy="50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312840"/>
                            <a:ext cx="144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24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59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483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6204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66204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662040"/>
                            <a:ext cx="85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662040"/>
                            <a:ext cx="50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66204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326160"/>
                            <a:ext cx="331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51160"/>
                            <a:ext cx="331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446400"/>
                            <a:ext cx="367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8.7pt;width:522pt;height:774pt" coordorigin="981,774" coordsize="10440,15480">
                <v:rect id="shape_0" stroked="t" o:allowincell="f" style="position:absolute;left:981;top:774;width:10439;height:154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440" to="1551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434" to="11408,154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440" to="2122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440" to="3548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448" to="4403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440" to="4974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440" to="10850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07" to="4963,157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80" to="4963,159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709" to="11415,15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5990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990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5990;width:1342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990;width:79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990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461;width:52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815;width:521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650;width:5780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sz w:val="28"/>
          <w:szCs w:val="28"/>
        </w:rPr>
        <w:t xml:space="preserve">Представленный бизнес-план посвящен вопросам экономической эффективности и целесообразности создания предприятия связи, занимающегося проектированием систем связи, построенных на основ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Для осуществления законной деятельности на территории Республики Башкортостан предполагается создание общества с ограниченной ответственностью ООО «СвязьПроектСистем».  Для ведения предпринимательской деятельности в сфере малого и среднего бизнеса организационно-правовая форма коммерческого предприятия ООО является наиболее простой и дешевой с точки зрения регистрации, а также обладает большой защищённостью имущественных интересов участников ООО по сравнению, например, с акционером ЗАО. При выходе из ООО его участнику выплачивается действительная стоимость его доли в имуществе ООО (определяемая на основании данных бухгалтерской отчётности ООО) в денежной форме либо, с согласия выходящего участника, ему выдаётся имущество такой же стоимости. 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Общества с ограниченной ответственностью формируют уставные фонды за счет взносов учредителей. Эти взносы определяют долю каждого учредителя в уставном фонде общества. В настоящее время действующим законодательством РФ установлен минимальный размер уставного фонда общества с ограниченной ответственностью, составляющий 10 000 рублей. При создании ООО «СвязьПроектСистем» предполагается денежный взнос из личных средств учредителя на сумму 10 000 рублей.</w:t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данном бизнес-плане речь пойдет о создании предприятия связи, предоставляющего услуги проектирования сетей, построенных на баз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Для оказания услуг проектирования требуется наличие лицензии, разрешающей вести данный вид деятельности, а также определенные аттестаты соответствия у сотрудников фирмы, непосредственно привлеченных к процессу проектирования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 xml:space="preserve">Предприятие ООО «СвязьПроектСистем» будет предлагать свои услуги в совершенно ином ключе, чем большинство организаций, занимающихся проектированием сетей связи в городе Уфе. Это отличительное преимущество заключено в предлагаемой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которая представляет собой    прозрачную транспортную сеть с гибкой системой управления.  Данная технология заинтересует крупные компании, нуждающиеся в единой сети, позволяющей передавать гетерогенный трафик. 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обладают целым рядом преимуществ: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ой структурной схемой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енностью и надежностью передачи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ниверсальностью применения;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отой наращивания мощности.</w:t>
      </w:r>
    </w:p>
    <w:p>
      <w:pPr>
        <w:pStyle w:val="Normal"/>
        <w:spacing w:lineRule="auto" w:line="360"/>
        <w:ind w:right="198" w:firstLine="708"/>
        <w:jc w:val="both"/>
        <w:rPr/>
      </w:pPr>
      <w:r>
        <w:rPr>
          <w:sz w:val="28"/>
          <w:szCs w:val="28"/>
        </w:rPr>
        <w:t>С точки зрения организации производства все сотрудники предприятия ООО «СвязьПроектСистем» будут подчиняться административно-управленческому персоналу, представленному генеральным директором и главным бухгалтером. Так как основным видом деятельности организации будет проектирование, предполагается создание проектного отдела, состоящего из начальника отдела, являющегося непосредственным руководителей проектов, и четырех инженеров-проектировщиков. Для грамотного привлечения контрактов и повышения интереса со стороны заказчиков предполагается создание отдела договоров во главе с менеджером, занимающимся составлением коммерческих предложений и поиском новых контрактов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едполагается, что первые два месяца с точки зрения финансового планирования будут убыточными, а значит выплата заработной платы, аренды и текущих ежемесячных расходов будет производиться также из собственных средств руководителя проекта, что составит 363 244,6  рублей. Предполагается взять кредит на 500 000 рублей сроком на три года под 15% годовых с условием выплаты полной суммы в конце третьего года. Данная сумма, взятая в кредит будет предназначена для капитальных затрат на сумму 421 907 рублей  и 70 000 рублей на рекламу за первые полгода.</w:t>
      </w:r>
    </w:p>
    <w:p>
      <w:pPr>
        <w:pStyle w:val="Normal"/>
        <w:spacing w:lineRule="auto" w:line="360"/>
        <w:ind w:right="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ООО «СвязьПроектСистем» рассчитан сроком на три года. К концу третьего года чистая  прибыль  предприятия  превысит 5,5 млн. руб.</w:t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2pt;height:792pt" coordorigin="981,594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right="19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9400" cy="10058400"/>
                <wp:effectExtent l="12700" t="12700" r="12700" b="463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5pt;width:522pt;height:792pt" coordorigin="981,595" coordsize="10440,15840">
                <v:rect id="shape_0" stroked="t" o:allowincell="f" style="position:absolute;left:981;top:59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601" to="155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95" to="11408,15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601" to="212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601" to="354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609" to="44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601" to="4974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601" to="1085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4" to="4963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3" to="4963,16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76" to="11415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6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6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6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2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8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1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8. Заключение</w:t>
      </w:r>
    </w:p>
    <w:p>
      <w:pPr>
        <w:pStyle w:val="Normal"/>
        <w:spacing w:lineRule="auto" w:line="360"/>
        <w:ind w:right="19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ых расчётов можно судить об эффективности создания предприятия, занимающегося проектированием транспортных сетей на основе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озможно расширение спектра предоставляемых услуг, без значительных капитальных затрат, что включает в себя усиление позиций в области монтажных работ и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" w:firstLine="12"/>
        <w:rPr>
          <w:sz w:val="28"/>
          <w:szCs w:val="28"/>
        </w:rPr>
      </w:pPr>
      <w:r>
        <w:rPr>
          <w:sz w:val="28"/>
          <w:szCs w:val="28"/>
        </w:rPr>
        <w:t>Окупаемость проекта зависит от количества контрактов на проектирование и их масштабов, следовательно, необходима эффективная работа менеджера, занимающегося поиском и заключением контрактов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629400" cy="10058400"/>
                <wp:effectExtent l="12700" t="12700" r="12700" b="463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22pt;height:792pt" coordorigin="981,414" coordsize="10440,15840">
                <v:rect id="shape_0" stroked="t" o:allowincell="f" style="position:absolute;left:981;top:41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421" to="1551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415" to="11408,15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421" to="2122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421" to="3548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429" to="4403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421" to="497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421" to="10850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94" to="4963,156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73" to="4963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696" to="11415,156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59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9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598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98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9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44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80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63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9. Список используемой литературы</w:t>
      </w:r>
    </w:p>
    <w:p>
      <w:pPr>
        <w:pStyle w:val="Normal"/>
        <w:spacing w:lineRule="auto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rPr/>
      </w:pPr>
      <w:r>
        <w:rPr>
          <w:sz w:val="28"/>
          <w:szCs w:val="28"/>
        </w:rPr>
        <w:t>Курс лекции по менеджменту в телекоммуник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240" w:after="6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: Учебник/Под ред. Попова В. М.  и Ляпунова С. И.- М.:Финансы и статистика, 2003.-672 с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елекоммуникационные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5120</wp:posOffset>
                </wp:positionH>
                <wp:positionV relativeFrom="paragraph">
                  <wp:posOffset>-638810</wp:posOffset>
                </wp:positionV>
                <wp:extent cx="847725" cy="2571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 4.1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-50.3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. 4.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0"/>
        <w:gridCol w:w="334"/>
        <w:gridCol w:w="327"/>
        <w:gridCol w:w="334"/>
        <w:gridCol w:w="327"/>
        <w:gridCol w:w="334"/>
        <w:gridCol w:w="334"/>
        <w:gridCol w:w="334"/>
        <w:gridCol w:w="334"/>
        <w:gridCol w:w="380"/>
        <w:gridCol w:w="357"/>
        <w:gridCol w:w="380"/>
      </w:tblGrid>
      <w:tr>
        <w:trPr>
          <w:trHeight w:val="284" w:hRule="atLeast"/>
        </w:trPr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Бизнес-план предприятия связи</w:t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ОЯ</w:t>
      </w:r>
      <w:r>
        <w:rPr>
          <w:rFonts w:cs="Times New Roman" w:ascii="Times New Roman" w:hAnsi="Times New Roman"/>
          <w:b/>
          <w:bCs/>
          <w:sz w:val="28"/>
          <w:szCs w:val="28"/>
        </w:rPr>
        <w:t>СНИТЕЛЬНАЯ ЗАПИСКА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урсовому проект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сциплине “Менеджмент в ТС”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3895090" cy="4470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" w:hAnsi="GOST type A" w:cs="GOST type 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8"/>
                                <w:szCs w:val="48"/>
                              </w:rPr>
                              <w:t>4072.415000.000 П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.2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" w:hAnsi="GOST type A" w:cs="GOST type A"/>
                          <w:sz w:val="48"/>
                          <w:szCs w:val="4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48"/>
                          <w:szCs w:val="48"/>
                        </w:rPr>
                        <w:t>4072.415000.000 ПЗ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48"/>
                          <w:szCs w:val="48"/>
                        </w:rPr>
                      </w:pPr>
                      <w:r>
                        <w:rPr>
                          <w:rFonts w:cs="GOST type A" w:ascii="GOST type A" w:hAnsi="GOST type 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 документа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96"/>
        <w:gridCol w:w="2158"/>
        <w:gridCol w:w="948"/>
        <w:gridCol w:w="216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МКС-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., 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А.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паков Е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паков Е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а 2008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jc w:val="both"/>
      <w:outlineLvl w:val="2"/>
    </w:pPr>
    <w:rPr>
      <w:b/>
      <w:bCs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6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GOST type A" w:hAnsi="GOST type A" w:cs="GOST type A"/>
      <w:sz w:val="30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58:00Z</dcterms:created>
  <dc:creator>АЙГУЛЬ</dc:creator>
  <dc:description/>
  <dc:language>en-US</dc:language>
  <cp:lastModifiedBy>АЙГУЛЬ</cp:lastModifiedBy>
  <cp:lastPrinted>2008-11-25T13:34:00Z</cp:lastPrinted>
  <dcterms:modified xsi:type="dcterms:W3CDTF">2008-11-26T11:13:00Z</dcterms:modified>
  <cp:revision>26</cp:revision>
  <dc:subject/>
  <dc:title>Сегодня отрасль связи в мире находится на стадии бурного развития</dc:title>
</cp:coreProperties>
</file>