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>2. Инвестиционный план</w:t>
      </w:r>
    </w:p>
    <w:p>
      <w:pPr>
        <w:pStyle w:val="Heading2"/>
        <w:numPr>
          <w:ilvl w:val="0"/>
          <w:numId w:val="0"/>
        </w:numPr>
        <w:spacing w:before="120" w:after="240"/>
        <w:ind w:left="0" w:firstLine="708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 w:eastAsia="en-US"/>
        </w:rPr>
        <w:t>2.1 Этапы организации бизнеса</w:t>
      </w:r>
    </w:p>
    <w:p>
      <w:pPr>
        <w:pStyle w:val="Normal"/>
        <w:spacing w:lineRule="auto" w:line="360"/>
        <w:ind w:right="201" w:firstLine="708"/>
        <w:jc w:val="both"/>
        <w:rPr/>
      </w:pPr>
      <w:r>
        <w:rPr>
          <w:sz w:val="28"/>
          <w:szCs w:val="28"/>
        </w:rPr>
        <w:t>Для осуществления законной предпринимательской деятельности необходима государственная регистрация предприятия, которая включает в себя ряд обязательных мероприятий и строгих юридических требований: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редительный договор или решение о создании субъекта хозяйствования; 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плате госпошлины;</w:t>
      </w:r>
    </w:p>
    <w:p>
      <w:pPr>
        <w:pStyle w:val="Normal"/>
        <w:spacing w:lineRule="auto" w:line="360"/>
        <w:ind w:right="201" w:firstLine="708"/>
        <w:jc w:val="both"/>
        <w:rPr/>
      </w:pPr>
      <w:r>
        <w:rPr>
          <w:sz w:val="28"/>
          <w:szCs w:val="28"/>
        </w:rPr>
        <w:t>- документы о внесении не менее 50% средств в уставный фонд;</w:t>
      </w:r>
    </w:p>
    <w:p>
      <w:pPr>
        <w:pStyle w:val="Normal"/>
        <w:spacing w:lineRule="auto" w:line="360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 назначении руководителя и бухгалтера; </w:t>
      </w:r>
    </w:p>
    <w:p>
      <w:pPr>
        <w:pStyle w:val="Normal"/>
        <w:spacing w:lineRule="auto" w:line="360"/>
        <w:ind w:right="20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ющим необходимым шагом является открытие расчетного счета в банке, получение лицензии в случае необходимости на право осуществления тех или иных видов деятельности, регистрация в государственной налоговой инспекции, в Пенсионном фонде, фонде занятости, фонде медицинского и социального страхования. Заключительным этапом является государственная регистрация и внесение в Единый государственный реестр юридических лиц с выдачей свидетельства о регистрации. В данном случае предполагается создание общества с ограниченной ответственностью.</w:t>
      </w:r>
    </w:p>
    <w:p>
      <w:pPr>
        <w:pStyle w:val="Style7"/>
        <w:spacing w:lineRule="auto" w:line="360" w:before="0" w:after="0"/>
        <w:ind w:right="19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гистрации ООО необходимо предоставить следующи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98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именование юридического лиц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которое должно отражать смысл его создания и функцион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Юридический адрес</w:t>
      </w:r>
      <w:r>
        <w:rPr>
          <w:color w:val="000000"/>
          <w:sz w:val="28"/>
          <w:szCs w:val="28"/>
        </w:rPr>
        <w:t xml:space="preserve"> фир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и составе уставного капитала и доля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ды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198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спортные данные руководителя, ИНН, адрес.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ля регистрации ООО «СвязьПроектСистем» предполагается обратиться в консалтинговую компанию. Официальные расходы включают в себя:</w:t>
      </w:r>
    </w:p>
    <w:p>
      <w:pPr>
        <w:pStyle w:val="Normal"/>
        <w:spacing w:lineRule="auto" w:line="360"/>
        <w:ind w:right="19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госпошлина за регистрацию юридического лица 2000 руб. 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заверение у нотариуса подписи на заявлении о регистрации ООО в налоговую 200 руб.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 оформление документов 5200 руб.</w:t>
      </w:r>
    </w:p>
    <w:p>
      <w:pPr>
        <w:pStyle w:val="Normal"/>
        <w:spacing w:lineRule="auto" w:line="360"/>
        <w:ind w:right="19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ля регистрации ООО необходимо иметь уставный капитал как минимум 10000 р. - внести его можно как деньгами, так и любым имуществом (компьютерная техника, офисная мебель, оборудование и т.п., как и предполагается сделать).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360" w:before="120" w:after="240"/>
        <w:ind w:left="72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Лицензия.</w:t>
      </w:r>
    </w:p>
    <w:p>
      <w:pPr>
        <w:pStyle w:val="Style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ить лицензию на проектирование инженерных сетей связи планируется с помощью компании «Объединенные юристы», услуги которых будут составлять 13 500 руб., включая величину госпошлины (300 руб.) и стоимость выдачи лиценз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выдачу лицензии налагает определенные требования на квалификацию персонала. Планируется заключение трудового договора с инженером-проектировщиком, обладающим действующим аттестатом соответствия, а также направить двух инженеров на курсы повышения квалификации в Региональный межотраслевой центр повышения квалификации и переподготовки специалистов, находящийся в УГАТУ. Стоимость обучения двух специалистов будет равна 46 700 руб.</w:t>
      </w:r>
      <w:r>
        <w:br w:type="page"/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е затрат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е затраты включают в себя затраты на регистрацию ООО, приобретение лицензии, переобучение персонала,  стоимость компьютерного и информационного оборудования, необходимого для функциональной деятельности предприятия, а также офисную мебель.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требуемого оборудования и расчет затрат составлялся на основе прайс-листа, предлагаемого компьютерной фирмой «Кламас» в Уф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047"/>
        <w:gridCol w:w="1293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Ноутбук ASUS F3Ke T64 TK57(1.9)/2048/160(5400)/DVD-Multi/ATI X2300 128Mb/WiFi/BT/VistaHP/15.4"WXG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Компьютер "Кламас Ультра  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110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 xml:space="preserve"> 000"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64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 5000+/</w:t>
            </w:r>
            <w:r>
              <w:rPr>
                <w:color w:val="000000"/>
                <w:lang w:val="en-US"/>
              </w:rPr>
              <w:t>GeForce</w:t>
            </w:r>
            <w:r>
              <w:rPr>
                <w:color w:val="000000"/>
              </w:rPr>
              <w:t>8300/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F</w:t>
            </w:r>
            <w:r>
              <w:rPr>
                <w:color w:val="000000"/>
              </w:rPr>
              <w:t>8600</w:t>
            </w:r>
            <w:r>
              <w:rPr>
                <w:color w:val="000000"/>
                <w:lang w:val="en-US"/>
              </w:rPr>
              <w:t>GT</w:t>
            </w:r>
            <w:r>
              <w:rPr>
                <w:color w:val="000000"/>
              </w:rPr>
              <w:t xml:space="preserve"> 512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>/250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FD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i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” Монитор </w:t>
            </w:r>
            <w:r>
              <w:rPr>
                <w:color w:val="000000"/>
                <w:lang w:val="en-US"/>
              </w:rPr>
              <w:t>A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193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&lt;</w:t>
            </w:r>
            <w:r>
              <w:rPr>
                <w:color w:val="000000"/>
                <w:lang w:val="en-US"/>
              </w:rPr>
              <w:t>Bla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&gt; (</w:t>
            </w:r>
            <w:r>
              <w:rPr>
                <w:color w:val="000000"/>
                <w:lang w:val="en-US"/>
              </w:rPr>
              <w:t>LCD</w:t>
            </w:r>
            <w:r>
              <w:rPr>
                <w:color w:val="000000"/>
              </w:rPr>
              <w:t>б 1280*1024 5 мс 2000: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виатура</w:t>
            </w:r>
            <w:r>
              <w:rPr>
                <w:color w:val="000000"/>
                <w:lang w:val="en-US"/>
              </w:rPr>
              <w:t xml:space="preserve"> A4-Tech X-Slim Keyboard &lt;LCD-720&gt; PS/2 104</w:t>
            </w:r>
            <w:r>
              <w:rPr>
                <w:color w:val="000000"/>
              </w:rPr>
              <w:t>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 xml:space="preserve"> Defender Laser Mouse M Sniper &lt;7630&gt; (RTL) PS/2 3btn+Rol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УАТС Panasonic KX-TES824RU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Факс Panasonic KX-FC228RUT &lt;Gray&gt; факс (A4, трубка с ЖК диспл., DECT, А/От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Panasonic KX-TS2350RUW &lt;White&gt; </w:t>
            </w:r>
            <w:r>
              <w:rPr>
                <w:color w:val="000000"/>
              </w:rPr>
              <w:t>телеф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нтер лазерный </w:t>
            </w:r>
            <w:r>
              <w:rPr>
                <w:color w:val="000000"/>
                <w:lang w:val="en-US"/>
              </w:rPr>
              <w:t>Brot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L</w:t>
            </w:r>
            <w:r>
              <w:rPr>
                <w:color w:val="000000"/>
              </w:rPr>
              <w:t>-204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4 20 стр/мин.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LPT</w:t>
            </w:r>
            <w:r>
              <w:rPr>
                <w:color w:val="00000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Многофункциональное устройство  hp DeskJet F2180 &lt;CB596A&gt; А4 цв.принтер +сканер +копир, USB2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илот сетевой 5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927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ень офисной мебели и расчет затрат составлялся на основе прайс-листа, предлагаемого мебельным магазином «Олива» в Уф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047"/>
        <w:gridCol w:w="1293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у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Компьютерное кре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анцелярские товары и принадлеж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 общем случае капитальные затраты составя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194"/>
      </w:tblGrid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аты на регистрац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40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лиценз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3 50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обучение 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 70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компьютерного и информационного 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3 927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офисной меб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 380 руб.</w:t>
            </w:r>
          </w:p>
        </w:tc>
      </w:tr>
      <w:tr>
        <w:trPr/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1 907 руб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jc w:val="both"/>
      <w:outlineLvl w:val="2"/>
    </w:pPr>
    <w:rPr>
      <w:b/>
      <w:bCs/>
      <w:sz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0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bCs/>
      <w:sz w:val="28"/>
      <w:szCs w:val="26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/>
    <w:rPr>
      <w:color w:val="0000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4:00Z</dcterms:created>
  <dc:creator>Admin</dc:creator>
  <dc:description/>
  <dc:language>en-US</dc:language>
  <cp:lastModifiedBy>АЙГУЛЬ</cp:lastModifiedBy>
  <dcterms:modified xsi:type="dcterms:W3CDTF">2017-11-18T12:29:00Z</dcterms:modified>
  <cp:revision>18</cp:revision>
  <dc:subject/>
  <dc:title>2</dc:title>
</cp:coreProperties>
</file>