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затра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2 вида затрат: капитальные и эксплуатационные (теку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питальным затратам относятся затраты, связанные с покупкой, доставкой, монтажом оборудования, приобретение лицензии и покупка транспорта, в частности автомобил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питальные затр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атраты только на покупку оборуд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тракта, заключенного с фирмой 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, будет осуществляться поставка оборудования. В условии контракта входит цена оборудования, поставка и монтаж. Стоимость оборудования БС и антенно-фидерного оборудования приведены в таблице №1.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1.1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620"/>
      </w:tblGrid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(на 1 БС)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 БС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F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ые фильтр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усилитель мощности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еобразователя частот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оцессора РЧ – устройств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V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контроля мощности и КСВН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U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тестирования БС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цифрового канального проц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мультиканальной обработки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/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сигналов в видео полосе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широкополосного сиг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управляющего процессора и синхро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нтерфейса с контроллером  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путниковая система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БС, 340 000$ или 9 520 000 руб. (Курс доллара берем равным 28 руб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 0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2 Б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енно–фидерное оборудование БС(АФО БС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ФО БС для 1 БС составляет 850 000 руб.</w:t>
            </w:r>
          </w:p>
        </w:tc>
      </w:tr>
      <w:tr>
        <w:trPr>
          <w:trHeight w:val="5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 БС цена равняется 1 700 00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 Б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ость АФО для  Б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 0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0 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атраты на доставку, монтаж и упаков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Стоимость тары и упаковки составляет 0.5% от стоимости оборудования, т.е. 103 70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нтажа и доставки составляет 3 % от стоимости оборудования, т.е. 622 200 руб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доставку, монтаж и упаков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, связанные с оборуд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2565"/>
        <w:gridCol w:w="2362"/>
      </w:tblGrid>
      <w:tr>
        <w:trPr>
          <w:trHeight w:val="6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трат в %</w:t>
            </w:r>
          </w:p>
        </w:tc>
      </w:tr>
      <w:tr>
        <w:trPr>
          <w:trHeight w:val="36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0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с тарой и упаков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843 7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</w:tr>
      <w:tr>
        <w:trPr>
          <w:trHeight w:val="8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 с затратами на доставку и т. д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5 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Ли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еятельности в области связ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ить разрешение на использование полосы радиочастот в ГКР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ить лицензию в Управлении организации лицензиров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товой связи возможно повторное использование радиочастоты, таким образом планируется использовать уже имеющуюся частоту, на которую разрешение есть (два диапазона частот: 890-915 МГц для передатчиков подвижных станций - MS, 935-960 МГц для передатчиков базовых станций – BT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лицензию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онный сбор: 15000 рублей, умноженных на количество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рассмотрения Заявления о выдаче лицензии 75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ошлины за рассмотрение документов и выдачу бланка лицензии в области связи установлена в размере 1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лицензии составляет 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емое оборудование сертифицировано в системе сертификации «Электросвязь» и соответствует санитарным нормам Государственного комитета по Санитарно-эпидемиологическ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ицензии для осуществления услуг связи в Демском районе составляет 20 000 руб. Срок действия лиценз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Затраты на 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персонала, обслуживающего БС, необходим автомобиль. Планируется потратить 150 000 руб. на приобретение машины и на страх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ль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2565"/>
        <w:gridCol w:w="2362"/>
      </w:tblGrid>
      <w:tr>
        <w:trPr>
          <w:trHeight w:val="67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трат в %</w:t>
            </w:r>
          </w:p>
        </w:tc>
      </w:tr>
      <w:tr>
        <w:trPr>
          <w:trHeight w:val="36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5 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</w:tr>
      <w:tr>
        <w:trPr>
          <w:trHeight w:val="34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3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69</w:t>
            </w:r>
          </w:p>
        </w:tc>
      </w:tr>
      <w:tr>
        <w:trPr>
          <w:trHeight w:val="46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2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кущие расходы (эксплуатацио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Затраты на зарпла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сматривается расширение области действия Оператора, поэтому необходимо только увеличить штат сотрудников, обслуживающих БС. Для двух новых БС достаточно 2 человек. В остальном преобразованный оператор не потребует привлечения дополнительной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 производится по системе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, рассчитывается по следующей формул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лад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ботнико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ый фонд заработной платы рассчитывается с учетом премиальных коэффициентов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) и доплат за работу в праздничные дни и за работу в ночное врем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З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гда затраты на зарплату можно свести в таблиц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зарпла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0"/>
        <w:gridCol w:w="2864"/>
        <w:gridCol w:w="4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.п., руб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онд,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о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 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е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2.Затраты на единый социа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ый социальный налог (ЕСН) составляет 26 % от полного фонда заработной пла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ЕС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0"/>
        <w:gridCol w:w="2818"/>
        <w:gridCol w:w="18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фон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,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о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е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Затраты на аморт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(АО) определяются исходя из стоимости капитальных затрат и установленной нормы амортизации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траты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8437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4. Затраты на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положить БС на нежилых этажах зданий, а антенны БС на крышах. Аренда осуществляется по тариф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0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нежилых этаж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кр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С требуется площадь 9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ля антенн 4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аренд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</w:t>
            </w:r>
          </w:p>
        </w:tc>
      </w:tr>
      <w:tr>
        <w:trPr>
          <w:trHeight w:val="5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Затраты на рекла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кламу, располагать в журналах, на плакатах города и по радио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рекламу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, 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, 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Затраты на оплату электро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энергии рассчитываются на основании мощности в кВт ч, потребляемой оборудованием, и тарифа на электрическую энергию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83 руб./кВт ч. Формулы для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КПД выпрямителей – 0.75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тока –135 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апряжение питания – 6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2 БС расх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Затраты на страх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акту, заключенному со страховой компанией, расход на страхование составляет 0.1 % от стоимости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8.Затраты на ремо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 составляют 0.3 % от стоимости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9. Затраты на бен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служащих, обслуживающих БС необходим автомобиль, его стоимость учтена в капитальных затратах. На бензин планируется выделять 3000 руб. в месяц и в год 36 0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Затраты на погашение креди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зврат кредита будет происходить по следующей схем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13"/>
        <w:gridCol w:w="1971"/>
        <w:gridCol w:w="1971"/>
        <w:gridCol w:w="1303"/>
      </w:tblGrid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% (ежемесяч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36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0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7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4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8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2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 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3 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4 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3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30 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 год сумма расходов за кредит составит: 25 530 48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1.Прочи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чие расходы отведем 30% от полного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чи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 800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кущие затраты сведем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луатационн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53"/>
        <w:gridCol w:w="3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зат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держание, %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 90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 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 5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30 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88 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тарифных до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и покрытии Демского района появится  20 000 новых абон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 будет предложено 2 тари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й</w:t>
      </w:r>
      <w:r>
        <w:rPr>
          <w:sz w:val="28"/>
          <w:szCs w:val="28"/>
        </w:rPr>
        <w:t xml:space="preserve"> – универсальный, предназначенный для тех, кому телефон нужен только для звонков. А это почти 70 % Демск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й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>», молодежный, дающий возможность пользоваться различными услугами такими как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MS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AP (GPRS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M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дя по статистике можно предположить следующее: 1м тарифом воспользуется 70% абонентов (14 000), а 2м – 30% (6 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ифов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77"/>
        <w:gridCol w:w="1500"/>
        <w:gridCol w:w="1476"/>
        <w:gridCol w:w="1620"/>
        <w:gridCol w:w="14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-кая плата 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разговора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руб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лата за прочие услуги, такие ка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. д., зависит от количества скаченной информации. Для дальнейшего расчета эта стоимость равна 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каждый абонент разговаривает, как минимум, 2 мин в день, отправляет 1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и хотя бы 1/3 (из 30 % абонентов) пользуется прочи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15"/>
        <w:gridCol w:w="2160"/>
        <w:gridCol w:w="1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онентск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14 ты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38"/>
        <w:gridCol w:w="2160"/>
        <w:gridCol w:w="19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6 ты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1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2х тарифов: 22 320 000+35 280 000=57 60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лог на 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оставляет 24% от налогооблагаемой прибыли. Налогооблагаемая прибы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 988 1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</w:rPr>
        <w:t xml:space="preserve"> – доход компан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к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– эксплуатационные расходы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– налог на прибыль.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налог на прибыль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составляет 2,2 % от имущества в нашем случае капитальных затрат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 692 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оход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ходный налог – это 13 % от заработной платы. Этот налог не учитывается при учете расходов компании, поскольку плательщиком является работник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 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пределение срока окуп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 – капитальные вложения, П – чистая прибыль.</w:t>
      </w:r>
    </w:p>
    <w:p>
      <w:pPr>
        <w:pStyle w:val="Normal"/>
        <w:rPr/>
      </w:pPr>
      <w:r>
        <w:rPr>
          <w:sz w:val="28"/>
          <w:szCs w:val="28"/>
        </w:rPr>
        <w:t>Чистая прибыль определяется, как разность налогооблагаемой прибыли и всех нал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п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П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И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 m-urist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ectrosvyaz.com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 license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игорьев В.А. «Организация деятельности в области радиосвяз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Горемыкин В.А. «Бизнес – план. Методики разработки»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120"/>
      <w:jc w:val="both"/>
      <w:outlineLvl w:val="6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4:00Z</dcterms:created>
  <dc:creator>Алексей</dc:creator>
  <dc:description/>
  <dc:language>en-US</dc:language>
  <cp:lastModifiedBy>Алексей</cp:lastModifiedBy>
  <cp:lastPrinted>2005-12-04T14:22:00Z</cp:lastPrinted>
  <dcterms:modified xsi:type="dcterms:W3CDTF">2005-12-04T09:32:00Z</dcterms:modified>
  <cp:revision>113</cp:revision>
  <dc:subject/>
  <dc:title>Определение затрат</dc:title>
</cp:coreProperties>
</file>