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29.gif" ContentType="image/gif"/>
  <Override PartName="/word/media/image17.wmf" ContentType="image/x-wmf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6"/>
        <w:gridCol w:w="3"/>
        <w:gridCol w:w="3057"/>
        <w:gridCol w:w="3404"/>
      </w:tblGrid>
      <w:tr>
        <w:trPr/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505585" cy="2323465"/>
                  <wp:effectExtent l="0" t="0" r="0" b="0"/>
                  <wp:docPr id="1" name="Книга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ига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94790" cy="2342515"/>
                  <wp:effectExtent l="0" t="0" r="0" b="0"/>
                  <wp:docPr id="2" name="Книга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нига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1"/>
              </w:rPr>
              <w:t>В.П. Галенко, Г.П.Самарина, О.А.Страх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 xml:space="preserve">Бизнес-планирование. </w:t>
            </w:r>
            <w:r>
              <w:rPr>
                <w:color w:val="000000"/>
                <w:sz w:val="28"/>
                <w:szCs w:val="21"/>
              </w:rPr>
              <w:t>— СПб.: Питер, 2004. — 384 с.: ил. — (Серия «Теория и практика менеджмента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Главная цель книги — ознакомить читателя с современными технология</w:t>
              <w:softHyphen/>
              <w:t>ми бизнес-планирования для применения их на практике при разработке бизнес-планов В контексте теоретического материала, изложенного в книге, приведе</w:t>
              <w:softHyphen/>
              <w:t>ны задачи, практикумы (экономические лаборатории) и даны методики, помо</w:t>
              <w:softHyphen/>
              <w:t>гающие разрабатывать не только отдельные разделы бизнес-плана, но и план в целом Для того чтобы процесс обучения носил активный характер, все приме</w:t>
              <w:softHyphen/>
              <w:t>ры максимально приближены к реальным ситуациям в различных областях эконом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Книга предназначена для руководителей предприятий, специалистов-инвесторов:</w:t>
            </w:r>
            <w:r>
              <w:rPr>
                <w:color w:val="000000"/>
                <w:sz w:val="28"/>
                <w:szCs w:val="22"/>
              </w:rPr>
              <w:t xml:space="preserve"> банков; фи</w:t>
              <w:softHyphen/>
              <w:t>нансовых, страховых, инвестиционных компаний; промышлен</w:t>
              <w:softHyphen/>
              <w:t>ных и торговых организаций; налоговых служб; региональных и муниципальных администраций, разрабатывающих инвести</w:t>
              <w:softHyphen/>
              <w:t>ционную политику хозяйствующих субъе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</w:rPr>
              <w:t xml:space="preserve">ББК 65.290-233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16"/>
              </w:rPr>
              <w:t>УДК 658.286.2 Б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bCs/>
                <w:color w:val="000000"/>
                <w:sz w:val="28"/>
                <w:szCs w:val="14"/>
                <w:lang w:val="en-US"/>
              </w:rPr>
            </w:pPr>
            <w:r>
              <w:rPr>
                <w:color w:val="000000"/>
                <w:sz w:val="28"/>
                <w:szCs w:val="14"/>
                <w:lang w:val="en-US"/>
              </w:rPr>
              <w:t xml:space="preserve">ISBN </w:t>
            </w:r>
            <w:r>
              <w:rPr>
                <w:bCs/>
                <w:color w:val="000000"/>
                <w:sz w:val="28"/>
                <w:szCs w:val="14"/>
              </w:rPr>
              <w:t>5-272-00307-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Cs/>
                <w:color w:val="000000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b/>
                <w:b/>
                <w:color w:val="000000"/>
                <w:sz w:val="28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0"/>
                <w:color w:val="0000FF"/>
              </w:rPr>
              <w:instrText xml:space="preserve"> HYPERLINK "http://idiinvest.narod.ru/Book/book02.htm" \l "G02%23G02"</w:instrText>
            </w:r>
            <w:r>
              <w:rPr>
                <w:rStyle w:val="InternetLink"/>
                <w:sz w:val="28"/>
                <w:u w:val="single"/>
                <w:b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8"/>
                <w:szCs w:val="20"/>
                <w:u w:val="single"/>
              </w:rPr>
              <w:t>Содержание</w:t>
            </w:r>
            <w:r>
              <w:rPr>
                <w:rStyle w:val="InternetLink"/>
                <w:sz w:val="28"/>
                <w:u w:val="single"/>
                <w:b/>
                <w:szCs w:val="20"/>
                <w:color w:val="0000FF"/>
              </w:rPr>
              <w:fldChar w:fldCharType="end"/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3"/>
              <w:jc w:val="both"/>
              <w:rPr>
                <w:b/>
                <w:b/>
                <w:color w:val="000000"/>
                <w:sz w:val="28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color w:val="0000FF"/>
              </w:rPr>
              <w:instrText xml:space="preserve"> HYPERLINK "http://idiinvest.narod.ru/Book/book02.htm" \l "G01%23G01"</w:instrText>
            </w:r>
            <w:r>
              <w:rPr>
                <w:rStyle w:val="InternetLink"/>
                <w:sz w:val="28"/>
                <w:u w:val="single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8"/>
                <w:u w:val="single"/>
              </w:rPr>
              <w:t>Введение</w:t>
            </w:r>
            <w:r>
              <w:rPr>
                <w:rStyle w:val="InternetLink"/>
                <w:sz w:val="28"/>
                <w:u w:val="single"/>
                <w:b/>
                <w:color w:val="0000FF"/>
              </w:rPr>
              <w:fldChar w:fldCharType="end"/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"/>
                <w:szCs w:val="20"/>
              </w:rPr>
            </w:pPr>
            <w:r>
              <w:rPr>
                <w:b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color w:val="FF0000"/>
          <w:sz w:val="28"/>
          <w:szCs w:val="14"/>
        </w:rPr>
        <w:t>Внимание.</w:t>
      </w:r>
      <w:r>
        <w:rPr>
          <w:color w:val="FF0000"/>
          <w:sz w:val="28"/>
          <w:szCs w:val="14"/>
        </w:rPr>
        <w:t xml:space="preserve"> </w:t>
      </w:r>
      <w:r>
        <w:rPr>
          <w:sz w:val="28"/>
          <w:szCs w:val="14"/>
        </w:rPr>
        <w:t>В виду контрактных ограничений с ЗАО Издательский дом "Питер" мы сможем опубликовать книгу на нашем сайте только по истечению срока контракта. Тем не менее, некоторые выдержки из книги даны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bCs/>
          <w:color w:val="0000FF"/>
        </w:rPr>
        <w:instrText xml:space="preserve"> HYPERLINK "http://idiinvest.narod.ru/Book/book02.htm" \l "G03%23G03"</w:instrText>
      </w:r>
      <w:r>
        <w:rPr>
          <w:rStyle w:val="InternetLink"/>
          <w:sz w:val="28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8"/>
          <w:u w:val="single"/>
        </w:rPr>
        <w:t>Задачи ДИ "Инвест".</w:t>
      </w:r>
      <w:r>
        <w:rPr>
          <w:rStyle w:val="InternetLink"/>
          <w:sz w:val="28"/>
          <w:u w:val="single"/>
          <w:b/>
          <w:bCs/>
          <w:color w:val="0000FF"/>
        </w:rPr>
        <w:fldChar w:fldCharType="end"/>
      </w:r>
    </w:p>
    <w:p>
      <w:pPr>
        <w:pStyle w:val="Normal"/>
        <w:widowControl w:val="false"/>
        <w:autoSpaceDE w:val="false"/>
        <w:ind w:firstLine="283"/>
        <w:jc w:val="both"/>
        <w:rPr>
          <w:color w:val="FF0000"/>
          <w:sz w:val="28"/>
          <w:szCs w:val="14"/>
        </w:rPr>
      </w:pPr>
      <w:r>
        <w:fldChar w:fldCharType="begin"/>
      </w:r>
      <w:r>
        <w:rPr>
          <w:rStyle w:val="InternetLink"/>
          <w:sz w:val="28"/>
          <w:u w:val="single"/>
          <w:b/>
          <w:bCs/>
          <w:color w:val="0000FF"/>
        </w:rPr>
        <w:instrText xml:space="preserve"> HYPERLINK "http://idiinvest.narod.ru/Book/book02.htm" \l "G04%23G04"</w:instrText>
      </w:r>
      <w:r>
        <w:rPr>
          <w:rStyle w:val="InternetLink"/>
          <w:sz w:val="28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8"/>
          <w:u w:val="single"/>
        </w:rPr>
        <w:t>4.2. РАЗРАБОТКА БИЗНЕС-ПЛАНА ПРЕДПРИЯТИЯ ОТРАСЛИ СВЯЗИ.</w:t>
      </w:r>
      <w:r>
        <w:rPr>
          <w:rStyle w:val="InternetLink"/>
          <w:sz w:val="28"/>
          <w:u w:val="single"/>
          <w:b/>
          <w:bCs/>
          <w:color w:val="0000FF"/>
        </w:rPr>
        <w:fldChar w:fldCharType="end"/>
      </w:r>
    </w:p>
    <w:p>
      <w:pPr>
        <w:pStyle w:val="Normal"/>
        <w:widowControl w:val="false"/>
        <w:autoSpaceDE w:val="false"/>
        <w:ind w:firstLine="283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bookmarkStart w:id="0" w:name="G01"/>
      <w:bookmarkEnd w:id="0"/>
      <w:r>
        <w:rPr>
          <w:b/>
          <w:bCs/>
          <w:color w:val="000000"/>
          <w:sz w:val="28"/>
          <w:szCs w:val="29"/>
        </w:rPr>
        <w:t>ВВЕДЕНИЕ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Предлагаемая книга содержит ряд важнейших разделов макро и микроэкономики, формирует основы экономического мыш</w:t>
        <w:softHyphen/>
        <w:t>ления и акцентирует необходимость активного использования при этом компьютерных и интернет-технологий. Она также раскрывает прикладной смысл экономик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Авторы стремились подать материал так, чтобы на доступ</w:t>
        <w:softHyphen/>
        <w:t>ном уровне донести до читателя сложные понятия и техноло</w:t>
        <w:softHyphen/>
        <w:t>гии современной экономики, имеющей не только множество рисков, но и элементы неопределенност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Книга поможет понять процессы, происходящие в совре</w:t>
        <w:softHyphen/>
        <w:t>менной мировой экономике, их влияние на Россию, ее регио</w:t>
        <w:softHyphen/>
        <w:t>ны, отдельные организации. Постигнув эти процессы, чи</w:t>
        <w:softHyphen/>
        <w:t>татель сможет выстраивать свою экономическую позицию, эффективно планировать деятельность своей фирмы и кон</w:t>
        <w:softHyphen/>
        <w:t>структивно влиять на нее. В книге рассмотрены экономиче</w:t>
        <w:softHyphen/>
        <w:t>ские теории, используемые в бизнес-планировании. Каждая теория подается с точки зрения ее эффективного применения в бизнес-план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В контексте изложенного теоретического материала приве</w:t>
        <w:softHyphen/>
        <w:t>дены задачи, экономические лаборатории и методики, помо</w:t>
        <w:softHyphen/>
        <w:t>гающие разрабатывать бизнес-план в целом и его отдельные разделы. Для активности процесса обучения все примеры максимально приближены к реальным ситуациям в различных областях экономик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Книга построена на логике создания или совершенство</w:t>
        <w:softHyphen/>
        <w:t>вания бизнеса через современные методики бизнес-плани</w:t>
        <w:softHyphen/>
        <w:t>рования. При этом данные методики можно рассматривать только в свете взаимодействия внешней и внутренней сре</w:t>
        <w:softHyphen/>
        <w:t>ды существования того или иного предприятия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Книга содержит введение, четыре главы, подразделяющие</w:t>
        <w:softHyphen/>
        <w:t>ся на параграфы, список литературы и приложение. Каждая глава предваряется краткой аннотацией. В начале каждого па</w:t>
        <w:softHyphen/>
        <w:t>раграфа определены его основные цели, ключевые термины и концепция. Параграфы содержат теорию и практические примеры, а также лаборатории по разработке бизнес-планов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Список литературы, глоссарий и приложения приводятся в конце книг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В главе 1 рассмотрены цели, задачи, принципы бизнес-пла</w:t>
        <w:softHyphen/>
        <w:t>нирования на предприятии, его особенности и функции в рам</w:t>
        <w:softHyphen/>
        <w:t xml:space="preserve">ках требований и рекомендаций </w:t>
      </w:r>
      <w:r>
        <w:rPr>
          <w:color w:val="000000"/>
          <w:sz w:val="28"/>
          <w:szCs w:val="22"/>
          <w:lang w:val="en-US"/>
        </w:rPr>
        <w:t>IAS</w:t>
      </w:r>
      <w:r>
        <w:rPr>
          <w:color w:val="000000"/>
          <w:sz w:val="28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Подробно анализируются типовые бизнес-планы и их разде</w:t>
        <w:softHyphen/>
        <w:t>лы. Делается это согласно их практическому применению. Опи</w:t>
        <w:softHyphen/>
        <w:t>саны основные принципы и методики анализа конкурентной среды предприятия. Приводятся типовые бухгалтерские отчет</w:t>
        <w:softHyphen/>
        <w:t xml:space="preserve">ные документы предприятий РФ как входные формы бизнес-планирования, а также процесс их преобразования в стандарт международной бухгалтерской отчетности </w:t>
      </w:r>
      <w:r>
        <w:rPr>
          <w:color w:val="000000"/>
          <w:sz w:val="28"/>
          <w:szCs w:val="22"/>
          <w:lang w:val="en-US"/>
        </w:rPr>
        <w:t>IAS</w:t>
      </w:r>
      <w:r>
        <w:rPr>
          <w:color w:val="000000"/>
          <w:sz w:val="28"/>
          <w:szCs w:val="22"/>
        </w:rPr>
        <w:t>. Предлагается типовой алгоритм разработки финансового плана предприятия. Показана методика сбора статистических данных конкурентов исследуемого предприятия в интернет-базах ФКЦБ РФ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Во второй главе показана зависимость жизнедеятельности предприятия от его внешней среды и влияние внешних фак</w:t>
        <w:softHyphen/>
        <w:t>торов на бизнес-планирование предприятия. Подробно опи</w:t>
        <w:softHyphen/>
        <w:t>саны концепции и модели поведения потребителя, теории спроса и предложения. Показано место предприятия в эконо</w:t>
        <w:softHyphen/>
        <w:t>мической системе мира. Даны модели кругооборота доходов и продуктов, которые экономисты используют как для ана</w:t>
        <w:softHyphen/>
        <w:t>лиза, так и для прогнозирования влияний внешних факторов на предприяти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Кроме того, представлена сущность ряда экономических за</w:t>
        <w:softHyphen/>
        <w:t>конов и зависимостей через интерпретацию их графических об</w:t>
        <w:softHyphen/>
        <w:t>разов. Показана необходимость их применения в практической деятельности предприятия и при построении бизнес-плана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В третьей главе дается обзор внутренних факторов, влияю</w:t>
        <w:softHyphen/>
        <w:t>щих на жизнедеятельность предприятия. Даны также спосо</w:t>
        <w:softHyphen/>
        <w:t>бы их использования в контексте разработки бизнес-планов. Разобрано практическое применение производственной фун</w:t>
        <w:softHyphen/>
        <w:t>кции, теорий затрат и прибыли. Исследованы оптимальные решения по использованию ресурсов предприятия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В четвертой главе очерчены современные технологии по обу</w:t>
        <w:softHyphen/>
        <w:t>чению и построению бизнес-планов на примере деловой игры (ДИ) «Инвест», которая предназначена для формирования знаний и навыков специалистов разных уровней (банков; фи</w:t>
        <w:softHyphen/>
        <w:t>нансовых, страховых, инвестиционных компаний; промышлен</w:t>
        <w:softHyphen/>
        <w:t>ных и торговых организаций; налоговых служб; региональных и муниципальных администраций), разрабатывающих инвести</w:t>
        <w:softHyphen/>
        <w:t>ционную политику хозяйствующих субъектов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Показано, что современные технологии бизнес-планирова</w:t>
        <w:softHyphen/>
        <w:t>ния делают акцент не на рутинных разработках, а на построе</w:t>
        <w:softHyphen/>
        <w:t>нии экономико-математических моделей внешней и внутрен</w:t>
        <w:softHyphen/>
        <w:t>ней среды предприятия с последующим моделированием от 10 до 10 000 возможных сценариев и вариантов для выбора оптимального бизнес-плана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Все имеющиеся в книге задачи, примеры и бизнес-планы были получены с помощью программного продукта фонда «Но</w:t>
        <w:softHyphen/>
        <w:t>осфера» ДИ «Инвест»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Главная цель книги — ознакомить читателя с современны</w:t>
        <w:softHyphen/>
        <w:t>ми технологиями бизнес-планирования для применения их на практике. Поэтому все методические указания, задачи, те</w:t>
        <w:softHyphen/>
        <w:t>сты, примеры бизнес-планов и аналитические задания слу</w:t>
        <w:softHyphen/>
        <w:t>жат этой цел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этом авторы отчетливо понимают, что недостатки (как содержательные, так и формальные), которые могут быть об</w:t>
        <w:softHyphen/>
        <w:t>наружены в тексте книги, должны быть отнесены исключи</w:t>
        <w:softHyphen/>
        <w:t xml:space="preserve">тельно на их счет. 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  <w:szCs w:val="28"/>
        </w:rPr>
      </w:pPr>
      <w:bookmarkStart w:id="1" w:name="G03"/>
      <w:bookmarkEnd w:id="1"/>
      <w:r>
        <w:rPr>
          <w:b/>
          <w:bCs/>
          <w:sz w:val="28"/>
          <w:szCs w:val="28"/>
        </w:rPr>
        <w:t>Задачи ДИ "Инвест".</w:t>
      </w:r>
    </w:p>
    <w:p>
      <w:pPr>
        <w:pStyle w:val="Normal"/>
        <w:numPr>
          <w:ilvl w:val="0"/>
          <w:numId w:val="1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прогноз внешних факторов, влияющих на деятельность предприятий. 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кономико-математической модели внешней среды.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предприятия с учетом страновых, отраслевых и региональных особенностей. 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"идеально-эффективного" предприятия отрасли и сравнение ее с исследуемым предприятием.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инвестиционной привлекательности предприятия.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знес-плана исследуемого предприятия.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активной (агрессивной) политики исследуемого предприятия по отношению к конкурент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еловая игра тесно связа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циклом общеэкономических дисциплин: экономической теорией, менеджментом, статистикой, эконометрикой, бухгалтерским учетом и аудитом, экономическим анализом, экономика и социология труда. Она опирается на цикл дисциплин: финансы; деньги, кредит, банки; рынок ценных бумаг и биржевое дело, страхование, налоги и налогообложение, управление персоналом, маркетингом и дисциплин специал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определен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еловая экономическая игра</w:t>
      </w:r>
      <w:r>
        <w:rPr>
          <w:sz w:val="28"/>
          <w:szCs w:val="28"/>
        </w:rPr>
        <w:t xml:space="preserve"> - это имитационное моделирование процессов управления производством и профессиональной деятельностью людей в условных и/или реальных ситуациях с целью изучения и решения возникших пробле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условиях современной экономики управление становится наиболее сложной и приоритетной задачей, стоящей перед управленческим персоналом любого предприятия </w:t>
      </w:r>
      <w:r>
        <w:rPr>
          <w:bCs/>
          <w:i/>
          <w:iCs/>
          <w:sz w:val="28"/>
          <w:szCs w:val="28"/>
        </w:rPr>
        <w:t>независимо от сферы и масштаб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правление экономикой организации осуществляется исходя из общих интересов ее управленцев, работников, владельцев (акционеров), кредиторов. Чаще всего стороны единогласно выделяют </w:t>
      </w:r>
      <w:r>
        <w:rPr>
          <w:bCs/>
          <w:i/>
          <w:iCs/>
          <w:sz w:val="28"/>
          <w:szCs w:val="28"/>
        </w:rPr>
        <w:t>главную</w:t>
      </w:r>
      <w:r>
        <w:rPr>
          <w:sz w:val="28"/>
          <w:szCs w:val="28"/>
        </w:rPr>
        <w:t xml:space="preserve"> целевую установку организации – получение максимальной прибыли через максимизацию цены предприятия путем наращивания его капитализированной стоимости на базе трудовой мотивации персонала. Для достижения этой цели в рамках управления организации должны приниматься решения по ключевым направлениям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вестиционной, дивидендной политик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кущей финансово-хозяйственной деятель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влению персона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 опирается на полноту и практическую ценность излагаемого материала, и использование компьютерных и Internet технолог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 предназначено для специалистов, изучающих или работающих в области управления организацией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8"/>
          <w:szCs w:val="28"/>
        </w:rPr>
        <w:t>Спецификой и новизной</w:t>
      </w:r>
      <w:r>
        <w:rPr>
          <w:sz w:val="28"/>
          <w:szCs w:val="28"/>
        </w:rPr>
        <w:t xml:space="preserve"> данной ДИ является более глубокое рассмотрение внешних факторов, </w:t>
      </w:r>
      <w:r>
        <w:rPr>
          <w:bCs/>
          <w:i/>
          <w:iCs/>
          <w:sz w:val="28"/>
          <w:szCs w:val="28"/>
        </w:rPr>
        <w:t>жестко</w:t>
      </w:r>
      <w:r>
        <w:rPr>
          <w:sz w:val="28"/>
          <w:szCs w:val="28"/>
        </w:rPr>
        <w:t xml:space="preserve"> влияющих и формирующих жизнедеятельность предприятия </w:t>
      </w:r>
      <w:r>
        <w:rPr>
          <w:bCs/>
          <w:iCs/>
          <w:sz w:val="28"/>
          <w:szCs w:val="28"/>
        </w:rPr>
        <w:t>в современных условиях</w:t>
      </w:r>
      <w:r>
        <w:rPr>
          <w:sz w:val="28"/>
          <w:szCs w:val="28"/>
        </w:rPr>
        <w:t>. В ДИ теоретический материал сформирован в контексте принятия практических решений, что демонстрирует возможность того, как теория может быть использована для более эффективных решений.</w:t>
      </w:r>
    </w:p>
    <w:p>
      <w:pPr>
        <w:pStyle w:val="Normal"/>
        <w:ind w:firstLine="284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В ДИ многие законы, модели, методики реализованы на базе разработанного</w:t>
      </w:r>
      <w:r>
        <w:rPr>
          <w:color w:val="000000"/>
          <w:sz w:val="28"/>
          <w:szCs w:val="28"/>
        </w:rPr>
        <w:t xml:space="preserve"> программного обеспечения "Инвест", ядром которого являются численные методы, теории вероятностей, математическая статистика, эконометрика и метод бутстреп, модифицированный метод Монте-Карло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Главная цель проведения игры -</w:t>
      </w:r>
      <w:r>
        <w:rPr>
          <w:sz w:val="28"/>
          <w:szCs w:val="28"/>
        </w:rPr>
        <w:t xml:space="preserve"> комплексная проверка и оценка знаний, полученных слушателями, навыков практической работы, способности коллективного принятия решений, анализа, прогноза и аргументации принимаемых решений в области управления организации и построения Б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изменения в современной мировой экономике формируют новые требования к ДИ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ДИ должна опираться в своей основе на анализ и прогноз реальных ситуаций, учитывающих современное состояние экономики, компьютерные 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технологии и должна обладать механизмами динамического расшир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осит соревновательный характер, усиленный эффектом "мозгового" штурма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игры </w:t>
      </w:r>
      <w:r>
        <w:rPr>
          <w:sz w:val="28"/>
          <w:szCs w:val="28"/>
        </w:rPr>
        <w:t xml:space="preserve">осуществляется комбинированным методом. Сначала оценку действий каждой группы осуществляют их конкуренты, а затем преподаватель - эксперт. При таком подходе развивается ответственность, коллегиальность (демократичность), и самоутверждение каждого участника игры. Роль преподавателя - эксперта заключается в контроле итогов (расчетов и выводов) каждого этапа иг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заложено доказательное право каждого участника, выявить и добавить в ДИ те факторы (параметры), которые не учитывались ранее в сценариях игры. Это создает эффект динамически расширяемой игры и приближает модель игры к реальной жизн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снову игры положен принцип мозаики, который предусматривает динамическое расширение и пополнение игры новыми параметрами, моделями. Каждый участник, сформировав тот или иной логический сценарий, в состоянии собрать данные из миров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баз, и проведя экономико-математический анализ, дополнить элементы мозаики. Это является </w:t>
      </w:r>
      <w:r>
        <w:rPr>
          <w:bCs/>
          <w:i/>
          <w:iCs/>
          <w:sz w:val="28"/>
          <w:szCs w:val="28"/>
        </w:rPr>
        <w:t>сверхзадачей иг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 новизной ДИ является перенесение акцентов экономического анализа и прогнозов деятельности организации на внешнюю среду, которая формирует структурные, системные сдвиги не только в экономике стран, но и в их базисе организации. Это полностью согласуется с реальными требованиями современной экономики, предъявляемыми к управленцам организации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игровой модел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ой функцией менеджера является разработка экономической политики организации, включающая тактические и стратегические задачи. Каждая группа играющих является группой менеджеров во главе с ведущим менеджером координатором. Каждая группа получает для управления </w:t>
      </w:r>
      <w:r>
        <w:rPr>
          <w:i/>
          <w:iCs/>
          <w:sz w:val="28"/>
          <w:szCs w:val="28"/>
        </w:rPr>
        <w:t>одно и то</w:t>
      </w:r>
      <w:r>
        <w:rPr>
          <w:sz w:val="28"/>
          <w:szCs w:val="28"/>
        </w:rPr>
        <w:t xml:space="preserve"> же предприятие</w:t>
      </w:r>
      <w:r>
        <w:rPr>
          <w:i/>
          <w:iCs/>
          <w:sz w:val="28"/>
          <w:szCs w:val="28"/>
        </w:rPr>
        <w:t>, с одинаковыми начальными условиями и конкретной средой</w:t>
      </w:r>
      <w:r>
        <w:rPr>
          <w:sz w:val="28"/>
          <w:szCs w:val="28"/>
        </w:rPr>
        <w:t xml:space="preserve"> (рынок, конкуренты, инфляция и т.д.). Различные результаты, которые обнаруживаются уже после первого моделирования, вызваны только различными стратегическими и тактическими решениями групп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группы является анализ и прогноз внешних и внутренних факторов, влияющих на деятельность предприятия, и выработка социально-экономических и организационно-технических мероприят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функции деловой игры являются базовыми для менеджеров в их повседневной практической работ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ая модель состоит из трех базовых этапов (направлений) и подсистем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41675" cy="2310765"/>
            <wp:effectExtent l="0" t="0" r="0" b="0"/>
            <wp:wrapSquare wrapText="bothSides"/>
            <wp:docPr id="3" name="ID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I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Этап. Анализ и прогноз сценариев развития внешн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водится по данным мировой экономики, стран G-7, России. Выявляются базовые факторы (параметры), способные и достаточные для измерения степени (мощности и направленности) воздействия внешней среды на жизнедеятельность предприятия. Эти сигнальные параметры должны нести в себе качественные и/или количественные изменения дальнейших, структурных и системных сдвигов макроэкономики с временным лагом от года и выше. Например, глубоко ошибочно в стратегическом анализе использовать темп изменения ВВП, так как он меняется на основании монетарно-фискальных действий правительства, политики доходов и заработной платы, инвестиционной активности, изменения уровня безработицы, цен на ресурсных рынках и т.д. Эти изменения за год и более создают предпосылки и формируют интегральный показатель ВВП (см. модель кругооборота доходов и продуктов). На тактических интервалах данный параметр можно использовать для уточнения стратегических прогно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конкретный пример результатов исследований аспиранта В. Чекерды, полученных с помощью технологии ДИ "Инвест"</w:t>
      </w:r>
      <w:r>
        <w:rPr>
          <w:color w:val="000000"/>
          <w:sz w:val="28"/>
          <w:szCs w:val="28"/>
        </w:rPr>
        <w:t xml:space="preserve">. Было выявлено влияние мировых цен на нефть в реальном выражении на безработицу и как следствие на ВВП, в том числе в строительной отрасли США.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При росте цен на нефть резко увеличиваются затраты фирм на все потребляемые энергоресурсы, что </w:t>
      </w: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7380" cy="1878965"/>
            <wp:effectExtent l="0" t="0" r="0" b="0"/>
            <wp:wrapSquare wrapText="bothSides"/>
            <wp:docPr id="4" name="Безработица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работицаO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лечет неизбежный рост цен на продукцию фирм, и как следствие падение спроса, ВНП, сворачивание объемов продаж строительной отрасли, рост дефицита бюджета страны. Рост мировых цен на энергоресурсы неизбежно отразится на снижении трудовой мотивации через рост безработицы и как следствие роста уровня бедности в стране. Это показано на графике, отражающем показатели мировых цен на нефть в реальном выражении и уровень безработицы в США за период 1967-2001 г.г.. 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графика, это влияние очевидно. Также рассмотрен существенный момент, отражающий эффект, присущий теории ожидания. Рост цен вызывает рост безработицы в США с временным фазовым сдвигом в 1 год, это подтверждается и статистически – корреляция без учета фазового сдвига составляет 66%, а с учетом – 80%. Т.е. фирмы начинают сокращение персонала не сразу после роста цен, а с годовым опозданием. Они предполагают, что данный рост отображает случайные рыночные колебания, и только при условии продолжающегося устойчивого роста идут на вынужденное сокращение. Проведен регрессионный анализ с целью выявления экономической и значимой статистически функциональной зависимости. При построении данной зависимости учтен выявленный ранее фазовый сдвиг, подтверждающий теорию ожидания. В результате была построена следующая функциональная зависимость:</w:t>
      </w:r>
    </w:p>
    <w:p>
      <w:pPr>
        <w:pStyle w:val="Normal"/>
        <w:widowControl w:val="false"/>
        <w:autoSpaceDE w:val="false"/>
        <w:ind w:firstLine="855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UnEmp</w:t>
      </w:r>
      <w:r>
        <w:rPr>
          <w:b/>
          <w:i/>
          <w:color w:val="000000"/>
          <w:sz w:val="28"/>
          <w:szCs w:val="28"/>
        </w:rPr>
        <w:t xml:space="preserve"> = 0,0259Ln(</w:t>
      </w:r>
      <w:r>
        <w:rPr>
          <w:b/>
          <w:i/>
          <w:color w:val="000000"/>
          <w:sz w:val="28"/>
          <w:szCs w:val="28"/>
          <w:lang w:val="en-US"/>
        </w:rPr>
        <w:t>P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Oil</w:t>
      </w:r>
      <w:r>
        <w:rPr>
          <w:b/>
          <w:i/>
          <w:color w:val="000000"/>
          <w:sz w:val="28"/>
          <w:szCs w:val="28"/>
        </w:rPr>
        <w:t>)-0,0183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Для наглядности отображен ее графический образ. Все показатели статистически значимы. Таким </w:t>
      </w: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0380" cy="1978025"/>
            <wp:effectExtent l="0" t="0" r="0" b="0"/>
            <wp:wrapSquare wrapText="bothSides"/>
            <wp:docPr id="5" name="БезработицаOil_Re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работицаOil_Regre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бразом, уровень мировых цен на нефть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il</w:t>
      </w:r>
      <w:r>
        <w:rPr>
          <w:color w:val="000000"/>
          <w:sz w:val="28"/>
          <w:szCs w:val="28"/>
        </w:rPr>
        <w:t>) будет вызывать изменения в уровне безработиц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UnEmp</w:t>
      </w:r>
      <w:r>
        <w:rPr>
          <w:color w:val="000000"/>
          <w:sz w:val="28"/>
          <w:szCs w:val="28"/>
        </w:rPr>
        <w:t>) страны, бедности, доходах населения и как следствие, неизбежно будет влиять на трудовую мотивацию персонала. Как видно из полученного уравнения, исследуемая зависимость отражает нелинейный характер взаимодействия исследуемых величин, поэтому была выдвинута гипотезу, что правительство страны, фирмы и их персонал предпринимают какие-то защитные действия, в том числе и по управлению трудовой мотивацией персонала. Для этого исследована достоверность обратной зависимости: объемов продаж (</w:t>
      </w:r>
      <w:r>
        <w:rPr>
          <w:color w:val="000000"/>
          <w:sz w:val="28"/>
          <w:szCs w:val="28"/>
          <w:lang w:val="en-US"/>
        </w:rPr>
        <w:t>GDP</w:t>
      </w:r>
      <w:r>
        <w:rPr>
          <w:color w:val="000000"/>
          <w:sz w:val="28"/>
          <w:szCs w:val="28"/>
        </w:rPr>
        <w:t>) строительной отрасли и цен на нефть. С этой целью проведен анализ данной зависимости с учетом показателей компенсации (</w:t>
      </w:r>
      <w:r>
        <w:rPr>
          <w:color w:val="000000"/>
          <w:sz w:val="28"/>
          <w:szCs w:val="28"/>
          <w:lang w:val="en-US"/>
        </w:rPr>
        <w:t>Comp</w:t>
      </w:r>
      <w:r>
        <w:rPr>
          <w:color w:val="000000"/>
          <w:sz w:val="28"/>
          <w:szCs w:val="28"/>
        </w:rPr>
        <w:t>), инфляции (</w:t>
      </w:r>
      <w:r>
        <w:rPr>
          <w:color w:val="000000"/>
          <w:sz w:val="28"/>
          <w:szCs w:val="28"/>
          <w:lang w:val="en-US"/>
        </w:rPr>
        <w:t>Inf</w:t>
      </w:r>
      <w:r>
        <w:rPr>
          <w:color w:val="000000"/>
          <w:sz w:val="28"/>
          <w:szCs w:val="28"/>
        </w:rPr>
        <w:t>), и мировых цен на нефть (</w:t>
      </w:r>
      <w:r>
        <w:rPr>
          <w:color w:val="000000"/>
          <w:sz w:val="28"/>
          <w:szCs w:val="28"/>
          <w:lang w:val="en-US"/>
        </w:rPr>
        <w:t>Oil</w:t>
      </w:r>
      <w:r>
        <w:rPr>
          <w:color w:val="000000"/>
          <w:sz w:val="28"/>
          <w:szCs w:val="28"/>
        </w:rPr>
        <w:t>). В результате исследования было получено следующее уравнение:</w:t>
      </w:r>
    </w:p>
    <w:p>
      <w:pPr>
        <w:pStyle w:val="Normal"/>
        <w:widowControl w:val="false"/>
        <w:autoSpaceDE w:val="false"/>
        <w:ind w:firstLine="855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GDP=f(Comp, Inf, Oil)=0.491Comp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1,104</w:t>
      </w:r>
      <w:r>
        <w:rPr>
          <w:b/>
          <w:i/>
          <w:color w:val="000000"/>
          <w:sz w:val="28"/>
          <w:szCs w:val="28"/>
          <w:lang w:val="en-US"/>
        </w:rPr>
        <w:t>Inf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-0,071</w:t>
      </w:r>
      <w:r>
        <w:rPr>
          <w:b/>
          <w:i/>
          <w:color w:val="000000"/>
          <w:sz w:val="28"/>
          <w:szCs w:val="28"/>
          <w:lang w:val="en-US"/>
        </w:rPr>
        <w:t>Oil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-0,051</w:t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казатели статистически значимы, при этом статистические критерии отражают высокую значимость данной модели, что полностью согласуется с экономическим смыслом данных показате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следование </w:t>
      </w:r>
      <w:r>
        <w:rPr>
          <w:sz w:val="28"/>
          <w:szCs w:val="28"/>
        </w:rPr>
        <w:t>В. Чекерды по трудовой мотивации персонала фирмы,</w:t>
      </w:r>
      <w:r>
        <w:rPr>
          <w:color w:val="000000"/>
          <w:sz w:val="28"/>
          <w:szCs w:val="28"/>
        </w:rPr>
        <w:t xml:space="preserve"> построенное на реальных социально-экономических статистических  данных,  дополнило и расширило возможности ДИ "Инвест".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  <w:sz w:val="28"/>
          <w:szCs w:val="28"/>
        </w:rPr>
      </w:pPr>
      <w:bookmarkStart w:id="2" w:name="G04"/>
      <w:bookmarkEnd w:id="2"/>
      <w:r>
        <w:rPr>
          <w:b/>
          <w:bCs/>
          <w:sz w:val="28"/>
          <w:szCs w:val="28"/>
        </w:rPr>
        <w:t>4.2. РАЗРАБОТКА БИЗНЕС-ПЛАНА ПРЕДПРИЯТИЯ ОТРАСЛИ СВЯЗИ.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этой главе постараемся использовать теоретический и практические знания, которые вы получили в предыдущих главах учебник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Любое изучение нового материала лучше осуществлять на практике, поэтому разработаем бизнес-план для </w:t>
      </w:r>
      <w:r>
        <w:rPr>
          <w:i/>
          <w:iCs/>
          <w:sz w:val="28"/>
          <w:szCs w:val="28"/>
        </w:rPr>
        <w:t>"лучшего"</w:t>
      </w:r>
      <w:r>
        <w:rPr>
          <w:sz w:val="28"/>
          <w:szCs w:val="28"/>
        </w:rPr>
        <w:t xml:space="preserve"> предприятия отрасли связи и сравним с любым действующим предприятием. 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лаборатория.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0895" cy="806450"/>
            <wp:effectExtent l="0" t="0" r="0" b="0"/>
            <wp:wrapSquare wrapText="bothSides"/>
            <wp:docPr id="6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едыдущих главах вы консультировали магазины, кондитерские фабрики, бизнес, оказывали помощь депутату по вопросам налоговой политики. В результате вы стали настолько популярным, что к вам обратились:</w:t>
      </w:r>
    </w:p>
    <w:p>
      <w:pPr>
        <w:pStyle w:val="Normal"/>
        <w:numPr>
          <w:ilvl w:val="0"/>
          <w:numId w:val="5"/>
        </w:numPr>
        <w:autoSpaceDE w:val="false"/>
        <w:ind w:left="0" w:firstLine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ссийское общество защиты потребителей.</w:t>
      </w:r>
    </w:p>
    <w:p>
      <w:pPr>
        <w:pStyle w:val="Normal"/>
        <w:numPr>
          <w:ilvl w:val="0"/>
          <w:numId w:val="5"/>
        </w:numPr>
        <w:autoSpaceDE w:val="false"/>
        <w:ind w:left="0" w:firstLine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селение, депутат и администрация вашего региона.</w:t>
      </w:r>
    </w:p>
    <w:p>
      <w:pPr>
        <w:pStyle w:val="Normal"/>
        <w:numPr>
          <w:ilvl w:val="0"/>
          <w:numId w:val="5"/>
        </w:numPr>
        <w:autoSpaceDE w:val="false"/>
        <w:ind w:left="0" w:firstLine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нки вашего региона</w:t>
      </w:r>
    </w:p>
    <w:p>
      <w:pPr>
        <w:pStyle w:val="Normal"/>
        <w:numPr>
          <w:ilvl w:val="0"/>
          <w:numId w:val="5"/>
        </w:numPr>
        <w:autoSpaceDE w:val="false"/>
        <w:ind w:left="0" w:firstLine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ечественные и зарубежные инвесторы.</w:t>
      </w:r>
    </w:p>
    <w:p>
      <w:pPr>
        <w:pStyle w:val="Normal"/>
        <w:numPr>
          <w:ilvl w:val="0"/>
          <w:numId w:val="5"/>
        </w:numPr>
        <w:autoSpaceDE w:val="false"/>
        <w:ind w:left="0" w:firstLine="28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тимонопольный комитет России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они хотят получить ответы на следующие вопросы: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колько монополизирован рынок связи в регионах России?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колько справедливые цены устанавливают предприятия связи для своих потребителей?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их регионах следует в первую очередь создавать конкурирующие предприятия связи?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колько эффективно управляются предприятия связи в регионах?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/>
      </w:pPr>
      <w:r>
        <w:rPr>
          <w:i/>
          <w:iCs/>
          <w:sz w:val="28"/>
          <w:szCs w:val="28"/>
        </w:rPr>
        <w:t xml:space="preserve">Насколько рискованно для банков кредитовать и вкладывать деньги в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line">
              <wp:posOffset>-187325</wp:posOffset>
            </wp:positionV>
            <wp:extent cx="2423160" cy="1562100"/>
            <wp:effectExtent l="0" t="0" r="0" b="0"/>
            <wp:wrapSquare wrapText="bothSides"/>
            <wp:docPr id="7" name="rma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map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редприятия связи?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ит ли инвестировать существующие предприятия связи или желательно создать новые, конкурирующие с ними?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сти сравнительный анализ действующего предприятия связи с предлагаемым вашим классом "лучшим" предприятием связи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бедительности и наглядности ваших ответов заказчики попросили вас составить укрупненный бизнес-план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  <w:lang w:val="en-US" w:eastAsia="en-US"/>
        </w:rPr>
        <w:t>Взяв</w:t>
      </w:r>
      <w:r>
        <w:rPr>
          <w:sz w:val="28"/>
          <w:szCs w:val="28"/>
        </w:rPr>
        <w:t xml:space="preserve"> карту России и посмотрев на нее, можно "расстроиться" – ведь вам необходимо собрать экономические данные по почти всем предприятиям связи от Калининграда до Чукотки и Курил. Но как быстро получить публичные отчеты этих предприятий?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ожно на год отправиться в командировку, но это дорого. Можно послать письменные запросы на предприятия связи, но вам, наверняка, не ответят, и при этом руководство предприятий связи будут ссылаться на "секретность" запрашиваемых вами отчетов. 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?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Правильно необходим компьютер и выход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и вы знаете, что Федеральная комиссия по ценным бумагам России (ФКЦБ) утвердила программу раскрытия информации по всем акционерным обществам. Предприятия связи России в основном акционерные общества, поэтому вы сможете получить всю публичную информацию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баз ФКЦБ. 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point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int0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омним, во всех развитых странах мира существует программа раскрытия информации по всем предприятиям страны, в том числе, и по финансовым институтам. Например, в США она существует с 1934 года. Эту программу курирует Комиссия по ценным бумагам правительства США (</w:t>
      </w:r>
      <w:r>
        <w:rPr>
          <w:i/>
          <w:iCs/>
          <w:sz w:val="28"/>
          <w:szCs w:val="28"/>
          <w:lang w:val="en-US"/>
        </w:rPr>
        <w:t xml:space="preserve">Securities and Exchange Commission USA </w:t>
      </w:r>
      <w:hyperlink r:id="rId10">
        <w:r>
          <w:rPr>
            <w:rStyle w:val="InternetLink"/>
            <w:i/>
            <w:i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sz w:val="28"/>
            <w:u w:val="single"/>
          </w:rPr>
          <w:t>://</w:t>
        </w:r>
        <w:r>
          <w:rPr>
            <w:rStyle w:val="InternetLink"/>
            <w:i/>
            <w:i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sz w:val="28"/>
            <w:u w:val="single"/>
          </w:rPr>
          <w:t>.</w:t>
        </w:r>
        <w:r>
          <w:rPr>
            <w:rStyle w:val="InternetLink"/>
            <w:i/>
            <w:iCs/>
            <w:color w:val="0000FF"/>
            <w:sz w:val="28"/>
            <w:u w:val="single"/>
            <w:lang w:val="en-US"/>
          </w:rPr>
          <w:t>sec</w:t>
        </w:r>
        <w:r>
          <w:rPr>
            <w:rStyle w:val="InternetLink"/>
            <w:i/>
            <w:iCs/>
            <w:color w:val="0000FF"/>
            <w:sz w:val="28"/>
            <w:u w:val="single"/>
          </w:rPr>
          <w:t>.</w:t>
        </w:r>
        <w:r>
          <w:rPr>
            <w:rStyle w:val="InternetLink"/>
            <w:i/>
            <w:iCs/>
            <w:color w:val="0000FF"/>
            <w:sz w:val="28"/>
            <w:u w:val="single"/>
            <w:lang w:val="en-US"/>
          </w:rPr>
          <w:t>gov</w:t>
        </w:r>
        <w:r>
          <w:rPr>
            <w:rStyle w:val="InternetLink"/>
            <w:i/>
            <w:iCs/>
            <w:color w:val="0000FF"/>
            <w:sz w:val="28"/>
            <w:u w:val="single"/>
          </w:rPr>
          <w:t>/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По просьбе авторов исходная экономическая информация данного раздела была собрана школьниками и студентами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баз сервера ФКЦБ (адрес в </w:t>
      </w:r>
      <w:r>
        <w:rPr>
          <w:sz w:val="28"/>
          <w:szCs w:val="28"/>
          <w:lang w:val="en-US"/>
        </w:rPr>
        <w:t xml:space="preserve">Internet </w:t>
      </w:r>
      <w:hyperlink r:id="rId11">
        <w:r>
          <w:rPr>
            <w:rStyle w:val="InternetLink"/>
            <w:color w:val="0000FF"/>
            <w:sz w:val="28"/>
            <w:u w:val="single"/>
          </w:rPr>
          <w:t>http://win-www.fe.msk.ru/infomarket/fedcom/welcome.html</w:t>
        </w:r>
      </w:hyperlink>
      <w:r>
        <w:rPr>
          <w:sz w:val="28"/>
          <w:szCs w:val="28"/>
        </w:rPr>
        <w:t xml:space="preserve">). Наши помощники прошли обучение работы с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поэтому сбор информации по предприятиям связи областного и регионального уровня у них занял не более </w:t>
      </w:r>
      <w:r>
        <w:rPr>
          <w:b/>
          <w:i/>
          <w:sz w:val="28"/>
          <w:szCs w:val="28"/>
        </w:rPr>
        <w:t>2 часов</w:t>
      </w:r>
      <w:r>
        <w:rPr>
          <w:sz w:val="28"/>
          <w:szCs w:val="28"/>
        </w:rPr>
        <w:t xml:space="preserve">. В целом на сбор информации они затратили около </w:t>
      </w:r>
      <w:r>
        <w:rPr>
          <w:b/>
          <w:i/>
          <w:sz w:val="28"/>
          <w:szCs w:val="28"/>
        </w:rPr>
        <w:t>одного</w:t>
      </w:r>
      <w:r>
        <w:rPr>
          <w:sz w:val="28"/>
          <w:szCs w:val="28"/>
        </w:rPr>
        <w:t xml:space="preserve"> доллара США!!!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мея исходную информацию и содержание типового бизнес-плана, приведенного ранее, приступим к составлению разделов бизнес-плана. В основу разрабатываемого бизнес-плана положим следующие принципы и ограничения:</w:t>
      </w:r>
    </w:p>
    <w:p>
      <w:pPr>
        <w:pStyle w:val="Normal"/>
        <w:numPr>
          <w:ilvl w:val="0"/>
          <w:numId w:val="14"/>
        </w:numPr>
        <w:ind w:left="0" w:firstLine="263"/>
        <w:jc w:val="both"/>
        <w:rPr/>
      </w:pPr>
      <w:r>
        <w:rPr>
          <w:i/>
          <w:sz w:val="28"/>
          <w:szCs w:val="28"/>
        </w:rPr>
        <w:t xml:space="preserve">Так как имеющиеся статистические данные по отрасли связи отражают только телефонные компании, предоставляющие внутригородские телефонные услуги, поэтому все количественные расчеты будут делаться по этим данным. Все остальные, планируемые виды услуг – </w:t>
      </w:r>
      <w:r>
        <w:rPr>
          <w:iCs/>
          <w:sz w:val="28"/>
          <w:szCs w:val="28"/>
        </w:rPr>
        <w:t>предполагаемы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2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ся укрупненный бизнес план.</w:t>
      </w:r>
    </w:p>
    <w:p>
      <w:pPr>
        <w:pStyle w:val="Normal"/>
        <w:numPr>
          <w:ilvl w:val="0"/>
          <w:numId w:val="8"/>
        </w:numPr>
        <w:ind w:left="0" w:firstLine="2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й объем данных не позволяет достичь высокой точности расчетов и корректности выводов.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Основная цель - научиться строить укрупненный бизнес-план. </w:t>
      </w:r>
    </w:p>
    <w:p>
      <w:pPr>
        <w:pStyle w:val="Normal"/>
        <w:ind w:first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некоторые разделы пропущены или существенно упрощены.</w:t>
      </w:r>
    </w:p>
    <w:p>
      <w:pPr>
        <w:pStyle w:val="Normal"/>
        <w:ind w:firstLine="312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здаваемое нами "</w:t>
      </w:r>
      <w:r>
        <w:rPr>
          <w:iCs/>
          <w:sz w:val="28"/>
          <w:szCs w:val="28"/>
        </w:rPr>
        <w:t>лучшее"</w:t>
      </w:r>
      <w:r>
        <w:rPr>
          <w:i/>
          <w:sz w:val="28"/>
          <w:szCs w:val="28"/>
        </w:rPr>
        <w:t xml:space="preserve"> предприятие связи будем назы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ятие Д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5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зрабатываемого нами бизнес-плана следующая: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8"/>
      </w:tblGrid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назначение и цель фирмы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асштаб и сфера деятельности фирмы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Задачи фирмы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тратегии фирмы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трасль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аркетинг-план.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Финансовый пла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Предназначение и цель фирмы.</w:t>
      </w:r>
    </w:p>
    <w:p>
      <w:pPr>
        <w:pStyle w:val="Normal"/>
        <w:widowControl w:val="false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ем основную цель нашей компании связи:</w:t>
      </w:r>
    </w:p>
    <w:p>
      <w:pPr>
        <w:pStyle w:val="Normal"/>
        <w:widowControl w:val="false"/>
        <w:autoSpaceDE w:val="false"/>
        <w:ind w:firstLine="312"/>
        <w:jc w:val="both"/>
        <w:rPr/>
      </w:pPr>
      <w:r>
        <w:rPr>
          <w:i/>
          <w:iCs/>
          <w:sz w:val="28"/>
          <w:szCs w:val="28"/>
        </w:rPr>
        <w:t xml:space="preserve">"Предложить нашим покупателям лучшую связь и </w:t>
      </w:r>
      <w:r>
        <w:rPr>
          <w:i/>
          <w:iCs/>
          <w:sz w:val="28"/>
          <w:szCs w:val="28"/>
          <w:lang w:val="en-US"/>
        </w:rPr>
        <w:t xml:space="preserve">Internet </w:t>
      </w:r>
      <w:r>
        <w:rPr>
          <w:i/>
          <w:iCs/>
          <w:sz w:val="28"/>
          <w:szCs w:val="28"/>
        </w:rPr>
        <w:t>услуги по самым низким из доступных цен, что, по нашему мнению, также приведет к увеличению доходов нашего персонала и акционеров".</w:t>
      </w:r>
    </w:p>
    <w:p>
      <w:pPr>
        <w:pStyle w:val="Normal"/>
        <w:widowControl w:val="false"/>
        <w:autoSpaceDE w:val="false"/>
        <w:ind w:firstLine="40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мечание. </w:t>
      </w:r>
      <w:r>
        <w:rPr>
          <w:iCs/>
          <w:sz w:val="28"/>
          <w:szCs w:val="28"/>
        </w:rPr>
        <w:t xml:space="preserve">Анализ будем проводить только по услугам связи. Хотя некоторые оценки по 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</w:rPr>
        <w:t xml:space="preserve"> услугам</w:t>
      </w:r>
      <w:r>
        <w:rPr>
          <w:iCs/>
          <w:sz w:val="28"/>
          <w:szCs w:val="28"/>
        </w:rPr>
        <w:t xml:space="preserve"> будем осуществлять, если имеются дополнительные данны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асштаб и сфера деятельности фирмы.</w:t>
      </w:r>
    </w:p>
    <w:p>
      <w:pPr>
        <w:pStyle w:val="Normal"/>
        <w:widowControl w:val="false"/>
        <w:autoSpaceDE w:val="false"/>
        <w:ind w:firstLine="312"/>
        <w:jc w:val="both"/>
        <w:rPr/>
      </w:pPr>
      <w:r>
        <w:rPr>
          <w:iCs/>
          <w:sz w:val="28"/>
          <w:szCs w:val="28"/>
        </w:rPr>
        <w:t xml:space="preserve">Создаваемое предприятие связи будет располагаться в том регионе, данные предприятия конкурента которого имеются в таблице исходных данных. Например, регион </w:t>
      </w:r>
      <w:r>
        <w:rPr>
          <w:b/>
          <w:i/>
          <w:iCs/>
          <w:sz w:val="28"/>
          <w:szCs w:val="28"/>
        </w:rPr>
        <w:t>"</w:t>
      </w: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</w:rPr>
        <w:t>1"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будет предоставля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autoSpaceDE w:val="false"/>
        <w:ind w:left="0" w:firstLine="2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луги связ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autoSpaceDE w:val="false"/>
        <w:ind w:left="0" w:firstLine="234"/>
        <w:jc w:val="both"/>
        <w:rPr/>
      </w:pPr>
      <w:r>
        <w:rPr>
          <w:i/>
          <w:iCs/>
          <w:sz w:val="28"/>
          <w:szCs w:val="28"/>
        </w:rPr>
        <w:t xml:space="preserve">услуги 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autoSpaceDE w:val="false"/>
        <w:ind w:left="0" w:firstLine="2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имаются сборкой, поставкой, ремонтом, продажей компьютерного оборудов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autoSpaceDE w:val="false"/>
        <w:ind w:left="0" w:firstLine="2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инансово-аналитические услуг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autoSpaceDE w:val="false"/>
        <w:ind w:left="0" w:firstLine="234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мощь различным фирмам, торговым центрам наладить 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</w:rPr>
        <w:t xml:space="preserve"> продажи. </w:t>
      </w:r>
    </w:p>
    <w:p>
      <w:pPr>
        <w:pStyle w:val="Normal"/>
        <w:widowControl w:val="false"/>
        <w:autoSpaceDE w:val="false"/>
        <w:ind w:firstLine="312"/>
        <w:jc w:val="both"/>
        <w:rPr/>
      </w:pPr>
      <w:r>
        <w:rPr>
          <w:b/>
          <w:i/>
          <w:iCs/>
          <w:sz w:val="28"/>
          <w:szCs w:val="28"/>
        </w:rPr>
        <w:t xml:space="preserve">Замечание. </w:t>
      </w:r>
      <w:r>
        <w:rPr>
          <w:iCs/>
          <w:sz w:val="28"/>
          <w:szCs w:val="28"/>
        </w:rPr>
        <w:t xml:space="preserve">Анализ будем проводить только по внутригородским телефонным услугам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Задачи фирмы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, масштабом и сферами деятельности наше предприятие ставит перед собой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0" w:firstLine="197"/>
        <w:jc w:val="both"/>
        <w:rPr/>
      </w:pPr>
      <w:r>
        <w:rPr>
          <w:i/>
          <w:iCs/>
          <w:sz w:val="28"/>
          <w:szCs w:val="28"/>
        </w:rPr>
        <w:t xml:space="preserve">Увеличить удельный вес услуг связи, 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</w:rPr>
        <w:t xml:space="preserve"> в общем рыночном обороте региона до 30-4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0" w:firstLine="1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стальным видам услуг достичь 25-30% общего рыночного оборота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0" w:firstLine="1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стигнуть и сохранить лидирующие позиции фирмы в отрасли по уровню проведения и результатам научных исследований и разработок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мечание. </w:t>
      </w:r>
      <w:r>
        <w:rPr>
          <w:iCs/>
          <w:sz w:val="28"/>
          <w:szCs w:val="28"/>
        </w:rPr>
        <w:t xml:space="preserve">Анализ будем проводить только по внутригородским телефонным услуг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тратегия фирмы.</w:t>
      </w:r>
    </w:p>
    <w:p>
      <w:pPr>
        <w:pStyle w:val="Normal"/>
        <w:ind w:firstLine="28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сформулированы цель, масштаб, сфера деятельности и за</w:t>
        <w:softHyphen/>
        <w:t xml:space="preserve">дачи, должны быть получены ответы на вопросы стратегии фирмы, чтобы помочь ей добиться решения поставленных задач.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рате</w:t>
        <w:softHyphen/>
        <w:t>гии фирмы</w:t>
      </w:r>
      <w:r>
        <w:rPr>
          <w:b/>
          <w:bCs/>
          <w:i/>
          <w:iCs/>
          <w:sz w:val="28"/>
          <w:szCs w:val="28"/>
        </w:rPr>
        <w:t xml:space="preserve"> — </w:t>
      </w:r>
      <w:r>
        <w:rPr>
          <w:bCs/>
          <w:i/>
          <w:iCs/>
          <w:sz w:val="28"/>
          <w:szCs w:val="28"/>
        </w:rPr>
        <w:t>"</w:t>
      </w:r>
      <w:r>
        <w:rPr>
          <w:bCs/>
          <w:i/>
          <w:sz w:val="28"/>
          <w:szCs w:val="28"/>
        </w:rPr>
        <w:t xml:space="preserve">предоставлять потребителям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1 региона высококачественные услуги связи по справедливым ценам, которые всегда ниже, чем у конкурентов"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5. Отрасль.</w:t>
      </w:r>
    </w:p>
    <w:p>
      <w:pPr>
        <w:pStyle w:val="Normal"/>
        <w:widowControl w:val="false"/>
        <w:autoSpaceDE w:val="fals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Так как мы планируем создать предприятие связи, с современным оборудованием и технологиями, то следует отметить следующие мо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78" w:firstLine="234"/>
        <w:jc w:val="both"/>
        <w:rPr/>
      </w:pPr>
      <w:r>
        <w:rPr>
          <w:sz w:val="28"/>
          <w:szCs w:val="28"/>
        </w:rPr>
        <w:t xml:space="preserve">Все телефонные компании РФ были построены как минимум </w:t>
      </w:r>
      <w:r>
        <w:rPr>
          <w:i/>
          <w:iCs/>
          <w:sz w:val="28"/>
          <w:szCs w:val="28"/>
        </w:rPr>
        <w:t>20-30</w:t>
      </w:r>
      <w:r>
        <w:rPr>
          <w:sz w:val="28"/>
          <w:szCs w:val="28"/>
        </w:rPr>
        <w:t xml:space="preserve"> лет наз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78" w:firstLine="234"/>
        <w:jc w:val="both"/>
        <w:rPr/>
      </w:pPr>
      <w:r>
        <w:rPr>
          <w:sz w:val="28"/>
          <w:szCs w:val="28"/>
        </w:rPr>
        <w:t xml:space="preserve">Стоимость оборудования тогда был высоким по сравнению с современным оборудованием, как минимум в </w:t>
      </w:r>
      <w:r>
        <w:rPr>
          <w:i/>
          <w:iCs/>
          <w:sz w:val="28"/>
          <w:szCs w:val="28"/>
        </w:rPr>
        <w:t>два р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78" w:firstLine="234"/>
        <w:jc w:val="both"/>
        <w:rPr/>
      </w:pPr>
      <w:r>
        <w:rPr>
          <w:sz w:val="28"/>
          <w:szCs w:val="28"/>
        </w:rPr>
        <w:t xml:space="preserve">Уровень автоматизации на данных предприятиях как минимум на порядок отстает от современных систем связи, как следствие для обслуживания современного оборудования необходимо в </w:t>
      </w:r>
      <w:r>
        <w:rPr>
          <w:i/>
          <w:iCs/>
          <w:sz w:val="28"/>
          <w:szCs w:val="28"/>
        </w:rPr>
        <w:t>5-10</w:t>
      </w:r>
      <w:r>
        <w:rPr>
          <w:sz w:val="28"/>
          <w:szCs w:val="28"/>
        </w:rPr>
        <w:t xml:space="preserve"> раз меньше (на порядок) </w:t>
      </w:r>
      <w:r>
        <w:rPr>
          <w:i/>
          <w:iCs/>
          <w:sz w:val="28"/>
          <w:szCs w:val="28"/>
        </w:rPr>
        <w:t>персон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78" w:firstLine="234"/>
        <w:jc w:val="both"/>
        <w:rPr/>
      </w:pPr>
      <w:r>
        <w:rPr>
          <w:sz w:val="28"/>
          <w:szCs w:val="28"/>
        </w:rPr>
        <w:t xml:space="preserve">Стоимость материалов, комплектации для оказания услуг связи также </w:t>
      </w:r>
      <w:r>
        <w:rPr>
          <w:i/>
          <w:iCs/>
          <w:sz w:val="28"/>
          <w:szCs w:val="28"/>
        </w:rPr>
        <w:t>на порядок меньш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78" w:firstLine="234"/>
        <w:jc w:val="both"/>
        <w:rPr/>
      </w:pPr>
      <w:r>
        <w:rPr>
          <w:sz w:val="28"/>
          <w:szCs w:val="28"/>
        </w:rPr>
        <w:t xml:space="preserve">Потребление электроэнергии, как минимум </w:t>
      </w:r>
      <w:r>
        <w:rPr>
          <w:i/>
          <w:iCs/>
          <w:sz w:val="28"/>
          <w:szCs w:val="28"/>
        </w:rPr>
        <w:t>на два порядка</w:t>
      </w:r>
      <w:r>
        <w:rPr>
          <w:sz w:val="28"/>
          <w:szCs w:val="28"/>
        </w:rPr>
        <w:t xml:space="preserve"> (100 раз) н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78" w:firstLine="234"/>
        <w:jc w:val="both"/>
        <w:rPr/>
      </w:pPr>
      <w:r>
        <w:rPr>
          <w:sz w:val="28"/>
          <w:szCs w:val="28"/>
        </w:rPr>
        <w:t xml:space="preserve">Производственные помещения таких узлов связи как минимум </w:t>
      </w:r>
      <w:r>
        <w:rPr>
          <w:i/>
          <w:iCs/>
          <w:sz w:val="28"/>
          <w:szCs w:val="28"/>
        </w:rPr>
        <w:t>на порядок меньш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Этот список преимуществ современной телефонной компании можно продолжить, тем не менее, мы для создаваемого нашего предприятия улучшим все показатели </w:t>
      </w:r>
      <w:r>
        <w:rPr>
          <w:i/>
          <w:iCs/>
          <w:sz w:val="28"/>
          <w:szCs w:val="28"/>
        </w:rPr>
        <w:t xml:space="preserve">только в два раза </w:t>
      </w:r>
      <w:r>
        <w:rPr>
          <w:iCs/>
          <w:sz w:val="28"/>
          <w:szCs w:val="28"/>
        </w:rPr>
        <w:t xml:space="preserve">по отношению к </w:t>
      </w:r>
      <w:r>
        <w:rPr>
          <w:i/>
          <w:sz w:val="28"/>
          <w:szCs w:val="28"/>
        </w:rPr>
        <w:t>среднеотраслевым показателям</w:t>
      </w:r>
      <w:r>
        <w:rPr>
          <w:sz w:val="28"/>
          <w:szCs w:val="28"/>
        </w:rPr>
        <w:t xml:space="preserve">, т.е. на </w:t>
      </w:r>
      <w:r>
        <w:rPr>
          <w:b/>
          <w:i/>
          <w:sz w:val="28"/>
          <w:szCs w:val="28"/>
        </w:rPr>
        <w:t>50</w:t>
      </w:r>
      <w:r>
        <w:rPr>
          <w:sz w:val="28"/>
          <w:szCs w:val="28"/>
        </w:rPr>
        <w:t xml:space="preserve">% (поправочный коэффициент по всем аналитическим уравнениям равен </w:t>
      </w:r>
      <w:r>
        <w:rPr>
          <w:b/>
          <w:i/>
          <w:sz w:val="28"/>
          <w:szCs w:val="28"/>
        </w:rPr>
        <w:t>0,5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Учитывая, что данные по отрасли связи были ранее собраны, обработаны и сгруппированы в таблицу, то шаг алгоритма </w:t>
      </w:r>
      <w:r>
        <w:rPr>
          <w:b/>
          <w:i/>
          <w:sz w:val="28"/>
          <w:szCs w:val="28"/>
        </w:rPr>
        <w:t>"Сбор и предварительная обработка отраслевых данных"</w:t>
      </w:r>
      <w:r>
        <w:rPr>
          <w:sz w:val="28"/>
          <w:szCs w:val="28"/>
        </w:rPr>
        <w:t xml:space="preserve"> нами опускается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среднеотраслевых показателей приведена в главе 1 на примере расчета зависимости: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Итого Активы=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z w:val="28"/>
          <w:szCs w:val="28"/>
        </w:rPr>
        <w:t>(Выруч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рассматривали данную зависимость, было замечено, что, возможно, </w:t>
      </w:r>
      <w:r>
        <w:rPr>
          <w:i/>
          <w:iCs/>
          <w:sz w:val="28"/>
          <w:szCs w:val="28"/>
        </w:rPr>
        <w:t>наше предприятие должно  работать в два раза лучше</w:t>
      </w:r>
      <w:r>
        <w:rPr>
          <w:sz w:val="28"/>
          <w:szCs w:val="28"/>
        </w:rPr>
        <w:t xml:space="preserve">, чем в среднем работают предприятия отрасли. Приведенные ниже графики наглядно демонстрируют наше предположение. Поэтому каждое полученное </w:t>
      </w:r>
      <w:r>
        <w:rPr>
          <w:i/>
          <w:iCs/>
          <w:sz w:val="28"/>
          <w:szCs w:val="28"/>
        </w:rPr>
        <w:t xml:space="preserve"> среднеотраслевое </w:t>
      </w:r>
      <w:r>
        <w:rPr>
          <w:sz w:val="28"/>
          <w:szCs w:val="28"/>
        </w:rPr>
        <w:t xml:space="preserve">аналитическое уравнение откорректируем с учетом поправочного коэффициента </w:t>
      </w:r>
      <w:r>
        <w:rPr>
          <w:b/>
          <w:i/>
          <w:sz w:val="28"/>
          <w:szCs w:val="28"/>
        </w:rPr>
        <w:t>0,5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Рассмотрим итоговые аналитические уравнения полученных зависимостей по всем </w:t>
      </w:r>
      <w:r>
        <w:rPr>
          <w:i/>
          <w:iCs/>
          <w:sz w:val="28"/>
          <w:szCs w:val="28"/>
        </w:rPr>
        <w:t>среднеотраслевы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азателям</w:t>
      </w:r>
      <w:r>
        <w:rPr>
          <w:sz w:val="28"/>
          <w:szCs w:val="28"/>
        </w:rPr>
        <w:t xml:space="preserve"> отрасли связ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i/>
          <w:sz w:val="28"/>
          <w:szCs w:val="28"/>
        </w:rPr>
        <w:t xml:space="preserve">Среднеотраслевые уравнения по исследуемым параметрам приведены ниже. На каждом графиком показаны </w:t>
      </w:r>
      <w:r>
        <w:rPr>
          <w:b/>
          <w:i/>
          <w:iCs/>
          <w:sz w:val="28"/>
          <w:szCs w:val="28"/>
        </w:rPr>
        <w:t>среднеотраслевая линия</w:t>
      </w:r>
      <w:r>
        <w:rPr>
          <w:b/>
          <w:i/>
          <w:sz w:val="28"/>
          <w:szCs w:val="28"/>
        </w:rPr>
        <w:t xml:space="preserve"> 0А, уравнение данной линии, а также откорректированное уравнение прямой линии 0В для нашего </w:t>
      </w:r>
      <w:r>
        <w:rPr/>
        <w:t>предприятия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03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8315" cy="2049145"/>
                  <wp:effectExtent l="0" t="0" r="0" b="0"/>
                  <wp:docPr id="9" name="БП_ДенСредст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П_ДенСредст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1010" cy="2037715"/>
                  <wp:effectExtent l="0" t="0" r="0" b="0"/>
                  <wp:docPr id="10" name="БП_ДебитЗадолжнос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БП_ДебитЗадолжнос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0060" cy="2049145"/>
                  <wp:effectExtent l="0" t="0" r="0" b="0"/>
                  <wp:docPr id="11" name="БП_Запас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БП_Запас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8315" cy="2037715"/>
                  <wp:effectExtent l="0" t="0" r="0" b="0"/>
                  <wp:docPr id="12" name="БП_ВнеоборотАкти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БП_ВнеоборотАкти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0060" cy="2049145"/>
                  <wp:effectExtent l="0" t="0" r="0" b="0"/>
                  <wp:docPr id="13" name="БП_КредитЗадолжнос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БП_КредитЗадолжнос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8315" cy="2057400"/>
                  <wp:effectExtent l="0" t="0" r="0" b="0"/>
                  <wp:docPr id="14" name="БП_ЗП_НалогЗадолжнос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БП_ЗП_НалогЗадолжнос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0060" cy="2029460"/>
                  <wp:effectExtent l="0" t="0" r="0" b="0"/>
                  <wp:docPr id="15" name="БП_Себестоимос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БП_Себестоимос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9110" cy="2065020"/>
                  <wp:effectExtent l="0" t="0" r="0" b="0"/>
                  <wp:docPr id="16" name="БП_Комерческ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БП_Комерческ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Для примера проведем построение уравнения зависимости </w:t>
      </w:r>
      <w:r>
        <w:rPr>
          <w:i/>
          <w:iCs/>
          <w:sz w:val="28"/>
          <w:szCs w:val="28"/>
        </w:rPr>
        <w:t>среднеотраслевого</w:t>
      </w:r>
      <w:r>
        <w:rPr>
          <w:sz w:val="28"/>
          <w:szCs w:val="28"/>
        </w:rPr>
        <w:t xml:space="preserve"> показателя "</w:t>
      </w:r>
      <w:r>
        <w:rPr>
          <w:i/>
          <w:iCs/>
          <w:sz w:val="28"/>
          <w:szCs w:val="28"/>
        </w:rPr>
        <w:t>запасы</w:t>
      </w:r>
      <w:r>
        <w:rPr>
          <w:sz w:val="28"/>
          <w:szCs w:val="28"/>
        </w:rPr>
        <w:t>" (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) от "</w:t>
      </w:r>
      <w:r>
        <w:rPr>
          <w:i/>
          <w:iCs/>
          <w:sz w:val="28"/>
          <w:szCs w:val="28"/>
        </w:rPr>
        <w:t>объема реализации"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Для чего по оси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(абсцисс) откладываем </w:t>
      </w:r>
      <w:r>
        <w:rPr>
          <w:i/>
          <w:iCs/>
          <w:sz w:val="28"/>
          <w:szCs w:val="28"/>
        </w:rPr>
        <w:t>"объем реализации"</w:t>
      </w:r>
      <w:r>
        <w:rPr>
          <w:sz w:val="28"/>
          <w:szCs w:val="28"/>
        </w:rPr>
        <w:t xml:space="preserve">, а оси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ординат) соответствующие ему значения – </w:t>
      </w:r>
      <w:r>
        <w:rPr>
          <w:i/>
          <w:iCs/>
          <w:sz w:val="28"/>
          <w:szCs w:val="28"/>
        </w:rPr>
        <w:t>"запасы"</w:t>
      </w:r>
      <w:r>
        <w:rPr>
          <w:sz w:val="28"/>
          <w:szCs w:val="28"/>
        </w:rPr>
        <w:t xml:space="preserve"> каждого предприятия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Как видно из графика, в результате мы получим множество точек на плоскост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еперь возьмите линейку и нарисуйте линию </w:t>
      </w:r>
      <w:r>
        <w:rPr>
          <w:b/>
          <w:i/>
          <w:sz w:val="28"/>
          <w:szCs w:val="28"/>
        </w:rPr>
        <w:t>0А</w:t>
      </w:r>
      <w:r>
        <w:rPr>
          <w:sz w:val="28"/>
          <w:szCs w:val="28"/>
        </w:rPr>
        <w:t xml:space="preserve">, проходящую между точками – посередине. Дальше вам необходимо найти уравнение прямой по выбранным двум точкам вычерченной прямой. 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 w:val="28"/>
          <w:szCs w:val="28"/>
        </w:rPr>
        <w:t xml:space="preserve">Как вы помните уравнение прямой, проходящей через две данные точки </w:t>
      </w:r>
      <w:r>
        <w:rPr>
          <w:b/>
          <w:i/>
          <w:sz w:val="28"/>
          <w:szCs w:val="28"/>
        </w:rPr>
        <w:t>М1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1,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2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2,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/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Y</w:t>
      </w:r>
      <w:r>
        <w:rPr>
          <w:b/>
          <w:bCs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1)/(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2-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1)=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1)/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2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1)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Ее угловой коэффициент: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=(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2-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1)/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2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1)=0,0603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bCs/>
          <w:sz w:val="28"/>
          <w:szCs w:val="28"/>
        </w:rPr>
        <w:t xml:space="preserve">Следующие уравнения требует пояснения. </w:t>
      </w:r>
      <w:r>
        <w:rPr>
          <w:b/>
          <w:bCs/>
          <w:i/>
          <w:iCs/>
          <w:sz w:val="28"/>
          <w:szCs w:val="28"/>
          <w:lang w:val="en-US"/>
        </w:rPr>
        <w:t xml:space="preserve">MY </w:t>
      </w:r>
      <w:r>
        <w:rPr>
          <w:bCs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  <w:lang w:val="en-US"/>
        </w:rPr>
        <w:t xml:space="preserve">MX </w:t>
      </w:r>
      <w:r>
        <w:rPr>
          <w:bCs/>
          <w:iCs/>
          <w:sz w:val="28"/>
          <w:szCs w:val="28"/>
        </w:rPr>
        <w:t xml:space="preserve">– это </w:t>
      </w:r>
      <w:r>
        <w:rPr>
          <w:bCs/>
          <w:i/>
          <w:sz w:val="28"/>
          <w:szCs w:val="28"/>
        </w:rPr>
        <w:t>средние величины</w:t>
      </w:r>
      <w:r>
        <w:rPr>
          <w:bCs/>
          <w:iCs/>
          <w:sz w:val="28"/>
          <w:szCs w:val="28"/>
        </w:rPr>
        <w:t xml:space="preserve">. Их значения получаются суммированием </w:t>
      </w:r>
      <w:r>
        <w:rPr>
          <w:b/>
          <w:bCs/>
          <w:i/>
          <w:iCs/>
          <w:sz w:val="28"/>
          <w:szCs w:val="28"/>
          <w:lang w:val="en-US"/>
        </w:rPr>
        <w:t xml:space="preserve">Y </w:t>
      </w:r>
      <w:r>
        <w:rPr>
          <w:bCs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  <w:lang w:val="en-US"/>
        </w:rPr>
        <w:t xml:space="preserve">X </w:t>
      </w:r>
      <w:r>
        <w:rPr>
          <w:bCs/>
          <w:iCs/>
          <w:sz w:val="28"/>
          <w:szCs w:val="28"/>
        </w:rPr>
        <w:t>и последующим делением на количество данных по выбранным предприятиям, всего у нас данных - 52 предприяти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914015" cy="5518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MX </w:t>
      </w:r>
      <w:r>
        <w:rPr>
          <w:bCs/>
          <w:iCs/>
          <w:sz w:val="28"/>
          <w:szCs w:val="28"/>
        </w:rPr>
        <w:t xml:space="preserve">– это </w:t>
      </w:r>
      <w:r>
        <w:rPr>
          <w:bCs/>
          <w:i/>
          <w:sz w:val="28"/>
          <w:szCs w:val="28"/>
        </w:rPr>
        <w:t>средняя величина выручки предприятий</w:t>
      </w:r>
      <w:r>
        <w:rPr>
          <w:bCs/>
          <w:iCs/>
          <w:sz w:val="28"/>
          <w:szCs w:val="28"/>
        </w:rPr>
        <w:t xml:space="preserve">. Эта величина получается суммированием всех значений </w:t>
      </w:r>
      <w:r>
        <w:rPr>
          <w:b/>
          <w:bCs/>
          <w:i/>
          <w:iCs/>
          <w:sz w:val="28"/>
          <w:szCs w:val="28"/>
        </w:rPr>
        <w:t>"Выручки"</w:t>
      </w:r>
      <w:r>
        <w:rPr>
          <w:bCs/>
          <w:iCs/>
          <w:sz w:val="28"/>
          <w:szCs w:val="28"/>
        </w:rPr>
        <w:t xml:space="preserve"> каждого из </w:t>
      </w:r>
      <w:r>
        <w:rPr>
          <w:b/>
          <w:bCs/>
          <w:i/>
          <w:iCs/>
          <w:sz w:val="28"/>
          <w:szCs w:val="28"/>
        </w:rPr>
        <w:t>52</w:t>
      </w:r>
      <w:r>
        <w:rPr>
          <w:bCs/>
          <w:iCs/>
          <w:sz w:val="28"/>
          <w:szCs w:val="28"/>
        </w:rPr>
        <w:t xml:space="preserve"> предприятий и последующим делением на количество предприяти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560955" cy="542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MYk </w:t>
      </w:r>
      <w:r>
        <w:rPr>
          <w:bCs/>
          <w:iCs/>
          <w:sz w:val="28"/>
          <w:szCs w:val="28"/>
        </w:rPr>
        <w:t xml:space="preserve">– это </w:t>
      </w:r>
      <w:r>
        <w:rPr>
          <w:bCs/>
          <w:i/>
          <w:sz w:val="28"/>
          <w:szCs w:val="28"/>
        </w:rPr>
        <w:t xml:space="preserve">средняя величина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>-го</w:t>
      </w:r>
      <w:r>
        <w:rPr>
          <w:bCs/>
          <w:i/>
          <w:sz w:val="28"/>
          <w:szCs w:val="28"/>
        </w:rPr>
        <w:t xml:space="preserve"> показателя "запасы" предприятий</w:t>
      </w:r>
      <w:r>
        <w:rPr>
          <w:bCs/>
          <w:iCs/>
          <w:sz w:val="28"/>
          <w:szCs w:val="28"/>
        </w:rPr>
        <w:t xml:space="preserve">. Эта величина получается суммированием </w:t>
      </w:r>
      <w:r>
        <w:rPr>
          <w:bCs/>
          <w:i/>
          <w:sz w:val="28"/>
          <w:szCs w:val="28"/>
        </w:rPr>
        <w:t>показателя "запасы"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-го показателя (в нашем случае </w:t>
      </w:r>
      <w:r>
        <w:rPr>
          <w:bCs/>
          <w:i/>
          <w:sz w:val="28"/>
          <w:szCs w:val="28"/>
        </w:rPr>
        <w:t>показателя "запасы", всего показателей 8</w:t>
      </w:r>
      <w:r>
        <w:rPr>
          <w:bCs/>
          <w:iCs/>
          <w:sz w:val="28"/>
          <w:szCs w:val="28"/>
        </w:rPr>
        <w:t xml:space="preserve">), по всем </w:t>
      </w:r>
      <w:r>
        <w:rPr>
          <w:b/>
          <w:bCs/>
          <w:i/>
          <w:iCs/>
          <w:sz w:val="28"/>
          <w:szCs w:val="28"/>
        </w:rPr>
        <w:t>52</w:t>
      </w:r>
      <w:r>
        <w:rPr>
          <w:bCs/>
          <w:iCs/>
          <w:sz w:val="28"/>
          <w:szCs w:val="28"/>
        </w:rPr>
        <w:t xml:space="preserve"> предприятиям и последующим делением, полученной суммы на количество предприятий - 52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читаем коэффициент эластичности. Для практических расчетов коэффициент эластичности равен: 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515235" cy="5327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drawing>
          <wp:inline distT="0" distB="0" distL="0" distR="0">
            <wp:extent cx="381000" cy="5327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1-я производная уравнения регрессии </w:t>
      </w:r>
      <w:r>
        <w:rPr>
          <w:b/>
          <w:bCs/>
          <w:i/>
          <w:iCs/>
          <w:sz w:val="28"/>
          <w:szCs w:val="28"/>
          <w:lang w:val="en-US"/>
        </w:rPr>
        <w:t xml:space="preserve">Y </w:t>
      </w:r>
      <w:r>
        <w:rPr>
          <w:bCs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  <w:lang w:val="en-US"/>
        </w:rPr>
        <w:t xml:space="preserve">X </w:t>
      </w:r>
      <w:r>
        <w:rPr>
          <w:bCs/>
          <w:iCs/>
          <w:sz w:val="28"/>
          <w:szCs w:val="28"/>
        </w:rPr>
        <w:t xml:space="preserve">в нашем примере </w:t>
      </w:r>
      <w:r>
        <w:rPr>
          <w:sz w:val="28"/>
          <w:szCs w:val="28"/>
        </w:rPr>
        <w:drawing>
          <wp:inline distT="0" distB="0" distL="0" distR="0">
            <wp:extent cx="847090" cy="4191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Построенная кривая (прямая есть частный случай каждой кривой) являются </w:t>
      </w:r>
      <w:r>
        <w:rPr>
          <w:i/>
          <w:iCs/>
          <w:sz w:val="28"/>
          <w:szCs w:val="28"/>
        </w:rPr>
        <w:t>среднеотраслевым показателем</w:t>
      </w:r>
      <w:r>
        <w:rPr>
          <w:sz w:val="28"/>
          <w:szCs w:val="28"/>
        </w:rPr>
        <w:t xml:space="preserve"> для выбранной группы предприятий. </w:t>
      </w:r>
      <w:r>
        <w:rPr>
          <w:i/>
          <w:iCs/>
          <w:sz w:val="28"/>
          <w:szCs w:val="28"/>
        </w:rPr>
        <w:t xml:space="preserve">Среднеотраслевой показатель </w:t>
      </w:r>
      <w:r>
        <w:rPr>
          <w:sz w:val="28"/>
          <w:szCs w:val="28"/>
        </w:rPr>
        <w:t xml:space="preserve">отражает то, как в </w:t>
      </w:r>
      <w:r>
        <w:rPr>
          <w:i/>
          <w:iCs/>
          <w:sz w:val="28"/>
          <w:szCs w:val="28"/>
        </w:rPr>
        <w:t>среднем</w:t>
      </w:r>
      <w:r>
        <w:rPr>
          <w:sz w:val="28"/>
          <w:szCs w:val="28"/>
        </w:rPr>
        <w:t xml:space="preserve"> работают предприятия данной отрасли по данному показателю, или сколько им в </w:t>
      </w:r>
      <w:r>
        <w:rPr>
          <w:i/>
          <w:iCs/>
          <w:sz w:val="28"/>
          <w:szCs w:val="28"/>
        </w:rPr>
        <w:t>среднем</w:t>
      </w:r>
      <w:r>
        <w:rPr>
          <w:sz w:val="28"/>
          <w:szCs w:val="28"/>
        </w:rPr>
        <w:t xml:space="preserve"> необходимо привлечь капитала для формирования "</w:t>
      </w:r>
      <w:r>
        <w:rPr>
          <w:i/>
          <w:iCs/>
          <w:sz w:val="28"/>
          <w:szCs w:val="28"/>
        </w:rPr>
        <w:t>запасов</w:t>
      </w:r>
      <w:r>
        <w:rPr>
          <w:sz w:val="28"/>
          <w:szCs w:val="28"/>
        </w:rPr>
        <w:t xml:space="preserve">", чтобы обеспечить </w:t>
      </w:r>
      <w:r>
        <w:rPr>
          <w:i/>
          <w:iCs/>
          <w:sz w:val="28"/>
          <w:szCs w:val="28"/>
        </w:rPr>
        <w:t>средний</w:t>
      </w:r>
      <w:r>
        <w:rPr>
          <w:sz w:val="28"/>
          <w:szCs w:val="28"/>
        </w:rPr>
        <w:t xml:space="preserve"> объем выпуска продук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3019425" cy="2047875"/>
            <wp:effectExtent l="0" t="0" r="0" b="0"/>
            <wp:wrapSquare wrapText="bothSides"/>
            <wp:docPr id="22" name="БП_Запасы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БП_Запасы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ученная прямая </w:t>
      </w:r>
      <w:r>
        <w:rPr>
          <w:b/>
          <w:i/>
          <w:sz w:val="28"/>
          <w:szCs w:val="28"/>
        </w:rPr>
        <w:t xml:space="preserve">0А </w:t>
      </w:r>
      <w:r>
        <w:rPr>
          <w:sz w:val="28"/>
          <w:szCs w:val="28"/>
        </w:rPr>
        <w:t xml:space="preserve">делит плоскость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точками на две части, как показано на рисунке "Запасы". Часть точек (предприятий) расположены выше прямой, что показывает </w:t>
      </w:r>
      <w:r>
        <w:rPr>
          <w:i/>
          <w:iCs/>
          <w:sz w:val="28"/>
          <w:szCs w:val="28"/>
        </w:rPr>
        <w:t>"плохую"</w:t>
      </w:r>
      <w:r>
        <w:rPr>
          <w:sz w:val="28"/>
          <w:szCs w:val="28"/>
        </w:rPr>
        <w:t xml:space="preserve"> работу предприятия, т.к. для производства продукции и услуг они затрачивают больше средств, чем предприятия, находящиеся на прямой линии или ниже ее. Под </w:t>
      </w:r>
      <w:r>
        <w:rPr>
          <w:i/>
          <w:iCs/>
          <w:sz w:val="28"/>
          <w:szCs w:val="28"/>
        </w:rPr>
        <w:t>"плохой"</w:t>
      </w:r>
      <w:r>
        <w:rPr>
          <w:sz w:val="28"/>
          <w:szCs w:val="28"/>
        </w:rPr>
        <w:t xml:space="preserve"> работой предприятия понимается неэффективное управление своими активами, чем у </w:t>
      </w:r>
      <w:r>
        <w:rPr>
          <w:i/>
          <w:iCs/>
          <w:sz w:val="28"/>
          <w:szCs w:val="28"/>
        </w:rPr>
        <w:t>"средне"</w:t>
      </w:r>
      <w:r>
        <w:rPr>
          <w:sz w:val="28"/>
          <w:szCs w:val="28"/>
        </w:rPr>
        <w:t xml:space="preserve"> работающего предприятия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Предприятия, которые расположены ниже линии </w:t>
      </w:r>
      <w:r>
        <w:rPr>
          <w:b/>
          <w:i/>
          <w:sz w:val="28"/>
          <w:szCs w:val="28"/>
        </w:rPr>
        <w:t>0А</w:t>
      </w:r>
      <w:r>
        <w:rPr>
          <w:sz w:val="28"/>
          <w:szCs w:val="28"/>
        </w:rPr>
        <w:t xml:space="preserve">, работают лучше, т.к. для обеспечения такого же объема продаж они тратят меньше средств. Например, </w:t>
      </w:r>
      <w:r>
        <w:rPr>
          <w:i/>
          <w:iCs/>
          <w:sz w:val="28"/>
          <w:szCs w:val="28"/>
        </w:rPr>
        <w:t>среднеотраслевому</w:t>
      </w:r>
      <w:r>
        <w:rPr>
          <w:sz w:val="28"/>
          <w:szCs w:val="28"/>
        </w:rPr>
        <w:t xml:space="preserve"> предприятию точка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(прямая линия </w:t>
      </w:r>
      <w:r>
        <w:rPr>
          <w:b/>
          <w:i/>
          <w:sz w:val="28"/>
          <w:szCs w:val="28"/>
        </w:rPr>
        <w:t>0А</w:t>
      </w:r>
      <w:r>
        <w:rPr>
          <w:sz w:val="28"/>
          <w:szCs w:val="28"/>
        </w:rPr>
        <w:t>) для того, чтобы обеспечить 750000 тыс. руб. объема реализации необходимо сформировать объем "</w:t>
      </w:r>
      <w:r>
        <w:rPr>
          <w:i/>
          <w:iCs/>
          <w:sz w:val="28"/>
          <w:szCs w:val="28"/>
        </w:rPr>
        <w:t>запасов</w:t>
      </w:r>
      <w:r>
        <w:rPr>
          <w:sz w:val="28"/>
          <w:szCs w:val="28"/>
        </w:rPr>
        <w:t xml:space="preserve">" около 43000 тыс. руб., </w:t>
      </w:r>
      <w:r>
        <w:rPr>
          <w:i/>
          <w:iCs/>
          <w:sz w:val="28"/>
          <w:szCs w:val="28"/>
        </w:rPr>
        <w:t>нашему предприятию</w:t>
      </w:r>
      <w:r>
        <w:rPr>
          <w:sz w:val="28"/>
          <w:szCs w:val="28"/>
        </w:rPr>
        <w:t xml:space="preserve"> точка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(прямая линия </w:t>
      </w:r>
      <w:r>
        <w:rPr>
          <w:b/>
          <w:i/>
          <w:sz w:val="28"/>
          <w:szCs w:val="28"/>
        </w:rPr>
        <w:t>0В</w:t>
      </w:r>
      <w:r>
        <w:rPr>
          <w:sz w:val="28"/>
          <w:szCs w:val="28"/>
        </w:rPr>
        <w:t>) около 20000 тыс. руб., а худшему точка</w:t>
      </w:r>
      <w:r>
        <w:rPr>
          <w:b/>
          <w:i/>
          <w:sz w:val="28"/>
          <w:szCs w:val="28"/>
        </w:rPr>
        <w:t xml:space="preserve"> 1</w:t>
      </w:r>
      <w:r>
        <w:rPr>
          <w:sz w:val="28"/>
          <w:szCs w:val="28"/>
        </w:rPr>
        <w:t xml:space="preserve"> более 80000 тыс. руб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Таким образом, для выполнения той же производственной программы на </w:t>
      </w:r>
      <w:r>
        <w:rPr>
          <w:i/>
          <w:iCs/>
          <w:sz w:val="28"/>
          <w:szCs w:val="28"/>
        </w:rPr>
        <w:t>"плохом"</w:t>
      </w:r>
      <w:r>
        <w:rPr>
          <w:sz w:val="28"/>
          <w:szCs w:val="28"/>
        </w:rPr>
        <w:t xml:space="preserve"> предприятии точка</w:t>
      </w:r>
      <w:r>
        <w:rPr>
          <w:b/>
          <w:i/>
          <w:sz w:val="28"/>
          <w:szCs w:val="28"/>
        </w:rPr>
        <w:t xml:space="preserve"> 1</w:t>
      </w:r>
      <w:r>
        <w:rPr>
          <w:sz w:val="28"/>
          <w:szCs w:val="28"/>
        </w:rPr>
        <w:t xml:space="preserve">  привлекается в два раза больше средств, чем на </w:t>
      </w:r>
      <w:r>
        <w:rPr>
          <w:i/>
          <w:iCs/>
          <w:sz w:val="28"/>
          <w:szCs w:val="28"/>
        </w:rPr>
        <w:t xml:space="preserve">"среднеотраслевом" </w:t>
      </w:r>
      <w:r>
        <w:rPr>
          <w:bCs/>
          <w:iCs/>
          <w:sz w:val="28"/>
          <w:szCs w:val="28"/>
        </w:rPr>
        <w:t>предприят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очка </w:t>
      </w:r>
      <w:r>
        <w:rPr>
          <w:b/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и в четыре раза больше, чем это требуется </w:t>
      </w:r>
      <w:r>
        <w:rPr>
          <w:i/>
          <w:iCs/>
          <w:sz w:val="28"/>
          <w:szCs w:val="28"/>
        </w:rPr>
        <w:t>нашему предприятию</w:t>
      </w:r>
      <w:r>
        <w:rPr>
          <w:sz w:val="28"/>
          <w:szCs w:val="28"/>
        </w:rPr>
        <w:t xml:space="preserve"> точка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етий шаг алгоритма мы будем рассматривать в главе маркетинг-план, т.к. он предусматривает определение спроса, предложения и определение доли рынки услуг связи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dot"/>
        </w:tabs>
        <w:autoSpaceDE w:val="false"/>
        <w:ind w:firstLine="283"/>
        <w:jc w:val="both"/>
        <w:rPr>
          <w:sz w:val="28"/>
          <w:szCs w:val="20"/>
        </w:rPr>
      </w:pPr>
      <w:bookmarkStart w:id="3" w:name="G02"/>
      <w:bookmarkEnd w:id="3"/>
      <w:r>
        <w:rPr>
          <w:b/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08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ГЛАВА 1. ПЛАНИРОВАНИЕ БИЗНЕСА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Снижение риска и расширение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5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(диверсификация портфеля предприятия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5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Вход на рынок и выход из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Удержание и расширение существующего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5208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1.1. ОСНОВЫ БИЗНЕС-ПЛАН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5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 xml:space="preserve">Горизонт план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Бенчмаркинг — эталонное 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5208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1.2. РАЗРАБОТКА БИЗНЕС-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Бизнес-пл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Резю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редназначение и цель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Масштаб и сфера деятельности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Задачи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Стратегии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Отрас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25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Оценка отрасли и конкур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2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остроение экономических мод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2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Маркетинг-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роизводствен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Руководство и кадровый 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2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Исследования и разраб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 xml:space="preserve">Финансовый пл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Финансовый план акционерной компании «АБ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1.3.</w:t>
        <w:tab/>
        <w:t>ФИНАНСОВАЯ ОТЧЕТНОСТЬ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Финансовые отчеты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Отчетные формы предприятия и теория затрат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ГЛАВ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5203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ВНЕШНЯЯ СРЕДА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98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2.1. СПРОС И ПРЕД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рактическое 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Функция полезност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отребительское равновесие и максимальная полез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редельная полезность и кривые спр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Закон спр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Количественный спрос и изменения в спро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37" w:leader="dot"/>
        </w:tabs>
        <w:autoSpaceDE w:val="false"/>
        <w:ind w:firstLine="28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Закон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ластичность спроса и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рактическое 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Точечная эласт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уговая эласт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остроение уравнения спроса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ГЛАВА 3. ВНУТРЕННЯЯ СРЕДА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5083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3.1. ПРОИЗВОДСТВЕННАЯ ФУН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роизводственные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Исследование производственной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Закон убывающей доход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Три стадии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ластичность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авновесие производства и минимизация издержек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роизводственная функция с эффективной зарплатой 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Равновесие производства: оптимальное сочетание нескольких переменных вводимых фак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Равновесие производства и минимизация издерж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5078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3.2. ТЕОРИЯ ПРИБЫ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Анализ безубыт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Анализ безубыточности бизнеса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Алгебраические методы расчета точки безубыт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Объем производства, равный точке безубыточност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Расчет точки безубыточности в процен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от объема производства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Объем продаж в денежных единицах, равный точке безубыт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Расчет уровня безубыт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ланирование прибы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Экономическая лаборатор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ланирование прибыли предприятия с учетом прибыли и нал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Альтернативные точки безубыточности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Управление прибыл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Управление прибыл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Безопасность фирмы по прибы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Управление прибылью и предел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Управление прибылью и ценообразование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Ценообразование, опирающееся на спр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5102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ГЛАВА 4. ДЕЛОВАЯ ИГРА «ИНВЕС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4.1.</w:t>
        <w:tab/>
        <w:t>КРАТКОЕ ОПИСАНИЕ ДЕЛОВОЙ ИГРЫ «ИНВЕС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Задачи ДИ «Инвес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Характеристика игровой модел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Блок схема ИДИ. Потоковая модель кругооборота «Продуктов и доходов»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Модель воздействия внешних факторов на предприятие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Модель эффективной организации с учетом региональных, отраслевых особенностей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Построение итоговой модели эффективной (идеальной) фир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Правила 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Характеристика информационн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Порядок проведения 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Инструкция участникам игры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Программное обеспечение для разработки инвестиционных проектов и построения бизнес-пл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Базовые принципы построения И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5107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4.2. РАЗРАБОТКА БИЗНЕС-ПЛАНА ПРЕДПРИЯТИЯ ОТРАСЛИ СВЯ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Экономическая лабора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Бизнес-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Предназначение и цель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Масштаб и сфера деятельности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Задачи фи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Стратегия фир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Отрас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Маркетинг-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Исходные данные для финансового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Финансов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Сравнительный анализ деятельности ОАО № 1 и </w:t>
      </w:r>
      <w:r>
        <w:rPr>
          <w:color w:val="000000"/>
          <w:sz w:val="28"/>
          <w:szCs w:val="20"/>
          <w:lang w:val="en-US"/>
        </w:rPr>
        <w:t>OAO</w:t>
      </w:r>
      <w:r>
        <w:rPr>
          <w:color w:val="000000"/>
          <w:sz w:val="28"/>
          <w:szCs w:val="20"/>
        </w:rPr>
        <w:t xml:space="preserve"> №2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Задание по «Экономической лаборатории» «Бизнес-план»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1"/>
        </w:rPr>
        <w:t>4.3. РАЗРАБОТКА БИЗНЕС-ПЛАНА ПРЕДПРИЯТИЯ ПИЩЕВОЙ ОТРАС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Экономическая лаборатор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Инвестиционный бизнес-план по переработке и упаковке орехов (кодовое название «Орехи»)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Обзор сегмента рынка, конъюнктуры пищевой отрасли и рынка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60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Рынок упаковочного оборудован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Разработка инвестиционного проекта упаковочных технологий к розничным и оптовым поставкам О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Разработка прогнозных смет предприятия ООО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Расчет долгосрочного прогнозного финансового плана инвестиционного проекта ООО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Анализ прогнозных финансовых коэффициентов инвестиционного проекта О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Покрытие денежных расхо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Анализ инвестиционного проекта О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3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3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41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ГЛОССА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36" w:leader="dot"/>
        </w:tabs>
        <w:autoSpaceDE w:val="false"/>
        <w:ind w:firstLine="283"/>
        <w:jc w:val="both"/>
        <w:rPr>
          <w:sz w:val="28"/>
          <w:szCs w:val="20"/>
        </w:rPr>
      </w:pPr>
      <w:r>
        <w:rPr>
          <w:color w:val="000000"/>
          <w:sz w:val="28"/>
          <w:szCs w:val="23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комендуемые интернет-источники дополнительной информации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/>
      </w:pPr>
      <w:r>
        <w:rPr/>
        <w:t>Конец формы</w:t>
      </w:r>
    </w:p>
    <w:tbl>
      <w:tblPr>
        <w:tblW w:w="18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"/>
      </w:tblGrid>
      <w:tr>
        <w:trPr/>
        <w:tc>
          <w:tcPr>
            <w:tcW w:w="1847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29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4" name="Image7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7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25" name="Image8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8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6" name="Image9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9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7" name="Image10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0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7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7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1" name="Image14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14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2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3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3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36" name="Image18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18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37" name="Image19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19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38" name="Image20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20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39" name="Image21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21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40" name="Image22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22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9"/>
                    <w:gridCol w:w="44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41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9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42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43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u w:val="single"/>
                            </w:rPr>
                            <w:t>Персональный поиск Яндекса. Версия 2.0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44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45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46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4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62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ec.gov/" TargetMode="External"/><Relationship Id="rId11" Type="http://schemas.openxmlformats.org/officeDocument/2006/relationships/hyperlink" Target="http://win-www.fe.msk.ru/infomarket/fedcom/welcome.html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www.yandex.ru/" TargetMode="External"/><Relationship Id="rId29" Type="http://schemas.openxmlformats.org/officeDocument/2006/relationships/image" Target="media/image25.png"/><Relationship Id="rId30" Type="http://schemas.openxmlformats.org/officeDocument/2006/relationships/hyperlink" Target="http://www.yandex.ru/advertising/index.html" TargetMode="External"/><Relationship Id="rId31" Type="http://schemas.openxmlformats.org/officeDocument/2006/relationships/image" Target="media/image26.png"/><Relationship Id="rId32" Type="http://schemas.openxmlformats.org/officeDocument/2006/relationships/hyperlink" Target="http://narod.yandex.ru/help/mini.yhtml" TargetMode="External"/><Relationship Id="rId33" Type="http://schemas.openxmlformats.org/officeDocument/2006/relationships/image" Target="media/image27.png"/><Relationship Id="rId34" Type="http://schemas.openxmlformats.org/officeDocument/2006/relationships/hyperlink" Target="http://idiinvest.narod.ru/Book/book02.htm##" TargetMode="External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gif"/><Relationship Id="rId39" Type="http://schemas.openxmlformats.org/officeDocument/2006/relationships/hyperlink" Target="http://bs.yandex.ru/count/9qy_Ni4Cxea30Bj85MD5QnIYTIWOoknW9Qh8WXN739r4Pioihf0XLK9_0m00" TargetMode="External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4.png"/><Relationship Id="rId44" Type="http://schemas.openxmlformats.org/officeDocument/2006/relationships/hyperlink" Target="http://www.yandex.ru/" TargetMode="External"/><Relationship Id="rId45" Type="http://schemas.openxmlformats.org/officeDocument/2006/relationships/image" Target="media/image25.png"/><Relationship Id="rId46" Type="http://schemas.openxmlformats.org/officeDocument/2006/relationships/hyperlink" Target="http://www.yandex.ru/advertising/index.html" TargetMode="External"/><Relationship Id="rId47" Type="http://schemas.openxmlformats.org/officeDocument/2006/relationships/image" Target="media/image26.png"/><Relationship Id="rId48" Type="http://schemas.openxmlformats.org/officeDocument/2006/relationships/hyperlink" Target="http://narod.yandex.ru/help/mini.yhtml" TargetMode="External"/><Relationship Id="rId49" Type="http://schemas.openxmlformats.org/officeDocument/2006/relationships/image" Target="media/image30.png"/><Relationship Id="rId50" Type="http://schemas.openxmlformats.org/officeDocument/2006/relationships/hyperlink" Target="http://idiinvest.narod.ru/Book/book02.htm##" TargetMode="External"/><Relationship Id="rId51" Type="http://schemas.openxmlformats.org/officeDocument/2006/relationships/image" Target="media/image31.png"/><Relationship Id="rId52" Type="http://schemas.openxmlformats.org/officeDocument/2006/relationships/hyperlink" Target="http://idiinvest.narod.ru/Book/book02.htm##" TargetMode="External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hyperlink" Target="http://bs.yandex.ru/count/9qy_Ni4Cxea30Bj85MD5QnIYTIWOoknW9Qh8WXN739r4Pioihf0XLK9_0m00" TargetMode="External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10:00Z</dcterms:created>
  <dc:creator>Roman</dc:creator>
  <dc:description/>
  <cp:keywords/>
  <dc:language>en-US</dc:language>
  <cp:lastModifiedBy>Roman</cp:lastModifiedBy>
  <dcterms:modified xsi:type="dcterms:W3CDTF">2006-11-21T17:10:00Z</dcterms:modified>
  <cp:revision>2</cp:revision>
  <dc:subject/>
  <dc:title/>
</cp:coreProperties>
</file>