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144"/>
      </w:tblGrid>
      <w:tr>
        <w:trPr/>
        <w:tc>
          <w:tcPr>
            <w:tcW w:w="90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drawing>
                      <wp:inline distT="0" distB="0" distL="0" distR="0">
                        <wp:extent cx="1581150" cy="4572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79" r="-23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00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28"/>
                    <w:gridCol w:w="2372"/>
                  </w:tblGrid>
                  <w:tr>
                    <w:trPr/>
                    <w:tc>
                      <w:tcPr>
                        <w:tcW w:w="6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"/>
                            <w:szCs w:val="20"/>
                          </w:rPr>
                          <w:drawing>
                            <wp:inline distT="0" distB="0" distL="0" distR="0">
                              <wp:extent cx="551180" cy="285115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5" t="-126" r="-65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118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A40000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color w:val="A40000"/>
                        <w:sz w:val="15"/>
                        <w:szCs w:val="15"/>
                      </w:rPr>
                      <w:t>OSP.RU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A40000"/>
                      <w:sz w:val="15"/>
                      <w:szCs w:val="15"/>
                    </w:rPr>
                    <w:t xml:space="preserve"> :: </w:t>
                  </w:r>
                  <w:hyperlink r:id="rId7">
                    <w:r>
                      <w:rPr>
                        <w:rStyle w:val="InternetLink"/>
                        <w:b/>
                        <w:bCs/>
                        <w:color w:val="A40000"/>
                        <w:sz w:val="15"/>
                        <w:szCs w:val="15"/>
                      </w:rPr>
                      <w:t>ИТ-издания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A40000"/>
                      <w:sz w:val="15"/>
                      <w:szCs w:val="15"/>
                    </w:rPr>
                    <w:t xml:space="preserve"> :: </w:t>
                  </w:r>
                  <w:hyperlink r:id="rId8">
                    <w:r>
                      <w:rPr>
                        <w:rStyle w:val="InternetLink"/>
                        <w:b/>
                        <w:bCs/>
                        <w:color w:val="A40000"/>
                        <w:sz w:val="15"/>
                        <w:szCs w:val="15"/>
                      </w:rPr>
                      <w:t>Сети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900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A4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4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4"/>
                      <w:szCs w:val="20"/>
                    </w:rPr>
                  </w:pPr>
                  <w:r>
                    <w:rPr>
                      <w:rFonts w:cs="Verdana" w:ascii="Verdana" w:hAnsi="Verdana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Что могут современные радиорелейные лини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Style w:val="Author1"/>
                            <w:sz w:val="20"/>
                            <w:szCs w:val="20"/>
                          </w:rPr>
                          <w:t>Евгений Евдокименко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br/>
                          <w:t>17.05.1997</w:t>
                          <w:br/>
                        </w:r>
                        <w:hyperlink r:id="rId9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Сети, #05/1997</w:t>
                          </w:r>
                        </w:hyperlink>
                      </w:p>
                    </w:tc>
                  </w:tr>
                </w:tbl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рвежская компания Nera предлагает строить в России магистральные радиорелейные линии, обеспечивающие высокоскоростную передачу мультимедийной информации на любое расстояние и даже в самые труднодоступные районы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Древним викингам приходилось преодолевать тысячи километров по суше и морям, чтобы встретиться и обсудить насущные "бизнес-планы" со своими соплеменниками где-нибудь в Британии, северной Франции, Великом Новгороде, Киеве или Царьграде. Их потомки из компании Nera предпочитают делать это с помощью спутникового телефона или цифровой широкополосной радиорелейной связи, чего и нам желают. Девиз норвежцев: "Мы сокращаем расстояния"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Nera широко известна в Европе, Азии и Латинской Америке как поставщик новаторских решений в области радиорелейной SDH-связи и спутниковой телефонии. В частности, в августе прошлого года компания заключила весьма престижный контракт на постройку панъевропейской радиорелейной системы связи Thames Valley с транснациональным телекоммуникационным оператором Esprit Telecom. Этот грандиозный проект, стоимость которого, по некоторым данным, составляет 75 млн дол., позволит связать 155-Мбит/с радиорелейными линиями (РРЛ) жителей Бельгии, Великобритании, Германии, Ирландии, Испании, Италии, Нидерландов и Франции. Он даст им возможность без оглядки на межгосударственные границы пользоваться любым видом связи, в том числе видео- и аудиоконференцсвязью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Джонатан Хадсон, официальный представитель Esprit Telecom, так обосновал выбор своей компании: "Мы предпочли SDH-РРЛ вместо традиционных арендованных линий по чисто экономическим причинам. Располагая собственной инфрастрактурой, мы сможем предоставить нашим клиентам в кратчайшие сроки более дешевые и качественные услуги". Строительство Thames Valley началось лишь год тому назад, а уже запущен в эксплуатацию участок, охватывающий Великобританию и Нидерланды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На оперативной карте компании Nera есть бросающееся в глаза белое пятно, которое покрывает территорию Северной Америки. Представители Nera объясняют это рядом особенностей стандарта Sonet (североамериканский вариант SDH) и несовпадением радиочастотного плана, установленного Федеральной комиссией по связи (FCC), с распределением диапазона, принятым в остальном мире. Однако компания имеет твердое намерение освоить и этот громадный рынок. По сообщению агентства Newsbytes, Nera ведет работы по адаптации своего оборудования к стандарту Sonet и его выпуск должен начаться в середине года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 России Nera работает с 1994 г. Радиочастотный план в нашей стране тоже не очень-то совпадает с тем, к которому привыкли в Европе или, скажем, в Азиатско-Тихоокеанском регионе, где очень сильны позиции Nera и имеется несколько ее дочерних предприятий, однако широкий спектр рабочих частот оборудования этой компании (см. таблицу) позволяет применять его на бескрайних российских просторах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Как сообщил сотрудник московского представительства компании Давид Мермельштейн, в нашей стране уже реализован ряд проектов. Самыми крупными из них являются 140-Мбит/с РРЛ для Российского телевидения и 155-Мбит/с РРЛ для Центробанка. Первая соединила телевизионный центр на Ямском поле со станцией спутниковой связи в Клину, обеспечив одновременную передачу 17 телевизионных каналов. Вторая связала здание Центробанка с удаленным на 140 км объектом и имеет 1920 ИКМ-каналов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Как видно из таблицы, номенклатура продукции Nera включает в себя и менее скоростное оборудование, базирующееся на технологии плезиохронной цифровой иерархии (PDH). Такая аппаратура, в частности, применена для организации четырех 2-Мбит/с каналов в РРЛ, которая соединила базовые станции сотовой сети, расположенные в Челябинске и Миасе. Для покрытия более чем 80 км понадобился всего один пролет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Это, конечно же, не рекорд. Как рассказал на открытии московского представительства Nera, состоявшегося 27 февраля сего года, вице-президент компании Эйнар Фоссберг, в Киргизии на оборудовании Nera построена РРЛ, один пролет которой составляет 165 км, а в Боснии - с пролетом в 130 км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Но вернемся в родные пенаты. Сейчас в стадии разработки находятся проекты для энергетиков и компании "Московский Телепорт". По словам Давида Мермельштейна, заключен крупный контракт на строительство радиорелейного кольца с пропускной способностью 155 Мбит/с для МПС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Юрий Маримонт, представитель научно-технического отдела крупнейшего российского оператора дальней связи "Ростелеком", сообщил, что в настоящее время его компания рассматривает вопрос о применении радиорелейной аппаратуры Nera. В частности, речь идет об участии этой фирмы в крупном проекте для Северо-Западного региона, в соответствии с которым планируется с помощью высокоскоростных РРЛ связать Архангельск и Мурманск между собой, с Санкт-Петербургом, а также с общероссийской системой связи и, через нее, с внешним миром. Возможно привлечение Nera к строительству РРЛ Якутск - Тында, которая предоставит республике Якутия - Саха выход на трансроссийскую магистраль связи Москва - Хабаровск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днако г-н Маримонт подчеркнул, что "Ростелеком" предоставляет контракты на крупные проекты только на конкурсной основе. И здесь конкуренцию компании Nera составят не менее именитые производители SDH-оборудования для магистральных каналов, в том числе NEC, Fujitsu, Alcatel и Siemens. А побороться есть за что, ведь ежегодно "Ростелеком" строит 5 - 6 тыс. километров цифровых линий передачи данных - как радиорелейных, так и оптоволоконных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 пользу компании Nera, считает Юрий Маримонт, будет играть тот факт, что ее оборудование "соответствует радиочастотным планам России и очень эффективно использует радиоспектр". В большинстве РРЛ используется 64-уровневая квадратурная амплитудная модуляция (64QAM), что в 6 раз снижает требования к ширине полосы пропускания. В аппаратуре Nera применена 128-уровневая модуляция на базе алгоритма Viterbi - так называемая Trellis Coded Modulation (128TCM), в результате чего требования к ширине канала снижаются в 7 раз. Есть, конечно, компании, которые используют еще более сложные методы модуляции. Так, в аппаратуре компании Nortel применяется 512QAM, но это совершенно другой класс оборудования, резко отличающийся от традиционного с модуляцией 64QAM и требующий значительно более высокой энергии передаваемого сигнала. Что касается оборудования Nera, то для передачи одного и того же объема информации в единицу времени при 32-уровневой модуляции ТСМ требуется канал шириной 55 МГц, при 64-уровневой - 40 МГц, а при 128-уровневой - 30 МГц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удя по российским изданиям, специализирующимся в области телекоммуникаций, радиорелейная связь не является в нашей стране особенно модной. А ведь она обладает целым рядом преимуществ по сравнению с проводной, спутниковой и обычной радиосвязью. С помощью РРЛ можно в кратчайшие сроки создать систему связи, отвечающую самым высоким требованиям как по скорости передачи, так и по дальности действия и возможности транспортировки любых видов информаци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Невольно вспоминается осень 1990 г. Буквально в течение недели после присоединения ГДР (3 октября) была создана общая система связи высшего политического и военного руководства объединенной Германии, и основу ее составили именно РРЛ. Истины ради надо сказать, что в ГДР и до этого существовала развитая сеть РРЛ и специальных сооружений. Практически понадобилось лишь перебросить радиорелейные мосты через бывшую границу. В течение двух месяцев в Германии была создана единая система телевещания, опять же с помощью РРЛ. Причем такая "большая" задержка объясняется не сложностями технологии радиорелейной связи, а несовпадением форматов цветного телевидения в бывшей ГДР и ФРГ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А как организовать современную связь в горной местности, районах с суровым климатом и большим количеством водных преград? Наверное, зарывать кабель в вечную мерзлоту, скальный грунт или проводить его по дну водоемов - не такое уж дешевое дело. "Ростелеком" недаром собирается соединять с помощью РРЛ Мурманск и Архангельск, расположенные в регионе, где все эти естественные препятствия имеются в изобилии. Специалисты компании Nera утверждают: радиорелейные системы надежны и легко обслуживаются. Новое поколение цифрового оборудования предоставляет высокое качество передачи информации и широкую полосу пропускания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Еще одной областью применения РРЛ являются сотовые телефонные сети. Вовремя оценив перспективы этого быстро развивающегося рынка, Nera предлагает оборудование для соединения базовых станций как между собой, так и с коммутационными узлам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Современное цифровое радиорелейное оборудование стоит недешево. Тем не менее специалисты Nera утверждают, что высокоскоростные системы связи до 622 Мбит/с (STM-4) выгоднее строить на базе РРЛ, а не на основе оптоволоконного кабеля. Нельзя, однако, закрывать глаза и на ограничения, свойственные радиорелейным системам. Главными из них являются невозможность выхода за границы установленного частотного спектра, значительное влияние на качество передачи атмосферных явлений и необходимость размещения ретрансляторов на расстоянии прямой видимости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Естественно, большое значение для надежной работы радиорелейной системы имеет наличие средств контроля и управления. Nera разработала специальную систему, которая обеспечивает администрирование и обнаружение сбоев посредством различных индикаторов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Для экономичного решения задач администрирования предназначена также программа Network Element vieW (NEW). Она выполняется на обычном ПК под управлением ОС DOS и обеспечивает удобное администрирование РРЛ-системы благодаря многооконному пользовательскому интерфейсу. NEW позволяет решать следующие задач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автоматическая конфигурация РРЛ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отображение постоянно обновляющейся информации о состоянии системы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одновременное отображение параметров различных элементов системы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дистанционное управление и диагностика различных устройств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ерекоммутирование сигнала на другой канал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фильтрация предупредительных сообщений и изменение пороговых значений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ывод информации на принтер или сохранение ее в файлах. 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В заключение приведем немного статистики. В прошедшем году оборот компании составил 2,63 млрд норвежских крон (приблизительно 386,76 млн дол.), чистая прибыль - 102,8 млн крон (15,1 млн дол.). Радиорелейного и сопутствующего оборудования было продано на сумму 1,122 млрд крон (165 млн дол.), что составляет 43% от всего оборота фирмы.</w:t>
                  </w:r>
                </w:p>
                <w:p>
                  <w:pPr>
                    <w:pStyle w:val="HTM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 московским представительством компании Nera можно связаться по телефону 258-6090. </w:t>
                  </w:r>
                </w:p>
                <w:p>
                  <w:pPr>
                    <w:pStyle w:val="HTM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7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Радиорелейное оборудование фирмы Nera</w:t>
                  </w:r>
                </w:p>
                <w:tbl>
                  <w:tblPr>
                    <w:tblW w:w="8836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9"/>
                    <w:gridCol w:w="3797"/>
                    <w:gridCol w:w="2110"/>
                  </w:tblGrid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Частотный диапазон, ГГц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Пропускная способность, Мбит/с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Метод модуляции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8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Стандарт SDH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3,6 - 4,2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55 (STM-1)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64 TCM/128 TCM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4,4 - 5,0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55 (STM-1)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64 TCM/128 TCM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5,925 - 6,425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55 (STM-1)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28 TCM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6,43 - 7,11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55 (STM-1)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64 TCM/128 TCM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7,425 - 7,9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55 (STM-1)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28 TCM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7,725 - 8,275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55 (STM-1)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28 TCM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0,7 - 11,7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55 (STM-1)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64 TCM/128 TCM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2,75 - 13,25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55 (STM-1)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28 TCM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7,7 - 19,7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55 (STM-1)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28 TCM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24,25 - 26,425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55 (STM-1)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28 TCM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7,425 - 8,275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55 (Sub STM-1)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32 TCM/64 TCM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2,75 - 13,25 </w:t>
                        </w:r>
                      </w:p>
                    </w:tc>
                    <w:tc>
                      <w:tcPr>
                        <w:tcW w:w="3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55 (Sub STM-1) 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32 TCM/64 TCM </w:t>
                        </w:r>
                      </w:p>
                    </w:tc>
                  </w:tr>
                  <w:tr>
                    <w:trPr/>
                    <w:tc>
                      <w:tcPr>
                        <w:tcW w:w="88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Стандарт PDH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,9 - 2,7 </w:t>
                        </w:r>
                      </w:p>
                    </w:tc>
                    <w:tc>
                      <w:tcPr>
                        <w:tcW w:w="379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6x2 или 34 </w:t>
                        </w:r>
                      </w:p>
                    </w:tc>
                    <w:tc>
                      <w:tcPr>
                        <w:tcW w:w="21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4 PSK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4,4 - 4,8 </w:t>
                        </w:r>
                      </w:p>
                    </w:tc>
                    <w:tc>
                      <w:tcPr>
                        <w:tcW w:w="3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7,125 - 7,725 </w:t>
                        </w:r>
                      </w:p>
                    </w:tc>
                    <w:tc>
                      <w:tcPr>
                        <w:tcW w:w="3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7,725 - 8,5 </w:t>
                        </w:r>
                      </w:p>
                    </w:tc>
                    <w:tc>
                      <w:tcPr>
                        <w:tcW w:w="3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2,75 - 13,25 </w:t>
                        </w:r>
                      </w:p>
                    </w:tc>
                    <w:tc>
                      <w:tcPr>
                        <w:tcW w:w="3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,7 - 2,7 </w:t>
                        </w:r>
                      </w:p>
                    </w:tc>
                    <w:tc>
                      <w:tcPr>
                        <w:tcW w:w="379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4х2 или 8 </w:t>
                        </w:r>
                      </w:p>
                    </w:tc>
                    <w:tc>
                      <w:tcPr>
                        <w:tcW w:w="21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4 PSK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4,8 - 5,0 </w:t>
                        </w:r>
                      </w:p>
                    </w:tc>
                    <w:tc>
                      <w:tcPr>
                        <w:tcW w:w="3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7,125 - 7,725 </w:t>
                        </w:r>
                      </w:p>
                    </w:tc>
                    <w:tc>
                      <w:tcPr>
                        <w:tcW w:w="3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8,2 - 8,5 </w:t>
                        </w:r>
                      </w:p>
                    </w:tc>
                    <w:tc>
                      <w:tcPr>
                        <w:tcW w:w="3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2,75 - 13,25 </w:t>
                        </w:r>
                      </w:p>
                    </w:tc>
                    <w:tc>
                      <w:tcPr>
                        <w:tcW w:w="3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4,5 - 15,35 </w:t>
                        </w:r>
                      </w:p>
                    </w:tc>
                    <w:tc>
                      <w:tcPr>
                        <w:tcW w:w="3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17,7 - 19,7 </w:t>
                        </w:r>
                      </w:p>
                    </w:tc>
                    <w:tc>
                      <w:tcPr>
                        <w:tcW w:w="379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2, 2х2, 4х2, 8, 16х2 или 34 </w:t>
                        </w:r>
                      </w:p>
                    </w:tc>
                    <w:tc>
                      <w:tcPr>
                        <w:tcW w:w="21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4 PSK </w:t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21,3 - 23,6 </w:t>
                        </w:r>
                      </w:p>
                    </w:tc>
                    <w:tc>
                      <w:tcPr>
                        <w:tcW w:w="3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24,5 - 26,5 </w:t>
                        </w:r>
                      </w:p>
                    </w:tc>
                    <w:tc>
                      <w:tcPr>
                        <w:tcW w:w="3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37,0 - 39,5 </w:t>
                        </w:r>
                      </w:p>
                    </w:tc>
                    <w:tc>
                      <w:tcPr>
                        <w:tcW w:w="3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67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Copy1"/>
        </w:rPr>
        <w:t>Copyright © 1992-2001 Издательство "</w:t>
      </w:r>
      <w:hyperlink r:id="rId10">
        <w:r>
          <w:rPr>
            <w:rStyle w:val="InternetLink"/>
            <w:sz w:val="15"/>
            <w:szCs w:val="15"/>
          </w:rPr>
          <w:t>Открытые Системы</w:t>
        </w:r>
      </w:hyperlink>
      <w:r>
        <w:rPr>
          <w:rStyle w:val="Copy1"/>
        </w:rPr>
        <w:t>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3366"/>
      <w:u w:val="single"/>
    </w:rPr>
  </w:style>
  <w:style w:type="character" w:styleId="Author1">
    <w:name w:val="author1"/>
    <w:basedOn w:val="Style12"/>
    <w:qFormat/>
    <w:rPr>
      <w:rFonts w:ascii="Verdana" w:hAnsi="Verdana" w:cs="Verdana"/>
      <w:i/>
      <w:iCs/>
    </w:rPr>
  </w:style>
  <w:style w:type="character" w:styleId="Copy1">
    <w:name w:val="copy1"/>
    <w:basedOn w:val="Style12"/>
    <w:qFormat/>
    <w:rPr>
      <w:rFonts w:ascii="Verdana" w:hAnsi="Verdana" w:cs="Verdana"/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xt.marsu.ru/osp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ext.marsu.ru/osp/nets/index.htm" TargetMode="External"/><Relationship Id="rId6" Type="http://schemas.openxmlformats.org/officeDocument/2006/relationships/hyperlink" Target="http://text.marsu.ru/osp/index.htm" TargetMode="External"/><Relationship Id="rId7" Type="http://schemas.openxmlformats.org/officeDocument/2006/relationships/hyperlink" Target="http://text.marsu.ru/osp/it/index.htm" TargetMode="External"/><Relationship Id="rId8" Type="http://schemas.openxmlformats.org/officeDocument/2006/relationships/hyperlink" Target="http://text.marsu.ru/osp/nets/index.htm" TargetMode="External"/><Relationship Id="rId9" Type="http://schemas.openxmlformats.org/officeDocument/2006/relationships/hyperlink" Target="http://text.marsu.ru/osp/nets/1997/05/index.htm" TargetMode="External"/><Relationship Id="rId10" Type="http://schemas.openxmlformats.org/officeDocument/2006/relationships/hyperlink" Target="http://www.osp.ru/abou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0:00Z</dcterms:created>
  <dc:creator>Student</dc:creator>
  <dc:description/>
  <cp:keywords/>
  <dc:language>en-US</dc:language>
  <cp:lastModifiedBy>Student</cp:lastModifiedBy>
  <dcterms:modified xsi:type="dcterms:W3CDTF">2005-11-15T08:10:00Z</dcterms:modified>
  <cp:revision>1</cp:revision>
  <dc:subject/>
  <dc:title> </dc:title>
</cp:coreProperties>
</file>