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8340"/>
      </w:tblGrid>
      <w:tr>
        <w:trPr>
          <w:trHeight w:val="66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drawing>
                <wp:inline distT="0" distB="0" distL="0" distR="0">
                  <wp:extent cx="21907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drawing>
                <wp:inline distT="0" distB="0" distL="0" distR="0">
                  <wp:extent cx="52959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drawing>
                <wp:inline distT="0" distB="0" distL="0" distR="0">
                  <wp:extent cx="219075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133350</wp:posOffset>
                      </wp:positionH>
                      <wp:positionV relativeFrom="line">
                        <wp:posOffset>-38100</wp:posOffset>
                      </wp:positionV>
                      <wp:extent cx="5029200" cy="1809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181080"/>
                                <a:chOff x="0" y="0"/>
                                <a:chExt cx="50292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1080" y="0"/>
                                  <a:ext cx="4381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6240" y="0"/>
                                  <a:ext cx="1038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9360"/>
                                  <a:ext cx="1362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9360"/>
                                  <a:ext cx="1276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57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-3pt;width:396pt;height:14.25pt" coordorigin="210,-60" coordsize="7920,285">
                      <v:rect id="shape_0" stroked="f" o:allowincell="t" style="position:absolute;left:7440;top:-60;width:689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700;top:-60;width:163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480;top:-45;width:214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65;top:-45;width:2009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0;top:-45;width:103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210175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485775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2B326F"/>
        </w:rPr>
      </w:pPr>
      <w:r>
        <w:rPr>
          <w:rFonts w:cs="Garamond" w:ascii="Garamond" w:hAnsi="Garamond"/>
          <w:color w:val="2B326F"/>
        </w:rPr>
        <mc:AlternateContent>
          <mc:Choice Requires="wps">
            <w:drawing>
              <wp:inline distT="0" distB="0" distL="0" distR="0">
                <wp:extent cx="47625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9080"/>
                        </a:xfrm>
                        <a:prstGeom prst="rect">
                          <a:avLst/>
                        </a:prstGeom>
                        <a:solidFill>
                          <a:srgbClr val="2b32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b326f" stroked="f" o:allowincell="f" style="position:absolute;margin-left:0pt;margin-top:-1.55pt;width:374.95pt;height:1.45pt;mso-wrap-style:none;v-text-anchor:middle;mso-position-vertical:top">
                <v:fill o:detectmouseclick="t" type="solid" color2="#d4cd9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2B326F"/>
        </w:rPr>
      </w:pPr>
      <w:r>
        <w:rPr>
          <w:rFonts w:cs="Garamond" w:ascii="Garamond" w:hAnsi="Garamond"/>
          <w:color w:val="2B326F"/>
        </w:rPr>
        <w:drawing>
          <wp:inline distT="0" distB="0" distL="0" distR="0">
            <wp:extent cx="1428750" cy="2000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учно-производственная фирма «Гейзер» – официальный дистрибьютор фирмы </w:t>
      </w:r>
      <w:hyperlink r:id="rId8">
        <w:r>
          <w:rPr>
            <w:rStyle w:val="InternetLink"/>
          </w:rPr>
          <w:t>NEC Corporation</w:t>
        </w:r>
      </w:hyperlink>
      <w:r>
        <w:rPr/>
        <w:t xml:space="preserve"> производит проектирование, поставку, монтаж, ввод в эксплуатацию и осуществляет гарантийное обслуживание цифровых систем радиорелейной связи семейства </w:t>
      </w:r>
      <w:r>
        <w:rPr>
          <w:b/>
          <w:bCs/>
        </w:rPr>
        <w:t>PASOLINK, PASOLINK-S, PASOLINK+</w:t>
      </w:r>
      <w:r>
        <w:rPr/>
        <w:t>, а также предоставляет консалтинговые услуги по получению разрешительных документов органов государственной радиочастотной службы на их эксплуатацию.</w:t>
      </w:r>
    </w:p>
    <w:p>
      <w:pPr>
        <w:pStyle w:val="Style15"/>
        <w:rPr/>
      </w:pPr>
      <w:r>
        <w:rPr>
          <w:b/>
          <w:bCs/>
        </w:rPr>
        <w:t>Научно-производствнная фирма «Гейзер» имее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color w:val="2B326F"/>
        </w:rPr>
      </w:pPr>
      <w:r>
        <w:rPr>
          <w:rFonts w:cs="Garamond" w:ascii="Garamond" w:hAnsi="Garamond"/>
          <w:color w:val="2B326F"/>
        </w:rPr>
        <w:t xml:space="preserve">Решение Государственной комиссии по радиочастотам №5413-ОР от 16.10.2001 г. на право реализации (продажи) потребителям на внутреннем рынке Российской Федерации радиорелейных станций PASOLINK, PASOLINK-S, PASOLINK+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aramond" w:hAnsi="Garamond" w:cs="Garamond"/>
          <w:color w:val="2B326F"/>
        </w:rPr>
      </w:pPr>
      <w:r>
        <w:rPr>
          <w:rFonts w:cs="Garamond" w:ascii="Garamond" w:hAnsi="Garamond"/>
          <w:color w:val="2B326F"/>
        </w:rPr>
        <w:t xml:space="preserve">Разрешение ФГУП «Радиочастотный центр Центрального федерального округа» № 77-01-943 от 26.12.2001г. на реализацию радиоэлектронных средств </w:t>
      </w:r>
    </w:p>
    <w:p>
      <w:pPr>
        <w:pStyle w:val="Style15"/>
        <w:rPr/>
      </w:pPr>
      <w:r>
        <w:rPr/>
        <w:drawing>
          <wp:inline distT="0" distB="0" distL="0" distR="0">
            <wp:extent cx="2276475" cy="1666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истемы радиорелейной связи PASOLINK, PASOLINK+</w:t>
      </w:r>
      <w:r>
        <w:rPr/>
        <w:br/>
        <w:br/>
        <w:t xml:space="preserve">Фирма NEC разработала узкополосную радиорелейную цифровую двухпунктовую (точка-точка) систему </w:t>
      </w:r>
      <w:r>
        <w:rPr>
          <w:b/>
          <w:bCs/>
        </w:rPr>
        <w:t>«PASOLINK»</w:t>
      </w:r>
      <w:r>
        <w:rPr/>
        <w:t>, работающую в радиочастотных диапазонах 7/8/13/15/18/23/26/28/38 ГГц, для обеспечения надежных линий местного доступа и полного использования потенциала сквозных перспективных сетей.</w:t>
        <w:br/>
        <w:t xml:space="preserve">Система </w:t>
      </w:r>
      <w:r>
        <w:rPr>
          <w:b/>
          <w:bCs/>
        </w:rPr>
        <w:t>«PASOLINK»</w:t>
      </w:r>
      <w:r>
        <w:rPr/>
        <w:t xml:space="preserve"> позволяет передавать два, четыре, восемь, 16 сигналов по 2 Мбит/с или сигнал емкостью 34 Мбит/с с дополнительными служебными каналами.</w:t>
        <w:br/>
        <w:t xml:space="preserve">Аппаратура </w:t>
      </w:r>
      <w:r>
        <w:rPr>
          <w:b/>
          <w:bCs/>
        </w:rPr>
        <w:t>«PASOLINK»</w:t>
      </w:r>
      <w:r>
        <w:rPr/>
        <w:t xml:space="preserve"> отличается очень высокими характеристиками, простотой развертывания, высокой гибкостью и доказанной эксплуатацией надежностью. </w:t>
      </w:r>
    </w:p>
    <w:p>
      <w:pPr>
        <w:pStyle w:val="Style15"/>
        <w:rPr/>
      </w:pPr>
      <w:r>
        <w:rPr/>
        <w:drawing>
          <wp:inline distT="0" distB="0" distL="0" distR="0">
            <wp:extent cx="1933575" cy="2171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«PASOLINK+» </w:t>
      </w:r>
      <w:r>
        <w:rPr/>
        <w:t xml:space="preserve">представляет собой новый ряд цифровых систем радиорелейной связи, разработана корпорацией NEC для создания надежных, экономичных и простых в установке региональных линий на основе единой базовой платформы. </w:t>
        <w:br/>
        <w:t xml:space="preserve">Серия </w:t>
      </w:r>
      <w:r>
        <w:rPr>
          <w:b/>
          <w:bCs/>
        </w:rPr>
        <w:t>«PASOLINK+»</w:t>
      </w:r>
      <w:r>
        <w:rPr/>
        <w:t xml:space="preserve"> включает в себя чрезвычайно компактное передающее оборудование радиорелейной связи PDH/SDH для диапазона частот от 6 до 38 ГГц. В него входят также узкополосные системы PDH (8 или 16 х 2,048 Мбит/с), STM-0 (51,84 Мбит/с), STM-1/ОС3 и узкополосные системы STM-1/ОС3 (155,52 Мбит/с). </w:t>
        <w:br/>
      </w:r>
      <w:r>
        <w:rPr>
          <w:b/>
          <w:bCs/>
        </w:rPr>
        <w:t>«PASOLINK+»</w:t>
      </w:r>
      <w:r>
        <w:rPr/>
        <w:t xml:space="preserve"> обеспечивает высоко качественную службу для всех типов сетей, включая PDH и SDH. Исходя из Ваших конкретных требований к сети, Вы можете выбрать режим работы с наиболее эффективным использованием спектра, либо с высоким коэффициентом усиления системы. Более того, каждую систему можно легко модернизировать с помощью совместимого приемопередатчика внешней установки (ODU) для увеличения пропускной способности или использования более эффективной модуляции.</w:t>
        <w:br/>
        <w:t xml:space="preserve">Оборудование семейства </w:t>
      </w:r>
      <w:r>
        <w:rPr>
          <w:b/>
          <w:bCs/>
        </w:rPr>
        <w:t>«PASOLINK+»</w:t>
      </w:r>
      <w:r>
        <w:rPr/>
        <w:t xml:space="preserve"> полностью совместимо с системой управления сетью PNMS корпорации NEC. </w:t>
      </w:r>
    </w:p>
    <w:p>
      <w:pPr>
        <w:pStyle w:val="Style15"/>
        <w:rPr/>
      </w:pPr>
      <w:r>
        <w:rPr>
          <w:b/>
          <w:bCs/>
        </w:rPr>
        <w:t>Система управления сетью (PNMS), (PNMT)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295525" cy="1219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спользование протокола сетевого управления SNMP</w:t>
        <w:br/>
        <w:t xml:space="preserve">Прямой IP интерфейс (SNMP)для сетевых сегментов </w:t>
        <w:br/>
        <w:t>Централизованное управление сетью</w:t>
        <w:br/>
        <w:t xml:space="preserve">Использование стандартной компьютерной платформы </w:t>
        <w:br/>
        <w:t>Операционная система Windows NT или Unix</w:t>
        <w:br/>
        <w:t xml:space="preserve">Полная интеграция с семейством PASOLINK, PASOLINK+ 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744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drawing>
                <wp:inline distT="0" distB="0" distL="0" distR="0">
                  <wp:extent cx="1038225" cy="971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t>Мобильный терминал (PNMT) управления на базе РС с ОС Windows-NT/98/95.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drawing>
                <wp:inline distT="0" distB="0" distL="0" distR="0">
                  <wp:extent cx="895350" cy="533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t>Использование в составе РРС PASOLINK-Management Card (PM CARD)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5"/>
        <w:gridCol w:w="1944"/>
      </w:tblGrid>
      <w:tr>
        <w:trPr/>
        <w:tc>
          <w:tcPr>
            <w:tcW w:w="6475" w:type="dxa"/>
            <w:tcBorders/>
            <w:vAlign w:val="center"/>
          </w:tcPr>
          <w:p>
            <w:pPr>
              <w:pStyle w:val="Marright"/>
              <w:spacing w:before="0" w:after="280"/>
              <w:rPr/>
            </w:pPr>
            <w:r>
              <w:rPr/>
              <w:t xml:space="preserve">Все оборудование </w:t>
            </w:r>
            <w:r>
              <w:rPr>
                <w:b/>
                <w:bCs/>
              </w:rPr>
              <w:t>PASOLINK &amp; PASOLINK+</w:t>
            </w:r>
            <w:r>
              <w:rPr/>
              <w:t xml:space="preserve"> сертифицировано. </w:t>
            </w:r>
          </w:p>
          <w:p>
            <w:pPr>
              <w:pStyle w:val="Marright"/>
              <w:rPr/>
            </w:pPr>
            <w:r>
              <w:rPr/>
              <w:t>Успешно проведен полный цикл официальных испытаний оборудования PASOLINK при ±50°С, включая «холодный старт».</w:t>
            </w:r>
          </w:p>
          <w:p>
            <w:pPr>
              <w:pStyle w:val="Marright"/>
              <w:spacing w:before="280" w:after="0"/>
              <w:rPr/>
            </w:pPr>
            <w:r>
              <w:rPr/>
              <w:t xml:space="preserve">Оборудование показало свою высочайшую надежность и безотказность в суровых условиях Крайнего Cевера.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drawing>
                <wp:inline distT="0" distB="0" distL="0" distR="0">
                  <wp:extent cx="1209675" cy="1590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b/>
          <w:bCs/>
        </w:rPr>
        <w:t>Условия платежа и поставки оборудования</w:t>
      </w:r>
      <w:r>
        <w:rPr/>
        <w:t xml:space="preserve"> </w:t>
      </w:r>
    </w:p>
    <w:p>
      <w:pPr>
        <w:pStyle w:val="Style15"/>
        <w:rPr/>
      </w:pPr>
      <w:r>
        <w:rPr/>
        <w:t xml:space="preserve">Поставка и цены на оборудование на условиях </w:t>
      </w:r>
      <w:r>
        <w:rPr>
          <w:b/>
          <w:bCs/>
        </w:rPr>
        <w:t>DDP - г.Москва</w:t>
      </w:r>
      <w:r>
        <w:rPr/>
        <w:t xml:space="preserve"> (с учетом таможенных платежей, процедур и налогов, взимаемых на территории РФ). Поставка оборудования осуществляется со склада НПФ «Гейзер» или на склад Заказчика. </w:t>
        <w:br/>
        <w:t xml:space="preserve">Условия оплаты оговариваются отдельно в каждом конкретном случае. </w:t>
      </w:r>
    </w:p>
    <w:p>
      <w:pPr>
        <w:pStyle w:val="Style15"/>
        <w:rPr/>
      </w:pPr>
      <w:r>
        <w:rPr>
          <w:b/>
          <w:bCs/>
        </w:rPr>
        <w:t>Гарантийное и сервисное обслуживание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/>
        <w:t xml:space="preserve">Гарантийное обслуживание осуществляется в течение 15 месяцев. </w:t>
        <w:br/>
        <w:t xml:space="preserve">Сервисное обслуживание осуществляется специалистами НПФ «Гейзер» на основании отдельного соглашения или специалистами Заказчика после соответствующего обучения. 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603"/>
        <w:gridCol w:w="5542"/>
      </w:tblGrid>
      <w:tr>
        <w:trPr/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t xml:space="preserve">Контактный телефон: 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t>(095) 784-63-30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2B326F"/>
              </w:rPr>
              <w:t xml:space="preserve">Малыгин Игорь Михайлович; e-mail: </w:t>
            </w:r>
            <w:hyperlink r:id="rId15">
              <w:r>
                <w:rPr>
                  <w:rStyle w:val="InternetLink"/>
                  <w:rFonts w:cs="Garamond" w:ascii="Garamond" w:hAnsi="Garamond"/>
                </w:rPr>
                <w:t>malygin@geyser.ru</w:t>
              </w:r>
            </w:hyperlink>
            <w:r>
              <w:rPr>
                <w:rFonts w:cs="Garamond" w:ascii="Garamond" w:hAnsi="Garamond"/>
                <w:color w:val="2B326F"/>
              </w:rPr>
              <w:t xml:space="preserve"> </w:t>
            </w:r>
          </w:p>
        </w:tc>
      </w:tr>
      <w:tr>
        <w:trPr/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2B326F"/>
                <w:sz w:val="20"/>
                <w:szCs w:val="20"/>
              </w:rPr>
            </w:pPr>
            <w:r>
              <w:rPr>
                <w:rFonts w:cs="Garamond" w:ascii="Garamond" w:hAnsi="Garamond"/>
                <w:color w:val="2B326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2B326F"/>
              </w:rPr>
            </w:pPr>
            <w:r>
              <w:rPr>
                <w:rFonts w:cs="Garamond" w:ascii="Garamond" w:hAnsi="Garamond"/>
                <w:color w:val="2B326F"/>
              </w:rPr>
              <w:t xml:space="preserve">Галкин Дмитрий Борисович; e-mail: </w:t>
            </w:r>
            <w:hyperlink r:id="rId16">
              <w:r>
                <w:rPr>
                  <w:rStyle w:val="InternetLink"/>
                  <w:rFonts w:cs="Garamond" w:ascii="Garamond" w:hAnsi="Garamond"/>
                </w:rPr>
                <w:t>galkin@geyser.ru</w:t>
              </w:r>
            </w:hyperlink>
          </w:p>
        </w:tc>
      </w:tr>
    </w:tbl>
    <w:p>
      <w:pPr>
        <w:pStyle w:val="Normal"/>
        <w:rPr>
          <w:rFonts w:ascii="Garamond" w:hAnsi="Garamond" w:cs="Garamond"/>
          <w:color w:val="2B326F"/>
        </w:rPr>
      </w:pPr>
      <w:r>
        <w:rPr>
          <w:rFonts w:cs="Garamond" w:ascii="Garamond" w:hAnsi="Garamond"/>
          <w:color w:val="2B326F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8575</wp:posOffset>
                </wp:positionH>
                <wp:positionV relativeFrom="line">
                  <wp:posOffset>-19050</wp:posOffset>
                </wp:positionV>
                <wp:extent cx="722947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90440"/>
                          <a:chOff x="0" y="0"/>
                          <a:chExt cx="7229520" cy="190440"/>
                        </a:xfrm>
                      </wpg:grpSpPr>
                      <wps:wsp>
                        <wps:cNvSpPr/>
                        <wps:spPr>
                          <a:xfrm>
                            <a:off x="6696000" y="93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9080"/>
                            <a:ext cx="447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360"/>
                            <a:ext cx="1028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9360"/>
                            <a:ext cx="838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9360"/>
                            <a:ext cx="1324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257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36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28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.5pt;width:569.25pt;height:15pt" coordorigin="45,-30" coordsize="11385,300">
                <v:rect id="shape_0" stroked="f" o:allowincell="f" style="position:absolute;left:10590;top:-15;width:83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780;top:0;width:70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070;top:-15;width:161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60;top:-15;width:131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55;top:-15;width:208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340;top:-30;width:197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5;top:-15;width:104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;top:-15;width:98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7353300" cy="266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pyright © 2000 -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2005 , НПФ "Гейзер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Garamond" w:hAnsi="Garamond" w:cs="Garamond"/>
      <w:color w:val="2B326F"/>
    </w:rPr>
  </w:style>
  <w:style w:type="paragraph" w:styleId="Marright">
    <w:name w:val="marright"/>
    <w:basedOn w:val="Normal"/>
    <w:qFormat/>
    <w:pPr>
      <w:spacing w:before="280" w:after="280"/>
      <w:ind w:right="210" w:hanging="0"/>
      <w:jc w:val="both"/>
    </w:pPr>
    <w:rPr>
      <w:rFonts w:ascii="Garamond" w:hAnsi="Garamond" w:cs="Garamond"/>
      <w:color w:val="2B326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nec.ru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malygin@geyser.u" TargetMode="External"/><Relationship Id="rId16" Type="http://schemas.openxmlformats.org/officeDocument/2006/relationships/hyperlink" Target="mailto:galkin@geyser.u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54:00Z</dcterms:created>
  <dc:creator>Student</dc:creator>
  <dc:description/>
  <cp:keywords/>
  <dc:language>en-US</dc:language>
  <cp:lastModifiedBy>Student</cp:lastModifiedBy>
  <dcterms:modified xsi:type="dcterms:W3CDTF">2005-11-15T07:55:00Z</dcterms:modified>
  <cp:revision>1</cp:revision>
  <dc:subject/>
  <dc:title> </dc:title>
</cp:coreProperties>
</file>