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В соответствии со статьей 16 Федерального закона "О связи" все средства связи подлежат обязательной сертификации в Системе сертификации "Связь" на соответствие установленным стандартам, иным нормам и тех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Система сертификации "Связь" предназначена для проведения обязательной сертификации средств связи, используемых на Взаимоувязанной сети связи Российской Федерации, и направлена на достижение следующих ц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условий для деятельности организаций и предпринимателей на едином товарном рынке Российской Федерации, а также для участия в международном экономическом, научно - техническом сотрудничестве и международной торгов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действие потребителям в компетентном выборе прод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щита потребителя от недобросовестности изготовителя (продавца, исполнител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троль безопасности продукции для окружающей среды, жизни, здоровья и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тверждение показателей качества продукции, заявленного изготов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Система сертификации "Связь" предусматривает единые правила сертификации для отечественных и импортируемых средств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Системе сертификации "Связь" не осуществляется проверка средств связи на соответствие специальным требованиям по взрывобезопасности, пожаробезопасности и др., если указанные требования не содержатся в нормативных документах, принятых в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В случае, когда согласно действующему законодательству средство связи или его составная часть подлежит сертификации в других системах обязательной сертификации, необходимо проведение сертификации в соответствующих системах сер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В Системе сертификации "Связь" проводится также сертификация систем качества предприятий - изготовителей средств связи, если это предусмотрено схемой сер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Сертификационные испытания средств связи проводят испытательные лаборатории (испытательные центры), аккредитованны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Испытательной лабораторией (испытательным центром) может быть юридическое лицо любой организационно - правовой формы и формы собственности, не являющееся изготовителем (продавцом, исполнителем) и потребителем (покупателем) сертифицируемой им продукции, при условии его аккредитаци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Сертификационные испытания на соответствие требованиям государственных стандартов, отраслевых стандартов, технических требований и других нормативных документов проводятся на образцах средств связи серийного или единичного производства, состав и технология изготовления которых должны быть такими же, как у изделий, поставляемых потребителю. Образцы представляются подготовленными по требованиям Взаимоувязанной сети связи Российской Федерации. Испытания проводятся в соответствии с программами и методиками испытаний, утвержденными в установленном Органом по сертификации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Порядок отбора образцов на сертификацию устанавливается Органом по сертификации. Количество и условия представления образцов на сертификацию отражаются в договоре (контракте) на проведение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Идентификация заявленного на сертификацию средства связи осуществляется Органом по сертификации на основе технического описания в составе заявки на серт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При сертификации средств связи проводятся, как правило, заводские и линейные сертификационные испытания. Подключение средства связи к Взаимоувязанной сети связи Российской Федерации для проведения линейных сертификационных испытаний допускается только с разрешения Органа по сер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Сроки и другие условия для проведения испытаний устанавливаются соответствующим договором (контрактом) на проведение испытаний между заявителем и испытательной лабораторией (центром). План - график испытаний при необходимости согласовывается с Органом по сер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По просьбе заявителя его представителям должна быть предоставлена возможность ознакомиться с организацией и условиями испытаний, присутствовать при их про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 Оплата работ по обязательной сертификации средств связи производится заявителем в соответствии с п. 2 статьи 16 Закона РФ "О сертификации продукции и услуг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. Держатель сертификата должен обеспечить соответствие произведенного, продаваемого или применяемого им средства связи требованиям нормативных документов, на соответствие которым оно было сертифиц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7. Держатель сертификата извещает Орган по сертификации в установленном порядке об изменениях, внесенных в техническую документацию или в технологический процесс производства сертифицированной продукции.</w:t>
      </w:r>
    </w:p>
    <w:p>
      <w:pPr>
        <w:pStyle w:val="Normal"/>
        <w:jc w:val="both"/>
        <w:rPr/>
      </w:pPr>
      <w:r>
        <w:rPr/>
        <w:t>IV. Структура Системы сертификации "Связь" и участники процесса серт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Организационную структуру Системы сертификации "Связь", приведенную в приложении 1,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инистерство Российской Федерации по связи и информатизации - Орган по сертифик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ытательные центры (лаборатории), аккредитованные в установленном порядке и действующие в Системе сертификации "Связ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ами процесса сертификации также являются заявители сертификации (изготовители, продавцы, исполнит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Орган по сертификации осуществляет следующие фун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ассмотрение заявок на сертификацию, идентификацию средства связ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ие решения по заявкам и взаимодействие с заявителями при проведении сертифик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бор и назначение схемы сертифик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гласование, при необходимости, планов - графиков к договорам (контрактам) на проведение испыт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значение, при необходимости, сроков сертификационных испыт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ю и проведение работ по сертификации, включая инспекционный контроль за сертифицированными средствами связ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ку и совершенствование организационных и технических документов сист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тверждение программ и методик сертификационных испытаний, инспекционного контроля, а также схем связи для линейных сертификационных испыт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смотрение материалов по результатам сертификационных испытаний, принятие решений по н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заимодействие с Госстандартом России по методическим вопросам сертифик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заимодействие с соответствующими уполномоченными органами других стран по вопросам сертификации и реализации двухсторонних соглашений по этим вопрос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бликацию информации о результатах сертифик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остановление, продление, отмену или восстановление действия выданных им сертифик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оставление заявителям по их требованиям необходимой информации в пределах своей компетен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и актуализацию фонда нормативных документов, используемых при сертификации средств связ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ку и ведение фонда организационно - методических документов Системы сертификации "Связь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формление и выдачу сертификатов соответств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гласование плана корректирующих мероприятий по результатам инспекционного контроля, включая приостановку, восстановление и продление срока действия сертифика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дение государственного реестра Системы сертификации "Связь" и подготовку для публикации информации из нег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дение текущей деятельности и делопроизвод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ю обучения и аттестации экспертов Системы сертификации "Связ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Испытательные лаборатории (испытательные центры) осуществляют сертификационные испытания средств связи, оформляют материалы по результатам испытаний и представляют их в Орган по сер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ытательные центры (лаборатории) обеспечивают полноту, достоверность (объективность) результатов проведенных испытаний средств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Заявитель сертификации средств связи в Системе сертификации "Связь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правляет в Орган по сертификации заявку на сертификацию средства связи, представляет техническую и другую документацию, необходимую для сертифик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яет испытательному центру (лаборатории) для проведения испытаний средство связи, заявленное на сертифик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ивает соответствие средств связи требованиям, на соответствие которым была проведена сертифик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ивает беспрепятственное выполнение своих полномочий должностными лицами Органа по сертификации и лицами, выполняющими работы по испытаниям, инспекционному контролю и проверке системы кач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ивает выполнение правил применения знака соответств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- извещает Орган по сертификации об изменениях, внесенных в техническую документацию или технологический процесс производства сертифицированной продукции, а также об изменениях данных о самом заявител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V. Виды применяемых нормативн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тификация средств связи в Системе сертификации "Связь" проводится на соответствие требованиям, устанавливаемым следующими видами нормативны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ехнические требования Взаимоувязанной сети связи Российской Федерации на типы средств связи, утвержденные Минсвязи Ро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ударственные стандарты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ежгосударственные стандар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андарты отрас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ормы Государственной комиссии по радиочастотам (ГКРЧ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VI. Правила проведения сертификации средств свя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Для проведения сертификации средств связи заявитель направляет в Орган по сертификации заявку и комплект документов, указанных в приложении к ней. Форма заявки с приложением приведена в приложении 2 настоя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 по сертификации может запросить у заявителя дополнительную информацию, необходимую для принятия решения по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Орган по сертификации рассматривает заявку и в срок, не превышающий 30 календарных дней, направляет заявителю решение по ней с указанием схемы сертификации. Форма решения по заявке приведена в приложении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временно испытательным центрам (лабораториям) направляется поручение на проведение сертификационных испытаний заявленного средства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В Системе сертификации "Связь" используются следующие схемы сертификации, приведенные в приложени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Схемы 1 - 5 могут применяться при сертификации средств связи, серийно выпускаемых изготов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Схемы 7 - 8 применяются при сертификации уже выпущенной партии или единичного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Схема, по которой должна быть проведена сертификация конкретного средства связи, устанавливается Органом по сертификации и указывается в решении по заявке на серт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Испытательные лаборатории (испытательные центры) проводят сертификационные испытания на основании поручений Органа по сертификации при налич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ехнических требований на сертифицируемое средство связи, утвержденных Минсвязи России, а также других нормативных документов согласно главе V настоящего По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грамм и методик сертификационных испытаний. При наличии типовых программ и методик используются послед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хемы организации связи с использованием сертифицируемого средства (для систем коммутации, сотовой, пейджинговой, транкинговой связи, участка использования систем передачи, оборудования систем синхронизации, сигнализации), утвержденной Органом по сертифик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лана - графика с конкретными сроками проведения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плана - графика представляется в пятидневный срок после подписания договора (контракта) в Орган по сер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 процессе сертификации устанавливается факт, что необходимым условием функционирования сертифицируемого средства связи является получение сигналов от систем связи, находящихся за пределами России, или сертифицируемое средство связи входит в системы, не разрешенные к использованию на ВСС России, то вопрос продолжения сертификации решается Органом по сертификации по согласованию с заинтересованными федеральными органами исполните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риод согласования сертификация приостанавл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В договорах (контрактах) на проведение испытаний должны быть приведены сведения о наименовании, составе и количестве оборудования связи, предъявляемого на серт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Объем и содержание сертификационных испытаний модернизированного оборудования систем связи с изменениями, внесенными как в аппаратную часть, так и в программное обеспечение, должны быть отражены в программе и методике испытаний, представляемых в установленном порядке на утверждение в Орган по сер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. В зависимости от схемы сертификации проводится анализ состояния производства (схемы 1а, 2а, 3а, 4а) или сертификация производства или системы качества (схема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. Работы по проверке и оценке системы качества предприятия - изготовителя могут проводиться как в процессе сертификации средства связи, так и в процессе осуществления инспекционного контроля за сертифицированными средствами связи, если это предусмотрено схемой сер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2. Эксперты по системам качества, определенные Органом по сертификации и аттестованные в установленном порядке, проводят анализ состояния производства или проверку и оценку системы качества в соответствии с программой и методикой проверки системы качества, утвержденными в установленном порядке Органом по сер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3. Акт, оформленный по результатам работы экспертов по системам качества, представляется в Орган по сертификации. Копия акта направляется в испытательную лабораторию (испытательный центр), проводящий испытания средства связи или испытания в рамках инспекционного контроля, для учета в общем заключении по результатам выполнения работ по сертификации средства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4. Орган по сертификации принимает решение о возможном использовании сертификата на систему качества предприятия - изготовителя, выданного другими системами сертификации, и при условии проведения проверки и оценки системы качества в соответствии с п. 6.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5. Положительные результаты анализа состояния производства (при применении схем сертификации 1а, 2а, 3а, 4а) являются необходимым условием для принятия Органом по сертификации решения о выдаче сертификата соответствия на средство связи или о продлении срока действия сертификата по результатам инспекцион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6. По результатам проведенных сертификационных испытаний средств связи испытательная лаборатория (испытательный центр) оформляет и представляет в Орган по сертификации протоколы испытаний, заключение по результатам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7. Одновременно с представлением документов в Орган по сертификации испытательные центры (лаборатории) направляют копии протоколов испытаний и заключения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6.18. Орган по сертификации в срок не более одного месяца рассматривает представленные документы, определяет условия применения средств связи и принимает решение о выдаче (отказе в выдаче) сертификата соответств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03:00Z</dcterms:created>
  <dc:creator>Алексей</dc:creator>
  <dc:description/>
  <dc:language>en-US</dc:language>
  <cp:lastModifiedBy>Алексей</cp:lastModifiedBy>
  <cp:lastPrinted>2006-01-06T16:07:00Z</cp:lastPrinted>
  <dcterms:modified xsi:type="dcterms:W3CDTF">2006-01-06T11:09:00Z</dcterms:modified>
  <cp:revision>2</cp:revision>
  <dc:subject/>
  <dc:title>III</dc:title>
</cp:coreProperties>
</file>