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</w:rPr>
        <w:t>Сотовый оператор "МегаФон" закупит у компании "НЭК Нева Коммуникационные системы" радиорелейное оборудование Pasolink для организации линий связи между коммутаторами и базовыми станциями. В течение трех лет производитель планирует поставить "МегаФону" оборудования на $15 млн. Сделка уже одобрена на годовом собрании акционеров сотового оператора.</w:t>
        <w:br/>
        <w:br/>
        <w:t xml:space="preserve">Радиорелейные станции Pasolink будут установлены в сетях всех региональных компаний сотового оператора. "Окончательно сформированных сетей у "МегаФона" пока нет, поэтому в этом оборудовании нуждаются все развивающиеся сети", - заметила при этом Марина Белашева. </w:t>
        <w:br/>
        <w:br/>
        <w:t xml:space="preserve">Петербургская компания "НЭК Нева Коммуникационные системы" начала поставлять на рынок решения на основе радиорелейного оборудования Pasolink в 2002 году. Этот проект был выведен специально под развитие всероссийской сети "МегаФон". Его основой послужил рамочный контракт "НЭК Невы Коммуникационные системы" с ОАО "Телекоминвест". </w:t>
        <w:br/>
        <w:br/>
        <w:t>Первые контракты на поставку оборудования Pasolink были заключены с "МСС-Поволжье". Пилотная поставка для башкирского фрагмента сети сотового оператора была завершена ещё в апреле 2002 года. Вторым оператором "МегаФон", который приобрел оборудование Pasolink, стал "Уральский GSM". По словам Марины Белашевой, радиорелейные станции Pasolink также успешно работают в сети оператора на Северо-Зап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0:00Z</dcterms:created>
  <dc:creator>Student</dc:creator>
  <dc:description/>
  <dc:language>en-US</dc:language>
  <cp:lastModifiedBy>Gaisin Aidar</cp:lastModifiedBy>
  <dcterms:modified xsi:type="dcterms:W3CDTF">2005-11-16T11:19:00Z</dcterms:modified>
  <cp:revision>2</cp:revision>
  <dc:subject/>
  <dc:title>Сотовый оператор "МегаФон" закупит у компании "НЭК Нева Коммуникационные системы" радиорелейное оборудование Pasolink для организации линий связи между коммутаторами и базовыми станциями</dc:title>
</cp:coreProperties>
</file>