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</w:rPr>
        <w:t>ЗАО "БашСЕЛ"</w:t>
      </w:r>
      <w:r>
        <w:rPr/>
        <w:t> работает на телекоммуникационном рынке Республики Башкортостан с 1998г. Свою деятельность компания начала в сфере сотовой связи.  В настоящее время </w:t>
      </w:r>
      <w:r>
        <w:rPr>
          <w:rStyle w:val="StrongEmphasis"/>
        </w:rPr>
        <w:t>ЗАО</w:t>
      </w:r>
      <w:r>
        <w:rPr/>
        <w:t xml:space="preserve"> </w:t>
      </w:r>
      <w:r>
        <w:rPr>
          <w:rStyle w:val="StrongEmphasis"/>
        </w:rPr>
        <w:t>"БашСЕЛ"</w:t>
      </w:r>
      <w:r>
        <w:rPr/>
        <w:t xml:space="preserve"> обладает следующими лицензиями, действующими на территории Республики Башкортостан: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ицензия N 10086 выдана 22.05.1998 на Предоставление услуг сотовой радиотелефонной связи в диапазоне 800 МГц.</w:t>
      </w:r>
      <w:r>
        <w:rPr/>
        <w:t>  ЗАО "БашСЕЛ" предоставляет услуги сотовой радиотелефонной связи сети связи общего пользования в диапазоне 800 МГц на территории РБ. Предоставление услуг сотовой связи осуществляется с использованием сети связи компании, созданной на базе узкополосной системы стандарта AMPS/D-AMPS.  Стандарт DAMPS (диапазон 800 МГц) - цифровой стандарт сотовой связи, основанный на методе множественного доступа с временным разделением каналов TDMA. Стандарт DAMPS обладает всеми достоинствами современных цифровых стандартов, позволяя обеспечить высокое качество связи, большую емкость сети, полный набор услуг связи, защиту от несанкционированного доступа.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ицензия N 15701 выдана 08.09.2000 на "Предоставление услуг местной телефонной связи"</w:t>
      </w:r>
      <w:r>
        <w:rPr/>
        <w:t xml:space="preserve"> Компания данной лицензией уполномочивается предоставлять услуги местной телефонной связи сети связи общего пользования на территории города Уфы Республики Башкортостан.  В 2001 году была построена собственная цифровая АТСЭ-90 на базе оборудования компании Huawei.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ицензия N 21036 выдана 07.02.2002 на Предоставление услуг сотовой радиотелефонной связи в диапазоне 1800 МГц.</w:t>
      </w:r>
      <w:r>
        <w:rPr/>
        <w:t xml:space="preserve"> На основе данной лицензии компания предоставляет услуги сотовой радиотелефонной связи сети связи общего пользования с использованием оборудования стандарта DCS - 1800 в диапазоне 1800 МГц (СПС - 1800) на территории РБ.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Лицензия N 20892 выдана 07.02.2002 на Предоставление услуг передачи данных.</w:t>
      </w:r>
      <w:r>
        <w:rPr/>
        <w:t xml:space="preserve"> Данной лицензией "БашСЕЛ" уполномочивается предоставлять услуги передачи данных сети связи общего пользования на территории РБ. 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Лицензия N 20943 выдана 07.02.2002 министерством РФ по связи и информатизации на "Предоставление услуг телематических служб". </w:t>
      </w:r>
      <w:r>
        <w:rPr/>
        <w:t> Данной лицензией ЗАО "БашСЕЛ" уполномочивается предоставлять услуги телематических служб сети связи общего пользования (службы электронной почты, службы доступа к информационным ресурсам, информационно-справочным службам, службы обработки сообщений, службы голосовых сообщений, службы передачи речевой информации) на территории Республики Башкортостан. На основании данной лицензии компания в сентябре 2002 года запустила в коммерческую эксплуатацию предоставление услуг IP - телефонии и Интернет.  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вступившего в действие с 01.01.04 г. Федерального закона № 135 "О связи" статья 26: Регулирование ресурса нумерации является исключительным правом государства. Выделение ресурса нумерации для сетей связи осуществляется федеральным органом исполнительной власти в области связи. 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. 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Постановлению Правительства РФ № 320 от 30 июня 2004 г. "Об утверждении Положения о Федеральном агентстве связи": Россвязь рассматривает заявления и принимает решения о выделении ресурса нумерации; осуществляет в случаях, установленных федеральными законами, изъятие, передачу и переоформление выделенного ресурса нумерации. 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Постановлению Правительства РФ № 350 от 13 июля 2004 г. "Об утверждении Правил распределения и использования ресурсов нумерации единой сети электросвязи Российской Федерации": 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ое агентство связи выделяет ресурс нумерации для сетей электросвязи, определяет наличие ограниченности ресурса нумерации, в установленных законодательством Российской Федерации случаях изменяет, изымает полностью или частично выделенный ресурс нумерации, переоформляет решения о выделении ресурса нумерации. </w:t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5"/>
        <w:ind w:firstLine="1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получение ресурса нумерации взимается сбор. Размер сборов регламентируется ст. 333.33. Налогового Кодекса Российской Федерации: 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 один телефонный номер из плана нумерации седьмой зоны всемирной нумерации для телефонной сети связи общего пользования, за исключением выделения нумерации из кодов доступа к услугам электросвязи, - 10 рублей; 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 один код идентификации сетей подвижной радиотелефонной связи и подвижной радиосвязи из ресурса нумерации кодов идентификации сетей связи, их элементов и оконечного оборудования - 1 000 000 рублей; 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- 10 000 рублей; 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 один номер из плана нумерации выделенной сети единой сети электросвязи Российской Федерации - 10 рублей;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8454D"/>
          <w:sz w:val="14"/>
          <w:szCs w:val="14"/>
        </w:rPr>
        <w:t xml:space="preserve">ЗАО </w:t>
      </w:r>
      <w:r>
        <w:rPr>
          <w:rFonts w:cs="Tahoma" w:ascii="Tahoma" w:hAnsi="Tahoma"/>
          <w:b/>
          <w:bCs/>
          <w:color w:val="38454D"/>
          <w:sz w:val="14"/>
        </w:rPr>
        <w:t>«Средневолжская Межрегиональная Ассоциация РадиоТелекоммуникационных Систем»</w:t>
      </w:r>
      <w:r>
        <w:rPr>
          <w:rFonts w:cs="Tahoma" w:ascii="Tahoma" w:hAnsi="Tahoma"/>
          <w:color w:val="38454D"/>
          <w:sz w:val="14"/>
          <w:szCs w:val="14"/>
        </w:rPr>
        <w:t xml:space="preserve"> (</w:t>
      </w:r>
      <w:r>
        <w:rPr>
          <w:rFonts w:cs="Tahoma" w:ascii="Tahoma" w:hAnsi="Tahoma"/>
          <w:b/>
          <w:bCs/>
          <w:color w:val="38454D"/>
          <w:sz w:val="14"/>
        </w:rPr>
        <w:t>СМАРТС</w:t>
      </w:r>
      <w:r>
        <w:rPr>
          <w:rFonts w:cs="Tahoma" w:ascii="Tahoma" w:hAnsi="Tahoma"/>
          <w:color w:val="38454D"/>
          <w:sz w:val="14"/>
          <w:szCs w:val="14"/>
        </w:rPr>
        <w:t xml:space="preserve">) было основано в </w:t>
      </w:r>
      <w:r>
        <w:rPr>
          <w:rFonts w:cs="Tahoma" w:ascii="Tahoma" w:hAnsi="Tahoma"/>
          <w:b/>
          <w:bCs/>
          <w:color w:val="38454D"/>
          <w:sz w:val="14"/>
        </w:rPr>
        <w:t>мае 1991 г</w:t>
      </w:r>
      <w:r>
        <w:rPr>
          <w:rFonts w:cs="Tahoma" w:ascii="Tahoma" w:hAnsi="Tahoma"/>
          <w:color w:val="38454D"/>
          <w:sz w:val="14"/>
          <w:szCs w:val="14"/>
        </w:rPr>
        <w:t xml:space="preserve">. в </w:t>
      </w:r>
      <w:r>
        <w:rPr>
          <w:rFonts w:cs="Tahoma" w:ascii="Tahoma" w:hAnsi="Tahoma"/>
          <w:b/>
          <w:bCs/>
          <w:color w:val="38454D"/>
          <w:sz w:val="14"/>
        </w:rPr>
        <w:t>Самаре</w:t>
      </w:r>
      <w:r>
        <w:rPr>
          <w:rFonts w:cs="Tahoma" w:ascii="Tahoma" w:hAnsi="Tahoma"/>
          <w:color w:val="38454D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38454D"/>
          <w:sz w:val="14"/>
        </w:rPr>
        <w:t>Учредителями компании</w:t>
      </w:r>
      <w:r>
        <w:rPr>
          <w:rFonts w:cs="Tahoma" w:ascii="Tahoma" w:hAnsi="Tahoma"/>
          <w:color w:val="38454D"/>
          <w:sz w:val="14"/>
          <w:szCs w:val="14"/>
        </w:rPr>
        <w:t xml:space="preserve"> на 95% являются физические лица. Сейчас </w:t>
      </w:r>
      <w:r>
        <w:rPr>
          <w:rFonts w:cs="Tahoma" w:ascii="Tahoma" w:hAnsi="Tahoma"/>
          <w:b/>
          <w:bCs/>
          <w:color w:val="38454D"/>
          <w:sz w:val="14"/>
        </w:rPr>
        <w:t>GSM-сеть СМАРТС</w:t>
      </w:r>
      <w:r>
        <w:rPr>
          <w:rFonts w:cs="Tahoma" w:ascii="Tahoma" w:hAnsi="Tahoma"/>
          <w:color w:val="38454D"/>
          <w:sz w:val="14"/>
          <w:szCs w:val="14"/>
        </w:rPr>
        <w:t xml:space="preserve"> охватывает </w:t>
      </w:r>
      <w:r>
        <w:rPr>
          <w:rFonts w:cs="Tahoma" w:ascii="Tahoma" w:hAnsi="Tahoma"/>
          <w:b/>
          <w:bCs/>
          <w:color w:val="38454D"/>
          <w:sz w:val="14"/>
        </w:rPr>
        <w:t>16 регионов</w:t>
      </w:r>
      <w:r>
        <w:rPr>
          <w:rFonts w:cs="Tahoma" w:ascii="Tahoma" w:hAnsi="Tahoma"/>
          <w:color w:val="38454D"/>
          <w:sz w:val="14"/>
          <w:szCs w:val="14"/>
        </w:rPr>
        <w:t xml:space="preserve"> России. Кроме Самарской области, в нее входят Астраханская, Волгоградская, Ивановская, Оренбургская, Пензенская, Саратовская, Ульяновская, Ярославская области, республики Башкортостан, Калмыкия, Марий Эл, Мордовия, Татарстан, Чувашия и Краснодарский кра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8454D"/>
          <w:sz w:val="14"/>
          <w:szCs w:val="14"/>
        </w:rPr>
        <w:t>ЗАО "Средневолжская межрегиональная ассоциация радиотелекоммуникационных систем" (</w:t>
      </w:r>
      <w:r>
        <w:rPr>
          <w:rFonts w:cs="Tahoma" w:ascii="Tahoma" w:hAnsi="Tahoma"/>
          <w:b/>
          <w:bCs/>
          <w:color w:val="38454D"/>
          <w:sz w:val="14"/>
        </w:rPr>
        <w:t>ЗАО "СМАРТС"</w:t>
      </w:r>
      <w:r>
        <w:rPr>
          <w:rFonts w:cs="Tahoma" w:ascii="Tahoma" w:hAnsi="Tahoma"/>
          <w:color w:val="38454D"/>
          <w:sz w:val="14"/>
          <w:szCs w:val="14"/>
        </w:rPr>
        <w:t>) планирует к концу 2004 г. увеличить абонентскую базу в 2 раза - до 2,4 млн. человек, сообщила пресс-служба компании. Кроме того, компания собирается в этом году продолжать создание российской льготной роуминговой зоны (на сегодняшний день в нее входят 22 региона РФ) и внедрять в своей сети</w:t>
      </w:r>
      <w:r>
        <w:rPr>
          <w:rFonts w:cs="Tahoma" w:ascii="Tahoma" w:hAnsi="Tahoma"/>
          <w:b/>
          <w:bCs/>
          <w:color w:val="38454D"/>
          <w:sz w:val="14"/>
        </w:rPr>
        <w:t xml:space="preserve"> услуги MMS и GPRS</w:t>
      </w:r>
      <w:r>
        <w:rPr>
          <w:rFonts w:cs="Tahoma" w:ascii="Tahoma" w:hAnsi="Tahoma"/>
          <w:color w:val="38454D"/>
          <w:sz w:val="14"/>
          <w:szCs w:val="14"/>
        </w:rPr>
        <w:t>.</w:t>
        <w:br/>
        <w:t xml:space="preserve">На сегодняшний день СМАРТС заключила роуминговые соглашения практически со всеми российскими сетями в </w:t>
      </w:r>
      <w:r>
        <w:rPr>
          <w:rFonts w:cs="Tahoma" w:ascii="Tahoma" w:hAnsi="Tahoma"/>
          <w:b/>
          <w:bCs/>
          <w:color w:val="38454D"/>
          <w:sz w:val="14"/>
        </w:rPr>
        <w:t>74 регионах</w:t>
      </w:r>
      <w:r>
        <w:rPr>
          <w:rFonts w:cs="Tahoma" w:ascii="Tahoma" w:hAnsi="Tahoma"/>
          <w:color w:val="38454D"/>
          <w:sz w:val="14"/>
          <w:szCs w:val="14"/>
        </w:rPr>
        <w:t>. Мировой роуминг у компании действует в</w:t>
      </w:r>
      <w:r>
        <w:rPr>
          <w:rFonts w:cs="Tahoma" w:ascii="Tahoma" w:hAnsi="Tahoma"/>
          <w:b/>
          <w:bCs/>
          <w:color w:val="38454D"/>
          <w:sz w:val="14"/>
        </w:rPr>
        <w:t xml:space="preserve"> 78 странах</w:t>
      </w:r>
      <w:r>
        <w:rPr>
          <w:rFonts w:cs="Tahoma" w:ascii="Tahoma" w:hAnsi="Tahoma"/>
          <w:color w:val="38454D"/>
          <w:sz w:val="14"/>
          <w:szCs w:val="14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8454D"/>
          <w:sz w:val="14"/>
          <w:szCs w:val="14"/>
        </w:rPr>
        <w:t xml:space="preserve">ЗАО "Средневолжская межрегиональная ассоциация радиотелекоммуникационных систем" (ЗАО "СМАРТС") предоставляет услуги цифровой сотовой связи в стандарте GSM 1800/900. В </w:t>
      </w:r>
      <w:r>
        <w:rPr>
          <w:rFonts w:cs="Tahoma" w:ascii="Tahoma" w:hAnsi="Tahoma"/>
          <w:b/>
          <w:bCs/>
          <w:color w:val="38454D"/>
          <w:sz w:val="14"/>
        </w:rPr>
        <w:t>2003 г</w:t>
      </w:r>
      <w:r>
        <w:rPr>
          <w:rFonts w:cs="Tahoma" w:ascii="Tahoma" w:hAnsi="Tahoma"/>
          <w:color w:val="38454D"/>
          <w:sz w:val="14"/>
          <w:szCs w:val="14"/>
        </w:rPr>
        <w:t>. на развитие и построение сетей в регионах присутствия компания СМАРТС потратила</w:t>
      </w:r>
      <w:r>
        <w:rPr>
          <w:rFonts w:cs="Tahoma" w:ascii="Tahoma" w:hAnsi="Tahoma"/>
          <w:b/>
          <w:bCs/>
          <w:color w:val="38454D"/>
          <w:sz w:val="14"/>
        </w:rPr>
        <w:t xml:space="preserve"> $60 млн</w:t>
      </w:r>
      <w:r>
        <w:rPr>
          <w:rFonts w:cs="Tahoma" w:ascii="Tahoma" w:hAnsi="Tahoma"/>
          <w:color w:val="38454D"/>
          <w:sz w:val="14"/>
          <w:szCs w:val="14"/>
        </w:rPr>
        <w:t>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8454D"/>
          <w:sz w:val="14"/>
          <w:szCs w:val="14"/>
        </w:rPr>
        <w:t>Закрытое акционерное общество "Средневолжская межрегиональная ассоциация радиотелекоммуникационных систем" (</w:t>
      </w:r>
      <w:r>
        <w:rPr>
          <w:rFonts w:cs="Tahoma" w:ascii="Tahoma" w:hAnsi="Tahoma"/>
          <w:b/>
          <w:bCs/>
          <w:color w:val="38454D"/>
          <w:sz w:val="14"/>
          <w:szCs w:val="14"/>
        </w:rPr>
        <w:t>компания СМАРТС</w:t>
      </w:r>
      <w:r>
        <w:rPr>
          <w:rFonts w:cs="Tahoma" w:ascii="Tahoma" w:hAnsi="Tahoma"/>
          <w:color w:val="38454D"/>
          <w:sz w:val="14"/>
          <w:szCs w:val="14"/>
        </w:rPr>
        <w:t xml:space="preserve">). </w:t>
      </w:r>
    </w:p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 xml:space="preserve">Компания видит свою МИССИЮ в том, чтобы, предоставляя передовые услуги мобильной связи, объединять людей, помогать им жить комфортно, реализовывать свои цели, получать радость от общения. Компания добиваемся гармоничного сочетания интересов клиентов, сотрудников и акционеров. </w:t>
      </w:r>
    </w:p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>Компания стремимся удовлетворить растущие потребности в услугах связи за счет:</w:t>
      </w:r>
    </w:p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 xml:space="preserve">- высокой квалификации сотрудников, постоянного повышения их профессионализма; </w:t>
        <w:br/>
        <w:t xml:space="preserve">- отношений с обществом на основе полноправного, активного и гармоничного взаимодействия, посильного вклада в развитие культурных, общественных и других направлений жизни; </w:t>
        <w:br/>
        <w:t>- стремления быть влиятельным участником рынка, строящим взаимоотношения на принципах: доброжелательности и взаимоуважения - с потребителем, надежности и открытости - с партнерами, этичности - с конкурентом, честного и открытого выполнения своих обязанностей - с государство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38454D"/>
          <w:sz w:val="14"/>
          <w:szCs w:val="14"/>
        </w:rPr>
        <w:t>Наш девиз:</w:t>
      </w:r>
      <w:r>
        <w:rPr>
          <w:rFonts w:cs="Tahoma" w:ascii="Tahoma" w:hAnsi="Tahoma"/>
          <w:color w:val="38454D"/>
          <w:sz w:val="14"/>
          <w:szCs w:val="14"/>
        </w:rPr>
        <w:t xml:space="preserve"> Работать на благо абонента, вместе с ним развиваться и процветать. </w:t>
      </w:r>
    </w:p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 xml:space="preserve">Количество коммерческих абонентов ЗАО "Средневолжская межрегиональная ассоциация радиотелекоммуникационных систем" (ЗАО "СМАРТС", входит в группу компаний СМАРТС) в 2004 г увеличилось по сравнению с 2003 г более чем на 40 % до 558 243 человек. </w:t>
      </w:r>
    </w:p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>В ЗАО "СМАРТС" входит 11 филиалов. В таблице приведены данные по количеству абонентов филиалов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1076"/>
        <w:gridCol w:w="1076"/>
        <w:gridCol w:w="1077"/>
        <w:gridCol w:w="1091"/>
      </w:tblGrid>
      <w:tr>
        <w:trPr/>
        <w:tc>
          <w:tcPr>
            <w:tcW w:w="4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8454D"/>
                <w:sz w:val="14"/>
                <w:szCs w:val="14"/>
              </w:rPr>
              <w:t>2001 г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8454D"/>
                <w:sz w:val="14"/>
                <w:szCs w:val="14"/>
              </w:rPr>
              <w:t>2002 г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8454D"/>
                <w:sz w:val="14"/>
                <w:szCs w:val="14"/>
              </w:rPr>
              <w:t>2003 г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8454D"/>
                <w:sz w:val="14"/>
                <w:szCs w:val="14"/>
              </w:rPr>
              <w:t>2004 г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Самарский филиал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57 5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07 1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71 0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239 862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Тольяттинский филиал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39 8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67 0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11 69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32 146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Ивановский филиал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5 6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37 12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41 9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66 429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Филиал "СМАРТС-Саранск-GSM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339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3 40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7 119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Саратовский филиал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4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9 34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35 688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Филиал "СМАРТС-Казань-GSM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2 83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26 607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Отделение в г Набережные Челн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21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904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9273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Филиал "СМАРТС-Уфа-GSM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713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9 602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Филиал "СМАРТС-Йошкар-Ола-GSM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912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9066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Филиал "СМАРТС-Элиста-GSM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40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470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Ульяновский филиал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981</w:t>
            </w:r>
          </w:p>
        </w:tc>
      </w:tr>
      <w:tr>
        <w:trPr/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Итого ЗАО "СМАРТС"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113 0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216 4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396 96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8454D"/>
                <w:sz w:val="14"/>
                <w:szCs w:val="14"/>
              </w:rPr>
            </w:pPr>
            <w:r>
              <w:rPr>
                <w:rFonts w:cs="Tahoma" w:ascii="Tahoma" w:hAnsi="Tahoma"/>
                <w:color w:val="38454D"/>
                <w:sz w:val="14"/>
                <w:szCs w:val="14"/>
              </w:rPr>
              <w:t>558 243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  <w:t xml:space="preserve">ЗАО "СМАРТС" начало предоставлять услуги сотовой связи в Самаре в 1996 г. Сегодня в группу СМАРТС, возглавляемую ЗАО "СМАРТС", входят операторы в Поволжье, на Урале, в Центре и Юге России, обслуживающие приблизительно 1,815 млн абонентов. </w:t>
      </w:r>
    </w:p>
    <w:p>
      <w:pPr>
        <w:pStyle w:val="Normal"/>
        <w:rPr>
          <w:rFonts w:ascii="Tahoma" w:hAnsi="Tahoma" w:cs="Tahoma"/>
          <w:color w:val="38454D"/>
          <w:sz w:val="14"/>
          <w:szCs w:val="14"/>
        </w:rPr>
      </w:pPr>
      <w:r>
        <w:rPr>
          <w:rFonts w:cs="Tahoma" w:ascii="Tahoma" w:hAnsi="Tahoma"/>
          <w:color w:val="38454D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7:00Z</dcterms:created>
  <dc:creator>Алексей</dc:creator>
  <dc:description/>
  <dc:language>en-US</dc:language>
  <cp:lastModifiedBy>Алексей</cp:lastModifiedBy>
  <dcterms:modified xsi:type="dcterms:W3CDTF">2005-12-02T11:02:00Z</dcterms:modified>
  <cp:revision>3</cp:revision>
  <dc:subject/>
  <dc:title>ЗАО "БашСЕЛ" работает на телекоммуникационном рынке Республики Башкортостан с 1998г</dc:title>
</cp:coreProperties>
</file>