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 Государственное регулирование деятельности в области связи</w:t>
      </w:r>
    </w:p>
    <w:p>
      <w:pPr>
        <w:pStyle w:val="Heading1"/>
        <w:rPr/>
      </w:pPr>
      <w:r>
        <w:rPr>
          <w:rFonts w:cs="Times New Roman" w:ascii="Times New Roman" w:hAnsi="Times New Roman"/>
          <w:sz w:val="12"/>
          <w:szCs w:val="12"/>
        </w:rPr>
        <w:t>2. Состав и структура государственных органов по регулированию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еятельности в области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Принципы деятельности в област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Сети связи</w:t>
      </w:r>
    </w:p>
    <w:p>
      <w:pPr>
        <w:pStyle w:val="Heading1"/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  <w:t>5. лицензирование деятельности в област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 Порядок выдачи разрешения на исп. радиочастот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7. Права пользователей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 Организационно-правовые формы осуществления деятельности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области связи</w:t>
      </w:r>
    </w:p>
    <w:p>
      <w:pPr>
        <w:pStyle w:val="Heading1"/>
        <w:rPr/>
      </w:pPr>
      <w:r>
        <w:rPr>
          <w:rFonts w:cs="Times New Roman" w:ascii="Times New Roman" w:hAnsi="Times New Roman"/>
          <w:sz w:val="12"/>
          <w:szCs w:val="12"/>
        </w:rPr>
        <w:t>9 Акционерное общество. Общие положения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0. Акционерное общество. Учреждение общества.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чредительные документы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11. Акционерное общество. Реорганизация и ликвидация общества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2. Акционерное общество. Уставный капитал и акции общества.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змещение акций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3. Акционерное общество. Реестр акционеров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4. АО. Органы и порядок упр-я общ-м. Права акционеров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 Общество с ограниченной ответственностью.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щие положения и учреждение общества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16 Общество с ограниченной ответственностью. Органы управления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 Общество с ограниченной ответственностью. Права участников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18.Государственная регистрация юридических лиц (ГР)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. Состав и структура предприятия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0 Разработка и проектирование систем связи. Основные этапы.</w:t>
      </w:r>
    </w:p>
    <w:p>
      <w:pPr>
        <w:pStyle w:val="Heading1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1 Состав проект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2 Особенности осуществления деятельности по проектированию СС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3. Сертификация оборудования связи</w:t>
      </w:r>
    </w:p>
    <w:p>
      <w:pPr>
        <w:pStyle w:val="Heading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24. </w:t>
      </w:r>
      <w:r>
        <w:rPr>
          <w:rFonts w:cs="Times New Roman" w:ascii="Times New Roman" w:hAnsi="Times New Roman"/>
          <w:color w:val="000000"/>
          <w:sz w:val="12"/>
          <w:szCs w:val="12"/>
        </w:rPr>
        <w:t>Инвестиции и инвестиционная политика, проблемы финансирования</w:t>
      </w:r>
    </w:p>
    <w:p>
      <w:pPr>
        <w:pStyle w:val="Heading1"/>
        <w:ind w:firstLine="18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и кредитования проектов в области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5. Система автоматизированного управления  предприятиям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6.Государственное регулирование тарифов на услуг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7. Источники средств для финансирования проектов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8. Финансирование за счет собственных средств предприятия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9. Фонды предприятия, источники и методы их формирования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0. Финансирование проектов в области связи за счет заемных средств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. Кредитование. Кредитный договор. Методы кредитования.</w:t>
      </w:r>
    </w:p>
    <w:p>
      <w:pPr>
        <w:pStyle w:val="Heading1"/>
        <w:rPr/>
      </w:pPr>
      <w:r>
        <w:rPr>
          <w:rFonts w:cs="Times New Roman" w:ascii="Times New Roman" w:hAnsi="Times New Roman"/>
          <w:sz w:val="12"/>
          <w:szCs w:val="12"/>
        </w:rPr>
        <w:t>32 Классификационные признаки основных производственных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ондов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3. Способы амортизации на предприятиях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. Издержки и цены услуг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35. Основные составляющие затрат на предприятиях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. Себестоимость и методы расчета издержек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7. Формирование цены услуг на предприятиях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. Тарифная политик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39+46. Особенности использования трудовых ресурсов</w:t>
      </w:r>
    </w:p>
    <w:p>
      <w:pPr>
        <w:pStyle w:val="Heading1"/>
        <w:ind w:firstLine="18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в рамках гражданско-правовых отношений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. Трудовой договор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. Основные права и обязанности работника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42. Коллективный договор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3.Прекращения трудовых отношений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4. Использование трудовых ресурсов. Формы и системы оплаты труда (ОТ).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45. Мотивация и оплата труда персонал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46. Особенности использования трудовых ресурсов в рамках</w:t>
      </w:r>
    </w:p>
    <w:p>
      <w:pPr>
        <w:pStyle w:val="Heading1"/>
        <w:ind w:firstLine="180"/>
        <w:rPr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гражданско-правовых отношений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7. Бизнес-план: Анализ рынка</w:t>
      </w:r>
    </w:p>
    <w:p>
      <w:pPr>
        <w:pStyle w:val="Heading1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48. Инвестиционный план</w:t>
        <w:tab/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9. Бизнес-план: План производств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0. Бизнес-план: План маркетинг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1. Основные элементы организационного план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. Финансовая деятельность отражается прежде всего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ледующих документах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 Государственное регулирование деятельности в области связи</w:t>
      </w:r>
    </w:p>
    <w:p>
      <w:pPr>
        <w:pStyle w:val="Heading1"/>
        <w:rPr/>
      </w:pPr>
      <w:r>
        <w:rPr>
          <w:rFonts w:cs="Times New Roman" w:ascii="Times New Roman" w:hAnsi="Times New Roman"/>
          <w:sz w:val="12"/>
          <w:szCs w:val="12"/>
        </w:rPr>
        <w:t>2. Состав и структура государственных органов по регулированию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еятельности в области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Принципы деятельности в област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Сети связи</w:t>
      </w:r>
    </w:p>
    <w:p>
      <w:pPr>
        <w:pStyle w:val="Heading1"/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  <w:t>5. лицензирование деятельности в област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. Порядок выдачи разрешения на исп. радиочастот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 Права пользователей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 Организационно-правовые формы осуществления деятельности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области связи</w:t>
      </w:r>
    </w:p>
    <w:p>
      <w:pPr>
        <w:pStyle w:val="Heading1"/>
        <w:rPr/>
      </w:pPr>
      <w:r>
        <w:rPr>
          <w:rFonts w:cs="Times New Roman" w:ascii="Times New Roman" w:hAnsi="Times New Roman"/>
          <w:sz w:val="12"/>
          <w:szCs w:val="12"/>
        </w:rPr>
        <w:t>9 Акционерное общество. Общие положения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0. Акционерное общество. Учреждение общества.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чредительные документы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1. Акционерное общество. Реорганизация и ликвидация общества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2. Акционерное общество. Уставный капитал и акции общества.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змещение акций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3. Акционерное общество. Реестр акционеров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4. АО. Органы и порядок упр-я общ-м. Права акционеров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 Общество с ограниченной ответственностью.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щие положения и учреждение обществ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 Общество с ограниченной ответственностью. Органы управления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7 Общество с ограниченной ответственностью. Права участников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8.Государственная регистрация юридических лиц (ГР)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. Состав и структура предприятия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0 Разработка и проектирование систем связи. Основные этапы.</w:t>
      </w:r>
    </w:p>
    <w:p>
      <w:pPr>
        <w:pStyle w:val="Heading1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1 Состав проект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2 Особенности осуществления деятельности по проектированию СС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3. Сертификация оборудования связи</w:t>
      </w:r>
    </w:p>
    <w:p>
      <w:pPr>
        <w:pStyle w:val="Heading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24. </w:t>
      </w:r>
      <w:r>
        <w:rPr>
          <w:rFonts w:cs="Times New Roman" w:ascii="Times New Roman" w:hAnsi="Times New Roman"/>
          <w:color w:val="000000"/>
          <w:sz w:val="12"/>
          <w:szCs w:val="12"/>
        </w:rPr>
        <w:t>Инвестиции и инвестиционная политика, проблемы финансирования</w:t>
      </w:r>
    </w:p>
    <w:p>
      <w:pPr>
        <w:pStyle w:val="Heading1"/>
        <w:ind w:firstLine="18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и кредитования проектов в области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5. Система автоматизированного управления  предприятиям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6.Государственное регулирование тарифов на услуги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7. Источники средств для финансирования проектов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8. Финансирование за счет собственных средств предприятия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9. Фонды предприятия, источники и методы их формирования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0. Финансирование проектов в области связи за счет заемных средств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. Кредитование. Кредитный договор. Методы кредитования.</w:t>
      </w:r>
    </w:p>
    <w:p>
      <w:pPr>
        <w:pStyle w:val="Heading1"/>
        <w:rPr/>
      </w:pPr>
      <w:r>
        <w:rPr>
          <w:rFonts w:cs="Times New Roman" w:ascii="Times New Roman" w:hAnsi="Times New Roman"/>
          <w:sz w:val="12"/>
          <w:szCs w:val="12"/>
        </w:rPr>
        <w:t>32 Классификационные признаки основных производственных</w:t>
      </w:r>
    </w:p>
    <w:p>
      <w:pPr>
        <w:pStyle w:val="Heading1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ондов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3. Способы амортизации на предприятиях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4. Издержки и цены услуг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5. Основные составляющие затрат на предприятиях связи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6. Себестоимость и методы расчета издержек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7. Формирование цены услуг на предприятиях связи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8. Тарифная политик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39+46. Особенности использования трудовых ресурсов</w:t>
      </w:r>
    </w:p>
    <w:p>
      <w:pPr>
        <w:pStyle w:val="Heading1"/>
        <w:ind w:firstLine="18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в рамках гражданско-правовых отношений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. Трудовой договор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. Основные права и обязанности работник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2. Коллективный договор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3.Прекращения трудовых отношений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4. Использование трудовых ресурсов. Формы и системы оплаты труда (ОТ)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. Мотивация и оплата труда персонал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46. Особенности использования трудовых ресурсов в рамках</w:t>
      </w:r>
    </w:p>
    <w:p>
      <w:pPr>
        <w:pStyle w:val="Heading1"/>
        <w:ind w:firstLine="180"/>
        <w:rPr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гражданско-правовых отношений.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7. Бизнес-план: Анализ рынк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8. Инвестиционный план</w:t>
        <w:tab/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9. Бизнес-план: План производств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0. Бизнес-план: План маркетинг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1. Основные элементы организационного плана</w:t>
      </w:r>
    </w:p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2. Финансовая деятельность отражается прежде всего</w:t>
      </w:r>
    </w:p>
    <w:p>
      <w:pPr>
        <w:pStyle w:val="Heading1"/>
        <w:ind w:firstLine="180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ледующих документах.</w:t>
      </w:r>
    </w:p>
    <w:p>
      <w:pPr>
        <w:pStyle w:val="Normal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/>
          <w:spacing w:val="-4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57"/>
      <w:jc w:val="both"/>
    </w:pPr>
    <w:rPr>
      <w:b/>
      <w:bCs/>
      <w:spacing w:val="-8"/>
      <w:sz w:val="12"/>
      <w:szCs w:val="16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lineRule="auto" w:line="192"/>
      <w:jc w:val="both"/>
      <w:outlineLvl w:val="9"/>
    </w:pPr>
    <w:rPr>
      <w:rFonts w:ascii="Times New Roman" w:hAnsi="Times New Roman" w:cs="Times New Roman"/>
      <w:spacing w:val="-4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08:00Z</dcterms:created>
  <dc:creator>User</dc:creator>
  <dc:description/>
  <dc:language>en-US</dc:language>
  <cp:lastModifiedBy>User</cp:lastModifiedBy>
  <dcterms:modified xsi:type="dcterms:W3CDTF">2007-01-25T19:28:00Z</dcterms:modified>
  <cp:revision>1</cp:revision>
  <dc:subject/>
  <dc:title>1 Государственное регулирование деятельности в области связи</dc:title>
</cp:coreProperties>
</file>