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Вопросы экзаменационных билетов по курсу «Менеджмент в телекоммуникациях»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Государственное регулирование деятельности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остав и структура государственных органов по регулированию деятельности в области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деятельности в области связи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ети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Лицензирование деятельности в области связ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Порядок выдачи разрешений на использование радиочастот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и защита прав пользователей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е формы осуществления деятельности в области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бщие полож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чреждение общества. Учредительные документы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организация и ликвидация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ставный капитал и акции общества. Размещение акций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естр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рганы и порядок управления обществом. Права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бщие положения и учреждение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рганы управл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Права участник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регистрация юридических лиц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и структура предприятий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Разработка и проектирование систем связи. Основные этапы проектирования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Разработка и проектирование систем связи.  Состав проект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Особенности осуществления деятельности по проектированию систем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ертификация оборудования связ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Инвестиции и инвестиционная полити</w:t>
        <w:softHyphen/>
        <w:t xml:space="preserve">ка, проблемы финансирования и кредитования проектов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истемы автоматизированного управления предприятиями связи.</w:t>
      </w:r>
    </w:p>
    <w:p>
      <w:pPr>
        <w:pStyle w:val="TextBodyIndent"/>
        <w:rPr>
          <w:sz w:val="28"/>
        </w:rPr>
      </w:pPr>
      <w:r>
        <w:rPr>
          <w:sz w:val="28"/>
        </w:rPr>
        <w:t>Государственное регулирование тарифов на услуги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Источники средств для финансирования проектов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Финансирование проектов в области связи за счет собственных средств предприятия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Фонды предприятия источники и методы их формирования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Финансирование проектов в области связи за счет заемных средств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Кредитование. Кредитный договор. Методы кредитования. 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Определение, классификация и структура основных фондов предприятий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пособы амортизации на предприятиях связи, амортизационные отчислен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здержки и цены услуг связи. </w:t>
      </w:r>
    </w:p>
    <w:p>
      <w:pPr>
        <w:pStyle w:val="TextBodyIndent"/>
        <w:rPr>
          <w:sz w:val="28"/>
        </w:rPr>
      </w:pPr>
      <w:r>
        <w:rPr>
          <w:sz w:val="28"/>
        </w:rPr>
        <w:t>Основные составляющие затрат на предприятиях связи.</w:t>
      </w:r>
    </w:p>
    <w:p>
      <w:pPr>
        <w:pStyle w:val="TextBodyIndent"/>
        <w:rPr>
          <w:sz w:val="28"/>
        </w:rPr>
      </w:pPr>
      <w:r>
        <w:rPr>
          <w:sz w:val="28"/>
        </w:rPr>
        <w:t>Себестоимость и методы расчета из</w:t>
        <w:softHyphen/>
        <w:t xml:space="preserve">держек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Формирование цены услуг на предприятиях связи. </w:t>
      </w:r>
    </w:p>
    <w:p>
      <w:pPr>
        <w:pStyle w:val="TextBodyIndent"/>
        <w:rPr>
          <w:sz w:val="28"/>
        </w:rPr>
      </w:pPr>
      <w:r>
        <w:rPr>
          <w:sz w:val="28"/>
        </w:rPr>
        <w:t>Тарифная политика, ее цели и задачи.</w:t>
      </w:r>
    </w:p>
    <w:p>
      <w:pPr>
        <w:pStyle w:val="2"/>
        <w:rPr/>
      </w:pPr>
      <w:r>
        <w:rPr/>
        <w:t xml:space="preserve">Правовые основы использования трудовых ресурсов на предприятиях  электросвязи. </w:t>
      </w:r>
    </w:p>
    <w:p>
      <w:pPr>
        <w:pStyle w:val="2"/>
        <w:rPr/>
      </w:pPr>
      <w:r>
        <w:rPr/>
        <w:t xml:space="preserve">Трудовое законодательство. Трудовой договор (контракт). </w:t>
      </w:r>
    </w:p>
    <w:p>
      <w:pPr>
        <w:pStyle w:val="2"/>
        <w:rPr/>
      </w:pPr>
      <w:r>
        <w:rPr/>
        <w:t xml:space="preserve">Трудовое законодательство. Права и обязанности работника и администрации предприятия. </w:t>
      </w:r>
    </w:p>
    <w:p>
      <w:pPr>
        <w:pStyle w:val="2"/>
        <w:rPr/>
      </w:pPr>
      <w:r>
        <w:rPr/>
        <w:t>Трудовое законодательство. Коллективный договор.</w:t>
      </w:r>
    </w:p>
    <w:p>
      <w:pPr>
        <w:pStyle w:val="2"/>
        <w:rPr/>
      </w:pPr>
      <w:r>
        <w:rPr/>
        <w:t xml:space="preserve">Трудовое законодательство. Прекращение трудовых отношений. </w:t>
      </w:r>
    </w:p>
    <w:p>
      <w:pPr>
        <w:pStyle w:val="2"/>
        <w:rPr/>
      </w:pPr>
      <w:r>
        <w:rPr/>
        <w:t>Использование трудовых ресурсов. Формы и системы оплаты труда.</w:t>
      </w:r>
    </w:p>
    <w:p>
      <w:pPr>
        <w:pStyle w:val="2"/>
        <w:rPr/>
      </w:pPr>
      <w:r>
        <w:rPr/>
        <w:t>Использование трудовых ресурсов. Мотивация трудовой деятельности.</w:t>
      </w:r>
    </w:p>
    <w:p>
      <w:pPr>
        <w:pStyle w:val="2"/>
        <w:rPr/>
      </w:pPr>
      <w:r>
        <w:rPr/>
        <w:t>Особенности использования трудовых ресурсов в рамках гражданско-правовых отношений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Анализ рынка услуг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Инвестиционный план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План производств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План маркетинг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Структура бизнес-плана. Основные элементы организационного план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Финансовый план. 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информации</w:t>
      </w:r>
    </w:p>
    <w:p>
      <w:pPr>
        <w:pStyle w:val="Normal"/>
        <w:widowControl/>
        <w:ind w:hanging="0"/>
        <w:jc w:val="both"/>
        <w:rPr>
          <w:sz w:val="28"/>
        </w:rPr>
      </w:pPr>
      <w:r>
        <w:rPr>
          <w:sz w:val="28"/>
        </w:rPr>
        <w:t>Закон Российской Федерации "О сертификации продукции и услуг".</w:t>
      </w:r>
    </w:p>
    <w:p>
      <w:pPr>
        <w:pStyle w:val="Normal"/>
        <w:widowControl/>
        <w:ind w:hanging="0"/>
        <w:jc w:val="both"/>
        <w:rPr>
          <w:sz w:val="28"/>
        </w:rPr>
      </w:pPr>
      <w:r>
        <w:rPr>
          <w:sz w:val="28"/>
        </w:rPr>
        <w:t>Закон Российской Федерации " О связи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б акционерных обществах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б обществах  с ограниченной ответственностью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О государственной регистрации юридических лиц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 лицензировании отдельных видов деятельности "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 о лицезировании деятельности в области связи в Российской Федерации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истеме сертификации средств связи для Взаимоувязанной сети связи Российской Федерации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одекс РФ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3:00Z</dcterms:created>
  <dc:creator>ConsultantPlus</dc:creator>
  <dc:description/>
  <dc:language>en-US</dc:language>
  <cp:lastModifiedBy>Non</cp:lastModifiedBy>
  <cp:lastPrinted>2004-12-27T09:55:00Z</cp:lastPrinted>
  <dcterms:modified xsi:type="dcterms:W3CDTF">2008-03-17T19:23:00Z</dcterms:modified>
  <cp:revision>2</cp:revision>
  <dc:subject/>
  <dc:title>Положения образовательного стандарта по учебной дисциплине</dc:title>
</cp:coreProperties>
</file>