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object w:dxaOrig="242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7.2pt;margin-top:14.4pt;width:36pt;height:25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68219990" r:id="rId2"/>
              </w:object>
              <w:object w:dxaOrig="4199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4pt;margin-top:93.6pt;width:79.2pt;height:19.5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435841973" r:id="rId4"/>
              </w:object>
              <w:object w:dxaOrig="3555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8.4pt;margin-top:316.8pt;width:61.2pt;height:40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33209228" r:id="rId6"/>
              </w:object>
              <w:object w:dxaOrig="1739" w:dyaOrig="14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396pt;width:32.4pt;height:26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771500240" r:id="rId8"/>
              </w:object>
              <w:object w:dxaOrig="1305" w:dyaOrig="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04.4pt;margin-top:172.8pt;width:25.2pt;height:16.5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914817019" r:id="rId10"/>
              </w:object>
              <w:object w:dxaOrig="1214" w:dyaOrig="8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4.4pt;margin-top:223.2pt;width:25.2pt;height:17.7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409684643" r:id="rId12"/>
              </w:object>
              <w:object w:dxaOrig="1155" w:dyaOrig="10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11.6pt;margin-top:482.4pt;width:18pt;height:15.9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661259693" r:id="rId14"/>
              </w:object>
              <w:object w:dxaOrig="1275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82.8pt;margin-top:496.8pt;width:18pt;height:13.5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713075811" r:id="rId16"/>
              </w:objec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. ОПЕРЕДЕЛЕНИЕ, УСЛОВИЯ СУЩЕСТВОВАНИЯ, СВОЙСТВА ДВОЙНОГО ИНТЕГРАЛ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 опред. и непр. в области δЄ</w:t>
            </w:r>
            <w:r>
              <w:rPr>
                <w:sz w:val="8"/>
                <w:lang w:val="en-US"/>
              </w:rPr>
              <w:t>xoy</w:t>
            </w:r>
            <w:r>
              <w:rPr>
                <w:sz w:val="8"/>
              </w:rPr>
              <w:t xml:space="preserve">. Найти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бъем цилиндрического тела, ограниченного областью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тела, цилиндрической поверхностью с образующим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араллельными </w:t>
            </w:r>
            <w:r>
              <w:rPr>
                <w:sz w:val="8"/>
                <w:lang w:val="en-US"/>
              </w:rPr>
              <w:t>oz</w:t>
            </w:r>
            <w:r>
              <w:rPr>
                <w:sz w:val="8"/>
              </w:rPr>
              <w:t xml:space="preserve"> и поверхност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ривая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– направляющая, </w:t>
            </w:r>
            <w:r>
              <w:rPr>
                <w:sz w:val="8"/>
                <w:lang w:val="en-US"/>
              </w:rPr>
              <w:t>δxy</w:t>
            </w:r>
            <w:r>
              <w:rPr>
                <w:sz w:val="8"/>
              </w:rPr>
              <w:t xml:space="preserve"> – област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Разбиваем область на кусочки. Берем элементарную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лощадку ∆δ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. Объем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Σ</w:t>
            </w: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Vi</w:t>
            </w:r>
            <w:r>
              <w:rPr>
                <w:sz w:val="8"/>
              </w:rPr>
              <w:t xml:space="preserve"> – сумма объемов столбиков. Выберем произвольную точку </w:t>
            </w:r>
            <w:r>
              <w:rPr>
                <w:sz w:val="8"/>
                <w:lang w:val="en-US"/>
              </w:rPr>
              <w:t>Po</w:t>
            </w:r>
            <w:r>
              <w:rPr>
                <w:sz w:val="8"/>
              </w:rPr>
              <w:t xml:space="preserve"> и найдем значение в ней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Po</w:t>
            </w:r>
            <w:r>
              <w:rPr>
                <w:sz w:val="8"/>
              </w:rPr>
              <w:t xml:space="preserve">). </w:t>
            </w:r>
            <w:r>
              <w:rPr>
                <w:sz w:val="8"/>
                <w:lang w:val="en-US"/>
              </w:rPr>
              <w:t>Po(xi, yi); hi=z(Po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Vi</w:t>
            </w:r>
            <w:r>
              <w:rPr>
                <w:sz w:val="8"/>
              </w:rPr>
              <w:t>≈∆</w:t>
            </w:r>
            <w:r>
              <w:rPr>
                <w:sz w:val="8"/>
                <w:lang w:val="en-US"/>
              </w:rPr>
              <w:t>δi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∞] </w:t>
            </w:r>
            <w:r>
              <w:rPr>
                <w:sz w:val="8"/>
                <w:lang w:val="en-US"/>
              </w:rPr>
              <w:t>Σ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)*∆</w:t>
            </w:r>
            <w:r>
              <w:rPr>
                <w:sz w:val="8"/>
                <w:lang w:val="en-US"/>
              </w:rPr>
              <w:t>δi</w:t>
            </w:r>
            <w:r>
              <w:rPr>
                <w:sz w:val="8"/>
              </w:rPr>
              <w:t xml:space="preserve">; Если предел существует и независит от значения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он называется двойным интегралом от функции 2х переменных по области δ,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=∫∫[по δ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∫∫[по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u w:val="single"/>
              </w:rPr>
              <w:t>СВОЙСТВА</w:t>
            </w:r>
            <w:r>
              <w:rPr>
                <w:sz w:val="8"/>
              </w:rPr>
              <w:t>: (1) констата выносится за знак интеграла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 xml:space="preserve"> (2)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 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>=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 xml:space="preserve"> +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δ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3)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 = |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2| =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1] +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2] (4)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 ≥ 0,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 xml:space="preserve"> ≥ 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(5)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≥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,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 xml:space="preserve"> ≥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d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. ВЫЧИСЛЕНИЕ ДВОЙНОГО ИНТЕГРАЛА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Изменение порядка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 </w:t>
            </w:r>
            <w:r>
              <w:rPr>
                <w:sz w:val="8"/>
                <w:u w:val="single"/>
              </w:rPr>
              <w:t>интегрирования.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Є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]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yЄ[f1(x); f2(x)]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∫</w:t>
            </w:r>
            <w:r>
              <w:rPr>
                <w:sz w:val="8"/>
                <w:lang w:val="en-US"/>
              </w:rPr>
              <w:t>[δ] f(x,y) dxdy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=∫[a – b]dx∫[f1(x) – f2(x)] f(x,y)dy; yЄ[c;d]; φ1(y), φ2(y)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 xml:space="preserve">[c-d]dy∫[φ1(y)-φ2(y)] f(x,y)dx; δ=δ1+δ2; ∫∫[δ]=∫∫[δ1] + ∫∫[δ2] =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∫[0-1]dy∫[φ1(y)-φ2(y)] f(x,y)dx; ∫[0-1]dx∫[0-x] f(x,y)dy + ∫[1-2]dx ∫[0 – (2-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 x)]f(x,y)dy; xЄ[0;1], xЄ[1;2], yЄ[0;x], yЄ[0;2-x]; ∫[0-1] dy∫[y – (2-y)]f(x,y)dx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ТЕОРЕМА О СРЕДНЕМ: </w:t>
            </w:r>
            <w:r>
              <w:rPr>
                <w:sz w:val="8"/>
              </w:rPr>
              <w:t>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ср.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ср.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>; 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δ</w:t>
            </w:r>
            <w:r>
              <w:rPr>
                <w:sz w:val="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Є[0;1], 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Є[1,2]; ∫[0-1]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∫[1-2]</w:t>
            </w:r>
            <w:r>
              <w:rPr>
                <w:sz w:val="8"/>
                <w:lang w:val="en-US"/>
              </w:rPr>
              <w:t>xydy</w:t>
            </w:r>
            <w:r>
              <w:rPr>
                <w:sz w:val="8"/>
              </w:rPr>
              <w:t>=∫[0-1]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>∫[1-2]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 ½ ∫[0-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- 1]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|[1-2] = (3/2)*∫[0-1]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>=(3/2)*(1/2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|[0-1]=3/4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∫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xdxdy</w:t>
            </w:r>
            <w:r>
              <w:rPr>
                <w:sz w:val="8"/>
              </w:rPr>
              <w:t>=|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≤1|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Є[1;1]; ∫[-1—1]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>∫[-√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-√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]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∫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>*2√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=2∫√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>=(-2)*(1/2)*∫[-1 – 1]√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√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(-2/3)*(1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3/2) |[-1 – 1]=(-2/3)*(1 – 1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3/2) + (2/3)*(1-1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3/2)=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. ОТОБРАЖЕНИЕ ПЛОСКИХ ОБЛАСТЕЙ. КРИВОЛИНЕЙНЫЕ КООРДИНАТ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ЦИЛИНДРИЧЕСКАЯ СИСТЕМА КООРДИНАТ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z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Якобиан: ∆=|</w:t>
            </w:r>
            <w:r>
              <w:rPr>
                <w:sz w:val="8"/>
                <w:lang w:val="en-US"/>
              </w:rPr>
              <w:t>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, 0; -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>, 0; 0, 0, 1|=</w:t>
            </w:r>
            <w:r>
              <w:rPr>
                <w:sz w:val="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xdyd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drdφdz</w:t>
            </w:r>
            <w:r>
              <w:rPr>
                <w:sz w:val="8"/>
              </w:rPr>
              <w:t>; ∫∫[∆]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|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|=∫∫[∆]</w:t>
            </w:r>
            <w:r>
              <w:rPr>
                <w:sz w:val="8"/>
                <w:lang w:val="en-US"/>
              </w:rPr>
              <w:t>rdrdφ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>dφ</w:t>
            </w: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>rdr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4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-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; 2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2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8-2x(c.2)-2y(c.2)=2+x(c.2)+y(c.2); 3x(c.2)+3y(c.2)=6; x(c.2)+y(c.2)=2, r=√2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φ[0;2π]; ∫[0-2π]dφ∫[0-√2]rdr∫[(1+(x(c.2)/2)+(y(c.2)/2))-(4-x(c.2)-y(c.2))]dz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∫[0-2π]dφ∫[0-√2]rdr∫[(1+(r/2)(c.2))-(4-r(c.2))]dz=∫[0-2π]dφ∫[0-√2]rdr((4-r(c.2))-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1+(r/2)(c.2))=∫[0-2π]dφ∫[0- (-√2)](3/2)r(c.3/8)=3π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ФЕРИЧЕСКАЯ СИСТЕМА КООРДИНАТ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θ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 ∞&gt;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&gt;0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Є[0;∞), </w:t>
            </w:r>
            <w:r>
              <w:rPr>
                <w:sz w:val="8"/>
                <w:lang w:val="en-US"/>
              </w:rPr>
              <w:t>θ</w:t>
            </w:r>
            <w:r>
              <w:rPr>
                <w:sz w:val="8"/>
              </w:rPr>
              <w:t>[0;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 xml:space="preserve">],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[0;2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cosθ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cos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sinθcosφ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sinθcosφ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∆</w:t>
            </w:r>
            <w:r>
              <w:rPr>
                <w:sz w:val="8"/>
              </w:rPr>
              <w:t>=|</w:t>
            </w:r>
            <w:r>
              <w:rPr>
                <w:sz w:val="8"/>
                <w:lang w:val="en-US"/>
              </w:rPr>
              <w:t>sinθ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sinθsin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osθ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rcosθ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cosθsinφ</w:t>
            </w:r>
            <w:r>
              <w:rPr>
                <w:sz w:val="8"/>
              </w:rPr>
              <w:t>, -</w:t>
            </w:r>
            <w:r>
              <w:rPr>
                <w:sz w:val="8"/>
                <w:lang w:val="en-US"/>
              </w:rPr>
              <w:t>rsinθ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sinθ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rsinθcosφ</w:t>
            </w:r>
            <w:r>
              <w:rPr>
                <w:sz w:val="8"/>
              </w:rPr>
              <w:t>, 0|=</w:t>
            </w:r>
            <w:r>
              <w:rPr>
                <w:sz w:val="8"/>
                <w:lang w:val="en-US"/>
              </w:rPr>
              <w:t>rsinθ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dxdyd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sinθdrdθdφ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. ГЕОМЕТРИЧЕСКИЙ СМЫСЛ ЯКОБИАНА ОТОБРАЖЕН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а система функций </w:t>
            </w:r>
            <w:r>
              <w:rPr>
                <w:sz w:val="8"/>
                <w:lang w:val="en-US"/>
              </w:rPr>
              <w:t>Ui</w:t>
            </w:r>
            <w:r>
              <w:rPr>
                <w:sz w:val="8"/>
              </w:rPr>
              <w:t xml:space="preserve"> от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 </w:t>
            </w:r>
            <w:r>
              <w:rPr>
                <w:sz w:val="8"/>
                <w:lang w:val="en-US"/>
              </w:rPr>
              <w:t>Ui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1,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…</w:t>
            </w:r>
            <w:r>
              <w:rPr>
                <w:sz w:val="8"/>
                <w:lang w:val="en-US"/>
              </w:rPr>
              <w:t>tn</w:t>
            </w:r>
            <w:r>
              <w:rPr>
                <w:sz w:val="8"/>
              </w:rPr>
              <w:t xml:space="preserve">), которая имеет в некоторой точке </w:t>
            </w:r>
            <w:r>
              <w:rPr>
                <w:sz w:val="8"/>
                <w:lang w:val="en-US"/>
              </w:rPr>
              <w:t>ti</w:t>
            </w:r>
            <w:r>
              <w:rPr>
                <w:sz w:val="8"/>
              </w:rPr>
              <w:t xml:space="preserve"> все частные производные первого порядка. Из этих частных производных можно составить матрицу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(∂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1/∂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…∂</w:t>
            </w:r>
            <w:r>
              <w:rPr>
                <w:sz w:val="8"/>
                <w:lang w:val="en-US"/>
              </w:rPr>
              <w:t>Un</w:t>
            </w:r>
            <w:r>
              <w:rPr>
                <w:sz w:val="8"/>
              </w:rPr>
              <w:t>/∂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; …; …∂</w:t>
            </w:r>
            <w:r>
              <w:rPr>
                <w:sz w:val="8"/>
                <w:lang w:val="en-US"/>
              </w:rPr>
              <w:t>Un</w:t>
            </w:r>
            <w:r>
              <w:rPr>
                <w:sz w:val="8"/>
              </w:rPr>
              <w:t>/∂</w:t>
            </w:r>
            <w:r>
              <w:rPr>
                <w:sz w:val="8"/>
                <w:lang w:val="en-US"/>
              </w:rPr>
              <w:t>tn</w:t>
            </w:r>
            <w:r>
              <w:rPr>
                <w:sz w:val="8"/>
              </w:rPr>
              <w:t xml:space="preserve">); Определитель этой матрицы называется Якобианом </w:t>
            </w:r>
            <w:r>
              <w:rPr>
                <w:sz w:val="8"/>
                <w:lang w:val="en-US"/>
              </w:rPr>
              <w:t>detA</w:t>
            </w:r>
            <w:r>
              <w:rPr>
                <w:sz w:val="8"/>
              </w:rPr>
              <w:t>=|∂</w:t>
            </w:r>
            <w:r>
              <w:rPr>
                <w:sz w:val="8"/>
                <w:lang w:val="en-US"/>
              </w:rPr>
              <w:t>Ui</w:t>
            </w:r>
            <w:r>
              <w:rPr>
                <w:sz w:val="8"/>
              </w:rPr>
              <w:t>/∂</w:t>
            </w:r>
            <w:r>
              <w:rPr>
                <w:sz w:val="8"/>
                <w:lang w:val="en-US"/>
              </w:rPr>
              <w:t>ti</w:t>
            </w:r>
            <w:r>
              <w:rPr>
                <w:sz w:val="8"/>
              </w:rPr>
              <w:t>|. Смысл - См. билет 3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ЗАМЕНА ПЕРЕМЕННЫХ В ДВОЙНОМ ИНТЕГРАЛЕ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ЕОРЕМА: Пусть функция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определена и непрерывна в замкнутой области δ на множестве изменений переменных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, а область δ* - замкнутая область на области изменений переменных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. тогда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∫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=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*]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 * |∂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/∂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|</w:t>
            </w:r>
            <w:r>
              <w:rPr>
                <w:sz w:val="8"/>
                <w:lang w:val="en-US"/>
              </w:rPr>
              <w:t>dudv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. ДВОЙНОЙ ИНТЕГРАЛ В ПОЛЯРНЫХ КООРДИНАТАХ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x,y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 (r, φ); x=r*cosφ, y=r*sinφ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|∂(x,y)/∂(r,φ)|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|∂x/∂r, ∂y/∂r ; ∂x/∂φ, ∂y/∂φ|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=|cosφ, sinφ ; - r*sinφ, r*cosφ|=r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АВИЛО: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drdy</w:t>
            </w:r>
            <w:r>
              <w:rPr>
                <w:sz w:val="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∫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=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*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cosφ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sinφ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rdrdφ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РАССТАНОВКА ПРЕДЕЛОВ В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ОЛЯРНЫХ КООРДИНАТАХ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(1) полюс не входит в область интегрирования: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≤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2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≤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≤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-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]</w:t>
            </w:r>
            <w:r>
              <w:rPr>
                <w:sz w:val="8"/>
                <w:lang w:val="en-US"/>
              </w:rPr>
              <w:t>dφ</w:t>
            </w:r>
            <w:r>
              <w:rPr>
                <w:sz w:val="8"/>
              </w:rPr>
              <w:t>∫[0-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rdr</w:t>
            </w:r>
            <w:r>
              <w:rPr>
                <w:sz w:val="8"/>
              </w:rPr>
              <w:t>; (2) полюс входит в область интегрирования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-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]</w:t>
            </w:r>
            <w:r>
              <w:rPr>
                <w:sz w:val="8"/>
                <w:lang w:val="en-US"/>
              </w:rPr>
              <w:t>dφ</w:t>
            </w:r>
            <w:r>
              <w:rPr>
                <w:sz w:val="8"/>
              </w:rPr>
              <w:t>∫[0-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rdr</w:t>
            </w:r>
            <w:r>
              <w:rPr>
                <w:sz w:val="8"/>
              </w:rPr>
              <w:t xml:space="preserve">; (3) полюс внутри области интегрирования: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∫[0-2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dφ</w:t>
            </w:r>
            <w:r>
              <w:rPr>
                <w:sz w:val="8"/>
              </w:rPr>
              <w:t>∫[0-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rdr</w:t>
            </w:r>
            <w:r>
              <w:rPr>
                <w:sz w:val="8"/>
              </w:rPr>
              <w:t xml:space="preserve">; (4)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∫[0-2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dφ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r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8. ТРОЙНОЙ ИНТЕГРАЛ: ОПРЕДЕЛЕНИЕ, УСЛОВИЯ СУЩЕСТВОВАНИЯ, СВОЙСТВА, ВЫЧИСЛЕНИЕ, ЗАМЕНА ПЕРЕМЕННЫХ, МЕХ. ПРИЛОЖ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. В каждой точке области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 определен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епрерывная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. Разбиваем область </w:t>
            </w:r>
            <w:r>
              <w:rPr>
                <w:sz w:val="8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лоскостями на области ∆</w:t>
            </w:r>
            <w:r>
              <w:rPr>
                <w:sz w:val="8"/>
                <w:lang w:val="en-US"/>
              </w:rPr>
              <w:t>V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1;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. Внутр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ассмотрим точку </w:t>
            </w:r>
            <w:r>
              <w:rPr>
                <w:sz w:val="8"/>
                <w:lang w:val="en-US"/>
              </w:rPr>
              <w:t>Mi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i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Σ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Vi</w:t>
            </w:r>
            <w:r>
              <w:rPr>
                <w:sz w:val="8"/>
              </w:rPr>
              <w:t xml:space="preserve">. Есл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уществует 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∞]</w:t>
            </w:r>
            <w:r>
              <w:rPr>
                <w:sz w:val="8"/>
                <w:lang w:val="en-US"/>
              </w:rPr>
              <w:t>Σ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V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Vi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0, т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он называется тройным интегралом =∫∫∫[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изическая интерпритация: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ρV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nst</w:t>
            </w:r>
            <w:r>
              <w:rPr>
                <w:sz w:val="8"/>
              </w:rPr>
              <w:t>, а если ρ=ρ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, т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M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εi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∫∫∫[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 xml:space="preserve">. Геометрическая интерпритация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=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∫∫∫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 xml:space="preserve"> – вычисление объемов тел. СВОЙСТВА: теорема о среднем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∫∫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ср.; fср.=(1/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∫∫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 xml:space="preserve">. Осреднение по объему: 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xdydz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ить какими поверхностями ограничена область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Найти проекцию объема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 на плоскость (</w:t>
            </w:r>
            <w:r>
              <w:rPr>
                <w:sz w:val="8"/>
                <w:lang w:val="en-US"/>
              </w:rPr>
              <w:t>xoy</w:t>
            </w:r>
            <w:r>
              <w:rPr>
                <w:sz w:val="8"/>
              </w:rPr>
              <w:t xml:space="preserve">) в некоторой области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∫∫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]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dydz</w:t>
            </w:r>
            <w:r>
              <w:rPr>
                <w:sz w:val="8"/>
              </w:rPr>
              <w:t>=∫∫[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z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ЗАМЕНА ПЕРЕМЕННЫХ В ТРОЙНЫХ ИНТЕГРАЛАХ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ω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ω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ω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определены в области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ω</w:t>
            </w:r>
            <w:r>
              <w:rPr>
                <w:sz w:val="8"/>
              </w:rPr>
              <w:t xml:space="preserve"> – определены в области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*, </w:t>
            </w:r>
            <w:r>
              <w:rPr>
                <w:sz w:val="8"/>
                <w:lang w:val="en-US"/>
              </w:rPr>
              <w:t>V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*, </w:t>
            </w:r>
            <w:r>
              <w:rPr>
                <w:sz w:val="8"/>
                <w:lang w:val="en-US"/>
              </w:rPr>
              <w:t>dxdydz</w:t>
            </w:r>
            <w:r>
              <w:rPr>
                <w:sz w:val="8"/>
              </w:rPr>
              <w:t>= |∂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/∂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ω</w:t>
            </w:r>
            <w:r>
              <w:rPr>
                <w:sz w:val="8"/>
              </w:rPr>
              <w:t xml:space="preserve">)| </w:t>
            </w:r>
            <w:r>
              <w:rPr>
                <w:sz w:val="8"/>
                <w:lang w:val="en-US"/>
              </w:rPr>
              <w:t>dudvd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0. ОПРЕДЕЛЕНИЕ КРИВОЛИНЕЙНОГО ИНТЕГРАЛА ПЕРВОГО РОДА. ТЕОРЕМА О ВЫЧИСЛЕНИИ КРИВОЛИНЕЙНОГО ИНТЕГРАЛА ПЕРВОГО РОДА ПО ГЛАДКОМУ ПУТИ С ПРОИЗВОЛЬНЫМ ПАРАМЕТРОМ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(в)=φ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(в)+ψ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j</w:t>
            </w:r>
            <w:r>
              <w:rPr>
                <w:sz w:val="8"/>
              </w:rPr>
              <w:t>(в)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в) (1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={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(t)(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)=kcost i(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)+ksint j(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); {x=Rcost, y=Rsint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0)(в)=</w:t>
            </w:r>
            <w:r>
              <w:rPr>
                <w:sz w:val="8"/>
                <w:lang w:val="en-US"/>
              </w:rPr>
              <w:t>Rcos</w:t>
            </w:r>
            <w:r>
              <w:rPr>
                <w:sz w:val="8"/>
              </w:rPr>
              <w:t xml:space="preserve">(0)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(в)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+ - положительно-ориентированная кривая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- - отриц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(в)=</w:t>
            </w:r>
            <w:r>
              <w:rPr>
                <w:sz w:val="8"/>
                <w:lang w:val="en-US"/>
              </w:rPr>
              <w:t>Rcost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(в) + </w:t>
            </w:r>
            <w:r>
              <w:rPr>
                <w:sz w:val="8"/>
                <w:lang w:val="en-US"/>
              </w:rPr>
              <w:t>Rsint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j</w:t>
            </w:r>
            <w:r>
              <w:rPr>
                <w:sz w:val="8"/>
              </w:rPr>
              <w:t>(в) +</w:t>
            </w:r>
            <w:r>
              <w:rPr>
                <w:sz w:val="8"/>
                <w:lang w:val="en-US"/>
              </w:rPr>
              <w:t>btk</w:t>
            </w:r>
            <w:r>
              <w:rPr>
                <w:sz w:val="8"/>
              </w:rPr>
              <w:t>(в); {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cost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sint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t</w:t>
            </w:r>
            <w:r>
              <w:rPr>
                <w:sz w:val="8"/>
              </w:rPr>
              <w:t>; 0≤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≤2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 xml:space="preserve">; Кривая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называется кусочно-гладкой кривой на сегменте 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 xml:space="preserve">, если на этом отрезке функции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γ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непрерывны и отрезок 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 xml:space="preserve"> можно разделить точками </w:t>
            </w:r>
            <w:r>
              <w:rPr>
                <w:sz w:val="8"/>
                <w:lang w:val="en-US"/>
              </w:rPr>
              <w:t>t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to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1,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..</w:t>
            </w:r>
            <w:r>
              <w:rPr>
                <w:sz w:val="8"/>
                <w:lang w:val="en-US"/>
              </w:rPr>
              <w:t>t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такими, что внутри каждого отрезка [</w:t>
            </w:r>
            <w:r>
              <w:rPr>
                <w:sz w:val="8"/>
                <w:lang w:val="en-US"/>
              </w:rPr>
              <w:t>t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ti</w:t>
            </w:r>
            <w:r>
              <w:rPr>
                <w:sz w:val="8"/>
              </w:rPr>
              <w:t xml:space="preserve">+1] – будут существовать произвольные непрерывные, которые терпят разрыв 1го рода на концах этих отрезков. КРИВОЛИНЕЙНЫЙ ИНТЕГРАЛ ПЕРВОГО РОДА, ЗАДАЧА О ВЫЧИСЛЕНИИ МАССЫ КРИВОЙ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уга 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(в)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(в)+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j</w:t>
            </w:r>
            <w:r>
              <w:rPr>
                <w:sz w:val="8"/>
              </w:rPr>
              <w:t>(в) 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(в); 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кг/м, 0≤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const</w:t>
            </w:r>
            <w:r>
              <w:rPr>
                <w:sz w:val="8"/>
              </w:rPr>
              <w:t>; ∆</w:t>
            </w:r>
            <w:r>
              <w:rPr>
                <w:sz w:val="8"/>
                <w:lang w:val="en-US"/>
              </w:rPr>
              <w:t>m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Li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Σ</w:t>
            </w: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mi</w:t>
            </w:r>
            <w:r>
              <w:rPr>
                <w:sz w:val="8"/>
              </w:rPr>
              <w:t>≈</w:t>
            </w:r>
            <w:r>
              <w:rPr>
                <w:sz w:val="8"/>
                <w:lang w:val="en-US"/>
              </w:rPr>
              <w:t>Σ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Li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L</w:t>
            </w:r>
            <w:r>
              <w:rPr>
                <w:sz w:val="8"/>
              </w:rPr>
              <w:t xml:space="preserve"> – криволинейный интеграл 1го род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ЫЧИСЛЕНИЕ КРИВОЛИНЕЙНОГО ИНТЕГРАЛА 1го РОДА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L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є</w:t>
            </w:r>
            <w:r>
              <w:rPr>
                <w:sz w:val="8"/>
                <w:lang w:val="en-US"/>
              </w:rPr>
              <w:t>xoy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dL</w:t>
            </w:r>
            <w:r>
              <w:rPr>
                <w:sz w:val="8"/>
              </w:rPr>
              <w:t>=√1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; 1)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>: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=∫[L]f(x,y)dL=∫[a-b]f(x,y(x))√1+y’(c.2)`dx; 2) x=x(t), y=y(t), a≤t≤b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I=∫[V]f(x,y)dL=∫[a-b]f[x(t),y(t)]√x’(c.2)+y’(c.2)`dt; I=∫[L] f(x,y,z)dL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∫[a-b] f[x(t),y(t),z(t)]√Xt’(c.2)+Yt’(c.2)+Zt’(c.2)`dL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. ОПРЕДЕЛЕНИЕ КРИВОЛИНЕЙНОГО ИНТЕГРАЛА 2го РОДА. ТЕОРЕМА О СУЩЕСТВОВАНИИ И ВЫЧИСЛЕНИИ КРИВОЛИНЕЙНОГО ИНТЕГРАЛА 2го РОД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(x,y,z)=P(x,y,z) i(в)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j</w:t>
            </w:r>
            <w:r>
              <w:rPr>
                <w:sz w:val="8"/>
              </w:rPr>
              <w:t>(в)+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(в). Вычислить работу векторного поля вдоль кривой 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 xml:space="preserve">.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L</w:t>
            </w:r>
            <w:r>
              <w:rPr>
                <w:sz w:val="8"/>
              </w:rPr>
              <w:t xml:space="preserve"> – применить нельзя, т.к. в ней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nst</w:t>
            </w:r>
            <w:r>
              <w:rPr>
                <w:sz w:val="8"/>
              </w:rPr>
              <w:t xml:space="preserve">. Разобьем кривую на точки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1,..,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≈</w:t>
            </w:r>
            <w:r>
              <w:rPr>
                <w:sz w:val="8"/>
                <w:lang w:val="en-US"/>
              </w:rPr>
              <w:t>const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Ai</w:t>
            </w:r>
            <w:r>
              <w:rPr>
                <w:sz w:val="8"/>
              </w:rPr>
              <w:t>=≈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в)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Li</w:t>
            </w:r>
            <w:r>
              <w:rPr>
                <w:sz w:val="8"/>
              </w:rPr>
              <w:t xml:space="preserve">(в)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Σ</w:t>
            </w: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Ai</w:t>
            </w:r>
            <w:r>
              <w:rPr>
                <w:sz w:val="8"/>
              </w:rPr>
              <w:t>; ∆</w:t>
            </w:r>
            <w:r>
              <w:rPr>
                <w:sz w:val="8"/>
                <w:lang w:val="en-US"/>
              </w:rPr>
              <w:t>Li</w:t>
            </w:r>
            <w:r>
              <w:rPr>
                <w:sz w:val="8"/>
              </w:rPr>
              <w:t>(в)=∆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(в)+∆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j</w:t>
            </w:r>
            <w:r>
              <w:rPr>
                <w:sz w:val="8"/>
              </w:rPr>
              <w:t>(в)+∆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в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∆</w:t>
            </w:r>
            <w:r>
              <w:rPr>
                <w:sz w:val="8"/>
                <w:lang w:val="en-US"/>
              </w:rPr>
              <w:t>A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∞]</w:t>
            </w:r>
            <w:r>
              <w:rPr>
                <w:sz w:val="8"/>
                <w:lang w:val="en-US"/>
              </w:rPr>
              <w:t>Σ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i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>)∆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Q(xi,yi,zi)∆yi+R(xi,yi,zi)∆zi. </w:t>
            </w:r>
            <w:r>
              <w:rPr>
                <w:sz w:val="8"/>
              </w:rPr>
              <w:t xml:space="preserve">Если этот предел существует, то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dr</w:t>
            </w:r>
            <w:r>
              <w:rPr>
                <w:sz w:val="8"/>
              </w:rPr>
              <w:t>(в)=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Pd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dy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Rdz</w:t>
            </w:r>
            <w:r>
              <w:rPr>
                <w:sz w:val="8"/>
              </w:rPr>
              <w:t xml:space="preserve"> криволинейному интегралу от функции по координатам вдоль кривой. СВОЙСТВА: 1)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kF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dr</w:t>
            </w:r>
            <w:r>
              <w:rPr>
                <w:sz w:val="8"/>
              </w:rPr>
              <w:t>(в)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dr</w:t>
            </w:r>
            <w:r>
              <w:rPr>
                <w:sz w:val="8"/>
              </w:rPr>
              <w:t>(в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2)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2+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3]=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1]+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2]+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3]; 3)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+]= -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-]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ЫЧИСЛЕНИЕ: На плоскости: 1)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]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; (2) криволинейный интеграл в параметрическом вид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: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t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t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t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>; 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dr</w:t>
            </w:r>
            <w:r>
              <w:rPr>
                <w:sz w:val="8"/>
              </w:rPr>
              <w:t>(в)=∫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)</w:t>
            </w:r>
            <w:r>
              <w:rPr>
                <w:sz w:val="8"/>
                <w:lang w:val="en-US"/>
              </w:rPr>
              <w:t>Xt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)</w:t>
            </w:r>
            <w:r>
              <w:rPr>
                <w:sz w:val="8"/>
                <w:lang w:val="en-US"/>
              </w:rPr>
              <w:t>Yt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+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P(x(t), y(t),z(t))Zt’d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2. СВОЙСТВА КРИВОЛИНЕЙНЫХ ИНТЕГРАЛОВ. ТЕОРЕМА О СВЯЗИ КРИВОЛИНЕЙНЫХ ИНТЕГРАЛОВ 1го и 2го РОДА. МЕХАНИЧЕСКИЕ ПРИЛОЖЕНИЯ КРИВОЛИНЕЙНЫХ ИНТЕГРАЛ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Механические приложения – см. билет 10 и 11. Свойства криволинейных интегралов 2го рода – см. билет 11. СВОЙСТВА криволинейных интегралов первого рода: (1)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L</w:t>
            </w:r>
            <w:r>
              <w:rPr>
                <w:sz w:val="8"/>
              </w:rPr>
              <w:t xml:space="preserve">, (2)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L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fdL</w:t>
            </w:r>
            <w:r>
              <w:rPr>
                <w:sz w:val="8"/>
              </w:rPr>
              <w:t>+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gdL</w:t>
            </w:r>
            <w:r>
              <w:rPr>
                <w:sz w:val="8"/>
              </w:rPr>
              <w:t xml:space="preserve">; (3)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2+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3,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=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1]+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2]+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3]; (4) величина интеграла не зависит от направления интегрирования ∫[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>]=∫[</w:t>
            </w:r>
            <w:r>
              <w:rPr>
                <w:sz w:val="8"/>
                <w:lang w:val="en-US"/>
              </w:rPr>
              <w:t>BA</w:t>
            </w:r>
            <w:r>
              <w:rPr>
                <w:sz w:val="8"/>
              </w:rPr>
              <w:t>]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3. ФОРМУЛА ГРИН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Интегрирование по замкнотому контуру: замкнутый ∫[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Pd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dy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=∫∫[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](∂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∂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- ∂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dy</w:t>
            </w:r>
            <w:r>
              <w:rPr>
                <w:sz w:val="8"/>
              </w:rPr>
              <w:t xml:space="preserve">. Для того, чтобы интеграл от векторной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(в)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j</w:t>
            </w:r>
            <w:r>
              <w:rPr>
                <w:sz w:val="8"/>
              </w:rPr>
              <w:t>(в) не зависел от пути интегрирования, необходимо и достаточно, чтобы ∂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∂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∂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/∂</w:t>
            </w:r>
            <w:r>
              <w:rPr>
                <w:sz w:val="8"/>
                <w:lang w:val="en-US"/>
              </w:rPr>
              <w:t>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ОПРЕДЕНЛЕНИЕ ПОВЕРХНОСТНОГО ИНТЕГРАЛА 1-ГО РОДА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О СУЩЕСТВОВАНИИ И ВЫЧИСЛЕНИИ ПОВЕРХНОСТНОГО  ИНТЕГРАЛА 1-ГО РОД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едел суммы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1)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*(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1)</w:t>
            </w:r>
            <w:r>
              <w:rPr>
                <w:rFonts w:eastAsia="Symbol" w:cs="Symbol" w:ascii="Symbol" w:hAnsi="Symbol"/>
                <w:sz w:val="8"/>
              </w:rPr>
              <w:t></w:t>
            </w:r>
            <w:r>
              <w:rPr>
                <w:sz w:val="8"/>
              </w:rPr>
              <w:t>(</w:t>
            </w:r>
            <w:r>
              <w:rPr>
                <w:i/>
                <w:sz w:val="8"/>
              </w:rPr>
              <w:t>б</w:t>
            </w:r>
            <w:r>
              <w:rPr>
                <w:sz w:val="8"/>
              </w:rPr>
              <w:t>1)+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2)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2)</w:t>
            </w:r>
            <w:r>
              <w:rPr>
                <w:rFonts w:eastAsia="Symbol" w:cs="Symbol" w:ascii="Symbol" w:hAnsi="Symbol"/>
                <w:sz w:val="8"/>
              </w:rPr>
              <w:t></w:t>
            </w:r>
            <w:r>
              <w:rPr>
                <w:sz w:val="8"/>
              </w:rPr>
              <w:t>(</w:t>
            </w:r>
            <w:r>
              <w:rPr>
                <w:rFonts w:eastAsia="Symbol" w:cs="Symbol" w:ascii="Symbol" w:hAnsi="Symbol"/>
                <w:i/>
                <w:sz w:val="8"/>
              </w:rPr>
              <w:t></w:t>
            </w:r>
            <w:r>
              <w:rPr>
                <w:sz w:val="8"/>
              </w:rPr>
              <w:t xml:space="preserve">2)+…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аспространённой на все площадки </w:t>
            </w:r>
            <w:r>
              <w:rPr>
                <w:rFonts w:eastAsia="Symbol" w:cs="Symbol" w:ascii="Symbol" w:hAnsi="Symbol"/>
                <w:sz w:val="8"/>
              </w:rPr>
              <w:t></w:t>
            </w:r>
            <w:r>
              <w:rPr>
                <w:sz w:val="8"/>
              </w:rPr>
              <w:t>(</w:t>
            </w:r>
            <w:r>
              <w:rPr>
                <w:rFonts w:eastAsia="Symbol" w:cs="Symbol" w:ascii="Symbol" w:hAnsi="Symbol"/>
                <w:i/>
                <w:sz w:val="8"/>
              </w:rPr>
              <w:t></w:t>
            </w:r>
            <w:r>
              <w:rPr>
                <w:sz w:val="8"/>
                <w:lang w:val="en-US"/>
              </w:rPr>
              <w:t>i</w:t>
            </w:r>
            <w:r>
              <w:rPr>
                <w:i/>
                <w:sz w:val="8"/>
              </w:rPr>
              <w:t>)</w:t>
            </w:r>
            <w:r>
              <w:rPr>
                <w:sz w:val="8"/>
              </w:rPr>
              <w:t xml:space="preserve"> при стремлении к нулю диаметров всех таких площадок, называется поверхностным интегралом и обозначается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rFonts w:eastAsia="Symbol" w:cs="Symbol" w:ascii="Symbol" w:hAnsi="Symbol"/>
                <w:sz w:val="8"/>
                <w:lang w:val="en-US"/>
              </w:rPr>
              <w:t>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>по</w:t>
            </w:r>
            <w:r>
              <w:rPr>
                <w:rFonts w:eastAsia="Symbol" w:cs="Symbol" w:ascii="Symbol" w:hAnsi="Symbol"/>
                <w:sz w:val="8"/>
              </w:rPr>
              <w:t></w:t>
            </w:r>
            <w:r>
              <w:rPr>
                <w:sz w:val="8"/>
                <w:lang w:val="en-US"/>
              </w:rPr>
              <w:t xml:space="preserve"> ]</w:t>
            </w:r>
            <w:r>
              <w:rPr>
                <w:b/>
                <w:sz w:val="8"/>
                <w:lang w:val="en-US"/>
              </w:rPr>
              <w:t>Fn</w:t>
            </w:r>
            <w:r>
              <w:rPr>
                <w:sz w:val="8"/>
                <w:lang w:val="en-US"/>
              </w:rPr>
              <w:t>d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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1)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sz w:val="8"/>
                <w:lang w:val="en-US"/>
              </w:rPr>
              <w:t>=gradU/1gradU1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U=f(x,y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</w:t>
            </w:r>
            <w:r>
              <w:rPr>
                <w:sz w:val="8"/>
                <w:lang w:val="en-US"/>
              </w:rPr>
              <w:t>=1/(</w:t>
            </w:r>
            <w:r>
              <w:rPr>
                <w:sz w:val="8"/>
              </w:rPr>
              <w:t>Корень</w:t>
            </w:r>
            <w:r>
              <w:rPr>
                <w:sz w:val="8"/>
                <w:lang w:val="en-US"/>
              </w:rPr>
              <w:t>(f ’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>X*f '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 xml:space="preserve">X + f ’ 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 xml:space="preserve"> Y*f ’ 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 xml:space="preserve"> Y)  (1)*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Symbol" w:cs="Symbol" w:ascii="Symbol" w:hAnsi="Symbol"/>
                <w:sz w:val="8"/>
                <w:lang w:val="en-US"/>
              </w:rPr>
              <w:t></w:t>
            </w:r>
            <w:r>
              <w:rPr>
                <w:sz w:val="8"/>
                <w:lang w:val="en-US"/>
              </w:rPr>
              <w:t>[S] f(x,y,z) dS=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</w:t>
            </w:r>
            <w:r>
              <w:rPr>
                <w:sz w:val="8"/>
                <w:lang w:val="en-US"/>
              </w:rPr>
              <w:t>[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</w:t>
            </w:r>
            <w:r>
              <w:rPr>
                <w:sz w:val="8"/>
                <w:lang w:val="en-US"/>
              </w:rPr>
              <w:t>] f(x,y,z)*(1)* dXd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1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Элементы теории множеств. Основные алгебраические структу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олугруппа – </w:t>
            </w:r>
            <w:r>
              <w:rPr>
                <w:color w:val="000000"/>
                <w:sz w:val="8"/>
              </w:rPr>
              <w:t xml:space="preserve">это множество, в котором определено действие, сопоставляющее каждой упорядоченной паре элементов – третий элемент – результат этого действия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– полугруппа. Это действие должно быть ассоциативным (сочитательным) в полугруппе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=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)=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. Иногда действие может быть коммутативным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Группа – </w:t>
            </w:r>
            <w:r>
              <w:rPr>
                <w:color w:val="000000"/>
                <w:sz w:val="8"/>
              </w:rPr>
              <w:t xml:space="preserve"> полугруппа называется группой, если в ней существует нейтральный элемент 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, такой, что для всех элементов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з группы: a*e=a*a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– коммут. и результат является сам элементом а, 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 – нейтральный элемент. И для каждого элемента а, существует обратный элемент –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(ст -1), такой, чт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=а (ст -1)*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. Примеры групп: числовые группы и функциональные группы. Все коммутативные группы называются </w:t>
            </w:r>
            <w:r>
              <w:rPr>
                <w:b/>
                <w:color w:val="000000"/>
                <w:sz w:val="8"/>
              </w:rPr>
              <w:t xml:space="preserve">абелевыми группами </w:t>
            </w:r>
            <w:r>
              <w:rPr>
                <w:color w:val="000000"/>
                <w:sz w:val="8"/>
              </w:rPr>
              <w:t xml:space="preserve">– группы, в которых справедлив коммутативный закон. (примеры!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Действие в группе обозначается или как умнож. (мульплекативная) группа. (оддитивная группа – отношения сложения). Нейтральный элемент при мультипликативной записи группы называется единицей, при оддитативной называется нулем. Соответствующий обратный элемент в оддитативной записи обозначается “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” и называется противоположным элементом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Кольца и поля. </w:t>
            </w:r>
            <w:r>
              <w:rPr>
                <w:color w:val="000000"/>
                <w:sz w:val="8"/>
              </w:rPr>
              <w:t xml:space="preserve">Всякое множество чисел (комплексных, действительных), содержащая сумму и произведение любых 2х своих чисел называется </w:t>
            </w:r>
            <w:r>
              <w:rPr>
                <w:b/>
                <w:color w:val="000000"/>
                <w:sz w:val="8"/>
              </w:rPr>
              <w:t>числовым кольцом</w:t>
            </w:r>
            <w:r>
              <w:rPr>
                <w:color w:val="000000"/>
                <w:sz w:val="8"/>
              </w:rPr>
              <w:t>, т.е. это множество, в котором определены 2 действия – сложение и умножение, результат этих действий также является элементом кольца. Таким образом, множество всех рациональных, действительных, целых чисел являются числовыми кольцами. Пример: четные числа составляют кольцо, нечетные – не являются кольцом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Свойства кольца относительно операции слож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. Ассоциативность сложения: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; 2. Коммутативность сложения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; 3. Существует нулевой элемент, такой, чт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0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; 4. Для каждого элемента а из числового кольца существует противоположный элемент “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”, такой, чт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=0; 5. Правило дистрибутивности: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a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 xml:space="preserve">; 5’.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a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; 1-4 означает, что элементы кольца образуют абелеву шруппу относительно сложения, которая называется оддитативной группой кольц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ледствия (требования)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 Если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, то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; Пусть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;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а)+х=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а)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= - а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а=0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.  При данных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, уравнение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имеет единственное решение: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Док-во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Из следствия 2 следует единственность нуля и противоположность элемента, который является решением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=0; И следует единственность противоположного элемента, который является решением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0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 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. При любом а справедливо следующее действие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0=0*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0-0)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–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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= 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4. Во всяком кольце для любых элементов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справедливо равенство 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= -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= -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; Док-во: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 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]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0; -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=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5. В любом кольце для любых элементов а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выполняется: ( -а)(-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Док</w:t>
            </w:r>
            <w:r>
              <w:rPr>
                <w:color w:val="000000"/>
                <w:sz w:val="8"/>
                <w:lang w:val="en-US"/>
              </w:rPr>
              <w:t>-</w:t>
            </w:r>
            <w:r>
              <w:rPr>
                <w:color w:val="000000"/>
                <w:sz w:val="8"/>
              </w:rPr>
              <w:t>во</w:t>
            </w:r>
            <w:r>
              <w:rPr>
                <w:color w:val="000000"/>
                <w:sz w:val="8"/>
                <w:lang w:val="en-US"/>
              </w:rPr>
              <w:t>: ( -a)(- b)= -[a (-b)]= -[- ab]=ab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Все требования для любого кольца. Дополнительные треб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6. Ассоциативность умножения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7. Коммутативность умножения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a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8. Существование единичного элемента, обозначаемого 1, такого, что 1*а*1=1*а=а, а&lt;&gt;1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&lt;&gt;0; Если в кольце есть 1, то она единственна. Допустим имеем 2 единицы: 1 и 1’, 1*1’=1 =&gt; 1=1’; 1*1’=1’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Кольцо называется областью единственности, если из равентсва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=0 следует, что хотя бы один из них нулю не равен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&lt;&gt;0,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&lt;&gt;0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0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Полем </w:t>
            </w:r>
            <w:r>
              <w:rPr>
                <w:color w:val="000000"/>
                <w:sz w:val="8"/>
              </w:rPr>
              <w:t xml:space="preserve">называется коммутативное, ассоциативное кольцо с единицей, в котором каждый отличный от нуля элемент имеет обратный, а (ст -1), а*а(ст -1)=1, т.е. определен элемент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(ст -1) = 1/а. Поэтому все отличные от нуля элементы поля образуют мультипликативную группу поля. Всякое поле является областью целостности, т.е. если: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=0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&lt;&gt;0,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=0?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 0;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1*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войства по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Всякое поле обладает однозначно определенными элементами, произведение которых на любой элемент этого поля будет равно а. Этот элемент называется единицей поля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1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. Во всяком поле для любого отличного от нуля элемента существует обратный ему, равный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(ст -1)=1/а;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(ст -1)) (ст -1)=а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(ст -1);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a</w:t>
            </w:r>
            <w:r>
              <w:rPr>
                <w:color w:val="000000"/>
                <w:sz w:val="8"/>
              </w:rPr>
              <w:t>(ст -1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. Всякое поле имеет единичный и обратный элемент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d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d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Изоморфизм колец полей. </w:t>
            </w:r>
            <w:r>
              <w:rPr>
                <w:color w:val="000000"/>
                <w:sz w:val="8"/>
              </w:rPr>
              <w:t xml:space="preserve">Взаимно-однозначное отображение группы </w:t>
            </w:r>
            <w:r>
              <w:rPr>
                <w:color w:val="000000"/>
                <w:sz w:val="8"/>
                <w:lang w:val="en-US"/>
              </w:rPr>
              <w:t>G</w:t>
            </w:r>
            <w:r>
              <w:rPr>
                <w:color w:val="000000"/>
                <w:sz w:val="8"/>
              </w:rPr>
              <w:t xml:space="preserve">1 на </w:t>
            </w:r>
            <w:r>
              <w:rPr>
                <w:color w:val="000000"/>
                <w:sz w:val="8"/>
                <w:lang w:val="en-US"/>
              </w:rPr>
              <w:t>G</w:t>
            </w:r>
            <w:r>
              <w:rPr>
                <w:color w:val="000000"/>
                <w:sz w:val="8"/>
              </w:rPr>
              <w:t xml:space="preserve">2 называется </w:t>
            </w:r>
            <w:r>
              <w:rPr>
                <w:b/>
                <w:color w:val="000000"/>
                <w:sz w:val="8"/>
              </w:rPr>
              <w:t xml:space="preserve">изоморфизмом, </w:t>
            </w:r>
            <w:r>
              <w:rPr>
                <w:color w:val="000000"/>
                <w:sz w:val="8"/>
              </w:rPr>
              <w:t xml:space="preserve">если образом результата групповой операции над двумя элементами из </w:t>
            </w:r>
            <w:r>
              <w:rPr>
                <w:color w:val="000000"/>
                <w:sz w:val="8"/>
                <w:lang w:val="en-US"/>
              </w:rPr>
              <w:t>G</w:t>
            </w:r>
            <w:r>
              <w:rPr>
                <w:color w:val="000000"/>
                <w:sz w:val="8"/>
              </w:rPr>
              <w:t xml:space="preserve">1 является результат применения групповой операции в </w:t>
            </w:r>
            <w:r>
              <w:rPr>
                <w:color w:val="000000"/>
                <w:sz w:val="8"/>
                <w:lang w:val="en-US"/>
              </w:rPr>
              <w:t>G</w:t>
            </w:r>
            <w:r>
              <w:rPr>
                <w:color w:val="000000"/>
                <w:sz w:val="8"/>
              </w:rPr>
              <w:t>2 над образами исходных элементов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2. ДИФФЕРЕНЦИАЛЬНОЕ УРАВНЕНИЕ: ОСНОВНЫЕ ПОНЯТИЯ (ФОРМУЛИРОВКА ТЕОРЕМЫ КОШИ, ОБЩЕЕ, ЧАСТНОЕ, ОСОБОЕ РЕШЕНИЯ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У – это уравнения, кото связаны: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’…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’’’. Общий вид ДУ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..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’’’)=0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2</w:t>
            </w:r>
            <w:r>
              <w:rPr>
                <w:sz w:val="8"/>
                <w:lang w:val="en-US"/>
              </w:rPr>
              <w:t>xy</w:t>
            </w:r>
            <w:r>
              <w:rPr>
                <w:sz w:val="8"/>
              </w:rPr>
              <w:t xml:space="preserve">=0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-?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’’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-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=0, 2</w:t>
            </w:r>
            <w:r>
              <w:rPr>
                <w:sz w:val="8"/>
                <w:lang w:val="en-US"/>
              </w:rPr>
              <w:t>xdy</w:t>
            </w:r>
            <w:r>
              <w:rPr>
                <w:sz w:val="8"/>
              </w:rPr>
              <w:t xml:space="preserve"> - …</w:t>
            </w:r>
            <w:r>
              <w:rPr>
                <w:sz w:val="8"/>
                <w:lang w:val="en-US"/>
              </w:rPr>
              <w:t>xdx</w:t>
            </w:r>
            <w:r>
              <w:rPr>
                <w:sz w:val="8"/>
              </w:rPr>
              <w:t xml:space="preserve">=0. Порядок ДУ определяется порядком высшей производной от искомой функции, входящей в это ДУ. Пример ДУ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в)=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>(в)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в)=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>(в)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в)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); ДУ, закон сохранения массы: </w:t>
            </w:r>
            <w:r>
              <w:rPr>
                <w:sz w:val="8"/>
                <w:lang w:val="en-US"/>
              </w:rPr>
              <w:t>d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=0; Например: тело с температурой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 помещается в среду с температурой </w:t>
            </w:r>
            <w:r>
              <w:rPr>
                <w:sz w:val="8"/>
                <w:lang w:val="en-US"/>
              </w:rPr>
              <w:t>To</w:t>
            </w:r>
            <w:r>
              <w:rPr>
                <w:sz w:val="8"/>
              </w:rPr>
              <w:t xml:space="preserve">=0. Найти зависимость температуры от времени. </w:t>
            </w:r>
            <w:r>
              <w:rPr>
                <w:sz w:val="8"/>
                <w:lang w:val="en-US"/>
              </w:rPr>
              <w:t>T(t)-?, t=0, dT/dt= - k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dT/T= - ∫kdt; lnT= - kt+C; T=e(c.-kt+C)=Co*e(c.-kt), t=0, Co=T, T=T,e(c.-kt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ЩИЕ И ЧАСТНЫЕ РЕШЕНИЯ ДУ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=0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- (1);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P(x,y)dy+Q(x,y)dx=0; dy/dx=Q(x,y)/P(x,y). </w:t>
            </w:r>
            <w:r>
              <w:rPr>
                <w:sz w:val="8"/>
              </w:rPr>
              <w:t xml:space="preserve">Люб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является решением (1), если при подстановке в ДУ, оно обращается в тождество. ДУ имеет множество решений, отличающихся на констату и это множество называется общим решением ДУ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). Общее решение называется общим интегралом ДУ. Каждому решению соответствует линия и она называется интегральной кривой. И все эти кривые отличаются только на констату. Для того, чтобы выделить из множества решений одно, надо задать начальное условие -–точку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 ил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. Решени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,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-? Задачи Коши – задача отыскания частного решения из общего при заданном начальном условии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fy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0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ДУ ПЕРВОГО ПОРЯДКА С РАЗДЕЛЯЮЩИМИ ПЕРЕМЕННЫМИ. ОДНОРОДНОЕ ДУ ПЕРВОГО ПОРЯДК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’)=0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; ∫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&lt;&gt;0; 2</w:t>
            </w:r>
            <w:r>
              <w:rPr>
                <w:sz w:val="8"/>
                <w:lang w:val="en-US"/>
              </w:rPr>
              <w:t>yy</w:t>
            </w:r>
            <w:r>
              <w:rPr>
                <w:sz w:val="8"/>
              </w:rPr>
              <w:t xml:space="preserve">’=1; 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1/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; 2∫</w:t>
            </w:r>
            <w:r>
              <w:rPr>
                <w:sz w:val="8"/>
                <w:lang w:val="en-US"/>
              </w:rPr>
              <w:t>ydy</w:t>
            </w:r>
            <w:r>
              <w:rPr>
                <w:sz w:val="8"/>
              </w:rPr>
              <w:t>=∫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√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`; Однор. ДУ 1го пор.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’)=0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–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’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 {</w:t>
            </w:r>
            <w:r>
              <w:rPr>
                <w:sz w:val="8"/>
                <w:lang w:val="en-US"/>
              </w:rPr>
              <w:t>du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du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; (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 2</w:t>
            </w:r>
            <w:r>
              <w:rPr>
                <w:sz w:val="8"/>
                <w:lang w:val="en-US"/>
              </w:rPr>
              <w:t>xy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{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(1/2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+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/2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}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(1/2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+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2); (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(1/2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 – 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2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/2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 ∫2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=∫(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- ∫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/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Cx</w:t>
            </w:r>
            <w:r>
              <w:rPr>
                <w:sz w:val="8"/>
              </w:rPr>
              <w:t xml:space="preserve">|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/(1-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=</w:t>
            </w:r>
            <w:r>
              <w:rPr>
                <w:sz w:val="8"/>
                <w:lang w:val="en-US"/>
              </w:rPr>
              <w:t>Cx</w:t>
            </w:r>
            <w:r>
              <w:rPr>
                <w:sz w:val="8"/>
              </w:rPr>
              <w:t>; -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|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Cx</w:t>
            </w:r>
            <w:r>
              <w:rPr>
                <w:sz w:val="8"/>
              </w:rPr>
              <w:t xml:space="preserve">|. Решим задачу Коши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{</w:t>
            </w:r>
            <w:r>
              <w:rPr>
                <w:sz w:val="8"/>
                <w:lang w:val="en-US"/>
              </w:rPr>
              <w:t>xdy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y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dy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(-1)=1}; 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1/(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-1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’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)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; ∫(1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=∫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; - (1/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|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Cx</w:t>
            </w:r>
            <w:r>
              <w:rPr>
                <w:sz w:val="8"/>
              </w:rPr>
              <w:t>|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-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-1|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-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|; 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-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|=1; -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|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Cx</w:t>
            </w:r>
            <w:r>
              <w:rPr>
                <w:sz w:val="8"/>
              </w:rPr>
              <w:t>|; -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|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ex</w:t>
            </w:r>
            <w:r>
              <w:rPr>
                <w:sz w:val="8"/>
              </w:rPr>
              <w:t>|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5. ЛИНЕЙНОЕ ДУ ПЕРВОГО ПОРЯДКА. УРАВНЕНИЕ БЕРНУЛИ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Линейным уравнением первого порядка называется уравнение, линейное относительно неизвестной функции и ее производной. Оно имеет вид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+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 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заданные непрерывные функции от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или постоянные. РЕШЕНИ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; дифференцируем обе части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dy/dx=u(dv/dx)+v(du/dx); u(dv/dx)+(du/dx)v+Puv=Q; (dv/dx)+Pv=0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dv/v=-Pdx; </w:t>
            </w:r>
            <w:r>
              <w:rPr>
                <w:sz w:val="8"/>
              </w:rPr>
              <w:t>Интегрируем</w:t>
            </w:r>
            <w:r>
              <w:rPr>
                <w:sz w:val="8"/>
                <w:lang w:val="en-US"/>
              </w:rPr>
              <w:t xml:space="preserve">: -ln|C1|+ln|v|=-∫Pdx; v=C1*e(c. -∫Pdx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(x)=e(c.-∫Pdx); </w:t>
            </w:r>
            <w:r>
              <w:rPr>
                <w:sz w:val="8"/>
              </w:rPr>
              <w:t>Подставляем</w:t>
            </w:r>
            <w:r>
              <w:rPr>
                <w:sz w:val="8"/>
                <w:lang w:val="en-US"/>
              </w:rPr>
              <w:t xml:space="preserve">: v(x)*(du/dx)=Q(x); du/dx=Q(x)/v(x)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u=∫(Q(x)/v(x))dx +C; y=v(x)*∫(Q(x)/v(x))*dx+Cv(x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УРАВНЕНИЕ БЕРНУЛИ. Рассмотрим уравнение вида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 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непрерывные функции от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(или постоянные), а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&lt;&gt;0 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&lt;&gt;1. Это уравнение, называемое уравнением Бернули, приводится у линейному следующим преобразованием. Разделив все члены уравнения на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), получим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–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P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–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)=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. Сделаем замену: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–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+1). Тогда 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(-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)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–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. Подставляя: (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+(-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)</w:t>
            </w:r>
            <w:r>
              <w:rPr>
                <w:sz w:val="8"/>
                <w:lang w:val="en-US"/>
              </w:rPr>
              <w:t>Pz</w:t>
            </w:r>
            <w:r>
              <w:rPr>
                <w:sz w:val="8"/>
              </w:rPr>
              <w:t>=(-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)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. Найдя его общий интеграл и подставив вместо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выражение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–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), получим общий интеграл уравнения Бернул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28. ОДНОРОДНОЕ ЛИНЕЙНОЕ УРАВНЕНИЕ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-ГО ПОРЯДКА. ЛИНЕЙНЫЙ ДИФФЕРЕНЦИАЛЬНЫЙ ОПЕРАТОР. ТЕОРЕМА О СВОЙСТВАХ РЕШЕНИЙ ОЛД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ассмотрим линейное однородное уравнени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го порядка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a1*y(c.(n-1))+..+an*y=0. </w:t>
            </w:r>
            <w:r>
              <w:rPr>
                <w:sz w:val="8"/>
              </w:rPr>
              <w:t xml:space="preserve">Предположим, что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,…,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 xml:space="preserve"> – постоянные. Если для всех х отрезка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 имеет место равенство: </w:t>
            </w:r>
            <w:r>
              <w:rPr>
                <w:sz w:val="8"/>
                <w:lang w:val="en-US"/>
              </w:rPr>
              <w:t>φ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*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*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.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..+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>-1*</w:t>
            </w:r>
            <w:r>
              <w:rPr>
                <w:sz w:val="8"/>
                <w:lang w:val="en-US"/>
              </w:rPr>
              <w:t>φn</w:t>
            </w:r>
            <w:r>
              <w:rPr>
                <w:sz w:val="8"/>
              </w:rPr>
              <w:t>-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..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>-1 – постоянные числа, не все равные нулю, то говорят, что φ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выражается линейно через функции φ1(х)..φ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функций φ1(х)..φ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называются линейно независимми, если никакая из этих функций линейно не выражается через остальные. Если функции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..</w:t>
            </w:r>
            <w:r>
              <w:rPr>
                <w:sz w:val="8"/>
                <w:lang w:val="en-US"/>
              </w:rPr>
              <w:t>φ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линейно зависимы, то найдутся постоянные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..</w:t>
            </w:r>
            <w:r>
              <w:rPr>
                <w:sz w:val="8"/>
                <w:lang w:val="en-US"/>
              </w:rPr>
              <w:t>Cn</w:t>
            </w:r>
            <w:r>
              <w:rPr>
                <w:sz w:val="8"/>
              </w:rPr>
              <w:t xml:space="preserve"> не все равные нулю, такие, что для всех х отрезка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 будет выполняться тождество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*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*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..+</w:t>
            </w:r>
            <w:r>
              <w:rPr>
                <w:sz w:val="8"/>
                <w:lang w:val="en-US"/>
              </w:rPr>
              <w:t>Cn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φ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≡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ЕОРЕМА1: Есл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– 2 частных решения линейного однородного уравнения 2го порядка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0, т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есть также решение этого уравнения. Доказательство: Т.к.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 – решения уравнения, то и {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’’1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1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=0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2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2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*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=0} Подставим: 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)’’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a1*(y1+y2)’+a2*(y1+y2)=(y1’’+a1*y1’+a2*y1)+(y2’’+a1*y2’+a2*y2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=0+0=0, т.е.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 – решение уравнен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0. ТЕОРЕМА О НЕОБХОДИМОМ УСЛОВИИ ЛИНЕЙНОЙ НЕЗАВИСИМОСТИ СИСТЕМЫ РЕШЕНИЙ ОЛДУ. СЛЕДСТВИЕ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даны 2 частных реш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Если линейная комбинация этих частных решений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=0 в тривиальном случае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2=0, тогда эти частные решения называются линейно-независимыми. Если линейная комбинация обращается в ноль хотя бы для одного λ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&lt;&gt;0,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1,2 (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&lt;&gt;0 или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&lt;&gt;0), то эти решения называются линейно-зависимыми решениями. Это значит, ст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k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Фундаментальная система решений образуется только линейно независимыми решениями. Если частное решение линейно зависимо, то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1. ФУНДАМЕНТАЛЬНАЯ СИСТЕМА РЕШЕНИЙ ОЛДУ. КРИТЕРИЙ ФУНДАМЕНТАЛЬНОСТ. ТЕОРЕМА О СУЩЕСТВОВАНИИ ФУНДАМЕНТАЛЬНОЙ СИСТЕМЫ РЕШЕНИЙ ОЛД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Частные решения однородного ДУ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образуют фундаментальную систему решений, если определитель Вронского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|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| не равен нулю. ТЕОРЕМА: Если 2 частных решения однородного ДУ образуют на некотором интервале (α,β) фундаментальную систему решений, то их линейная комбинация будет общим решением однородного ДУ. Дано: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 xml:space="preserve">=|…|&lt;&gt;0; Док-ть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,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-?; Док-во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’. Подставим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’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+C2y2’(x0), x0Є(α,β), C1, C2-? ∆&lt;&gt;0, ∆=|y1(x0), y2(x0); y1’(x0), y2’(x0)|=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=W(x0)&lt;&gt;0; C1=( |y0, y(x0); y0, y’(x0)| )/W(x0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=( |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’| )/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); =&gt; линейная комбинация частных решений является общим решением ДУ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2. ТЕОРЕМА ОБ ОБЩЕМ РЕШЕНИИ ОЛД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ЕОРЕМА: Если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..</w:t>
            </w:r>
            <w:r>
              <w:rPr>
                <w:sz w:val="8"/>
                <w:lang w:val="en-US"/>
              </w:rPr>
              <w:t>yn</w:t>
            </w:r>
            <w:r>
              <w:rPr>
                <w:sz w:val="8"/>
              </w:rPr>
              <w:t xml:space="preserve"> являются линейно независимыми решениями линейного однородного уравнения, то его общее решение есть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+..+</w:t>
            </w:r>
            <w:r>
              <w:rPr>
                <w:sz w:val="8"/>
                <w:lang w:val="en-US"/>
              </w:rPr>
              <w:t>Cny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,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..</w:t>
            </w:r>
            <w:r>
              <w:rPr>
                <w:sz w:val="8"/>
                <w:lang w:val="en-US"/>
              </w:rPr>
              <w:t>Cn</w:t>
            </w:r>
            <w:r>
              <w:rPr>
                <w:sz w:val="8"/>
              </w:rPr>
              <w:t xml:space="preserve"> – постоянные. Если коэффициенты ОЛДУ постоянны, то общее решение находится так же, как и в случае уравнения 2го порядка. 1) составляем характеристическое уравнение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*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)+..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)=0; 2) находим корни характеристического уравнения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1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2..</w:t>
            </w:r>
            <w:r>
              <w:rPr>
                <w:sz w:val="8"/>
                <w:lang w:val="en-US"/>
              </w:rPr>
              <w:t>kn</w:t>
            </w:r>
            <w:r>
              <w:rPr>
                <w:sz w:val="8"/>
              </w:rPr>
              <w:t xml:space="preserve">, 3) по характеру корней выписываем частные линейно независимые решения, руководствуясь тем, что: а) каждому действительному однократному корню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соответствует частное решение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 xml:space="preserve">), б) каждой паре комплексным сопряженных однократных корней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1))=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iβ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2))=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iβ</w:t>
            </w:r>
            <w:r>
              <w:rPr>
                <w:sz w:val="8"/>
              </w:rPr>
              <w:t xml:space="preserve"> соответствует 2 частных решения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cosβx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sinβx</w:t>
            </w:r>
            <w:r>
              <w:rPr>
                <w:sz w:val="8"/>
              </w:rPr>
              <w:t xml:space="preserve">; в) каждому действительному корню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кратност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соответствует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линейно независимых частных решений. г) каждой паре  комплексных сопряженных корней кратности μ соответствуют 2μ частных решений. Этих решений будет ровно столько, какова степень характеристического уравнения. Можно доказать, что эти решения линейно независимы. 4) найдя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линейно независимых частных решений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..</w:t>
            </w:r>
            <w:r>
              <w:rPr>
                <w:sz w:val="8"/>
                <w:lang w:val="en-US"/>
              </w:rPr>
              <w:t>yn</w:t>
            </w:r>
            <w:r>
              <w:rPr>
                <w:sz w:val="8"/>
              </w:rPr>
              <w:t xml:space="preserve">, строим общее решени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+..+</w:t>
            </w:r>
            <w:r>
              <w:rPr>
                <w:sz w:val="8"/>
                <w:lang w:val="en-US"/>
              </w:rPr>
              <w:t>Cny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..</w:t>
            </w:r>
            <w:r>
              <w:rPr>
                <w:sz w:val="8"/>
                <w:lang w:val="en-US"/>
              </w:rPr>
              <w:t>Cn</w:t>
            </w:r>
            <w:r>
              <w:rPr>
                <w:sz w:val="8"/>
              </w:rPr>
              <w:t xml:space="preserve"> – постоянны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3. ОЛДУ С ПОСТОЯННЫМИ КОЭФФИЦИЕНТАМИ. ХАРАКТЕРИСТИЧЕСКОЕ УРАВНЕНИЕ. ОБЩЕЕ РЕШЕНИЕ УРАВНЕНИЯ 2го ПОРЯДК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ЛДУ 2го порядка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+</w:t>
            </w:r>
            <w:r>
              <w:rPr>
                <w:sz w:val="8"/>
                <w:lang w:val="en-US"/>
              </w:rPr>
              <w:t>py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qy</w:t>
            </w:r>
            <w:r>
              <w:rPr>
                <w:sz w:val="8"/>
              </w:rPr>
              <w:t xml:space="preserve">=0. Чтобы найти общее решение, надо найти 2 линейно независимых частных решения. Будем искать частные решения в вид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nst</w:t>
            </w:r>
            <w:r>
              <w:rPr>
                <w:sz w:val="8"/>
              </w:rPr>
              <w:t xml:space="preserve">; тогда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k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 xml:space="preserve">). Подставляем: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+</w:t>
            </w:r>
            <w:r>
              <w:rPr>
                <w:sz w:val="8"/>
                <w:lang w:val="en-US"/>
              </w:rPr>
              <w:t>pk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)=0; Т.к.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 xml:space="preserve">)&lt;&gt;0, т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+</w:t>
            </w:r>
            <w:r>
              <w:rPr>
                <w:sz w:val="8"/>
                <w:lang w:val="en-US"/>
              </w:rPr>
              <w:t>pk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=0 – характеристическое уравнение, т.к.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удовлетворяет этому выражению, то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 xml:space="preserve">) будет решением ОЛДУ. Возможны 3 случая:  (1) корни характеристического уравнения действительны и различны: частные решения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общее решение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(2) Корни характеристического уравнения комплексные числа: частные решения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iβ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iβ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щее решение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x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*</w:t>
            </w:r>
            <w:r>
              <w:rPr>
                <w:sz w:val="8"/>
                <w:lang w:val="en-US"/>
              </w:rPr>
              <w:t>cosβ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*</w:t>
            </w:r>
            <w:r>
              <w:rPr>
                <w:sz w:val="8"/>
                <w:lang w:val="en-US"/>
              </w:rPr>
              <w:t>sinβx</w:t>
            </w:r>
            <w:r>
              <w:rPr>
                <w:sz w:val="8"/>
              </w:rPr>
              <w:t xml:space="preserve">). (3) корни характеристического уравнения действительные и равные: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2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x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общее решение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4. ТЕОРЕМА О СТРУКТУРЕ ОБЩЕГО РЕШЕНИЯ НЕОДНОРОДНОГО ЛИНЕЙНОГО ДУ. ПРИНЦИП НАЛОЖЕНИЯ РЕШЕНИ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ЕОРЕМА: общее решение неоднородного уравн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–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- (1) представляется как сумма какого-нибудь частного решения этого уравн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* и общего реш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~ соответствующего однородного уравн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0 – (2). ДОКАЗАТЕЛЬСТВО: Надо доказать, чт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~ +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* есть общее решение неоднородного уравнения. Докажем сначала, что функция есть решение уравнения. Подставляем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~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* в (1) вмест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y~+y*)”+a1(y~+y*)’+a2(y~+y*)=f(x) – (3) </w:t>
            </w:r>
            <w:r>
              <w:rPr>
                <w:sz w:val="8"/>
              </w:rPr>
              <w:t>или</w:t>
            </w:r>
            <w:r>
              <w:rPr>
                <w:sz w:val="8"/>
                <w:lang w:val="en-US"/>
              </w:rPr>
              <w:t xml:space="preserve"> (y~”+a1y~’+a2y~)+(y*”+a1y*’+a2y*)=f(x) – (4). </w:t>
            </w:r>
            <w:r>
              <w:rPr>
                <w:sz w:val="8"/>
              </w:rPr>
              <w:t xml:space="preserve">Т.к.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~ есть решение уравнения (2), то выражение, стоящее в первых скобках, тождественно равно нулю. Т.к.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* есть решение уравнения (1), то выражение во 2ых скобках равн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=&gt;равенство (4) является тождественным. Докажем теперь, что выражение (3) есть общее решение уравнения (1), т.е. докажем, что входящие в него произвольные постоянные можно подобрать так, чтобы удовлетворялись начальные условия 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’. Заметив, чт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~ можно представить в форме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~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, где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– линейно независимые решения уравнения (2), можем переписать (3) в вид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*. Тогда: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0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0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*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;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0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0’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*’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’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з этих уравнений надо определить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. Определитель системы этих уравнений есть определитель Вронского для функций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в точке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. Т.к. эти функции линейно независимы, то определитель Вронского не равен нулю, значит система имеет определенные решения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. Теорема доказан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5. НАХОЖДЕНИЕ ОБЩЕГО РЕШЕНИЯ НЕОДНОРОДНОГО ЛДУ МЕТОДОМ ВАРИАЦИИ ПРОИЗВОЛЬНЫХ ПОСТОЯННЫХ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йдем общее решение однородного уравн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”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0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- (7). Продефференцируем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. Подберем функци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 так, чтобы выполнялось равенство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=0 – (8), тогда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’. Дифференцируем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”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”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”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’. Подставля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’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” в неоднородное линейное уравнение 2го порядка, получим: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”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”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)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л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”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”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Выражения в первых двух скобках обращаются в нуль, т.к.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– решения однородного уравнения. Следовательно: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’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(9). Таким образом функция (7) будет решением неоднородного уравнения в том случае, если функци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 и С2 удовлетворяют системе уравнений (8) и (9). Т.к. определителем этой системы является определитель Вронского для линейно независимых решений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2 уравнен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”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0, то он не равен нулю, значит, решая систему, мы найдем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’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’ как определенные функции от х: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’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’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Интегрируем: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=∫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~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=∫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~, где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~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~ - постоянные интегрирования. Подставляя полученные выражения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2 в равенство (7), найдем интеграл, зависящий от двух произвольных постоянных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1~ и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~, т.е. общее решение неоднородного уравнен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36. РЕШЕНИЕ НЕОДНОРОДНЫХ ЛДУ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-ГО ПОРЯДКА С ПОСТОЯННЫМИ КОЭФФИЦИЕНТАМИ МЕТОДОМ НЕОПРЕДЕЛЕННЫХ КОЭФФИЦИЕНТОВ.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sz w:val="8"/>
              </w:rPr>
              <w:t xml:space="preserve">Рассмотрим уравнени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)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))+..+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..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непрерывные функции от х или постоянные числа. Общее решение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~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2..+</w:t>
            </w:r>
            <w:r>
              <w:rPr>
                <w:sz w:val="8"/>
                <w:lang w:val="en-US"/>
              </w:rPr>
              <w:t>C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yn</w:t>
            </w:r>
            <w:r>
              <w:rPr>
                <w:sz w:val="8"/>
              </w:rPr>
              <w:t xml:space="preserve">, однородного уравнения, в котором правая часть равна нулю. Пусть в правой части стоит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 </w:t>
            </w:r>
            <w:r>
              <w:rPr>
                <w:sz w:val="8"/>
                <w:lang w:val="en-US"/>
              </w:rPr>
              <w:t>αx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многочлен от х, если α не является корнем характеристического уравнения, то частное решение можно искать в виде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*=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x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многочлен той же степени, что и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, но с неопределенными коэффициентам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, которая связана с данной соотношением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ли </w:t>
            </w:r>
            <w:r>
              <w:rPr>
                <w:sz w:val="8"/>
                <w:lang w:val="en-US"/>
              </w:rPr>
              <w:t>d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называется </w:t>
            </w:r>
            <w:r>
              <w:rPr>
                <w:b/>
                <w:sz w:val="8"/>
              </w:rPr>
              <w:t xml:space="preserve">первообразной данной функции. </w:t>
            </w:r>
            <w:r>
              <w:rPr>
                <w:sz w:val="8"/>
              </w:rPr>
              <w:t xml:space="preserve">Задача отыскания первообразной заданной функции называется </w:t>
            </w:r>
            <w:r>
              <w:rPr>
                <w:b/>
                <w:sz w:val="8"/>
              </w:rPr>
              <w:t>интегрированием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СУЩЕСТВОВАНИЯ ПЕРВООБРАЗНОЙ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всякой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, непрерывной на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 существует первообразная на этом отрезке. **** Для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а отрезке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 существует множество первообразных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 Если фуг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является первообразной для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а отрезке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, то всякая другая функция отличается на констату. Дано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,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; Док-ть: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; Пусть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=&gt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– множество кривых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Множество всех первообразных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дл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называется </w:t>
            </w:r>
            <w:r>
              <w:rPr>
                <w:b/>
                <w:sz w:val="8"/>
              </w:rPr>
              <w:t xml:space="preserve">неопределенным интегралом </w:t>
            </w:r>
            <w:r>
              <w:rPr>
                <w:sz w:val="8"/>
              </w:rPr>
              <w:t xml:space="preserve">от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и обозначается: 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– подинтегральное выражение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подинтегральная функция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– переменная интегрирования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ОСНОВНЫЕ СВОЙСТВА НЕОПРЕДЕЛЕННОГО ИНТЕГРАЛА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f(x)dx=F(x)+C; f(x)dx=dF(x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) ∫dF(x)=F(x)+C; ∫dx=∫d(x+c)=x+c; ∫cosxdx=∫d(sinx+c)=sinx+c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2) d∫f(x)dx=f(x)dx; **** </w:t>
            </w:r>
            <w:r>
              <w:rPr>
                <w:sz w:val="8"/>
              </w:rPr>
              <w:t>нету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3) (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)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; **** нету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4) ∫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+ ∫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- ∫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; **** нету (на осн. 3го св-ва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5) ∫kf(x)dx=k∫f(x)dx; k=const; **** </w:t>
            </w:r>
            <w:r>
              <w:rPr>
                <w:sz w:val="8"/>
              </w:rPr>
              <w:t>нету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6) 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, то для функции 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1/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*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7) Если 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, то ∫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АБЛИЦА ИНТЕГРАЛОВ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) ∫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         2) ∫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|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&lt;&gt;-1|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)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1 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3) ∫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|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|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      4) ∫</w:t>
            </w:r>
            <w:r>
              <w:rPr>
                <w:sz w:val="8"/>
                <w:lang w:val="en-US"/>
              </w:rPr>
              <w:t>sinxdx</w:t>
            </w:r>
            <w:r>
              <w:rPr>
                <w:sz w:val="8"/>
              </w:rPr>
              <w:t xml:space="preserve">= -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       5) ∫</w:t>
            </w:r>
            <w:r>
              <w:rPr>
                <w:sz w:val="8"/>
                <w:lang w:val="en-US"/>
              </w:rPr>
              <w:t>cosx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C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6) ∫dx/cos(c.2)x=tgx+C        7) ∫dx/sin(c.2)x= - ctgx+C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8) ∫dx/ √1 – x(c.2) = arcsinx+C (</w:t>
            </w:r>
            <w:r>
              <w:rPr>
                <w:sz w:val="8"/>
              </w:rPr>
              <w:t>минус</w:t>
            </w:r>
            <w:r>
              <w:rPr>
                <w:sz w:val="8"/>
                <w:lang w:val="en-US"/>
              </w:rPr>
              <w:t xml:space="preserve"> - </w:t>
            </w:r>
            <w:r>
              <w:rPr>
                <w:sz w:val="8"/>
              </w:rPr>
              <w:t>арккосинус</w:t>
            </w:r>
            <w:r>
              <w:rPr>
                <w:sz w:val="8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9) ∫dx/1+x(c.2)=arctg(x)+C    10) ∫dx/ √a(c.2) – x(c.2) = arcsinx/a +C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1) ∫dx/a(c.2)+x(c.2)=1/a arctgx/a +C    12) ∫dx/a(c.2)–x(c.2) = 1/2a ln|a+x/a-x|+c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3) ∫dt/ √t+m = ln|t+ √t(c.2)+m| +C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ИНТЕГРИРОВАНИЕ ПО ЧАСТЯМ: ∫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d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uv</w:t>
            </w:r>
            <w:r>
              <w:rPr>
                <w:sz w:val="8"/>
              </w:rPr>
              <w:t xml:space="preserve"> - ∫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du</w:t>
            </w:r>
            <w:r>
              <w:rPr>
                <w:sz w:val="8"/>
              </w:rPr>
              <w:t xml:space="preserve"> ;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b,a] f(x)dx=∫[b,a] udv=uv | [b,a] - ∫[b,a] vdu = u(b) v(b) – u(a) v(a) - ∫[b,a] vdu</w:t>
            </w:r>
          </w:p>
          <w:p>
            <w:pPr>
              <w:pStyle w:val="Heading1"/>
              <w:rPr/>
            </w:pPr>
            <w:r>
              <w:rPr/>
              <w:t>ОПРЕДЕЛЕННЫЙ ИНТЕГРАЛ. ФОРМУЛА НЬЮТОНА-ЛЕЙБНИЦА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i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0)</w:t>
            </w:r>
            <w:r>
              <w:rPr>
                <w:sz w:val="8"/>
                <w:lang w:val="en-US"/>
              </w:rPr>
              <w:t>Σ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Ei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Δxi</w:t>
            </w:r>
            <w:r>
              <w:rPr>
                <w:sz w:val="8"/>
              </w:rPr>
              <w:t xml:space="preserve">; Если этот предел существует и не зависит от выбора точки </w:t>
            </w:r>
            <w:r>
              <w:rPr>
                <w:sz w:val="8"/>
                <w:lang w:val="en-US"/>
              </w:rPr>
              <w:t>xi</w:t>
            </w:r>
            <w:r>
              <w:rPr>
                <w:sz w:val="8"/>
              </w:rPr>
              <w:t xml:space="preserve"> и не зависит от выбора точки </w:t>
            </w:r>
            <w:r>
              <w:rPr>
                <w:sz w:val="8"/>
                <w:lang w:val="en-US"/>
              </w:rPr>
              <w:t>Ei</w:t>
            </w:r>
            <w:r>
              <w:rPr>
                <w:sz w:val="8"/>
              </w:rPr>
              <w:t xml:space="preserve"> и от способа разбиения интервала на отрезке, то он называется определенным интегралом от функции от 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>: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. 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&gt;0, то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численно равен площади криволинейной трапеции. Это геометрический смысл. Физический смысл – вычисление работы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войства опред. инт.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1-3) </w:t>
            </w:r>
            <w:r>
              <w:rPr>
                <w:sz w:val="8"/>
              </w:rPr>
              <w:t>те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же</w:t>
            </w:r>
            <w:r>
              <w:rPr>
                <w:sz w:val="8"/>
                <w:lang w:val="en-US"/>
              </w:rPr>
              <w:t xml:space="preserve">; 4) [a,b]=[a,c]+[c,b], </w:t>
            </w:r>
            <w:r>
              <w:rPr>
                <w:sz w:val="8"/>
              </w:rPr>
              <w:t>то</w:t>
            </w:r>
            <w:r>
              <w:rPr>
                <w:sz w:val="8"/>
                <w:lang w:val="en-US"/>
              </w:rPr>
              <w:t xml:space="preserve"> ∫[b,a] f(x)dx=∫[c,a] f(x)dx + ∫[b,c] f(x)dx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5) 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&gt;=0, то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&gt;=0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6) </w:t>
            </w:r>
            <w:r>
              <w:rPr>
                <w:sz w:val="8"/>
              </w:rPr>
              <w:t>Если</w:t>
            </w:r>
            <w:r>
              <w:rPr>
                <w:sz w:val="8"/>
                <w:lang w:val="en-US"/>
              </w:rPr>
              <w:t xml:space="preserve"> f(x)&lt;=φ(x), [a,b], </w:t>
            </w:r>
            <w:r>
              <w:rPr>
                <w:sz w:val="8"/>
              </w:rPr>
              <w:t>то</w:t>
            </w:r>
            <w:r>
              <w:rPr>
                <w:sz w:val="8"/>
                <w:lang w:val="en-US"/>
              </w:rPr>
              <w:t xml:space="preserve"> ∫[b,a] f(x)dx&lt;=∫[b,a] </w:t>
            </w:r>
            <w:r>
              <w:rPr>
                <w:sz w:val="8"/>
              </w:rPr>
              <w:t>φ</w:t>
            </w:r>
            <w:r>
              <w:rPr>
                <w:sz w:val="8"/>
                <w:lang w:val="en-US"/>
              </w:rPr>
              <w:t>(x)dx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о среднем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 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–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lt;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&lt;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 – среднее значение функц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того, чтобы вычислить определенный интеграл, надо найти первообразную. </w:t>
            </w:r>
            <w:r>
              <w:rPr>
                <w:sz w:val="8"/>
                <w:lang w:val="en-US"/>
              </w:rPr>
              <w:t>∫[b,a] f(x)dx=F(x)| [b,a] = F(b) – F(a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ОБЪЕМ</w:t>
            </w:r>
            <w:r>
              <w:rPr>
                <w:sz w:val="8"/>
                <w:lang w:val="en-US"/>
              </w:rPr>
              <w:t>=∫[b,a] S(x)dx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>ДЛИНА</w:t>
            </w:r>
            <w:r>
              <w:rPr>
                <w:b/>
                <w:sz w:val="8"/>
                <w:lang w:val="en-US"/>
              </w:rPr>
              <w:t xml:space="preserve"> </w:t>
            </w:r>
            <w:r>
              <w:rPr>
                <w:b/>
                <w:sz w:val="8"/>
              </w:rPr>
              <w:t>ДУГИ</w:t>
            </w:r>
            <w:r>
              <w:rPr>
                <w:b/>
                <w:sz w:val="8"/>
                <w:lang w:val="en-US"/>
              </w:rPr>
              <w:t xml:space="preserve">: </w:t>
            </w:r>
            <w:r>
              <w:rPr>
                <w:sz w:val="8"/>
                <w:lang w:val="en-US"/>
              </w:rPr>
              <w:t>Lab=∫[b,a] √1+f(c.2)’(x)] dx</w:t>
            </w:r>
          </w:p>
          <w:p>
            <w:pPr>
              <w:pStyle w:val="Heading1"/>
              <w:rPr/>
            </w:pPr>
            <w:r>
              <w:rPr/>
              <w:t>НЕСОБСТВЕННЫЕ ИНТЕГРАЛЫ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епрерывна на сигменте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,∞], если существует предел определенного интеграла от функции с переменными верхними пределами: 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∞)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, то он называется </w:t>
            </w:r>
            <w:r>
              <w:rPr>
                <w:b/>
                <w:sz w:val="8"/>
              </w:rPr>
              <w:t xml:space="preserve">несобственным интегралом с бесконечными верхним пределом. </w:t>
            </w:r>
            <w:r>
              <w:rPr>
                <w:sz w:val="8"/>
                <w:lang w:val="en-US"/>
              </w:rPr>
              <w:t xml:space="preserve">∫[∞,a] f(x)dx. </w:t>
            </w:r>
            <w:r>
              <w:rPr>
                <w:sz w:val="8"/>
              </w:rPr>
              <w:t xml:space="preserve">Аналогично с нижним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Если несобственный интеграл существует и если пределы конечны, то он сходится. Если в пределе бесконечность или он не существует, то интеграл расходится. Интеграл от -∞ до ∞ сходится только когда сходятся оба интеграла, из которых он состоит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ЗНАКИ СХОДИМОСТИ НЕСОБСТВЕННЫХ ИНТЕГРАЛОВ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. ∫[∞,a] f(x)dx     2. ∫[b,∞]dx     3. ∫[∞,-∞] f(x)d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епрерывны на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,∞) 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&lt;=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для всех точек этого интеграла, тогда: 1) Если ∫[∞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– сходится -&gt; ∫[∞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– тоже сходится. 2) Если ∫[∞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расходится, то и расходися ∫[∞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ЗНАКИ СХОДИМОСТИ ДЛЯ ИНТЕГРАЛОВ РАЗНЫХ ФУНКЦИЙ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∫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,0] 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 ∫[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,0] 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α)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 ( - 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-1)/-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+1)  - 1/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));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&lt;1, 1/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сходится;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&gt;1,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расходится;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=1,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расходитс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ЗНАКИ СХОДИМОСТИ ДЛЯ ИНТЕГРАЛОВ РАЗНЫХ ФУНКЦИЙ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епрерывны на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– беск. разрыв, 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&lt;=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тогда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) если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– сходится, то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- сходитс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2) если интеграл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– расходится, то ∫[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]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тоже расходится </w:t>
            </w:r>
          </w:p>
          <w:p>
            <w:pPr>
              <w:pStyle w:val="Heading1"/>
              <w:rPr/>
            </w:pPr>
            <w:r>
              <w:rPr/>
              <w:t>ТЕОРИЯ ФУНКЦИИ НЕСКОЛЬКИХ ПЕРЕМЕННЫХ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Множество всех точек плоскости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 удовлетворяющих неравенству |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| (вектор) = √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–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+ 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–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 &lt; б, где б – произвольное положительное число называется </w:t>
            </w:r>
            <w:r>
              <w:rPr>
                <w:b/>
                <w:sz w:val="8"/>
              </w:rPr>
              <w:t>дельта-окрестностью</w:t>
            </w:r>
            <w:r>
              <w:rPr>
                <w:sz w:val="8"/>
              </w:rPr>
              <w:t xml:space="preserve"> точки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ассмотрим произвольное множество Д. Точка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 называется </w:t>
            </w:r>
            <w:r>
              <w:rPr>
                <w:b/>
                <w:sz w:val="8"/>
              </w:rPr>
              <w:t xml:space="preserve">внутренней точкой </w:t>
            </w:r>
            <w:r>
              <w:rPr>
                <w:sz w:val="8"/>
              </w:rPr>
              <w:t>этого множества, если некоторая б-окрестность этой точки также принадлежит этому множеств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а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1 называется </w:t>
            </w:r>
            <w:r>
              <w:rPr>
                <w:b/>
                <w:sz w:val="8"/>
              </w:rPr>
              <w:t xml:space="preserve">граничной </w:t>
            </w:r>
            <w:r>
              <w:rPr>
                <w:sz w:val="8"/>
              </w:rPr>
              <w:t xml:space="preserve">точкой множества Д, если некоторая б-окрестность содержит точки, принадлежащие множеству Д, так и не принадлежащие этому множеству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ножество всех точек, образует собой </w:t>
            </w:r>
            <w:r>
              <w:rPr>
                <w:b/>
                <w:sz w:val="8"/>
              </w:rPr>
              <w:t>границу</w:t>
            </w:r>
            <w:r>
              <w:rPr>
                <w:sz w:val="8"/>
              </w:rPr>
              <w:t xml:space="preserve"> множества и представляет собой линию и обозначается Г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ножество Д называется </w:t>
            </w:r>
            <w:r>
              <w:rPr>
                <w:b/>
                <w:sz w:val="8"/>
              </w:rPr>
              <w:t>областью</w:t>
            </w:r>
            <w:r>
              <w:rPr>
                <w:sz w:val="8"/>
              </w:rPr>
              <w:t>, если точки этого множества удовлетворяют следующим условиям: 1. все точки множества являются внутренними (св-во относительности). 2. две точки множества можно соединить непрерывной линией, все точки которого принадлежат множеству Д (св-во связанности). Д+Г=Д(замкнутая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Множество точек Д называется </w:t>
            </w:r>
            <w:r>
              <w:rPr>
                <w:b/>
                <w:sz w:val="8"/>
              </w:rPr>
              <w:t xml:space="preserve">ограниченным, </w:t>
            </w:r>
            <w:r>
              <w:rPr>
                <w:sz w:val="8"/>
              </w:rPr>
              <w:t xml:space="preserve">если существует круг, который полностью содержит это множество Д. Если такого круга не существует, то множество называется </w:t>
            </w:r>
            <w:r>
              <w:rPr>
                <w:b/>
                <w:sz w:val="8"/>
              </w:rPr>
              <w:t>неограниченным.</w:t>
            </w:r>
          </w:p>
          <w:p>
            <w:pPr>
              <w:pStyle w:val="Heading1"/>
              <w:rPr/>
            </w:pPr>
            <w:r>
              <w:rPr/>
              <w:t>ФУНКЦИЯ ТРЕХ ПЕРЕМЕННЫХ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Даны 2 множества точек Д, Е, если каждой паре чисел из множества Д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прин. Д по опред. правилу или закону  ставится в соответствии число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прин. Е, то говорят, что на множестве Д задана функция 2х переменных. Д – область определения функции. Е – область изменения функции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Число а называется </w:t>
            </w:r>
            <w:r>
              <w:rPr>
                <w:b/>
                <w:sz w:val="8"/>
              </w:rPr>
              <w:t xml:space="preserve">пределом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, если для любого </w:t>
            </w:r>
            <w:r>
              <w:rPr>
                <w:sz w:val="8"/>
                <w:lang w:val="en-US"/>
              </w:rPr>
              <w:t>M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 найдется такое число б&gt;0, что для всех точек дельта-окрестности будет выполняться неравенство |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 -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|&lt;</w:t>
            </w:r>
            <w:r>
              <w:rPr>
                <w:sz w:val="8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 определена в некоторой окрестности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, за исключением может быть самой точки, точка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) является </w:t>
            </w:r>
            <w:r>
              <w:rPr>
                <w:b/>
                <w:sz w:val="8"/>
              </w:rPr>
              <w:t>точкой непрерывности</w:t>
            </w:r>
            <w:r>
              <w:rPr>
                <w:sz w:val="8"/>
              </w:rPr>
              <w:t xml:space="preserve"> функции, если выполняются условия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0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) – определена в т.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      2) 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)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Если хоть одно не выполняется, то эта точка разрыва. Точка называется непрерывной на множестве Д, если она непрерывна в каждой точке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ШВАРЦА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 смешанные производные одного порядка, отличающиеся только порядком дифференцирования равны между собой при условии их непрерывности в заданной точк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Если диф. функ. 2х переменных можно представить в виде </w:t>
            </w:r>
            <w:r>
              <w:rPr>
                <w:sz w:val="8"/>
                <w:lang w:val="en-US"/>
              </w:rPr>
              <w:t>d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Δ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Δy</w:t>
            </w:r>
            <w:r>
              <w:rPr>
                <w:sz w:val="8"/>
              </w:rPr>
              <w:t xml:space="preserve">, то такая функция называется </w:t>
            </w:r>
            <w:r>
              <w:rPr>
                <w:b/>
                <w:sz w:val="8"/>
              </w:rPr>
              <w:t>дифференцируемо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функция 2х переменных дифференцируема в т.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, то в этой точке она имеет непрерывность частной производной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. Дан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Δ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δ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δy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p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0)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=0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√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+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 *** Док-ть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; Док-во: Пусть 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 xml:space="preserve">==; </w:t>
            </w:r>
            <w:r>
              <w:rPr>
                <w:sz w:val="8"/>
                <w:lang w:val="en-US"/>
              </w:rPr>
              <w:t>Δz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Δ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 xml:space="preserve">);  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0) </w:t>
            </w:r>
            <w:r>
              <w:rPr>
                <w:sz w:val="8"/>
                <w:lang w:val="en-US"/>
              </w:rPr>
              <w:t>ΔZ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 xml:space="preserve"> – 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0) </w:t>
            </w:r>
            <w:r>
              <w:rPr>
                <w:sz w:val="8"/>
                <w:lang w:val="en-US"/>
              </w:rPr>
              <w:t>Aδ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p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0)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)/ √Δx(с.2)+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=</w:t>
            </w:r>
            <w:r>
              <w:rPr>
                <w:sz w:val="8"/>
                <w:lang w:val="en-US"/>
              </w:rPr>
              <w:t>li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0)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 xml:space="preserve">=0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. Аналогично при 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 xml:space="preserve">=0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  <w:lang w:val="en-US"/>
              </w:rPr>
              <w:t>Δz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zΔx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+ д</w:t>
            </w:r>
            <w:r>
              <w:rPr>
                <w:sz w:val="8"/>
                <w:lang w:val="en-US"/>
              </w:rPr>
              <w:t>zΔy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+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Δ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Δ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y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du</w:t>
            </w:r>
            <w:r>
              <w:rPr>
                <w:sz w:val="8"/>
              </w:rPr>
              <w:t>=д</w:t>
            </w:r>
            <w:r>
              <w:rPr>
                <w:sz w:val="8"/>
                <w:lang w:val="en-US"/>
              </w:rPr>
              <w:t>udx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+ д</w:t>
            </w:r>
            <w:r>
              <w:rPr>
                <w:sz w:val="8"/>
                <w:lang w:val="en-US"/>
              </w:rPr>
              <w:t>udy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+ д</w:t>
            </w:r>
            <w:r>
              <w:rPr>
                <w:sz w:val="8"/>
                <w:lang w:val="en-US"/>
              </w:rPr>
              <w:t>udz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непрерывна и дифференцируема в точке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)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функци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дифференцируема в точке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), то функция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также диф-ема в точке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 и имеет мест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dz/dt=д</w:t>
            </w:r>
            <w:r>
              <w:rPr>
                <w:sz w:val="8"/>
                <w:lang w:val="en-US"/>
              </w:rPr>
              <w:t>zdx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xdt</w:t>
            </w:r>
            <w:r>
              <w:rPr>
                <w:sz w:val="8"/>
              </w:rPr>
              <w:t xml:space="preserve"> + д</w:t>
            </w:r>
            <w:r>
              <w:rPr>
                <w:sz w:val="8"/>
                <w:lang w:val="en-US"/>
              </w:rPr>
              <w:t>zdy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dt</w:t>
            </w:r>
            <w:r>
              <w:rPr>
                <w:sz w:val="8"/>
              </w:rPr>
              <w:t xml:space="preserve">; Док-во… **** </w:t>
            </w:r>
            <w:r>
              <w:rPr>
                <w:sz w:val="8"/>
                <w:lang w:val="en-US"/>
              </w:rPr>
              <w:t>long</w:t>
            </w:r>
            <w:r>
              <w:rPr>
                <w:sz w:val="8"/>
              </w:rPr>
              <w:t>… ***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и ее частная производная определены и непрерывны в окрестности точки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)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0)=0, а д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/д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|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&lt;&gt;0, т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=0 определяет </w:t>
            </w:r>
            <w:r>
              <w:rPr>
                <w:b/>
                <w:sz w:val="8"/>
              </w:rPr>
              <w:t xml:space="preserve">явную </w:t>
            </w:r>
            <w:r>
              <w:rPr>
                <w:sz w:val="8"/>
              </w:rPr>
              <w:t xml:space="preserve">функцию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на некотором интервале, содержащем точку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ЭКСТРЕМУМУ, ТЕОРЕМ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еобходимое условие экстремума. Пусть функция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 определена в области Д. Если функция имеет в этой области в т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 экстремум, то все ее частные производные =0 или не существуют. Точки, в кот. частные производные равны нулю или не существуют называются </w:t>
            </w:r>
            <w:r>
              <w:rPr>
                <w:b/>
                <w:sz w:val="8"/>
              </w:rPr>
              <w:t>стационарным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b/>
                <w:sz w:val="8"/>
              </w:rPr>
              <w:t xml:space="preserve">ТЕОРЕМА2 (дост. усл. экстр.): </w:t>
            </w:r>
            <w:r>
              <w:rPr>
                <w:sz w:val="8"/>
              </w:rPr>
              <w:t xml:space="preserve">Если функ.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непрерывна и диф-ма в окрестности точки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0 и имеет непрерывную частную производную включительно до 3го порядка, то функция имеет экстремум в точке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0, если определитель |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|&gt;0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– 2 частн. пр., B – 2 см. пр.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– 2 пр. по </w:t>
            </w:r>
            <w:r>
              <w:rPr>
                <w:sz w:val="8"/>
                <w:lang w:val="en-US"/>
              </w:rPr>
              <w:t>y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sz w:val="8"/>
              </w:rPr>
              <w:t xml:space="preserve">Часть пространства, в каждой точке кот. определена скалярная функция наз. </w:t>
            </w:r>
            <w:r>
              <w:rPr>
                <w:b/>
                <w:sz w:val="8"/>
              </w:rPr>
              <w:t xml:space="preserve">скалярным полем. Поверхность уровня – </w:t>
            </w:r>
            <w:r>
              <w:rPr>
                <w:sz w:val="8"/>
              </w:rPr>
              <w:t>это такая пов., на кот. скал. функ. сохраняет свое постоянное значени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29:00Z</dcterms:created>
  <dc:creator>http://karatel.nm.ru/ (Каратель)</dc:creator>
  <dc:description>Вы скачали этот файл с сайта http://karatel.nm.ru/! Еще на сайте находится постоянно обновляемая коллекция шпор УГАТУ.</dc:description>
  <dc:language>en-US</dc:language>
  <cp:lastModifiedBy>Non</cp:lastModifiedBy>
  <dcterms:modified xsi:type="dcterms:W3CDTF">2005-06-19T15:24:00Z</dcterms:modified>
  <cp:revision>16</cp:revision>
  <dc:subject/>
  <dc:title>Математика</dc:title>
</cp:coreProperties>
</file>