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№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зывается периодической, если существует такое число Т, не равное нулю, что для любых значений аргумента из области определения функции выполняются  равенств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. Число Т называется периодом функции. Например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– периодическая функция (синусоиду нарисуешь сам (а)) Периодом функции являются любые числа вида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P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–целое, кроме 0. Наименьшим положительным периодом является число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. Для построения графика периодической функции достаточно построить часть графика на одном из промежутков длинной Т, а затем выполнить параллельный перенос этой части графика вдоль оси абсцисс на +-Т, +-2Т, +-3Т,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b/>
                <w:sz w:val="8"/>
              </w:rPr>
              <w:t>Степенью</w:t>
            </w:r>
            <w:r>
              <w:rPr>
                <w:sz w:val="8"/>
              </w:rPr>
              <w:t xml:space="preserve"> числа </w:t>
            </w:r>
            <w:r>
              <w:rPr>
                <w:i/>
                <w:sz w:val="8"/>
              </w:rPr>
              <w:t xml:space="preserve">а, </w:t>
            </w:r>
            <w:r>
              <w:rPr>
                <w:sz w:val="8"/>
              </w:rPr>
              <w:t xml:space="preserve">большего нуля, с рациональным показателем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-целое число;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натуральное, больше 1) называется число </w:t>
            </w:r>
            <w:r>
              <w:rPr>
                <w:sz w:val="8"/>
                <w:lang w:val="en-US"/>
              </w:rPr>
              <w:t>nSQR</w:t>
            </w:r>
            <w:r>
              <w:rPr>
                <w:i/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, т.е. </w:t>
            </w:r>
            <w:r>
              <w:rPr>
                <w:i/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SQR</w:t>
            </w:r>
            <w:r>
              <w:rPr>
                <w:i/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. Степень числа 0 определена только для положительных показателей; 0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=0 для любого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gt;0. </w:t>
            </w:r>
            <w:r>
              <w:rPr>
                <w:b/>
                <w:sz w:val="8"/>
              </w:rPr>
              <w:t xml:space="preserve">Свойства степеней с рациональным показателем </w:t>
            </w:r>
            <w:r>
              <w:rPr>
                <w:sz w:val="8"/>
              </w:rPr>
              <w:t xml:space="preserve">Для любых рациональных чисел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и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и любых положительных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справедливы следующие свойства. </w:t>
            </w: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Произведение степеней с одинаковыми основаниями равно степени с тем же основанием и показателем</w:t>
            </w:r>
            <w:r>
              <w:rPr>
                <w:b/>
                <w:sz w:val="8"/>
              </w:rPr>
              <w:t xml:space="preserve">, </w:t>
            </w:r>
            <w:r>
              <w:rPr>
                <w:sz w:val="8"/>
              </w:rPr>
              <w:t xml:space="preserve">равным сумме показателей множителей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*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Частное степеней с одинаковыми основаниями равно степени с тем же основанием и показателем, равным разности показателей делимого и делителя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8"/>
              </w:rPr>
              <w:t>3)</w:t>
            </w:r>
            <w:r>
              <w:rPr>
                <w:sz w:val="8"/>
              </w:rPr>
              <w:t xml:space="preserve"> При возведении степени в степень основание оставляют прежним, а показатели перемножают: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)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s</w:t>
            </w:r>
            <w:r>
              <w:rPr>
                <w:sz w:val="8"/>
              </w:rPr>
              <w:t xml:space="preserve">   </w:t>
            </w:r>
            <w:r>
              <w:rPr>
                <w:b/>
                <w:sz w:val="8"/>
              </w:rPr>
              <w:t xml:space="preserve">4) </w:t>
            </w:r>
            <w:r>
              <w:rPr>
                <w:sz w:val="8"/>
              </w:rPr>
              <w:t>Степень произведения равна произведению степеней: (</w:t>
            </w:r>
            <w:r>
              <w:rPr>
                <w:sz w:val="8"/>
                <w:lang w:val="en-US"/>
              </w:rPr>
              <w:t>ab</w:t>
            </w:r>
            <w:r>
              <w:rPr>
                <w:sz w:val="8"/>
              </w:rPr>
              <w:t>)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*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.   </w:t>
            </w:r>
            <w:r>
              <w:rPr>
                <w:b/>
                <w:sz w:val="8"/>
              </w:rPr>
              <w:t>5)</w:t>
            </w:r>
            <w:r>
              <w:rPr>
                <w:sz w:val="8"/>
              </w:rPr>
              <w:t xml:space="preserve"> Степень частного равна частному степеней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.   </w:t>
            </w:r>
            <w:r>
              <w:rPr>
                <w:b/>
                <w:sz w:val="8"/>
              </w:rPr>
              <w:t>6)</w:t>
            </w:r>
            <w:r>
              <w:rPr>
                <w:sz w:val="8"/>
              </w:rPr>
              <w:t xml:space="preserve"> Пусть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рациональное число и числ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больше нуля, но меньше числа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,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, тогда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&lt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, есл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- положительное число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&gt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есл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отрицательное число.</w:t>
            </w:r>
            <w:r>
              <w:rPr>
                <w:b/>
                <w:sz w:val="8"/>
              </w:rPr>
              <w:t>7)</w:t>
            </w:r>
            <w:r>
              <w:rPr>
                <w:sz w:val="8"/>
              </w:rPr>
              <w:t xml:space="preserve"> Для любых рациональных чисел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из неравенства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следует, что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при a&gt;1 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&g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при 0&lt;a&lt;1.    </w:t>
            </w:r>
            <w:r>
              <w:rPr>
                <w:i/>
                <w:sz w:val="8"/>
              </w:rPr>
              <w:t>Докажем свойство 2</w:t>
            </w:r>
            <w:r>
              <w:rPr>
                <w:sz w:val="8"/>
              </w:rPr>
              <w:t xml:space="preserve"> Пусть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 – натуральные числа, а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– целые числа. По определению степени с  рациональным показателем имеем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 : </w:t>
            </w:r>
            <w:r>
              <w:rPr>
                <w:sz w:val="8"/>
                <w:lang w:val="en-US"/>
              </w:rPr>
              <w:t>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. Приведём корни к одному показателю. Для этого воспользуемся свойством корней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й степени: </w:t>
            </w:r>
            <w:r>
              <w:rPr>
                <w:sz w:val="8"/>
                <w:lang w:val="en-US"/>
              </w:rPr>
              <w:t>nSQRa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r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gt;0. Имеем: </w:t>
            </w:r>
            <w:r>
              <w:rPr>
                <w:sz w:val="8"/>
                <w:lang w:val="en-US"/>
              </w:rPr>
              <w:t>n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 : </w:t>
            </w:r>
            <w:r>
              <w:rPr>
                <w:sz w:val="8"/>
                <w:lang w:val="en-US"/>
              </w:rPr>
              <w:t>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 xml:space="preserve"> :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 Используя свойство частного корней, получим: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. Применим определение степени с рациональным показателем: </w:t>
            </w:r>
            <w:r>
              <w:rPr>
                <w:sz w:val="8"/>
                <w:lang w:val="en-US"/>
              </w:rPr>
              <w:t>nqSQR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q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q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q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p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q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Точка Х0 наз-ся точкой максимума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, если для всех х из некоторой окрестности точки х0 выполнено неравенств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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крестностью точки х0 наз-ся любой интервал, сод-щий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эту точку. Например,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3 имеет точку максимума х0=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а х0 наз-ся точкой минимума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, если для всех х из некоторой окрестности х0 выполнено неравенств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)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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имер,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 имеет точку минимума х0=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sz w:val="8"/>
              </w:rPr>
              <w:t xml:space="preserve">1)Если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</w:t>
            </w:r>
            <w:r>
              <w:rPr>
                <w:sz w:val="8"/>
                <w:lang w:val="en-US"/>
              </w:rPr>
              <w:t>a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</w:t>
            </w:r>
            <w:r>
              <w:rPr>
                <w:sz w:val="8"/>
              </w:rPr>
              <w:t xml:space="preserve">1 то уравнение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корней не имеет, так как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</w:t>
            </w:r>
            <w:r>
              <w:rPr>
                <w:sz w:val="8"/>
                <w:lang w:val="en-US"/>
              </w:rPr>
              <w:t>sin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</w:t>
            </w:r>
            <w:r>
              <w:rPr>
                <w:sz w:val="8"/>
              </w:rPr>
              <w:t>1 для любого х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)Пусть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</w:t>
            </w:r>
            <w:r>
              <w:rPr>
                <w:sz w:val="8"/>
                <w:lang w:val="en-US"/>
              </w:rPr>
              <w:t>a</w:t>
            </w:r>
            <w:r>
              <w:rPr>
                <w:rFonts w:eastAsia="Symbol" w:cs="Symbol" w:ascii="Symbol" w:hAnsi="Symbol"/>
                <w:sz w:val="8"/>
                <w:lang w:val="en-US"/>
              </w:rPr>
              <w:t></w:t>
            </w:r>
            <w:r>
              <w:rPr>
                <w:sz w:val="8"/>
              </w:rPr>
              <w:t xml:space="preserve">1 а) На промежутке –пи/2;пи/2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возрастает, следовательно по теореме о корне, уравнение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 имеет один корень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Б) На промежутке пи/2;3пи/2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убывает, значит по теореме о корне ур-ие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меет одно решени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пи-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) учитывая периодичность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(период функции равен 2п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 решение ур-ия можно записать так: х=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+2пи </w:t>
            </w:r>
            <w:r>
              <w:rPr>
                <w:sz w:val="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=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- arcsin a +2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 xml:space="preserve"> 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ешение данного ур-ия можно записать в виде следующей формулы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=(-1)^n  arcsin a + 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 четных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мы получим все решения, записанные первой формулой , а при нечетных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+1)- все решения записанные второй формулой.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left="-10" w:hanging="0"/>
              <w:jc w:val="center"/>
              <w:rPr/>
            </w:pPr>
            <w:r>
              <w:rPr/>
              <w:t>Билет №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>арксинусом числа а называется число, для которого выполнены следующие два условия: 1)-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2 &lt;= 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&lt;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2; 2)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 Из втоого условия следует, что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|&lt;=1 </w:t>
            </w:r>
            <w:r>
              <w:rPr>
                <w:b/>
                <w:sz w:val="8"/>
              </w:rPr>
              <w:t>Пример1.</w:t>
            </w:r>
            <w:r>
              <w:rPr>
                <w:sz w:val="8"/>
              </w:rPr>
              <w:t xml:space="preserve"> (рис 26) </w:t>
            </w:r>
            <w:r>
              <w:rPr>
                <w:sz w:val="8"/>
                <w:lang w:val="en-US"/>
              </w:rPr>
              <w:t>arcsinSQR</w:t>
            </w:r>
            <w:r>
              <w:rPr>
                <w:sz w:val="8"/>
              </w:rPr>
              <w:t xml:space="preserve">3 / 2 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3, так как: 1) –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2 &lt;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3 &lt;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/2; 2)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3=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3 / 2 </w:t>
            </w:r>
            <w:r>
              <w:rPr>
                <w:b/>
                <w:sz w:val="8"/>
              </w:rPr>
              <w:t xml:space="preserve">Пример2. 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5/2 не имеет смысла, так как 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5 / 2 &gt;1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определён при –1 &lt;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&lt;= 1 </w:t>
            </w:r>
            <w:r>
              <w:rPr>
                <w:b/>
                <w:sz w:val="8"/>
              </w:rPr>
              <w:t>Определение</w:t>
            </w:r>
            <w:r>
              <w:rPr>
                <w:sz w:val="8"/>
              </w:rPr>
              <w:t xml:space="preserve"> Арксинусом числа а называется такое число из отрезка [-Пи/2;Пи/2], синус которого равен 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первообразная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т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, то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const</w:t>
            </w:r>
            <w:r>
              <w:rPr>
                <w:sz w:val="8"/>
              </w:rPr>
              <w:t xml:space="preserve">) также является первообразной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т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. Любая первообразная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д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 может быть записана в виде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 Доказательство. 1) Воспользуемся определением первообразной: 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’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следовательно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– первообразная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т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. 2) Пусть Ф 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 первообразные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т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.   Покажем, что разность Ф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равна постоянной. Имеем  (Ф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)’ = Ф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– F'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0, следовательно, по признаку постоянства функции на интервале Ф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Значит любую первообразную можно записать в виде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Графики любых двух первообразных для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получаются друг из друга параллельным переносом вдоль оси </w:t>
            </w:r>
            <w:r>
              <w:rPr>
                <w:sz w:val="8"/>
                <w:lang w:val="en-US"/>
              </w:rPr>
              <w:t>Ox</w:t>
            </w:r>
            <w:r>
              <w:rPr>
                <w:sz w:val="8"/>
              </w:rPr>
              <w:t xml:space="preserve"> (рис. 18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50" w:hanging="0"/>
              <w:rPr/>
            </w:pPr>
            <w:r>
              <w:rPr/>
              <w:t>Билет №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>Арккосинусом числа а называется такое число, для которого выполнены следующие два условия: 1) 0&lt;=</w:t>
            </w:r>
            <w:r>
              <w:rPr>
                <w:sz w:val="8"/>
                <w:lang w:val="en-US"/>
              </w:rPr>
              <w:t>arccosa</w:t>
            </w:r>
            <w:r>
              <w:rPr>
                <w:sz w:val="8"/>
              </w:rPr>
              <w:t>&lt;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; 2)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 Из условия 2 следует, что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|&lt;=1 </w:t>
            </w:r>
            <w:r>
              <w:rPr>
                <w:b/>
                <w:sz w:val="8"/>
              </w:rPr>
              <w:t>Пример 1</w:t>
            </w:r>
            <w:r>
              <w:rPr>
                <w:sz w:val="8"/>
              </w:rPr>
              <w:t xml:space="preserve"> (рис 28) 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>1/2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3, так как: 1)0&lt;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3 &lt;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; 2)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/3 = ½. </w:t>
            </w:r>
            <w:r>
              <w:rPr>
                <w:b/>
                <w:sz w:val="8"/>
              </w:rPr>
              <w:t>Пример 2</w:t>
            </w:r>
            <w:r>
              <w:rPr>
                <w:sz w:val="8"/>
              </w:rPr>
              <w:t xml:space="preserve">. 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не имеет смысла , так как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 ~=3,14 &gt; 1; 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 определён при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|Б=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b/>
                <w:sz w:val="8"/>
              </w:rPr>
              <w:t>Показательной функцией</w:t>
            </w:r>
            <w:r>
              <w:rPr>
                <w:sz w:val="8"/>
              </w:rPr>
              <w:t xml:space="preserve"> называется функция вид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где а- заданное число, а &gt;0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не равно 1. </w:t>
            </w:r>
            <w:r>
              <w:rPr>
                <w:b/>
                <w:sz w:val="8"/>
              </w:rPr>
              <w:t>Свойства показательной функции</w:t>
            </w:r>
            <w:r>
              <w:rPr>
                <w:sz w:val="8"/>
              </w:rPr>
              <w:t xml:space="preserve"> </w:t>
            </w: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Областью определения показательной функции являются все действительные числа. Это следует из того, что для любого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принадлежащего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определено значение степен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(пр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0). </w:t>
            </w: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Множеством значений показательной функции являются все положительные действительные числа: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=(0;+бескон.) </w:t>
            </w:r>
            <w:r>
              <w:rPr>
                <w:b/>
                <w:sz w:val="8"/>
              </w:rPr>
              <w:t>3)</w:t>
            </w:r>
            <w:r>
              <w:rPr>
                <w:sz w:val="8"/>
              </w:rPr>
              <w:t xml:space="preserve"> </w:t>
            </w:r>
            <w:r>
              <w:rPr>
                <w:i/>
                <w:sz w:val="8"/>
              </w:rPr>
              <w:t>а)</w:t>
            </w:r>
            <w:r>
              <w:rPr>
                <w:sz w:val="8"/>
              </w:rPr>
              <w:t xml:space="preserve"> Показательн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возрастает на всей области определения, есл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.  </w:t>
            </w:r>
            <w:r>
              <w:rPr>
                <w:i/>
                <w:sz w:val="8"/>
              </w:rPr>
              <w:t>б)</w:t>
            </w:r>
            <w:r>
              <w:rPr>
                <w:sz w:val="8"/>
              </w:rPr>
              <w:t xml:space="preserve"> Показательн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убывает на всей области определения, есл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.  Докажем, что есл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gt;1, то большему значению аргумента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&g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 соответствует большее значение функции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 &g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). Из свойств степени известно, есл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gt;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, т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&g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. Пусть х2 &g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&gt; 1, тогда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 &g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(по свойству степени). А это означает, что функция 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пр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 возрастает на всей области определения. Докажем, что если 0 &l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1, то большему значению аргумента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&g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 соответствует меньшее значение функции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 &l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). Из свойств степени известно, есл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gt;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, т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. Пусть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&g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 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, тогда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 &l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(по свойству степени). А это означает, что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пр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 убывает на всей области определения.   </w:t>
            </w:r>
            <w:r>
              <w:rPr>
                <w:b/>
                <w:sz w:val="8"/>
              </w:rPr>
              <w:t>4)</w:t>
            </w:r>
            <w:r>
              <w:rPr>
                <w:sz w:val="8"/>
              </w:rPr>
              <w:t xml:space="preserve"> Нет таких значений аргумента, при которых значения показательной функции равны нулю, т.е. у показательной функции нет нулей. </w:t>
            </w:r>
            <w:r>
              <w:rPr>
                <w:b/>
                <w:sz w:val="8"/>
              </w:rPr>
              <w:t>5)</w:t>
            </w:r>
            <w:r>
              <w:rPr>
                <w:sz w:val="8"/>
              </w:rPr>
              <w:t xml:space="preserve">Показательная функция непрерывна на всей области определения.  </w:t>
            </w:r>
            <w:r>
              <w:rPr>
                <w:b/>
                <w:sz w:val="8"/>
              </w:rPr>
              <w:t xml:space="preserve">6) </w:t>
            </w:r>
            <w:r>
              <w:rPr>
                <w:sz w:val="8"/>
              </w:rPr>
              <w:t>Показательная функция дифференцируема в каждой точки области определения, производная вычисляется по формуле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’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 (график на рисунке 29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50" w:hanging="0"/>
              <w:rPr>
                <w:sz w:val="8"/>
              </w:rPr>
            </w:pPr>
            <w:r>
              <w:rPr>
                <w:sz w:val="8"/>
              </w:rPr>
              <w:t>Билет№ 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На интервале (-Пи/2;Пи/2) функция тангенс возрастает и принимает все значения из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. Поэтому для любого числа а на интервале (-Пи/2;Пи/2) существует единственный корень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уравнения </w:t>
            </w:r>
            <w:r>
              <w:rPr>
                <w:sz w:val="8"/>
                <w:lang w:val="en-US"/>
              </w:rPr>
              <w:t>tg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Это число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называют арктангенсом числа а и обозначают </w:t>
            </w:r>
            <w:r>
              <w:rPr>
                <w:sz w:val="8"/>
                <w:lang w:val="en-US"/>
              </w:rPr>
              <w:t>arctga</w:t>
            </w:r>
            <w:r>
              <w:rPr>
                <w:sz w:val="8"/>
              </w:rPr>
              <w:t xml:space="preserve">.      </w:t>
            </w:r>
            <w:r>
              <w:rPr>
                <w:b/>
                <w:sz w:val="8"/>
              </w:rPr>
              <w:t>Определение</w:t>
            </w:r>
            <w:r>
              <w:rPr>
                <w:sz w:val="8"/>
              </w:rPr>
              <w:t xml:space="preserve"> Арктангенсом числа а называется такое число из интервала (-Пи/2;Пи/2) тангенс которого равен а.  </w:t>
            </w:r>
            <w:r>
              <w:rPr>
                <w:b/>
                <w:sz w:val="8"/>
              </w:rPr>
              <w:t>Пример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rctg</w:t>
            </w:r>
            <w:r>
              <w:rPr>
                <w:sz w:val="8"/>
              </w:rPr>
              <w:t xml:space="preserve">1=Пи/4, так как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>Пи/4=1 и Пи/4</w:t>
            </w:r>
            <w:r>
              <w:rPr>
                <w:rFonts w:eastAsia="Symbol" w:cs="Symbol" w:ascii="Symbol" w:hAnsi="Symbol"/>
                <w:sz w:val="8"/>
              </w:rPr>
              <w:t></w:t>
            </w:r>
            <w:r>
              <w:rPr>
                <w:sz w:val="8"/>
              </w:rPr>
              <w:t xml:space="preserve">(-Пи/2;Пи/2);    </w:t>
            </w:r>
            <w:r>
              <w:rPr>
                <w:sz w:val="8"/>
                <w:lang w:val="en-US"/>
              </w:rPr>
              <w:t>arctg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3)=-Пи/3, так как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>(-Пи/4)=-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>3 и –Пи/3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</w:rPr>
              <w:t>(-Пи/2;Пи/2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b/>
                <w:sz w:val="8"/>
              </w:rPr>
              <w:t>Логарифмической функцией</w:t>
            </w:r>
            <w:r>
              <w:rPr>
                <w:sz w:val="8"/>
              </w:rPr>
              <w:t xml:space="preserve"> называется функция вида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где а -заданное число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0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не рано 1. </w:t>
            </w:r>
            <w:r>
              <w:rPr>
                <w:b/>
                <w:sz w:val="8"/>
              </w:rPr>
              <w:t>Свойства логарифмической функции</w:t>
            </w:r>
            <w:r>
              <w:rPr>
                <w:sz w:val="8"/>
              </w:rPr>
              <w:t xml:space="preserve"> </w:t>
            </w: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Областью определения логарифмической функции являются все положительные действительные числа. Это следует из определения логарифма числа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по основанию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имеет смысл, есл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&gt;0 </w:t>
            </w: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Множеством значений логарифмической функции являются все действительные числа. Пусть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 – произвольное действительное число. Покажем, что найдётся такое положительное значение аргумент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, что выполняется равенств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 =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0. По определению логарифма числа имеем: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0 &gt; 0. Мы показали, что нашлось значени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 &gt; 0, при котором значение логарифмической функции равно у0 (у0 – произвольное действительное число). </w:t>
            </w:r>
            <w:r>
              <w:rPr>
                <w:b/>
                <w:sz w:val="8"/>
              </w:rPr>
              <w:t>3)</w:t>
            </w:r>
            <w:r>
              <w:rPr>
                <w:sz w:val="8"/>
              </w:rPr>
              <w:t xml:space="preserve">  Логарифмическая функция обращается в нуль при х=1. Решим уравнение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=0. По определению логарифма получаем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^0 =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т.е.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 1. </w:t>
            </w:r>
            <w:r>
              <w:rPr>
                <w:b/>
                <w:sz w:val="8"/>
              </w:rPr>
              <w:t>4)</w:t>
            </w:r>
            <w:r>
              <w:rPr>
                <w:sz w:val="8"/>
              </w:rPr>
              <w:t xml:space="preserve"> </w:t>
            </w:r>
            <w:r>
              <w:rPr>
                <w:i/>
                <w:sz w:val="8"/>
              </w:rPr>
              <w:t>а)</w:t>
            </w:r>
            <w:r>
              <w:rPr>
                <w:sz w:val="8"/>
              </w:rPr>
              <w:t xml:space="preserve"> логарифмическ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возрастает на всей области определения, есл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gt;1.Докажем, что большему значению аргумента (х2 &gt; х1) соответствует большее значение функции  (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 &gt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), есл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. Пусть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 &g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&gt; 0; тогда используя основное логарифмическое тождество, запишем это неравенство в ви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2 &gt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1 . (1) В неравенстве (1) сравниваются два значения показательной функции. Поскольку пр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 показательная функция возрастает, большее значение функции может быть только при большем значении аргумента, т.е.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2 &gt;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1. </w:t>
            </w:r>
            <w:r>
              <w:rPr>
                <w:i/>
                <w:sz w:val="8"/>
              </w:rPr>
              <w:t>б)Л</w:t>
            </w:r>
            <w:r>
              <w:rPr>
                <w:sz w:val="8"/>
              </w:rPr>
              <w:t xml:space="preserve">огарифмическ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убывает на всей области определения, есл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. </w:t>
            </w:r>
            <w:r>
              <w:rPr>
                <w:b/>
                <w:sz w:val="8"/>
              </w:rPr>
              <w:t>5)</w:t>
            </w:r>
            <w:r>
              <w:rPr>
                <w:sz w:val="8"/>
              </w:rPr>
              <w:t xml:space="preserve"> Логарифмическ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: </w:t>
            </w:r>
            <w:r>
              <w:rPr>
                <w:i/>
                <w:sz w:val="8"/>
              </w:rPr>
              <w:t>а)</w:t>
            </w:r>
            <w:r>
              <w:rPr>
                <w:sz w:val="8"/>
              </w:rPr>
              <w:t xml:space="preserve"> пр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 принимает положительные значения, есл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gt;1; отрицательные значения, если 0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1 </w:t>
            </w:r>
            <w:r>
              <w:rPr>
                <w:i/>
                <w:sz w:val="8"/>
              </w:rPr>
              <w:t>б)</w:t>
            </w:r>
            <w:r>
              <w:rPr>
                <w:sz w:val="8"/>
              </w:rPr>
              <w:t xml:space="preserve"> при 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1 принимает положительные значения, если 0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1, и отрицательные значения, есл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gt;1.  Пусть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gt;1, тогда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возрастает на всей области определения (рис. 31); причём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=0. Из этого следует, что: для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gt;1 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gt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, т.е.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>&gt;0; для 0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1 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lt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, т.е.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lt;0. Пусть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1; тогда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убывает на всей области определения (рис.32); причём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=0. Из этого следует, что: для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gt;1 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lt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, т.е.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lt; 0; для 0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1 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gt;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1, т.е. </w:t>
            </w:r>
            <w:r>
              <w:rPr>
                <w:sz w:val="8"/>
                <w:lang w:val="en-US"/>
              </w:rPr>
              <w:t>logax</w:t>
            </w:r>
            <w:r>
              <w:rPr>
                <w:sz w:val="8"/>
              </w:rPr>
              <w:t xml:space="preserve"> &gt; 0. </w:t>
            </w:r>
            <w:r>
              <w:rPr>
                <w:b/>
                <w:sz w:val="8"/>
              </w:rPr>
              <w:t>6)</w:t>
            </w:r>
            <w:r>
              <w:rPr>
                <w:sz w:val="8"/>
              </w:rPr>
              <w:t xml:space="preserve"> Логарифмическая функция непрерывна на всей области определе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Пусть на некотором промежутке задана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 – точка этого промежутка; </w:t>
            </w:r>
            <w:r>
              <w:rPr>
                <w:rFonts w:cs="Symbol" w:ascii="Symbol" w:hAnsi="Symbol"/>
                <w:sz w:val="8"/>
              </w:rPr>
              <w:t>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приращения аргумент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 + </w:t>
            </w:r>
            <w:r>
              <w:rPr>
                <w:rFonts w:cs="Symbol" w:ascii="Symbol" w:hAnsi="Symbol"/>
                <w:sz w:val="8"/>
              </w:rPr>
              <w:t>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 также принадлежит этому промежутку; </w:t>
            </w:r>
            <w:r>
              <w:rPr>
                <w:rFonts w:cs="Symbol" w:ascii="Symbol" w:hAnsi="Symbol"/>
                <w:sz w:val="8"/>
              </w:rPr>
              <w:t>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– приращение функции. Предел отношения (если он существует) приращения функции к приращению аргумента при стремлении приращения аргумента к нулю называется производной функции в точке. Пусть материальная точка движется по координатной прямой по закону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т.е. координата этой точк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 известная функция времени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. </w:t>
            </w:r>
            <w:r>
              <w:rPr>
                <w:b/>
                <w:sz w:val="8"/>
              </w:rPr>
              <w:t xml:space="preserve">Механический смысл производной </w:t>
            </w:r>
            <w:r>
              <w:rPr>
                <w:sz w:val="8"/>
              </w:rPr>
              <w:t xml:space="preserve">состоит в том, что производная от координаты по времени есть скорость: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=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Если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|&gt;1, то уравнение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решений не имеет, так как |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|&lt;=1 для любого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. </w:t>
            </w: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Рассмотрим случай |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|&lt;=1(рис 35) </w:t>
            </w:r>
            <w:r>
              <w:rPr>
                <w:i/>
                <w:sz w:val="8"/>
              </w:rPr>
              <w:t>а)</w:t>
            </w:r>
            <w:r>
              <w:rPr>
                <w:sz w:val="8"/>
              </w:rPr>
              <w:t xml:space="preserve"> На примежудке [0;Пи]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убывает, значит, уравнение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меет один корень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Учитывается, что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периодическая с периодом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запишем все решения уравнения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на промежутке [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; Пи+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]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, в вид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</w:t>
            </w:r>
            <w:r>
              <w:rPr>
                <w:i/>
                <w:sz w:val="8"/>
              </w:rPr>
              <w:t>Б)</w:t>
            </w:r>
            <w:r>
              <w:rPr>
                <w:sz w:val="8"/>
              </w:rPr>
              <w:t xml:space="preserve">  На промежутке [-Пи; 0]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возрастает, следовательно, уравнение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меет один корень, а именно,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-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Учитывая периодичность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. Делаем вывод, что решением уравнения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на промежудке [-Пи+2Пи;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, являются числа вид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-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+ 2 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Таким образом, все ершения уравнения могут быть записаны так: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+-</w:t>
            </w:r>
            <w:r>
              <w:rPr>
                <w:sz w:val="8"/>
                <w:lang w:val="en-US"/>
              </w:rPr>
              <w:t>arc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+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 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Пусть на некотором промежутке задана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-точка этого промежутка; </w:t>
            </w:r>
            <w:r>
              <w:rPr>
                <w:rFonts w:cs="Symbol" w:ascii="Symbol" w:hAnsi="Symbol"/>
                <w:sz w:val="8"/>
              </w:rPr>
              <w:t>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приращение аргумента х; точка х0+</w:t>
            </w:r>
            <w:r>
              <w:rPr>
                <w:rFonts w:cs="Symbol" w:ascii="Symbol" w:hAnsi="Symbol"/>
                <w:sz w:val="8"/>
              </w:rPr>
              <w:t>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принадлежит этому промежутку; </w:t>
            </w:r>
            <w:r>
              <w:rPr>
                <w:rFonts w:cs="Symbol" w:ascii="Symbol" w:hAnsi="Symbol"/>
                <w:sz w:val="8"/>
              </w:rPr>
              <w:t>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-приращение функции.  Предел отношения (если он существует) приращения функции к приращению аргумента при стремлении приращения аргумента к нулю называется производной функции в точке.  Пусть задана дифференцируем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(рис.36). </w:t>
            </w:r>
            <w:r>
              <w:rPr>
                <w:b/>
                <w:sz w:val="8"/>
              </w:rPr>
              <w:t xml:space="preserve">Геометрический смысл производной </w:t>
            </w:r>
            <w:r>
              <w:rPr>
                <w:sz w:val="8"/>
              </w:rPr>
              <w:t xml:space="preserve">состоит в том, что значение производной функции в точк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 равно угловому коэффициенту касательной, проведённой к графику функции в точке с абсциссой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: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угловой коэффициент касательно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На промежутке (-Пи.2 ; Пи.2)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tgx</w:t>
            </w:r>
            <w:r>
              <w:rPr>
                <w:sz w:val="8"/>
              </w:rPr>
              <w:t xml:space="preserve"> возрастает, значит, на этом промежутке, по теореме о корне, уравнение </w:t>
            </w:r>
            <w:r>
              <w:rPr>
                <w:sz w:val="8"/>
                <w:lang w:val="en-US"/>
              </w:rPr>
              <w:t>tg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меет один корень, а именно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rc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(рис 37).  </w:t>
            </w: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Учитывая, что период тангенса равен 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все решения определяются формулой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rc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+ 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ind w:left="75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8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Пусть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задана на некотором промежутке, а –точка этого промежутка. Если для ф-ции выполняется приближенное равенств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rFonts w:cs="Symbol" w:ascii="Symbol" w:hAnsi="Symbol"/>
                <w:sz w:val="8"/>
              </w:rPr>
              <w:t>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 любой , наперед заданной точностью, для всех х , близки х к а , то говорят , что ф-ция непрерывна в точке а. Иными словами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епрерывна в точке а , 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rFonts w:cs="Symbol" w:ascii="Symbol" w:hAnsi="Symbol"/>
                <w:sz w:val="8"/>
              </w:rPr>
              <w:t>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 при х</w:t>
            </w:r>
            <w:r>
              <w:rPr>
                <w:rFonts w:cs="Symbol" w:ascii="Symbol" w:hAnsi="Symbol"/>
                <w:sz w:val="8"/>
              </w:rPr>
              <w:t></w:t>
            </w:r>
            <w:r>
              <w:rPr>
                <w:sz w:val="8"/>
              </w:rPr>
              <w:t>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-ция непрерывная в каждой точке промежутка наз-ся непрерывной на промежутк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Гр. непрерывной на промежутке ф-ции представляет собой непрерывную линию. Иными словами гр. можно нарисовать не отрывая карандаша от бумаг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имер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3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непрерывна в точке х0=2.Действаительно 3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</w:t>
            </w:r>
            <w:r>
              <w:rPr>
                <w:rFonts w:cs="Symbol" w:ascii="Symbol" w:hAnsi="Symbol"/>
                <w:sz w:val="8"/>
              </w:rPr>
              <w:t></w:t>
            </w:r>
            <w:r>
              <w:rPr>
                <w:sz w:val="8"/>
              </w:rPr>
              <w:t>3^2, при х</w:t>
            </w:r>
            <w:r>
              <w:rPr>
                <w:rFonts w:cs="Symbol" w:ascii="Symbol" w:hAnsi="Symbol"/>
                <w:sz w:val="8"/>
              </w:rPr>
              <w:t></w:t>
            </w:r>
            <w:r>
              <w:rPr>
                <w:sz w:val="8"/>
              </w:rPr>
              <w:t xml:space="preserve">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3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непрерывна на множестве всех действительных чисел , а ее график можно нарисовать не отрывая карандаша от бумаги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2)</w:t>
            </w:r>
            <w:r>
              <w:rPr>
                <w:sz w:val="8"/>
              </w:rPr>
              <w:t xml:space="preserve"> Арифметическим корнем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ой степени из числа а наз-ся неотрицательное число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ая степень к-рого равна 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в-ва корней: Для любых натуральных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целог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и любых неотрицательных чисел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выполняются следующие св-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N sqr ab= n sqr a * n sqr 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8"/>
                <w:lang w:val="en-US"/>
              </w:rPr>
              <w:t xml:space="preserve">n sqr (a/b)= (n sqr a)/( n sqr b) b </w:t>
            </w:r>
            <w:r>
              <w:rPr>
                <w:rFonts w:cs="Symbol" w:ascii="Symbol" w:hAnsi="Symbol"/>
                <w:sz w:val="8"/>
              </w:rPr>
              <w:t></w:t>
            </w:r>
            <w:r>
              <w:rPr>
                <w:sz w:val="8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n sqr (k sqr a)= kn sqr (a), k&gt;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8"/>
                <w:lang w:val="en-US"/>
              </w:rPr>
              <w:t>n sqr (a) = kn sqr (a^k) ,k&gt;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n sqr (a^k)=( n sqr a)^k (</w:t>
            </w:r>
            <w:r>
              <w:rPr>
                <w:sz w:val="8"/>
              </w:rPr>
              <w:t>ели</w:t>
            </w:r>
            <w:r>
              <w:rPr>
                <w:sz w:val="8"/>
                <w:lang w:val="en-US"/>
              </w:rPr>
              <w:t xml:space="preserve"> k</w:t>
            </w:r>
            <w:r>
              <w:rPr>
                <w:rFonts w:cs="Symbol" w:ascii="Symbol" w:hAnsi="Symbol"/>
                <w:sz w:val="8"/>
              </w:rPr>
              <w:t></w:t>
            </w:r>
            <w:r>
              <w:rPr>
                <w:sz w:val="8"/>
              </w:rPr>
              <w:t>т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а</w:t>
            </w:r>
            <w:r>
              <w:rPr>
                <w:rFonts w:cs="Symbol" w:ascii="Symbol" w:hAnsi="Symbol"/>
                <w:sz w:val="8"/>
              </w:rPr>
              <w:t>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7"/>
              <w:rPr>
                <w:sz w:val="8"/>
              </w:rPr>
            </w:pPr>
            <w:r>
              <w:rPr>
                <w:sz w:val="8"/>
              </w:rPr>
              <w:t xml:space="preserve">Для любых неотрицательных чисел а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таких,  что а &lt; b выполняется неравенство:</w:t>
            </w:r>
          </w:p>
          <w:p>
            <w:pPr>
              <w:pStyle w:val="Normal"/>
              <w:ind w:left="135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n sqr a&lt; n sqr b, </w:t>
            </w:r>
            <w:r>
              <w:rPr>
                <w:sz w:val="8"/>
              </w:rPr>
              <w:t>если</w:t>
            </w:r>
            <w:r>
              <w:rPr>
                <w:sz w:val="8"/>
                <w:lang w:val="en-US"/>
              </w:rPr>
              <w:t xml:space="preserve"> 0</w:t>
            </w:r>
            <w:r>
              <w:rPr>
                <w:rFonts w:cs="Symbol" w:ascii="Symbol" w:hAnsi="Symbol"/>
                <w:sz w:val="8"/>
              </w:rPr>
              <w:t></w:t>
            </w:r>
            <w:r>
              <w:rPr>
                <w:sz w:val="8"/>
                <w:lang w:val="en-US"/>
              </w:rPr>
              <w:t>a&lt;b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     </w:t>
            </w:r>
            <w:r>
              <w:rPr>
                <w:sz w:val="8"/>
              </w:rPr>
              <w:t>Док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в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в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ва</w:t>
            </w:r>
            <w:r>
              <w:rPr>
                <w:sz w:val="8"/>
                <w:lang w:val="en-US"/>
              </w:rPr>
              <w:t xml:space="preserve"> №5: 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опр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нию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корня</w:t>
            </w:r>
            <w:r>
              <w:rPr>
                <w:sz w:val="8"/>
                <w:lang w:val="en-US"/>
              </w:rPr>
              <w:t xml:space="preserve"> n-</w:t>
            </w:r>
            <w:r>
              <w:rPr>
                <w:sz w:val="8"/>
              </w:rPr>
              <w:t>ой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тепени</w:t>
            </w:r>
            <w:r>
              <w:rPr>
                <w:sz w:val="8"/>
                <w:lang w:val="en-US"/>
              </w:rPr>
              <w:t xml:space="preserve"> (n sqr a^k)^n=a^k; (n sqr a)^k</w:t>
            </w:r>
            <w:r>
              <w:rPr>
                <w:rFonts w:cs="Symbol" w:ascii="Symbol" w:hAnsi="Symbol"/>
                <w:sz w:val="8"/>
              </w:rPr>
              <w:t></w:t>
            </w:r>
            <w:r>
              <w:rPr>
                <w:sz w:val="8"/>
                <w:lang w:val="en-US"/>
              </w:rPr>
              <w:t xml:space="preserve">0, </w:t>
            </w:r>
            <w:r>
              <w:rPr>
                <w:sz w:val="8"/>
              </w:rPr>
              <w:t>так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как</w:t>
            </w:r>
            <w:r>
              <w:rPr>
                <w:sz w:val="8"/>
                <w:lang w:val="en-US"/>
              </w:rPr>
              <w:t xml:space="preserve"> n sqr a</w:t>
            </w:r>
            <w:r>
              <w:rPr>
                <w:rFonts w:cs="Symbol" w:ascii="Symbol" w:hAnsi="Symbol"/>
                <w:sz w:val="8"/>
              </w:rPr>
              <w:t></w:t>
            </w:r>
            <w:r>
              <w:rPr>
                <w:sz w:val="8"/>
                <w:lang w:val="en-US"/>
              </w:rPr>
              <w:t xml:space="preserve">0. Найдем n-ю степень </w:t>
            </w:r>
            <w:r>
              <w:rPr>
                <w:sz w:val="8"/>
              </w:rPr>
              <w:t>выражения</w:t>
            </w:r>
            <w:r>
              <w:rPr>
                <w:sz w:val="8"/>
                <w:lang w:val="en-US"/>
              </w:rPr>
              <w:t xml:space="preserve"> (n sqr a)^k. 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в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ву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возведения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тепени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тепень</w:t>
            </w:r>
            <w:r>
              <w:rPr>
                <w:sz w:val="8"/>
                <w:lang w:val="en-US"/>
              </w:rPr>
              <w:t xml:space="preserve"> ((n sqr a)^k)^n=(n sqr a)^nk=(( n sqr a)^n)^k;</w:t>
            </w:r>
            <w:r>
              <w:rPr>
                <w:sz w:val="8"/>
              </w:rPr>
              <w:t>п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определению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корня</w:t>
            </w:r>
            <w:r>
              <w:rPr>
                <w:sz w:val="8"/>
                <w:lang w:val="en-US"/>
              </w:rPr>
              <w:t xml:space="preserve"> n-</w:t>
            </w:r>
            <w:r>
              <w:rPr>
                <w:sz w:val="8"/>
              </w:rPr>
              <w:t>ой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тепени</w:t>
            </w:r>
            <w:r>
              <w:rPr>
                <w:sz w:val="8"/>
                <w:lang w:val="en-US"/>
              </w:rPr>
              <w:t xml:space="preserve"> ((n sqr a)^n)^k=a^k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ледовательно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(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^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.</w:t>
            </w:r>
          </w:p>
          <w:p>
            <w:pPr>
              <w:pStyle w:val="Heading1"/>
              <w:ind w:left="75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</w:rPr>
              <w:t>1.</w:t>
            </w:r>
            <w:r>
              <w:rPr>
                <w:sz w:val="8"/>
              </w:rPr>
              <w:t xml:space="preserve"> Все рациональные и дробно-рациональные ф-ции непрерывны на всей области определения. Этот факт следует из того что рациональные и дробно-рациональные ф-ции дефференцируемы  во всех точках своих областей опр-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имер: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3-7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+24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непрерывна на множестве действительных чисел; а ф-ция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3+8)/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2) непрерывна на промежутке (-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 xml:space="preserve">:2) и на промежутке (2;+ 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</w:rPr>
              <w:t>2.</w:t>
            </w:r>
            <w:r>
              <w:rPr>
                <w:sz w:val="8"/>
              </w:rPr>
              <w:t xml:space="preserve"> Логарифмом числа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наз-ся показатель степени в к-рую нужно возвести основание а чтобы получить число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 опр-ия имеем: 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^ </w:t>
            </w:r>
            <w:r>
              <w:rPr>
                <w:sz w:val="8"/>
                <w:lang w:val="en-US"/>
              </w:rPr>
              <w:t>logab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(осн-ое лог-ое тождесто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Св-ва  логарифмов: При  любом а&gt;0(а</w:t>
            </w:r>
            <w:r>
              <w:rPr>
                <w:rFonts w:eastAsia="Symbol" w:cs="Symbol" w:ascii="Symbol" w:hAnsi="Symbol"/>
                <w:sz w:val="8"/>
              </w:rPr>
              <w:t></w:t>
            </w:r>
            <w:r>
              <w:rPr>
                <w:sz w:val="8"/>
              </w:rPr>
              <w:t>1), и любых пол-ных х и у выполняются следующие св-в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1=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а=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(ху)=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Х+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У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ок-во: Воспользуемся осн-ным лог-им тождеством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  </w:t>
            </w:r>
            <w:r>
              <w:rPr>
                <w:sz w:val="8"/>
              </w:rPr>
              <w:t xml:space="preserve">a ^ </w:t>
            </w:r>
            <w:r>
              <w:rPr>
                <w:sz w:val="8"/>
                <w:lang w:val="en-US"/>
              </w:rPr>
              <w:t>logab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и св-ом показат-ной ф-ци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а^ х+у =а^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* а^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        имеем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а</w:t>
            </w:r>
            <w:r>
              <w:rPr>
                <w:sz w:val="8"/>
                <w:lang w:val="en-US"/>
              </w:rPr>
              <w:t>^ loga(xy)=xy= a^ logax *a^ logay =a ^logax +log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(Х/У)=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Х- 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Х^Р= р</w:t>
            </w: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>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8"/>
              </w:rPr>
            </w:pPr>
            <w:r>
              <w:rPr>
                <w:sz w:val="8"/>
              </w:rPr>
              <w:t>Формула перехода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loga</w:t>
            </w:r>
            <w:r>
              <w:rPr>
                <w:sz w:val="8"/>
              </w:rPr>
              <w:t xml:space="preserve">Х= </w:t>
            </w:r>
            <w:r>
              <w:rPr>
                <w:sz w:val="8"/>
                <w:lang w:val="en-US"/>
              </w:rPr>
              <w:t>logbX</w:t>
            </w:r>
            <w:r>
              <w:rPr>
                <w:sz w:val="8"/>
              </w:rPr>
              <w:t xml:space="preserve">/ </w:t>
            </w:r>
            <w:r>
              <w:rPr>
                <w:sz w:val="8"/>
                <w:lang w:val="en-US"/>
              </w:rPr>
              <w:t>logb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Билет №10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</w:rPr>
              <w:t>1.</w:t>
            </w:r>
            <w:r>
              <w:rPr>
                <w:sz w:val="8"/>
              </w:rPr>
              <w:t xml:space="preserve">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з-ся первообразной ф-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промежутк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, если для всех значений аргумента из этого промежутка </w:t>
            </w:r>
            <w:r>
              <w:rPr>
                <w:sz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Например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4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+3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1 явл-ся первообразной ф-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1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^3 на множестве всех действительных чисел. Действительно </w:t>
            </w:r>
            <w:r>
              <w:rPr>
                <w:sz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1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^2+3 , т.е. </w:t>
            </w:r>
            <w:r>
              <w:rPr>
                <w:sz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</w:rPr>
              <w:t>2.</w:t>
            </w:r>
            <w:r>
              <w:rPr>
                <w:sz w:val="8"/>
              </w:rPr>
              <w:t xml:space="preserve"> Если каждому действительному числу поставлен в соответствие его тангенс , то говорят , что задана ф-ция тангенс. Обозначается это так: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в-ва:1) Областью опр-ния ф-ции явл-ся все действительные числа, кроме чисел  вид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пи/2 +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Это следует из опред-ия тангенса (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Нужно искл-ть числа, при к-рых знаменатель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0 т.е. х= пи/2+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2) Множеством значений ф-ции явл-ся все действительные числа:Е(у)=(-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>;+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>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) Ф-ция явл-ся нечетной ф-цией, т.е. для любого х</w:t>
            </w:r>
            <w:r>
              <w:rPr>
                <w:rFonts w:eastAsia="Symbol"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 выполняется нер-во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-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. покажем это, 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 -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 -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) Ф-ция явл-ся периодической с периодом 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,гд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-целое кроме 0.Наименьшим положительным периодом тангенса явл-ся число п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5) Ф-ция тангенс принимает значения 0 при х=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Решением ур-ия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0 явл-ся числа х=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6) Ф-ция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принимает положительные значения при 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пи/2+ 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-ция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принимает отрицательные значения пр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-пи/2+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,</w:t>
            </w:r>
            <w:r>
              <w:rPr>
                <w:smallCaps/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. Промежутки знакопостоянства следуют из опр-ия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mallCaps/>
                <w:sz w:val="8"/>
              </w:rPr>
            </w:pPr>
            <w:r>
              <w:rPr>
                <w:sz w:val="8"/>
              </w:rPr>
              <w:t xml:space="preserve">7) Ф-ция </w:t>
            </w:r>
            <w:r>
              <w:rPr>
                <w:sz w:val="8"/>
                <w:lang w:val="en-US"/>
              </w:rPr>
              <w:t>tg</w:t>
            </w:r>
            <w:r>
              <w:rPr>
                <w:sz w:val="8"/>
              </w:rPr>
              <w:t xml:space="preserve"> возрастает на всей области опр-ия т.е. на промежутках (-пи/2+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; пи/2 +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ind w:left="750" w:hanging="0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3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Для того чтобы найти наибольшее(наименьшее) значение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имеющее на отрезке 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 xml:space="preserve"> конечное число критических точек, нужно:1. Найти критические точки, принадлежащие отрезку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 xml:space="preserve">; 2.найти значения ф-ции в критических точках принадлежащих отрезку 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 xml:space="preserve">;3. Найти значение ф-ции на концах отрезка;4. Из полученных чисел (значения ф-ции в критических точках и на концах промежутка ) выбрать наиболее наибольшее (наименьшее) .Пример: Найти наибольшее и наименьшее значение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3 –3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на отрезке    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</w:rPr>
              <w:t>-1,5;3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>. 1)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2) найдем критические точки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 =3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^2 –3; </w:t>
            </w:r>
            <w:r>
              <w:rPr>
                <w:i/>
                <w:sz w:val="8"/>
              </w:rPr>
              <w:t>А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’ = 0 если 3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 -3=0; 3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^2 –1)=0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0 ил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1. </w:t>
            </w:r>
            <w:r>
              <w:rPr>
                <w:i/>
                <w:sz w:val="8"/>
              </w:rPr>
              <w:t>Б</w:t>
            </w:r>
            <w:r>
              <w:rPr>
                <w:sz w:val="8"/>
              </w:rPr>
              <w:t xml:space="preserve">) точек в к-рых производная не существует нет. 3)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(-1)=-1+3=2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(1)=1-3=2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-(-1.5)=(1.5)^3-3*  (-1.5)=(-1.5)^3+2*1.5^2=1.5^2(-1.5+2)=2.25*.5=1.125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y(3)=27-9=18;     -2&lt;1.125&lt;2&lt;18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y(1)&lt;y(-1.5)&lt;y(-1)&lt;y(3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Min  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-1,5;3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       y(x)=y(1)=-2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Max </w:t>
            </w:r>
            <w:r>
              <w:rPr>
                <w:rFonts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-1,5;3</w:t>
            </w:r>
            <w:r>
              <w:rPr>
                <w:rFonts w:cs="Symbol" w:ascii="Symbol" w:hAnsi="Symbol"/>
                <w:sz w:val="8"/>
              </w:rPr>
              <w:t></w:t>
            </w:r>
            <w:r>
              <w:rPr>
                <w:sz w:val="8"/>
                <w:lang w:val="en-US"/>
              </w:rPr>
              <w:t>        y(x)=y(3)=1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2)   </w:t>
            </w:r>
            <w:r>
              <w:rPr>
                <w:sz w:val="8"/>
                <w:lang w:val="en-US"/>
              </w:rPr>
              <w:t>1.sin a+ sin b = 2 sin (a+b)/2 *cos(a-b)/2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      </w:t>
            </w:r>
            <w:r>
              <w:rPr>
                <w:sz w:val="8"/>
                <w:lang w:val="en-US"/>
              </w:rPr>
              <w:t>2. sin a- sin b=2 sin(a-b)/2 *cos(a+b)/2,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</w:t>
            </w:r>
            <w:r>
              <w:rPr>
                <w:sz w:val="8"/>
                <w:lang w:val="en-US"/>
              </w:rPr>
              <w:t>3. cos a+ cos b=2 cos (a+b)/2*cos (a-b)/2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</w:t>
            </w:r>
            <w:r>
              <w:rPr>
                <w:sz w:val="8"/>
                <w:lang w:val="en-US"/>
              </w:rPr>
              <w:t>4. cos a- cos b=-2 sin (a+b)/2*sin (a-b)/2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Пусть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из этих равенств находим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=(a+b)/2 </w:t>
            </w:r>
            <w:r>
              <w:rPr>
                <w:sz w:val="8"/>
              </w:rPr>
              <w:t>и</w:t>
            </w:r>
            <w:r>
              <w:rPr>
                <w:sz w:val="8"/>
                <w:lang w:val="en-US"/>
              </w:rPr>
              <w:t xml:space="preserve"> y=(a-b)/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2) выведем ф-лы для суммы и разности синус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ab/>
              <w:t xml:space="preserve">Докажем формулу 1: Воспользовавшись формулами синуса суммы и синуса разности имее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= 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+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=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</w:t>
            </w:r>
            <w:r>
              <w:rPr>
                <w:b/>
                <w:sz w:val="8"/>
                <w:lang w:val="en-US"/>
              </w:rPr>
              <w:t>cos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  <w:lang w:val="en-US"/>
              </w:rPr>
              <w:t>y</w:t>
            </w:r>
            <w:r>
              <w:rPr>
                <w:b/>
                <w:sz w:val="8"/>
              </w:rPr>
              <w:t xml:space="preserve">+ </w:t>
            </w:r>
            <w:r>
              <w:rPr>
                <w:b/>
                <w:sz w:val="8"/>
                <w:lang w:val="en-US"/>
              </w:rPr>
              <w:t>sin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+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*    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 2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 2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/2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/2. Таким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образом</w:t>
            </w:r>
            <w:r>
              <w:rPr>
                <w:sz w:val="8"/>
                <w:lang w:val="en-US"/>
              </w:rPr>
              <w:t xml:space="preserve"> sin a+ sin b=2sin(a+b)/2*cos(a-b)/2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ab/>
            </w:r>
            <w:r>
              <w:rPr>
                <w:sz w:val="8"/>
              </w:rPr>
              <w:t>Докажем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формулу</w:t>
            </w:r>
            <w:r>
              <w:rPr>
                <w:sz w:val="8"/>
                <w:lang w:val="en-US"/>
              </w:rPr>
              <w:t xml:space="preserve"> 2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Sin a-sin b= sin (x+y)- sin(x-y)=sin x </w:t>
            </w:r>
            <w:r>
              <w:rPr>
                <w:b/>
                <w:sz w:val="8"/>
                <w:lang w:val="en-US"/>
              </w:rPr>
              <w:t>cos y+ sin y</w:t>
            </w:r>
            <w:r>
              <w:rPr>
                <w:sz w:val="8"/>
                <w:lang w:val="en-US"/>
              </w:rPr>
              <w:t>*cos x –sin x*cos y+sin y*cos x= 2 sin y*cos x=2 sin(a-b)/ 2 * cos(a+b)/2.  Таким образом sin a- sin b=2 sin(a-b)/2 *cos(a+b)/2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) выведем ф-лы для суммы и разности косинус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ab/>
              <w:t>Докажем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формулу</w:t>
            </w:r>
            <w:r>
              <w:rPr>
                <w:sz w:val="8"/>
                <w:lang w:val="en-US"/>
              </w:rPr>
              <w:t xml:space="preserve"> 4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os a- cos b=cos(x+y)-cos(x-y)=cos x* cos y-sin x*    sin y-cos x*cos y-sin x*sin y=-2sin x*sin y=-2sin(a+b)/2*sin(a-b)/2 </w:t>
            </w:r>
            <w:r>
              <w:rPr>
                <w:sz w:val="8"/>
              </w:rPr>
              <w:t>Таким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образом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          </w:t>
            </w:r>
            <w:r>
              <w:rPr>
                <w:sz w:val="8"/>
                <w:lang w:val="en-US"/>
              </w:rPr>
              <w:t>cos a- cos b=-2 sin (a+b)/2*sin (a-b)/2</w:t>
            </w:r>
          </w:p>
          <w:p>
            <w:pPr>
              <w:pStyle w:val="Heading1"/>
              <w:ind w:left="75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4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Пусть задана ф-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ее график изображен на рис 49. Точка х1 является точкой максимума , х2 является точкой минимума, т.е. точки х1 и х2- точки экстремума. Значения ф-ции в точках экстремума наз-ся экстремумами ф-ции. Например, значения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в точках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 2 п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,гд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Z</w:t>
            </w:r>
            <w:r>
              <w:rPr>
                <w:sz w:val="8"/>
              </w:rPr>
              <w:t xml:space="preserve">, явл-ся экстремумами (максимумами)ф-ции,т.е. </w:t>
            </w:r>
            <w:r>
              <w:rPr>
                <w:sz w:val="8"/>
                <w:lang w:val="en-US"/>
              </w:rPr>
              <w:t>Ymax</w:t>
            </w:r>
            <w:r>
              <w:rPr>
                <w:sz w:val="8"/>
              </w:rPr>
              <w:t>=1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2) </w:t>
            </w:r>
            <w:r>
              <w:rPr>
                <w:sz w:val="8"/>
                <w:lang w:val="en-US"/>
              </w:rPr>
              <w:t xml:space="preserve">           1.Cos (a-b)=cos a*cos b +sin a*sin b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        </w:t>
            </w:r>
            <w:r>
              <w:rPr>
                <w:sz w:val="8"/>
                <w:lang w:val="en-US"/>
              </w:rPr>
              <w:t>2.cos (a+b)=cos a*cos b- sin a*sin b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        </w:t>
            </w:r>
            <w:r>
              <w:rPr>
                <w:sz w:val="8"/>
                <w:lang w:val="en-US"/>
              </w:rPr>
              <w:t>3. sin(a-b)=sin a*sin b- sin b*cos a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               </w:t>
            </w:r>
            <w:r>
              <w:rPr>
                <w:sz w:val="8"/>
                <w:lang w:val="en-US"/>
              </w:rPr>
              <w:t>4. sin (a+b)=sin a*cos b+sin b*cos a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ажем ф-лу (1):     1) проведем радиуо ОА, равный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вокруг точки О на угол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(рис50). Получим радиус ОВ и радиус ОС.    2)Пусть В(х1;у1) С(х2;у2).     3) Введем векторы ОВ(х1;у1) , ОС(х2;у2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4)По опр-ию скалярного произведения ОВ*ОС=х1*х2+у1*у2 (*)        5) по опр-ию синуса и косинуса  х1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*</w:t>
            </w:r>
            <w:r>
              <w:rPr>
                <w:b/>
                <w:sz w:val="8"/>
                <w:lang w:val="en-US"/>
              </w:rPr>
              <w:t>sin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x</w:t>
            </w:r>
            <w:r>
              <w:rPr>
                <w:b/>
                <w:sz w:val="8"/>
              </w:rPr>
              <w:t>2=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* </w:t>
            </w:r>
            <w:r>
              <w:rPr>
                <w:b/>
                <w:sz w:val="8"/>
                <w:lang w:val="en-US"/>
              </w:rPr>
              <w:t>cos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y</w:t>
            </w:r>
            <w:r>
              <w:rPr>
                <w:b/>
                <w:sz w:val="8"/>
              </w:rPr>
              <w:t>2=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        6) заменяя в равенстве(*) х1,х2,у1,у2, получим ОВ*ОС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(**).       7) По теореме о скалярном произведении векторов ОВ*ОС=|</w:t>
            </w:r>
            <w:r>
              <w:rPr>
                <w:sz w:val="8"/>
                <w:lang w:val="en-US"/>
              </w:rPr>
              <w:t>OB</w:t>
            </w:r>
            <w:r>
              <w:rPr>
                <w:sz w:val="8"/>
              </w:rPr>
              <w:t>|*|</w:t>
            </w:r>
            <w:r>
              <w:rPr>
                <w:sz w:val="8"/>
                <w:lang w:val="en-US"/>
              </w:rPr>
              <w:t>OC</w:t>
            </w:r>
            <w:r>
              <w:rPr>
                <w:sz w:val="8"/>
              </w:rPr>
              <w:t>|*</w:t>
            </w:r>
            <w:r>
              <w:rPr>
                <w:sz w:val="8"/>
                <w:lang w:val="en-US"/>
              </w:rPr>
              <w:t>cos</w:t>
            </w:r>
            <w:r>
              <w:rPr>
                <w:rFonts w:cs="Symbol" w:ascii="Symbol" w:hAnsi="Symbol"/>
                <w:sz w:val="8"/>
              </w:rPr>
              <w:t></w:t>
            </w:r>
            <w:r>
              <w:rPr>
                <w:sz w:val="8"/>
                <w:lang w:val="en-US"/>
              </w:rPr>
              <w:t>BOC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^2 </w:t>
            </w:r>
            <w:r>
              <w:rPr>
                <w:sz w:val="8"/>
                <w:lang w:val="en-US"/>
              </w:rPr>
              <w:t>cos</w:t>
            </w:r>
            <w:r>
              <w:rPr>
                <w:rFonts w:cs="Symbol" w:ascii="Symbol" w:hAnsi="Symbol"/>
                <w:sz w:val="8"/>
              </w:rPr>
              <w:t></w:t>
            </w:r>
            <w:r>
              <w:rPr>
                <w:sz w:val="8"/>
                <w:lang w:val="en-US"/>
              </w:rPr>
              <w:t>BOC</w:t>
            </w:r>
            <w:r>
              <w:rPr>
                <w:sz w:val="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8"/>
              </w:rPr>
              <w:t></w:t>
            </w:r>
            <w:r>
              <w:rPr>
                <w:sz w:val="8"/>
                <w:lang w:val="en-US"/>
              </w:rPr>
              <w:t>BOC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(см. рис. 50) или </w:t>
            </w:r>
            <w:r>
              <w:rPr>
                <w:rFonts w:cs="Symbol" w:ascii="Symbol" w:hAnsi="Symbol"/>
                <w:sz w:val="8"/>
              </w:rPr>
              <w:t></w:t>
            </w:r>
            <w:r>
              <w:rPr>
                <w:sz w:val="8"/>
                <w:lang w:val="en-US"/>
              </w:rPr>
              <w:t>BOC</w:t>
            </w:r>
            <w:r>
              <w:rPr>
                <w:sz w:val="8"/>
              </w:rPr>
              <w:t>= 2 пи-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(см. рис. 51)     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2 пи-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)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 следовательно ОВ*ОС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 (***)          8) Из неравенств (**) и (***) получим: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^2*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. Разделив левую и правую части на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^2</w:t>
            </w:r>
            <w:r>
              <w:rPr>
                <w:rFonts w:cs="Symbol" w:ascii="Symbol" w:hAnsi="Symbol"/>
                <w:sz w:val="8"/>
              </w:rPr>
              <w:t></w:t>
            </w:r>
            <w:r>
              <w:rPr>
                <w:sz w:val="8"/>
              </w:rPr>
              <w:t xml:space="preserve">0 получим формулу (1) косинуса разности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 помощью этой формулы легко вывести формулу (2) косинуса суммы и (4) синуса суммы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Cos (a+b)=cos(a-(-b))=cos a*cos(-b)+sin a*sin (-b)=  cos a*cos b-sin a*sin b </w:t>
            </w:r>
            <w:r>
              <w:rPr>
                <w:sz w:val="8"/>
              </w:rPr>
              <w:t>значит</w:t>
            </w:r>
            <w:r>
              <w:rPr>
                <w:sz w:val="8"/>
                <w:lang w:val="en-US"/>
              </w:rPr>
              <w:t xml:space="preserve"> cos(a+b)=cos a*cos b- sin a*sin b. </w:t>
            </w:r>
            <w:r>
              <w:rPr>
                <w:sz w:val="8"/>
              </w:rPr>
              <w:t>Докажем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формулу</w:t>
            </w:r>
            <w:r>
              <w:rPr>
                <w:sz w:val="8"/>
                <w:lang w:val="en-US"/>
              </w:rPr>
              <w:t xml:space="preserve"> (4): sin (a+b)=cos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/2-(a+b))=cos(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/2-a)-b)=cos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/2-a)cos b+sin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 xml:space="preserve">/2-a)sin b=sin a*cos b+cos a*sin b </w:t>
            </w:r>
            <w:r>
              <w:rPr>
                <w:sz w:val="8"/>
              </w:rPr>
              <w:t>Значит</w:t>
            </w:r>
            <w:r>
              <w:rPr>
                <w:sz w:val="8"/>
                <w:lang w:val="en-US"/>
              </w:rPr>
              <w:t xml:space="preserve"> sin (a+b)=sin a*cos b+sin b*cos a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ажем формулу (3) Применяя последнюю формулу имее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(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)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(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Значит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При док-ве формул (1)-(4) были использованы следующие факты:1) формулы приведения 2)ф-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нечетная, ф-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четная. Из формул сложения пологая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=п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/2, г</w:t>
            </w:r>
            <w:r>
              <w:rPr>
                <w:sz w:val="8"/>
                <w:u w:val="single"/>
              </w:rPr>
              <w:t xml:space="preserve">де </w:t>
            </w:r>
            <w:r>
              <w:rPr>
                <w:sz w:val="8"/>
                <w:u w:val="single"/>
                <w:lang w:val="en-US"/>
              </w:rPr>
              <w:t>n</w:t>
            </w:r>
            <w:r>
              <w:rPr>
                <w:rFonts w:cs="Symbol" w:ascii="Symbol" w:hAnsi="Symbol"/>
                <w:sz w:val="8"/>
              </w:rPr>
              <w:t></w:t>
            </w:r>
            <w:r>
              <w:rPr>
                <w:sz w:val="8"/>
                <w:u w:val="single"/>
              </w:rPr>
              <w:t>N</w:t>
            </w:r>
            <w:r>
              <w:rPr>
                <w:sz w:val="8"/>
              </w:rPr>
              <w:t xml:space="preserve">, можно вывести формулы привидения для преобразований выражений вида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пи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/2 </w:t>
            </w:r>
            <w:r>
              <w:rPr>
                <w:rFonts w:cs="Symbol" w:ascii="Symbol" w:hAnsi="Symbol"/>
                <w:sz w:val="8"/>
              </w:rPr>
              <w:t>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,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пи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/2 </w:t>
            </w:r>
            <w:r>
              <w:rPr>
                <w:rFonts w:cs="Symbol" w:ascii="Symbol" w:hAnsi="Symbol"/>
                <w:sz w:val="8"/>
              </w:rPr>
              <w:t>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. Например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пи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/2 </w:t>
            </w:r>
            <w:r>
              <w:rPr>
                <w:rFonts w:cs="Symbol" w:ascii="Symbol" w:hAnsi="Symbol"/>
                <w:sz w:val="8"/>
              </w:rPr>
              <w:t>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=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пи/2*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пи/2*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0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 Аналогично выводятся следующие формулы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in 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а</w:t>
            </w:r>
            <w:r>
              <w:rPr>
                <w:sz w:val="8"/>
                <w:lang w:val="en-US"/>
              </w:rPr>
              <w:t>)=sin a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in (</w:t>
            </w:r>
            <w:r>
              <w:rPr>
                <w:sz w:val="8"/>
              </w:rPr>
              <w:t>пи</w:t>
            </w:r>
            <w:r>
              <w:rPr>
                <w:sz w:val="8"/>
                <w:lang w:val="en-US"/>
              </w:rPr>
              <w:t>+</w:t>
            </w:r>
            <w:r>
              <w:rPr>
                <w:sz w:val="8"/>
              </w:rPr>
              <w:t>а</w:t>
            </w:r>
            <w:r>
              <w:rPr>
                <w:sz w:val="8"/>
                <w:lang w:val="en-US"/>
              </w:rPr>
              <w:t>)=-sin a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(3 пи/2-а)=-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т.п. Из формул сложения следуют формулы двойного аргумента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Sin 2a=2sin a*cos a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s 2a=cos^2 a-sin^2 a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9"/>
        <w:gridCol w:w="708"/>
        <w:gridCol w:w="426"/>
        <w:gridCol w:w="38"/>
        <w:gridCol w:w="2840"/>
        <w:gridCol w:w="2840"/>
      </w:tblGrid>
      <w:tr>
        <w:trPr>
          <w:trHeight w:val="3930" w:hRule="atLeast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Билет №1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>Пусть на отрезк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задана непрерывная и неотрицательная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-площадь соответствующей криволинейной трапеции (рис42). Для вычисления площади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разобьём отрезок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] на n равных отрезков, длинна каждого отрезка [</w:t>
            </w:r>
            <w:r>
              <w:rPr>
                <w:sz w:val="8"/>
                <w:lang w:val="en-US"/>
              </w:rPr>
              <w:t>Xj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Xj</w:t>
            </w:r>
            <w:r>
              <w:rPr>
                <w:sz w:val="8"/>
              </w:rPr>
              <w:t xml:space="preserve">+1] равна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на каждом из отрезков построим прямоугольник, высота которого равна значению функ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j</w:t>
            </w:r>
            <w:r>
              <w:rPr>
                <w:sz w:val="8"/>
              </w:rPr>
              <w:t xml:space="preserve">); площадь такого прямоугольника равн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j</w:t>
            </w:r>
            <w:r>
              <w:rPr>
                <w:sz w:val="8"/>
              </w:rPr>
              <w:t>)*</w:t>
            </w:r>
            <w:r>
              <w:rPr>
                <w:rFonts w:cs="Symbol" w:ascii="Symbol" w:hAnsi="Symbol"/>
                <w:sz w:val="8"/>
              </w:rPr>
              <w:t>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j</w:t>
            </w:r>
            <w:r>
              <w:rPr>
                <w:sz w:val="8"/>
              </w:rPr>
              <w:t xml:space="preserve">) *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/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. При увеличении числа промежутков, на которые  разбивается отрезок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, ступенчатая фигура, состоящяя из прямоугольников, будет «мало отличатся» от криволинейной трапеции, и если </w:t>
            </w:r>
            <w:r>
              <w:rPr>
                <w:sz w:val="8"/>
                <w:lang w:val="en-US"/>
              </w:rPr>
              <w:t>Sn</w:t>
            </w:r>
            <w:r>
              <w:rPr>
                <w:sz w:val="8"/>
              </w:rPr>
              <w:t xml:space="preserve">-сумма площадей всех прямоугольников, то </w:t>
            </w:r>
            <w:r>
              <w:rPr>
                <w:sz w:val="8"/>
                <w:lang w:val="en-US"/>
              </w:rPr>
              <w:t>Sn</w:t>
            </w:r>
            <w:r>
              <w:rPr>
                <w:sz w:val="8"/>
              </w:rPr>
              <w:t>~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.  В курсе математического анализа показывается, что для любой непрерывной на отрезк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существует число, к которому стремится сумма площадей прямоугольников при неограниченном увеличени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rFonts w:cs="Symbol" w:ascii="Symbol" w:hAnsi="Symbol"/>
                <w:sz w:val="8"/>
              </w:rPr>
              <w:t>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 xml:space="preserve"> </w:t>
            </w:r>
            <w:r>
              <w:rPr>
                <w:rFonts w:cs="Symbol" w:ascii="Symbol" w:hAnsi="Symbol"/>
                <w:sz w:val="8"/>
              </w:rPr>
              <w:t></w:t>
            </w:r>
            <w:r>
              <w:rPr>
                <w:sz w:val="8"/>
                <w:lang w:val="en-US"/>
              </w:rPr>
              <w:t></w:t>
            </w:r>
            <w:r>
              <w:rPr>
                <w:sz w:val="8"/>
              </w:rPr>
              <w:t xml:space="preserve">). Это число называют интегралом, т.е. </w:t>
            </w:r>
            <w:r>
              <w:rPr>
                <w:sz w:val="8"/>
                <w:lang w:val="en-US"/>
              </w:rPr>
              <w:t>Sn</w:t>
            </w:r>
            <w:r>
              <w:rPr>
                <w:sz w:val="8"/>
              </w:rPr>
              <w:t xml:space="preserve"> </w:t>
            </w:r>
            <w:r>
              <w:rPr>
                <w:rFonts w:cs="Symbol" w:ascii="Symbol" w:hAnsi="Symbol"/>
                <w:sz w:val="8"/>
              </w:rPr>
              <w:t></w:t>
            </w:r>
            <w:r>
              <w:rPr>
                <w:sz w:val="8"/>
                <w:lang w:val="en-US"/>
              </w:rPr>
              <w:t>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integral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cs="Symbol" w:ascii="Symbol" w:hAnsi="Symbol"/>
                <w:sz w:val="8"/>
              </w:rPr>
              <w:t>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sz w:val="8"/>
              </w:rPr>
              <w:t xml:space="preserve">Если каждому действительному числу поставлен в соответствие его синус, то говорят, что задана функция синус (обозначение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</w:t>
            </w:r>
            <w:r>
              <w:rPr>
                <w:b/>
                <w:sz w:val="8"/>
              </w:rPr>
              <w:t>Свойства функции синус</w:t>
            </w:r>
            <w:r>
              <w:rPr>
                <w:sz w:val="8"/>
              </w:rPr>
              <w:t xml:space="preserve">  </w:t>
            </w:r>
            <w:r>
              <w:rPr>
                <w:b/>
                <w:i/>
                <w:sz w:val="8"/>
              </w:rPr>
              <w:t>1)</w:t>
            </w:r>
            <w:r>
              <w:rPr>
                <w:sz w:val="8"/>
              </w:rPr>
              <w:t xml:space="preserve"> Область определения функции синус является множество всех действительных чисел, т.е.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. Каждому действительному числу х соответствует единственная точка единичной окружности </w:t>
            </w:r>
            <w:r>
              <w:rPr>
                <w:sz w:val="8"/>
                <w:lang w:val="en-US"/>
              </w:rPr>
              <w:t>Px</w:t>
            </w:r>
            <w:r>
              <w:rPr>
                <w:sz w:val="8"/>
              </w:rPr>
              <w:t xml:space="preserve">, получаемая поворотом точки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0(1;0) на угол, равный х радиан. Точка Рх имеет ординату, равную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. Следовательно, для любого х определено значение функции синус.  </w:t>
            </w:r>
            <w:r>
              <w:rPr>
                <w:b/>
                <w:i/>
                <w:sz w:val="8"/>
              </w:rPr>
              <w:t>2)</w:t>
            </w:r>
            <w:r>
              <w:rPr>
                <w:sz w:val="8"/>
              </w:rPr>
              <w:t xml:space="preserve"> Множеством значений функции синус является промежуток  [-1;1], т.е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)=[-1;1]. Это следует из определения синуса: ордината любой точки единичной окружности удовлетворяет условию –1 &lt;= </w:t>
            </w:r>
            <w:r>
              <w:rPr>
                <w:sz w:val="8"/>
                <w:lang w:val="en-US"/>
              </w:rPr>
              <w:t>Ypx</w:t>
            </w:r>
            <w:r>
              <w:rPr>
                <w:sz w:val="8"/>
              </w:rPr>
              <w:t>&lt;=1, т.е. –1&lt;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=1  </w:t>
            </w:r>
            <w:r>
              <w:rPr>
                <w:b/>
                <w:i/>
                <w:sz w:val="8"/>
              </w:rPr>
              <w:t>3)</w:t>
            </w:r>
            <w:r>
              <w:rPr>
                <w:sz w:val="8"/>
              </w:rPr>
              <w:t xml:space="preserve">Функция синус является нечётной, т.е. для любого х принадлежащего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выполняется равенство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-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. Пусть точка Рх получена при повороте точки Р0 на х радиан, а точка Р-х получена при повороте точки Р0 на –х радиан (рис 43). Треугольник  ОрхР-х является равнобедренным; </w:t>
            </w:r>
            <w:r>
              <w:rPr>
                <w:sz w:val="8"/>
                <w:lang w:val="en-US"/>
              </w:rPr>
              <w:t>ON</w:t>
            </w:r>
            <w:r>
              <w:rPr>
                <w:sz w:val="8"/>
              </w:rPr>
              <w:t xml:space="preserve">-биссектриса угла РхОР-х, значит, </w:t>
            </w:r>
            <w:r>
              <w:rPr>
                <w:sz w:val="8"/>
                <w:lang w:val="en-US"/>
              </w:rPr>
              <w:t>ON</w:t>
            </w:r>
            <w:r>
              <w:rPr>
                <w:sz w:val="8"/>
              </w:rPr>
              <w:t xml:space="preserve"> является медианой и высотой, проведённой к стороне РхР-х. Следовательно, </w:t>
            </w:r>
            <w:r>
              <w:rPr>
                <w:sz w:val="8"/>
                <w:lang w:val="en-US"/>
              </w:rPr>
              <w:t>PxN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xN</w:t>
            </w:r>
            <w:r>
              <w:rPr>
                <w:sz w:val="8"/>
              </w:rPr>
              <w:t xml:space="preserve">, т.е. ординаты точек Рх и Р-х одинаковы по модулю и противоположны по знаку. Это означает, что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-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.  </w:t>
            </w:r>
            <w:r>
              <w:rPr>
                <w:b/>
                <w:i/>
                <w:sz w:val="8"/>
              </w:rPr>
              <w:t>4)</w:t>
            </w:r>
            <w:r>
              <w:rPr>
                <w:sz w:val="8"/>
              </w:rPr>
              <w:t xml:space="preserve"> Функция синус является периодической с периодом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- целое. Кроме 0. Наименьшим положительным периодом синуса является число 2Пи.  Каждому действительному числу вид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, соответствует единственная точка единичной окружности Рх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получаемая поворотом точки Р0(1;0) на угол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имеет ординату, равную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или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). Таким образом,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. Этим показано, что числа вида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- целое, кроме 0, являются периодом функции. Пр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=1 имее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)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, следовательно, число 2Пи также является периодом функции синус. Покажем, что 2Пи-наименьшее положительное число, являющееся периодом функции синус. Пусть Т – положительный период функции синус; тогда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при любом х. Это равенство верно и 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= Пи.2, т.е.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(пи/2 +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Пи/2 = 1. Но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=1,есл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 Пи/2 +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Наименьшее положительное число вида 2Пи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есть 2Пи.  </w:t>
            </w:r>
            <w:r>
              <w:rPr>
                <w:b/>
                <w:i/>
                <w:sz w:val="8"/>
              </w:rPr>
              <w:t>5)</w:t>
            </w:r>
            <w:r>
              <w:rPr>
                <w:sz w:val="8"/>
              </w:rPr>
              <w:t xml:space="preserve"> Функция синус принимает значение нуль 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Решением уравнения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=0 являются числ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 </w:t>
            </w:r>
            <w:r>
              <w:rPr>
                <w:b/>
                <w:i/>
                <w:sz w:val="8"/>
              </w:rPr>
              <w:t>6)</w:t>
            </w:r>
            <w:r>
              <w:rPr>
                <w:sz w:val="8"/>
              </w:rPr>
              <w:t xml:space="preserve"> Функция синус принимает положительные значения при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 Функция синус принимает отрицательные значения при 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2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  Промежутки знакопостоянства (рис44) следует из определения синуса.  </w:t>
            </w:r>
            <w:r>
              <w:rPr>
                <w:b/>
                <w:i/>
                <w:sz w:val="8"/>
              </w:rPr>
              <w:t>7)</w:t>
            </w:r>
            <w:r>
              <w:rPr>
                <w:sz w:val="8"/>
              </w:rPr>
              <w:t xml:space="preserve"> Функция синус возрастает на промежутках [-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; 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, и убывает на промежутках [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; 3Пи/2 + 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 Докажем, что функция синус возрастает на промежутке [-Пи/2; Пи/2]. Пусть х1принадлежит  [-Пи /2; Пи /2] и х2&g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. Сравним два значения функции: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2 –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1 = 2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/2 *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/2; 0&l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/2 &lt;= Пи/2, -Пи/2 &l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/2&lt; Пи/2, поэтому, учитывая промежутки знакопостоянства синуса и косинуса, имее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/2 &gt; 0,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/2&gt;0. Таким образом,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1&gt;0, значит, большему значению аргумента соответствует большее значение функции, т.е. функция синус возрастает на промежутке [-Пи/2; Пи/2]. В силу периодичности синуса можно утверждать, что синус возрастает на промежутках [-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; 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 </w:t>
            </w:r>
            <w:r>
              <w:rPr>
                <w:b/>
                <w:i/>
                <w:sz w:val="8"/>
              </w:rPr>
              <w:t>8)</w:t>
            </w:r>
            <w:r>
              <w:rPr>
                <w:sz w:val="8"/>
              </w:rPr>
              <w:t xml:space="preserve"> Функция синус имеет максимумы , равные 1, в точках 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 Функция Синус имеет минимумы, равные –1, в точках 3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 Покажем, что точка х0=Пи/2 является точкой максимума. Функция синус возрастает на промежутке [-Пи/2; Пи/2], т.е.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Пи/2 для любого х принадлежащего [-Пи/2 ; пи/2]. Функция синус убывает на промежутке [Пи/2; 3Пи/2], т.е.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&lt;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Пи/2 для любого х принадлежащего [Пи/2; 3Пи/2]. Ледовательно, х0+Пи/2 является точкой максимума (по определению), а значение 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>=1 является максимумом. В силу периодичности функции синус можно утверждать, что в точках 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надлежит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, функция имеет максимум, равный 1. </w:t>
            </w:r>
            <w:r>
              <w:rPr>
                <w:b/>
                <w:i/>
                <w:sz w:val="8"/>
              </w:rPr>
              <w:t>9)</w:t>
            </w:r>
            <w:r>
              <w:rPr>
                <w:sz w:val="8"/>
              </w:rPr>
              <w:t xml:space="preserve"> Функции арксинус дифференцируема в каждой точке области определения; производная вычисляется по формуле (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’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. (рис 45)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епрерывна на отрезке [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]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-первообразная функции. В этом случае интеграл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–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.   Пример Вычислить : Интеграл (0;Пи)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Пи/4) </w:t>
            </w:r>
            <w:r>
              <w:rPr>
                <w:sz w:val="8"/>
                <w:lang w:val="en-US"/>
              </w:rPr>
              <w:t>dx</w:t>
            </w:r>
            <w:r>
              <w:rPr>
                <w:sz w:val="8"/>
              </w:rPr>
              <w:t xml:space="preserve"> = ½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2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– Пи/4)|(0;Пи)= ½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2Пи - Пи/4) – ½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-Пи/4)=½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-Пи/4) + ½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Пи/4)=-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 xml:space="preserve">2/4 + </w:t>
            </w:r>
            <w:r>
              <w:rPr>
                <w:sz w:val="8"/>
                <w:lang w:val="en-US"/>
              </w:rPr>
              <w:t>SQR</w:t>
            </w:r>
            <w:r>
              <w:rPr>
                <w:sz w:val="8"/>
              </w:rPr>
              <w:t>2/4 = 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sz w:val="8"/>
              </w:rPr>
              <w:t xml:space="preserve">Если каждому действительному числу поставить в соответствие его косинус, то говорят, что задана функция косинус.  </w:t>
            </w:r>
            <w:r>
              <w:rPr>
                <w:b/>
                <w:sz w:val="8"/>
              </w:rPr>
              <w:t>Свойства функции косинус</w:t>
            </w:r>
            <w:r>
              <w:rPr>
                <w:sz w:val="8"/>
              </w:rPr>
              <w:t xml:space="preserve">  </w:t>
            </w:r>
            <w:r>
              <w:rPr>
                <w:b/>
                <w:i/>
                <w:sz w:val="8"/>
              </w:rPr>
              <w:t>1)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 Каждому действительному числу х соответствует единственная точка единичной окружности Рх, получаемая поворотом точки Р0 (1;0) на угол х радиан. Точка Рх имеет абсциссу, равную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. Следовательно, для любого х определено значение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.  </w:t>
            </w:r>
            <w:r>
              <w:rPr>
                <w:b/>
                <w:i/>
                <w:sz w:val="8"/>
              </w:rPr>
              <w:t>2)</w:t>
            </w:r>
            <w:r>
              <w:rPr>
                <w:sz w:val="8"/>
              </w:rPr>
              <w:t xml:space="preserve">Множеством значений функции косинус является промежуток [-1;1], т.е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)=[-1;1]. Это следует из определения косинуса: абцисса любой точки единичной окружности удовлетворяет условию –1&lt;=</w:t>
            </w:r>
            <w:r>
              <w:rPr>
                <w:sz w:val="8"/>
                <w:lang w:val="en-US"/>
              </w:rPr>
              <w:t>Xpx</w:t>
            </w:r>
            <w:r>
              <w:rPr>
                <w:sz w:val="8"/>
              </w:rPr>
              <w:t xml:space="preserve"> &lt;=1, т.е. –1&lt;=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&lt;=1. </w:t>
            </w:r>
            <w:r>
              <w:rPr>
                <w:b/>
                <w:i/>
                <w:sz w:val="8"/>
              </w:rPr>
              <w:t>3)</w:t>
            </w:r>
            <w:r>
              <w:rPr>
                <w:sz w:val="8"/>
              </w:rPr>
              <w:t xml:space="preserve">Функция косинус является чётной, т.е. для любого </w:t>
            </w:r>
            <w:r>
              <w:rPr>
                <w:sz w:val="8"/>
                <w:lang w:val="en-US"/>
              </w:rPr>
              <w:t>x</w:t>
            </w:r>
            <w:r>
              <w:rPr>
                <w:rFonts w:cs="Symbol" w:ascii="Symbol" w:hAnsi="Symbol"/>
                <w:sz w:val="8"/>
              </w:rPr>
              <w:t>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выполняется равенство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. Пусть точка Рх получина при повороте точки Ро на х радиан, а точка Р-хполучина при повороте точки Р0 на –х радиан(рис46). Треугольник ОрхР-х является равнобедренным; </w:t>
            </w:r>
            <w:r>
              <w:rPr>
                <w:sz w:val="8"/>
                <w:lang w:val="en-US"/>
              </w:rPr>
              <w:t>ON</w:t>
            </w:r>
            <w:r>
              <w:rPr>
                <w:sz w:val="8"/>
              </w:rPr>
              <w:t xml:space="preserve"> – биссектриса угла РхР-х, значит, является и высокой, проведённой к стороне РхР-х. Из этого следует, что точки Рх и Р-х имеют одну и ту же абсциссу </w:t>
            </w:r>
            <w:r>
              <w:rPr>
                <w:sz w:val="8"/>
                <w:lang w:val="en-US"/>
              </w:rPr>
              <w:t>ON</w:t>
            </w:r>
            <w:r>
              <w:rPr>
                <w:sz w:val="8"/>
              </w:rPr>
              <w:t xml:space="preserve">, т.е.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. </w:t>
            </w:r>
            <w:r>
              <w:rPr>
                <w:b/>
                <w:i/>
                <w:sz w:val="8"/>
              </w:rPr>
              <w:t>4)</w:t>
            </w:r>
            <w:r>
              <w:rPr>
                <w:sz w:val="8"/>
              </w:rPr>
              <w:t>Функция косинус является периодической с периодом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-целое, кроме 0. Наименьшим положительным периодом косинуса являеися число 2Пи. Каждому действительному числу вид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,соответствует единственная точка единичной окружности Рх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, получаемая поворотом точки Р0 (1;0) на угол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) радиан. Точка Рх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имеет абсциссу, равную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или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Таким образом,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). Пр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=1 имеем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+2Пи), следовательно, число 2Пи является периодом функции косинус. Покажем, что 2Пи – наименьший положительный период. Пусть Т-положительный период косинуса; тогда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=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при любом значении х. Это равенство должно быть верно и при х=0, т.е. </w:t>
            </w:r>
            <w:r>
              <w:rPr>
                <w:sz w:val="8"/>
                <w:lang w:val="en-US"/>
              </w:rPr>
              <w:t>cosT</w:t>
            </w:r>
            <w:r>
              <w:rPr>
                <w:sz w:val="8"/>
              </w:rPr>
              <w:t xml:space="preserve"> =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 xml:space="preserve">0=0, следовательно, </w:t>
            </w:r>
            <w:r>
              <w:rPr>
                <w:sz w:val="8"/>
                <w:lang w:val="en-US"/>
              </w:rPr>
              <w:t>cosT</w:t>
            </w:r>
            <w:r>
              <w:rPr>
                <w:sz w:val="8"/>
              </w:rPr>
              <w:t xml:space="preserve">=0. Но </w:t>
            </w:r>
            <w:r>
              <w:rPr>
                <w:sz w:val="8"/>
                <w:lang w:val="en-US"/>
              </w:rPr>
              <w:t>cosT</w:t>
            </w:r>
            <w:r>
              <w:rPr>
                <w:sz w:val="8"/>
              </w:rPr>
              <w:t xml:space="preserve">=0, если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Наименьшее положительное число вида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есть 2Пи.  </w:t>
            </w:r>
            <w:r>
              <w:rPr>
                <w:b/>
                <w:i/>
                <w:sz w:val="8"/>
              </w:rPr>
              <w:t>5)</w:t>
            </w:r>
            <w:r>
              <w:rPr>
                <w:sz w:val="8"/>
              </w:rPr>
              <w:t>Функция косинус принимает значение нуль при х=Пи/2 + 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Решением уравнения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0 являются числа х+Пи/2+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</w:t>
            </w:r>
            <w:r>
              <w:rPr>
                <w:b/>
                <w:i/>
                <w:sz w:val="8"/>
              </w:rPr>
              <w:t>6)</w:t>
            </w:r>
            <w:r>
              <w:rPr>
                <w:sz w:val="8"/>
              </w:rPr>
              <w:t>Функция косинус принимает положительные значения при –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Функция косинус принимает отрицательные значения при Пи/2 + 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3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Промежутки знакопостоянства (рис47) следуют из определения косинуса. </w:t>
            </w:r>
            <w:r>
              <w:rPr>
                <w:b/>
                <w:i/>
                <w:sz w:val="8"/>
              </w:rPr>
              <w:t>7)</w:t>
            </w:r>
            <w:r>
              <w:rPr>
                <w:sz w:val="8"/>
              </w:rPr>
              <w:t>Функция косинус возрастает на промежутках [-Пи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;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, и убывает на промежутках [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; 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]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Чтобы доказать утверждение о промежутках возрастания функции косинус, заметим, что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(Пи/2+х).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Пи/2 + х) возрастает, если –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lt;=Пи/2 +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=Пи/2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т.е. если –Пи +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; т.е. если –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=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Поскольку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Пи/2 + х)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,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возрастает, если –Пи+2Пи</w:t>
            </w:r>
            <w:r>
              <w:rPr>
                <w:sz w:val="8"/>
                <w:lang w:val="en-US"/>
              </w:rPr>
              <w:t>RR</w:t>
            </w:r>
            <w:r>
              <w:rPr>
                <w:sz w:val="8"/>
              </w:rPr>
              <w:t>&lt;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&lt;=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Аналогично обосновывается утверждение о промежутках убывания функции. </w:t>
            </w:r>
            <w:r>
              <w:rPr>
                <w:b/>
                <w:i/>
                <w:sz w:val="8"/>
              </w:rPr>
              <w:t>8)</w:t>
            </w:r>
            <w:r>
              <w:rPr>
                <w:sz w:val="8"/>
              </w:rPr>
              <w:t>Функция косинус имеет максимумы, равные  1, в точках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. Функция косинус имеет минимумы, равные –1, в точках Пи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Покажем, что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 xml:space="preserve"> имеет максимумы в точках 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Замечая, что 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(Пи/2 + х), найдём точки максимума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Пи/2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. Её точки максимума Пи/2 + х=Пи/2+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, т.е.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2Пи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. Максимум функции косинус равен 1.  Аналогично проводятся рассуждения о точках минимума. </w:t>
            </w:r>
            <w:r>
              <w:rPr>
                <w:b/>
                <w:i/>
                <w:sz w:val="8"/>
              </w:rPr>
              <w:t>9)</w:t>
            </w:r>
            <w:r>
              <w:rPr>
                <w:sz w:val="8"/>
              </w:rPr>
              <w:t>Функция косинус непрерывна на всей области определения.</w:t>
            </w:r>
            <w:r>
              <w:rPr>
                <w:b/>
                <w:i/>
                <w:sz w:val="8"/>
              </w:rPr>
              <w:t xml:space="preserve">10) </w:t>
            </w:r>
            <w:r>
              <w:rPr>
                <w:sz w:val="8"/>
              </w:rPr>
              <w:t>Функция косинус дифференцируема в каждой точке области определения; производная функции косинус вычисляется по формуле  (</w:t>
            </w:r>
            <w:r>
              <w:rPr>
                <w:sz w:val="8"/>
                <w:lang w:val="en-US"/>
              </w:rPr>
              <w:t>cosx</w:t>
            </w:r>
            <w:r>
              <w:rPr>
                <w:sz w:val="8"/>
              </w:rPr>
              <w:t>)’=-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5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.Если производная функции равна 0 на некотором промежутке, то эта функция постоянна на этом промежутк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Если g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=0 на некотором промежутке то касательная к графику функ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например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6 в каждой точке данного промежутка параллельна оси ОХ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.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- непрерывная и неотрицательная функция на отрезке</w:t>
            </w:r>
            <w:r>
              <w:rPr>
                <w:rFonts w:eastAsia="Symbol" w:cs="Symbol" w:ascii="Symbol" w:hAnsi="Symbol"/>
                <w:sz w:val="8"/>
              </w:rPr>
              <w:t></w:t>
            </w:r>
            <w:r>
              <w:rPr>
                <w:sz w:val="8"/>
              </w:rPr>
              <w:t>а;</w:t>
            </w:r>
            <w:r>
              <w:rPr>
                <w:sz w:val="8"/>
                <w:lang w:val="en-US"/>
              </w:rPr>
              <w:t>b</w:t>
            </w:r>
            <w:r>
              <w:rPr>
                <w:rFonts w:eastAsia="Symbol" w:cs="Symbol" w:ascii="Symbol" w:hAnsi="Symbol"/>
                <w:sz w:val="8"/>
              </w:rPr>
              <w:t></w:t>
            </w:r>
            <w:r>
              <w:rPr>
                <w:sz w:val="8"/>
              </w:rPr>
              <w:t>, то площадь соответствующей криволинейной  трапеции можно выч-ть по формуле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S=F(b)-F(a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Док-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sz w:val="8"/>
              </w:rPr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–площадь криволинейной трапеции, имеющей основание </w:t>
            </w:r>
            <w:r>
              <w:rPr>
                <w:rFonts w:eastAsia="Symbol"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</w:rPr>
              <w:t></w:t>
            </w:r>
            <w:r>
              <w:rPr>
                <w:sz w:val="8"/>
              </w:rPr>
              <w:t xml:space="preserve"> где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rFonts w:eastAsia="Symbol" w:cs="Symbol" w:ascii="Symbol" w:hAnsi="Symbol"/>
                <w:sz w:val="8"/>
              </w:rPr>
              <w:t></w:t>
            </w:r>
            <w:r>
              <w:rPr>
                <w:sz w:val="8"/>
              </w:rPr>
              <w:t>а;</w:t>
            </w:r>
            <w:r>
              <w:rPr>
                <w:sz w:val="8"/>
                <w:lang w:val="en-US"/>
              </w:rPr>
              <w:t>b</w:t>
            </w:r>
            <w:r>
              <w:rPr>
                <w:rFonts w:eastAsia="Symbol" w:cs="Symbol" w:ascii="Symbol" w:hAnsi="Symbol"/>
                <w:sz w:val="8"/>
              </w:rPr>
              <w:t></w:t>
            </w:r>
            <w:r>
              <w:rPr>
                <w:sz w:val="8"/>
              </w:rPr>
              <w:t xml:space="preserve">, заметим что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= 0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0" w:hanging="0"/>
              <w:rPr/>
            </w:pPr>
            <w:r>
              <w:rPr>
                <w:sz w:val="8"/>
              </w:rPr>
              <w:t xml:space="preserve">Покажем что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-первообразная ф-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S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что бы найти производную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оспользуемся опр-ем производной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а) зададим преращение 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(пусть 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</w:t>
            </w:r>
            <w:r>
              <w:rPr>
                <w:sz w:val="8"/>
              </w:rPr>
              <w:t>0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б) найдем приращение ф-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S=S(x+</w:t>
            </w:r>
            <w:r>
              <w:rPr>
                <w:rFonts w:cs="Arial" w:ascii="Arial" w:hAnsi="Arial"/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x)-S(x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) составим соотношени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/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/</w:t>
            </w:r>
            <w:r>
              <w:rPr>
                <w:rFonts w:cs="Arial" w:ascii="Arial" w:hAnsi="Arial"/>
                <w:sz w:val="8"/>
              </w:rPr>
              <w:t xml:space="preserve"> ∆</w:t>
            </w:r>
            <w:r>
              <w:rPr>
                <w:sz w:val="8"/>
                <w:lang w:val="en-US"/>
              </w:rPr>
              <w:t>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г) выясним чему равен предел отношения при 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Разность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равна площади криволинейной трапеции с основанием </w:t>
            </w:r>
            <w:r>
              <w:rPr>
                <w:rFonts w:eastAsia="Symbol" w:cs="Symbol" w:ascii="Symbol" w:hAnsi="Symbol"/>
                <w:sz w:val="8"/>
              </w:rPr>
              <w:t>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</w:rPr>
              <w:t>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 то эта площадь приблизительно равна площади прямоугольник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*</w:t>
            </w:r>
            <w:r>
              <w:rPr>
                <w:rFonts w:cs="Arial" w:ascii="Arial" w:hAnsi="Arial"/>
                <w:sz w:val="8"/>
              </w:rPr>
              <w:t xml:space="preserve">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  т.е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(x+</w:t>
            </w:r>
            <w:r>
              <w:rPr>
                <w:rFonts w:cs="Arial" w:ascii="Arial" w:hAnsi="Arial"/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 xml:space="preserve">x)-S(x)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</w:t>
            </w:r>
            <w:r>
              <w:rPr>
                <w:sz w:val="8"/>
                <w:lang w:val="en-US"/>
              </w:rPr>
              <w:t>f(x) *</w:t>
            </w:r>
            <w:r>
              <w:rPr>
                <w:rFonts w:cs="Arial" w:ascii="Arial" w:hAnsi="Arial"/>
                <w:sz w:val="8"/>
                <w:lang w:val="en-US"/>
              </w:rPr>
              <w:t xml:space="preserve"> ∆</w:t>
            </w:r>
            <w:r>
              <w:rPr>
                <w:sz w:val="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Имеем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(x+</w:t>
            </w:r>
            <w:r>
              <w:rPr>
                <w:rFonts w:cs="Arial" w:ascii="Arial" w:hAnsi="Arial"/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x)-S(x)/</w:t>
            </w:r>
            <w:r>
              <w:rPr>
                <w:rFonts w:cs="Arial" w:ascii="Arial" w:hAnsi="Arial"/>
                <w:sz w:val="8"/>
                <w:lang w:val="en-US"/>
              </w:rPr>
              <w:t xml:space="preserve"> ∆</w:t>
            </w:r>
            <w:r>
              <w:rPr>
                <w:sz w:val="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</w:t>
            </w:r>
            <w:r>
              <w:rPr>
                <w:sz w:val="8"/>
                <w:lang w:val="en-US"/>
              </w:rPr>
              <w:t>f(x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 </w:t>
            </w:r>
            <w:r>
              <w:rPr>
                <w:rFonts w:cs="Arial" w:ascii="Arial" w:hAnsi="Arial"/>
                <w:sz w:val="8"/>
              </w:rPr>
              <w:t>∆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. Этим показано что </w:t>
            </w:r>
            <w:r>
              <w:rPr>
                <w:sz w:val="8"/>
                <w:lang w:val="en-US"/>
              </w:rPr>
              <w:t>S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)Равенство </w:t>
            </w:r>
            <w:r>
              <w:rPr>
                <w:sz w:val="8"/>
                <w:lang w:val="en-US"/>
              </w:rPr>
              <w:t>S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означает что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- первообразная функции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на заданном промежутк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)По основному св-ву первообразной имеем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 какая-либо первообразная дл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получим ,чт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a)=S(a)+C </w:t>
            </w:r>
            <w:r>
              <w:rPr>
                <w:sz w:val="8"/>
              </w:rPr>
              <w:t>т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е</w:t>
            </w:r>
            <w:r>
              <w:rPr>
                <w:sz w:val="8"/>
                <w:lang w:val="en-US"/>
              </w:rPr>
              <w:t>. C=F(a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имеем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b)=S(b)+F(a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ледовательн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5" w:hRule="atLeast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1)</w:t>
            </w:r>
            <w:r>
              <w:rPr>
                <w:sz w:val="8"/>
              </w:rPr>
              <w:t xml:space="preserve">Пусть задана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 дифференцируемая в каждой точке промежутк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, точк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принадлежат этому промежутку. На интервале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найдётся такая точка с, для которой выполняется равенств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=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Геометрически этот факт можно истолковать следующим образом. Пусть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дифференцируема на некотором промежутке. Точк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 принадлежат этому промежутку; через точк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)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) проведена секущая. Тогда на интервале (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 найдётся такая точка с, что угловой коэффициент касательной, проведённой через точку (с; f(c)), будет равен угловому коэффициенту секущей АВ (рис 55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8"/>
                <w:u w:val="single"/>
              </w:rPr>
              <w:t>2)</w:t>
            </w:r>
            <w:r>
              <w:rPr>
                <w:sz w:val="8"/>
              </w:rPr>
              <w:t xml:space="preserve">Функция заданная формулой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, называется степенной. </w:t>
            </w:r>
            <w:r>
              <w:rPr>
                <w:b/>
                <w:sz w:val="8"/>
              </w:rPr>
              <w:t>Свойства степенной функции при</w:t>
            </w:r>
            <w:r>
              <w:rPr>
                <w:sz w:val="8"/>
              </w:rPr>
              <w:t xml:space="preserve"> а&gt;1  </w:t>
            </w:r>
            <w:r>
              <w:rPr>
                <w:b/>
                <w:i/>
                <w:sz w:val="8"/>
              </w:rPr>
              <w:t>1)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)=[0;+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 xml:space="preserve">], если а не является натуральным числом. Это следует из определения степени с рациональным показателем. Если а натуральное число, то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)=(-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>;+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 xml:space="preserve">) по определению степени с натуральным показателем. </w:t>
            </w:r>
            <w:r>
              <w:rPr>
                <w:b/>
                <w:i/>
                <w:sz w:val="8"/>
              </w:rPr>
              <w:t>2)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)=[0;+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>) для всех а&gt;1, кроме а= 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+1.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. Это следует из определения степени с рациональным показателем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)=(-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>;+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>) для нечётных а,т.е. а=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+1, где </w:t>
            </w:r>
            <w:r>
              <w:rPr>
                <w:sz w:val="8"/>
                <w:lang w:val="en-US"/>
              </w:rPr>
              <w:t>R</w:t>
            </w:r>
            <w:r>
              <w:rPr>
                <w:rFonts w:eastAsia="Symbol" w:cs="Symbol" w:ascii="Symbol" w:hAnsi="Symbol"/>
                <w:sz w:val="8"/>
              </w:rPr>
              <w:t>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. </w:t>
            </w:r>
            <w:r>
              <w:rPr>
                <w:b/>
                <w:i/>
                <w:sz w:val="8"/>
              </w:rPr>
              <w:t>3)</w:t>
            </w:r>
            <w:r>
              <w:rPr>
                <w:sz w:val="8"/>
              </w:rPr>
              <w:t>Если а-чётное натуральное число, то данная функция является чётной. Т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к</w:t>
            </w:r>
            <w:r>
              <w:rPr>
                <w:sz w:val="8"/>
                <w:lang w:val="en-US"/>
              </w:rPr>
              <w:t xml:space="preserve">. f(-x)=(-x)^2R = ((-x)^2)^R= (x^2)^R = x^2R = f(x). </w:t>
            </w:r>
            <w:r>
              <w:rPr>
                <w:sz w:val="8"/>
              </w:rPr>
              <w:t xml:space="preserve">Если а-нечётное натуральное число. то данная функция является нечётной, так как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+1 +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=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* (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*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 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+1 + 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. </w:t>
            </w:r>
            <w:r>
              <w:rPr>
                <w:b/>
                <w:i/>
                <w:sz w:val="8"/>
              </w:rPr>
              <w:t>4)</w:t>
            </w:r>
            <w:r>
              <w:rPr>
                <w:sz w:val="8"/>
              </w:rPr>
              <w:t xml:space="preserve">При х=0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0, так как 0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= 0 при а&gt;0. </w:t>
            </w:r>
            <w:r>
              <w:rPr>
                <w:b/>
                <w:i/>
                <w:sz w:val="8"/>
              </w:rPr>
              <w:t>5)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gt;0 функ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&gt;0.  Это следует из определения степени с рациональным показателем. При нечётных а(а=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+1, </w:t>
            </w:r>
            <w:r>
              <w:rPr>
                <w:sz w:val="8"/>
                <w:lang w:val="en-US"/>
              </w:rPr>
              <w:t>R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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), если х&lt;0, функция принимает отрицательные значения. Так как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+1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gt;0, но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0, следовательно, произведение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^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0, т.е.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&lt;0 пр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&lt;0. </w:t>
            </w:r>
            <w:r>
              <w:rPr>
                <w:b/>
                <w:i/>
                <w:sz w:val="8"/>
              </w:rPr>
              <w:t>6)</w:t>
            </w:r>
            <w:r>
              <w:rPr>
                <w:sz w:val="8"/>
              </w:rPr>
              <w:t xml:space="preserve"> Функция является возрастающей на промежутке [0;+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 xml:space="preserve">) для любого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gt;1. Из свойства степени с рациональным показателем 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рациональное число и 0&lt;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, тогда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при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&gt;0) следует, что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. Таким образом, меньшему значению аргумента соответствует меньшее значение функции, т.е.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возрастает на промежутке [0;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</w:t>
            </w:r>
            <w:r>
              <w:rPr>
                <w:sz w:val="8"/>
              </w:rPr>
              <w:t>). Докажем, что если ф- нечётное число, то функция возрастает и на промежутке (-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 xml:space="preserve">;0] (рис56б). Пусть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&lt;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&lt;0, тогд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&l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^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 по определению степени с целым отрицательным показателем. Т.е. данная функция возрастает по определению возрастающей на промежутке функции. Аналогично можно доказать, что 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 на промежутке (-</w:t>
            </w:r>
            <w:r>
              <w:rPr>
                <w:rFonts w:eastAsia="Symbol" w:cs="Symbol" w:ascii="Symbol" w:hAnsi="Symbol"/>
                <w:sz w:val="8"/>
              </w:rPr>
              <w:t></w:t>
            </w:r>
            <w:r>
              <w:rPr>
                <w:sz w:val="8"/>
              </w:rPr>
              <w:t xml:space="preserve">;0] убывает, если а – чётное целое (рис56а).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90" w:hRule="atLeast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8"/>
              </w:rPr>
              <w:t xml:space="preserve">Пусть задана сложная ф-ция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-ци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 имеет производную в точке 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0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, то производную ф-ции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 xml:space="preserve"> можно найти по формуле </w:t>
            </w:r>
            <w:r>
              <w:rPr>
                <w:sz w:val="8"/>
                <w:lang w:val="en-US"/>
              </w:rPr>
              <w:t>g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sz w:val="8"/>
                <w:lang w:val="en-US"/>
              </w:rPr>
              <w:t>k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0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имер найдем производную ф-ции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(7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9)^19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g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  <w:lang w:val="en-US"/>
              </w:rPr>
              <w:t>(x)=7*19(7x-9)^18=133(7x-9)^18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. Правило 1. 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 первообразная ф-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, а 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 xml:space="preserve">- первообразная ф-ции 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 xml:space="preserve">, т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 xml:space="preserve"> является первообразная ф-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Воспользуемся опр-ием первообразной , т.е. найдем производную ф-ци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G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F+G)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  <w:lang w:val="en-US"/>
              </w:rPr>
              <w:t>=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  <w:lang w:val="en-US"/>
              </w:rPr>
              <w:t>+G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  <w:lang w:val="en-US"/>
              </w:rPr>
              <w:t>=f+g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авило 2. Если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- первообразная ф-ци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, а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–постоянная , то </w:t>
            </w:r>
            <w:r>
              <w:rPr>
                <w:sz w:val="8"/>
                <w:lang w:val="en-US"/>
              </w:rPr>
              <w:t>kF</w:t>
            </w:r>
            <w:r>
              <w:rPr>
                <w:sz w:val="8"/>
              </w:rPr>
              <w:t xml:space="preserve">- первообразная ф-ции </w:t>
            </w:r>
            <w:r>
              <w:rPr>
                <w:sz w:val="8"/>
                <w:lang w:val="en-US"/>
              </w:rPr>
              <w:t>kf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Воспользуемся опр-ием первообразной , т.е. найдем производную ф-ции  </w:t>
            </w:r>
            <w:r>
              <w:rPr>
                <w:sz w:val="8"/>
                <w:lang w:val="en-US"/>
              </w:rPr>
              <w:t>kF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F</w:t>
            </w:r>
            <w:r>
              <w:rPr>
                <w:sz w:val="8"/>
              </w:rPr>
              <w:t>)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f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авило 3. Есл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 первообразная ф-ци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,а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- постоянные, причем </w:t>
            </w:r>
            <w:r>
              <w:rPr>
                <w:sz w:val="8"/>
                <w:lang w:val="en-US"/>
              </w:rPr>
              <w:t>k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</w:t>
            </w:r>
            <w:r>
              <w:rPr>
                <w:sz w:val="8"/>
              </w:rPr>
              <w:t xml:space="preserve">0 то ф-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) явл-ся первообразной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Воспользуемся опр-ием первообразной , т.е. найдем производную ф-ц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(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)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=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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k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Билет № 18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.Пусть материальная точка движения по координатной прямой по закону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т.е. координата точки – известная ф-ия времени. За промежуток времен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 перемещение точки равно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а средняя скорость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ср=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. Если движение таково, что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 значение средней скорости стремится к некоторому определённому числу, то это число называют </w:t>
            </w:r>
            <w:r>
              <w:rPr>
                <w:b/>
                <w:i/>
                <w:sz w:val="8"/>
              </w:rPr>
              <w:t xml:space="preserve">мгновенной скоростью </w:t>
            </w:r>
            <w:r>
              <w:rPr>
                <w:sz w:val="8"/>
              </w:rPr>
              <w:t>(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мгн,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). Но по определению производной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’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. Мгновенная скорость определена для любой дифференцируемой ф-ии, описывающей перемещение точки по прямой. Чтобы найти скорость движения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, нужно определить производную от координаты по времени, т.е.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. Пример. Координата точки, движущейся по прямой, задана формулой 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2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^2-3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+1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– перемещение в метрах,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- время в секундах). Найти скорость точки в момент времени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Имеем: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4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-3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2)=4*2-3=5 (м/с)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sz w:val="8"/>
              </w:rPr>
              <w:t xml:space="preserve">2. </w:t>
            </w:r>
            <w:r>
              <w:rPr>
                <w:i/>
                <w:sz w:val="8"/>
              </w:rPr>
              <w:t>Таблица первообразных элементарных ф-и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Билет № 18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.Пусть материальная точка движения по координатной прямой по закону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, т.е. координата точки – известная ф-ия времени. За промежуток времен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 перемещение точки равно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, а средняя скорость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ср=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. Если движение таково, что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 значение средней скорости стремится к некоторому определённому числу, то это число называют </w:t>
            </w:r>
            <w:r>
              <w:rPr>
                <w:b/>
                <w:i/>
                <w:sz w:val="8"/>
              </w:rPr>
              <w:t xml:space="preserve">мгновенной скоростью </w:t>
            </w:r>
            <w:r>
              <w:rPr>
                <w:sz w:val="8"/>
              </w:rPr>
              <w:t>(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мгн,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). Но по определению производной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’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 xml:space="preserve">0. Мгновенная скорость определена для любой дифференцируемой ф-ии, описывающей перемещение точки по прямой. Чтобы найти скорость движения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, нужно определить производную от координаты по времени, т.е.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. Пример. Координата точки, движущейся по прямой, задана формулой 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2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^2-3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+1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 – перемещение в метрах,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- время в секундах). Найти скорость точки в момент времени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 Имеем: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4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-3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2)=4*2-3=5 (м/с)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sz w:val="8"/>
              </w:rPr>
              <w:t xml:space="preserve">2. </w:t>
            </w:r>
            <w:r>
              <w:rPr>
                <w:i/>
                <w:sz w:val="8"/>
              </w:rPr>
              <w:t>Таблица первообразных элементарных ф-ий.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8"/>
              </w:rPr>
              <w:t xml:space="preserve">1.Функц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зывается периодической, если существует такое число Т, не равное нулю, что для любых значений аргумента из области определения функции выполняются  равенств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. Число Т называется периодом функции. Например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x</w:t>
            </w:r>
            <w:r>
              <w:rPr>
                <w:sz w:val="8"/>
              </w:rPr>
              <w:t xml:space="preserve"> – периодическая функция (синусоиду нарисуешь сам (а)) Периодом функции являются любые числа вида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PR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–целое, кроме 0. Наименьшим положительным периодом является число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. Для построения графика периодической функции достаточно построить часть графика на одном из промежутков длинной Т, а затем выполнить параллельный перенос этой части графика вдоль оси абсцисс на +-Т, +-2Т, +-3Т,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. Если ф-ия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 дифференцируемы в некоторой точке, то их сумма дифференцируема в этой же точке и производная суммы равна сумме производных: 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’=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’. </w:t>
            </w:r>
            <w:r>
              <w:rPr>
                <w:i/>
                <w:sz w:val="8"/>
              </w:rPr>
              <w:t xml:space="preserve">Доказательство. </w:t>
            </w:r>
            <w:r>
              <w:rPr>
                <w:sz w:val="8"/>
              </w:rPr>
              <w:t xml:space="preserve">Найдём производную суммы по определению производно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8"/>
              </w:rPr>
              <w:t xml:space="preserve">Пусть задана точк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0,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-приращение аргумент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8"/>
              </w:rPr>
            </w:pPr>
            <w:r>
              <w:rPr>
                <w:sz w:val="8"/>
              </w:rPr>
              <w:t xml:space="preserve">2) Вычислим приращение ф-ии: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+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–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)=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-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)-                                                                  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0)=</w:t>
            </w:r>
            <w:r>
              <w:rPr>
                <w:rFonts w:cs="Webdings" w:ascii="Webdings" w:hAnsi="Webdings"/>
                <w:sz w:val="8"/>
              </w:rPr>
              <w:t></w:t>
            </w:r>
            <w:r>
              <w:rPr>
                <w:sz w:val="8"/>
                <w:lang w:val="en-US"/>
              </w:rPr>
              <w:t>u</w:t>
            </w:r>
            <w:r>
              <w:rPr>
                <w:sz w:val="8"/>
              </w:rPr>
              <w:t>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v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)Найдём отношение приращения ф-ии к приращению аргумента: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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=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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) Выясним, к чему стремится разносное отношение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/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+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v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’+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 xml:space="preserve">’ при </w:t>
            </w:r>
            <w:r>
              <w:rPr>
                <w:rFonts w:cs="Webdings" w:ascii="Webdings" w:hAnsi="Webdings"/>
                <w:sz w:val="8"/>
              </w:rPr>
              <w:t>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</w:t>
            </w:r>
            <w:r>
              <w:rPr>
                <w:sz w:val="8"/>
              </w:rPr>
              <w:t>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лет №20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)Изобразим  в прямоугольной системе координат графики следующих показательных ф-ий: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(3/2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2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(5/2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3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е графики проходят через точку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0;1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оведём касательные к графикам в этой точке. Измерим углы наклона касательных к оси абсцисс. У касательных к графикам ф-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(3/2)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2,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(5/2) углы с положительным направлением оси Ох меньше 45</w:t>
            </w:r>
            <w:r>
              <w:rPr>
                <w:rFonts w:eastAsia="Symbol" w:cs="Symbol" w:ascii="Symbol" w:hAnsi="Symbol"/>
                <w:sz w:val="8"/>
              </w:rPr>
              <w:t></w:t>
            </w:r>
            <w:r>
              <w:rPr>
                <w:sz w:val="8"/>
              </w:rPr>
              <w:t xml:space="preserve">. У касательной к графику ф-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3 этот угол больше 45</w:t>
            </w:r>
            <w:r>
              <w:rPr>
                <w:rFonts w:eastAsia="Symbol" w:cs="Symbol" w:ascii="Symbol" w:hAnsi="Symbol"/>
                <w:sz w:val="8"/>
              </w:rPr>
              <w:t></w:t>
            </w:r>
            <w:r>
              <w:rPr>
                <w:sz w:val="8"/>
              </w:rPr>
              <w:t xml:space="preserve">. Наличие у показательной ф-ии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=2.71828…) касательной, проведёной в точке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0;1) и образующей с положительным направлением оси абсцисс угол в 45, означает, что производная в точке х0 =0 равно 1.</w:t>
            </w:r>
          </w:p>
          <w:p>
            <w:pPr>
              <w:pStyle w:val="Normal"/>
              <w:rPr/>
            </w:pPr>
            <w:r>
              <w:rPr>
                <w:i/>
                <w:sz w:val="8"/>
              </w:rPr>
              <w:t xml:space="preserve">Натуральным логарифмом </w:t>
            </w:r>
            <w:r>
              <w:rPr>
                <w:sz w:val="8"/>
              </w:rPr>
              <w:t xml:space="preserve">называется логарифм по основанию е. Натуральный логарифм обозначается знаком 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 xml:space="preserve">, т.е. </w:t>
            </w:r>
            <w:r>
              <w:rPr>
                <w:sz w:val="8"/>
                <w:lang w:val="en-US"/>
              </w:rPr>
              <w:t>log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. Если производная ф-ии положительна в каждой точке интервала, то ф-ия возрастает на этом интервале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азательство: Ф-ия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называется </w:t>
            </w:r>
            <w:r>
              <w:rPr>
                <w:i/>
                <w:sz w:val="8"/>
              </w:rPr>
              <w:t>возрастает</w:t>
            </w:r>
            <w:r>
              <w:rPr>
                <w:sz w:val="8"/>
              </w:rPr>
              <w:t>, если большему значению аргумента соответствует большее значение ф-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вестно, что значения дифференцируемой на интеграле ф-ии, значения производной связываются формулой Лагранжа: если ф-ия 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дифференцируема на некотором промежутке, точк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 принадлежат промежутку  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&lt;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), то на интеграле (х1;х2) найдется такая точка с, для которой выполняется равенств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=(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)/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производная ф-ии принимает положительные значения на интеграле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, т.е.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&gt;0.Возьмем два знацения аргумента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2,принадлежащие этому интегралу, причём х1&lt;х2. Сравним значения этой ф-ии в точках х1 и х2. По формуле Лагранжда найдётся такое значения с </w:t>
            </w:r>
            <w:r>
              <w:rPr>
                <w:rFonts w:eastAsia="Symbol" w:cs="Symbol" w:ascii="Symbol" w:hAnsi="Symbol"/>
                <w:sz w:val="8"/>
              </w:rPr>
              <w:t></w:t>
            </w:r>
            <w:r>
              <w:rPr>
                <w:sz w:val="8"/>
              </w:rPr>
              <w:t xml:space="preserve"> (х1:х2), для которой выполняется равенство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’(c)=(f(x2)-f(x1))/(x2-x1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 этого условия следует, чт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)-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тим, что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)&gt;0 (по условию), значит,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’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*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)&gt;0, т.е. разность значению аргумента соответствует большее значение ф-ии, т.е. ф-ия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) является возрастающей. Аналогично показывается достаточное условия ф-ии.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</w:rPr>
              <w:t>Ф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</w:rPr>
              <w:t>ия</w:t>
            </w:r>
            <w:r>
              <w:rPr>
                <w:sz w:val="8"/>
                <w:lang w:val="en-US"/>
              </w:rPr>
              <w:t xml:space="preserve">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lang w:val="en-US"/>
              </w:rPr>
              <w:t>y=x^n, n</w:t>
            </w:r>
            <w:r>
              <w:rPr>
                <w:rFonts w:eastAsia="Symbol" w:cs="Symbol" w:ascii="Symbol" w:hAnsi="Symbol"/>
                <w:sz w:val="8"/>
                <w:lang w:val="en-US"/>
              </w:rPr>
              <w:t></w:t>
            </w:r>
            <w:r>
              <w:rPr>
                <w:sz w:val="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y=sin 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y=cos x</w:t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бщий вид первообраз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x^(n+1))/(n+1)+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cos x+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Sin x+C</w:t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Ф-ия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^</w:t>
            </w:r>
            <w:r>
              <w:rPr>
                <w:sz w:val="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y=a^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 1/</w:t>
            </w:r>
            <w:r>
              <w:rPr>
                <w:sz w:val="8"/>
                <w:lang w:val="en-US"/>
              </w:rPr>
              <w:t>x</w:t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бщий вид первообраз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e^x+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a)/ln a+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n x +C</w:t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0" w:hanging="0"/>
      <w:outlineLvl w:val="2"/>
    </w:pPr>
    <w:rPr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0"/>
      <w:outlineLvl w:val="3"/>
    </w:pPr>
    <w:rPr>
      <w:b/>
      <w:bCs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7:10:00Z</dcterms:created>
  <dc:creator>Николай</dc:creator>
  <dc:description/>
  <dc:language>en-US</dc:language>
  <cp:lastModifiedBy>Non</cp:lastModifiedBy>
  <dcterms:modified xsi:type="dcterms:W3CDTF">2005-06-18T13:38:00Z</dcterms:modified>
  <cp:revision>3</cp:revision>
  <dc:subject/>
  <dc:title>Билет№1</dc:title>
</cp:coreProperties>
</file>