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Т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4</w:t>
      </w:r>
    </w:p>
    <w:p>
      <w:pPr>
        <w:pStyle w:val="Heading4"/>
        <w:rPr>
          <w:sz w:val="36"/>
          <w:szCs w:val="36"/>
        </w:rPr>
      </w:pPr>
      <w:r>
        <w:rPr>
          <w:b/>
          <w:bCs/>
          <w:sz w:val="36"/>
          <w:szCs w:val="36"/>
        </w:rPr>
        <w:t>Кодер и декодер ИКМ-3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ли: ст. гр. МКС – 415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бзалов Артур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Сабиров Марс  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л: преподаватель</w:t>
      </w:r>
    </w:p>
    <w:p>
      <w:pPr>
        <w:pStyle w:val="Normal"/>
        <w:tabs>
          <w:tab w:val="clear" w:pos="708"/>
          <w:tab w:val="left" w:pos="602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Жданов Р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8</w:t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 Цель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 построения кодера и декодера ЦСП, а также структурные схемы на примере аппаратуры многоканальной связи ИКМ-30. Изучить алгоритм кодирования и декодирования сигналов, а также применить полученные знания для практических расчё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часть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Р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Кодер аппаратуры ИКМ-30 построен по принципу поразрядного уравновешивания. Особенностью кодера является выполнение процесса поразрядного уравновешивания с частотой 4096 кГц, удвоенной по сравнению с тактовой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цифрового потока в системе. Это позволяет осуществить 8-разрядяое кодирование отсчета сигнала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д</w:t>
      </w:r>
      <w:r>
        <w:rPr>
          <w:sz w:val="28"/>
          <w:szCs w:val="28"/>
        </w:rPr>
        <w:t xml:space="preserve"> = 4Т ≈ 2 мкс и обеспечить достаточный временной интервал для преобразования сигнала АИМ-1 в АИМ-2 с требуемой защищенностью от внятных переходных помех между каналами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i/>
          <w:sz w:val="28"/>
          <w:szCs w:val="28"/>
        </w:rPr>
        <w:t>рис. 3.3</w:t>
      </w:r>
      <w:r>
        <w:rPr>
          <w:sz w:val="28"/>
          <w:szCs w:val="28"/>
        </w:rPr>
        <w:t xml:space="preserve"> показана структурная схема кодера, который разделяется на аналоговую и цифровую части, выполненные в виде двух соответствующих блоков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овая часть кодера включае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ой тракт АИМ сигнала ГТ-АИМ, в котором производится преобразование входного сигнала АИМ-1 в сигнал АИМ-2, а также автоматическая коррекция «0»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одинаковых формирователя эталонных сигналов ФЭС, каждый из которых формирует 11-разрядный набор сигналов с двоичным соотношением амплитуд между разрядами для образования шкалы уровней квантования в одной половине биполярной амплитудной характеристики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ый компаратор, предназначенный для определения знака (полярности) сигнала АИМ-2, сравнения его амплитуды с амплитудой сигналов ФЭС и формирования двоичных символов по результатам сравнен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вая часть кодера содержи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 памяти с логикой управления, предназначенный для записи и хранения информации, поступающей от компаратора по цепям обратной связи А и В, в соответствии с которой формируются сигналы управления аналоговыми узлами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цифровой экспандер, выполняющий преобразование 7-разрядного кода (без знакового символ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), поступающего с выходов регистра памяти, в 11-разрядный простой двоичный код, необходимый для управления разрядами ФЭС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логические элементы выбора ФЭС, пропускающие сигналы цифрового экспандера на входы разрядов одного из ФЭС в зависимости от значения сигнал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удвоитель тактовой частоты и распределитель импульсов, который формирует импульсную последовательность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= 4096 кГц («Строб. К») для стробирования компаратора и импульсные последовательности Р8, Р1, Р2, Р3, задержанные на половину тактового интервала относительно соответствующих последовательностей Р8,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, Р3, поступающих в кодер от делителя частоты ДЧ передачи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разователь параллельного кода в последовательный, формирующий выходной цифровой сигнал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цифрового экопандера в цепь обратной связи нелинейного 8-разрядного кодера эквивалентно использованию цифрового компрессора на выходе линейного                   12 разрядного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Процесс преобразования входного АИМ сигнала в цифровой код поясняется временными диаграммами (</w:t>
      </w:r>
      <w:r>
        <w:rPr>
          <w:i/>
          <w:sz w:val="28"/>
          <w:szCs w:val="28"/>
        </w:rPr>
        <w:t>рис. 3.4</w:t>
      </w:r>
      <w:r>
        <w:rPr>
          <w:sz w:val="28"/>
          <w:szCs w:val="28"/>
        </w:rPr>
        <w:t>). Преобразование сигнала АИМ-1 в АИМ-2 производится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3Т≈1,5 мкс, а затем амплитуда отсчет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запоминается и хранятся постоянной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p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В интервале код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д</w:t>
      </w:r>
      <w:r>
        <w:rPr>
          <w:sz w:val="28"/>
          <w:szCs w:val="28"/>
        </w:rPr>
        <w:t xml:space="preserve">= 4Т отсче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вантуется и кодируется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и воздействии первого из восьми стробирующих импульсов «Строб. К» (см. </w:t>
      </w:r>
      <w:r>
        <w:rPr>
          <w:i/>
          <w:sz w:val="28"/>
          <w:szCs w:val="28"/>
        </w:rPr>
        <w:t>рис. 3.4</w:t>
      </w:r>
      <w:r>
        <w:rPr>
          <w:sz w:val="28"/>
          <w:szCs w:val="28"/>
        </w:rPr>
        <w:t xml:space="preserve">) компаратор формирует импульс на выходе А или В в зависимости от полярности информационного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Информация о полярности кодируемого сигнала запоми-</w:t>
        <w:br/>
        <w:t xml:space="preserve">нается в ячейке регистра памяти, причем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 0, то на выходе А будет 1 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1, если     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0, то на выходе В будет 1 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ующих семи тактах кодирования логика выбораФЭС пропускают управляющие сигналы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—Н11 (см. </w:t>
      </w:r>
      <w:r>
        <w:rPr>
          <w:i/>
          <w:sz w:val="28"/>
          <w:szCs w:val="28"/>
        </w:rPr>
        <w:t>рис. 3.3</w:t>
      </w:r>
      <w:r>
        <w:rPr>
          <w:sz w:val="28"/>
          <w:szCs w:val="28"/>
        </w:rPr>
        <w:t xml:space="preserve">) от цифрового экспандера да входы ФЭС-А 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=1 или ФЭС-В 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 Кроме того, символ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управляет регистром памяти, пропуская на входы ячеек регистра сигнал обратной связи В, есл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или сигнал А, есл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 Такой алгоритм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470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и цифровых сигналов позволяет получить биполярную амплитудную характеристику кодера при использовании эталонных сигналов только одной (отрицательной) полярности, что упрощает реализацию узлов ФЭС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ующих трех тактах кодирования (при воздействии на компаратор второго, третьего и четвертого импульсов «Строб. К») осуществляется поиск сегмента характеристики компрессии, в пределах которого находится амплитуда отсчета. Алгоритм поиска показан на диаграмме </w:t>
      </w:r>
      <w:r>
        <w:rPr>
          <w:i/>
          <w:sz w:val="28"/>
          <w:szCs w:val="28"/>
        </w:rPr>
        <w:t>рис. 3.5.</w:t>
      </w:r>
      <w:r>
        <w:rPr>
          <w:sz w:val="28"/>
          <w:szCs w:val="28"/>
        </w:rPr>
        <w:t xml:space="preserve"> При этом компаратором вырабатываются двоичные симво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, которые записываются в ячейки регистра памяти и несут информацию о номере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1, ..., 7) сегмента. Комбинация двомчных символ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преобразуется цифровым экспандером в сигнал управления одним из разрядов ФЭС, который формирует основной эталонный сигнал с</w:t>
        <w:br/>
        <w:t>амплитудой, соответствующей нижней границе выбранного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них четырех тактах интервала кодирования производится линейное поразрядное уравновешивание разности амплитуд входного и основного эталонного сигналов с помощью комбинации четырех, дополнительных эталонных сигналов. При этом в компараторе формируются двоичные симво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, которые записываются в ячейки регистра памяти и несут информацию о номере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1, ..., 15) уровня квантования в пределах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оцесс кодирования заканчивается состоянием, при котором разность амплитуд входного сигнала и суммы эталонных сигналов не превышает шага квантов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данного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табл. 3.1</w:t>
      </w:r>
      <w:r>
        <w:rPr>
          <w:sz w:val="28"/>
          <w:szCs w:val="28"/>
        </w:rPr>
        <w:t xml:space="preserve"> указаны сигналы разрядов ФЭС, используемые в процессе код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основных и дополнительных эталонных сигн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мволы параллельного двоичного кода dl, ..., d8, записанные в регистр памяти, переносятся в ячейки преобразователя кода, с которых эти символы последовательно считьгваются. Для улучшения статистики группового цифрового сигнала в соответствии с Рекомендацией МККТТ G.711 символы четных разрядов инверт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точности функционирования аналоговых узлов кодера при усло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  ≤ 0,6РС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тимая относительная погрешность при формировании эталонных сигналов не более 0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ающая способность компаратора не хуже 0,2 мВ (при минимальном шаге квантования q0 = l м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ая   величина   спада   вершины   импульсов   сигнала АИМ-2  (в интервале ΔtКОД)  не более 0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уемое быстродействие узлов кодера определяется необходимостью выполнения совокупности операций одного такта уравновешивания в интервале 1/2fТ ≈ 0,25 мкс. К этим операц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сигналов управления разрядами Ф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очередного разряда ФЭС (с заданной точностью установления эталонного</w:t>
        <w:br/>
        <w:t>сиг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амплитуд входного и эталонного сигналов, стробирование решающего узла    компаратора с целью формирования выходного импульса А (или В) по результату сравнения сиг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сигнала обратной связи А  (или В) в регистр памяти.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блица  3</w:t>
      </w:r>
      <w:r>
        <w:rPr>
          <w:sz w:val="28"/>
          <w:szCs w:val="28"/>
          <w:lang w:val="en-US"/>
        </w:rPr>
        <w:t>.</w:t>
      </w:r>
      <w:r>
        <w:rPr/>
        <w:t>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075"/>
        <w:gridCol w:w="605"/>
        <w:gridCol w:w="442"/>
        <w:gridCol w:w="413"/>
        <w:gridCol w:w="513"/>
        <w:gridCol w:w="1100"/>
        <w:gridCol w:w="1264"/>
      </w:tblGrid>
      <w:tr>
        <w:trPr>
          <w:trHeight w:val="27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мент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ные сигнал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квантования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= 1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Примечания: 1. Эталонный сигнал коррекции используется только в декодере 2.  Все эталонные сигналы выражены в условных единицах по отношению к величине минимального шага квантов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ДЕР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Декодер аппаратуры ИКМ-30 (</w:t>
      </w:r>
      <w:r>
        <w:rPr>
          <w:i/>
          <w:sz w:val="28"/>
          <w:szCs w:val="28"/>
        </w:rPr>
        <w:t>рис. 3.12</w:t>
      </w:r>
      <w:r>
        <w:rPr>
          <w:sz w:val="28"/>
          <w:szCs w:val="28"/>
        </w:rPr>
        <w:t>) построен по принципу суммирования двоично-взвешенных эталонных сигналов и делится на аналоговую и цифровую части, выполненные на двух платах, входящих в один блок. Аналоговая часть декодера содержи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0" cy="432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ва одинаковых формирователя эталонных сигналов ФЭС-А и ФЭС-Б, которые по назначению аналогичны соответствующим узлам кодера и конструктивно выполнены в виде микросхем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ый усилитель, преобразующий однополярные отсчеты сигнала АИМ-2 в биполярный сигнал, а также обеспечивающий низкоомное выходное сопротивление декодера, необходимое при работе на импульсную реактивную нагрузку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ональными узлами цифровой части декодера являются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разователь последовательного двоичного кода в параллельный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регистр памяти с логикой управления, предназначенный для хранения кодового слова в течение интервала времени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ЕК</w:t>
      </w:r>
      <w:r>
        <w:rPr>
          <w:sz w:val="28"/>
          <w:szCs w:val="28"/>
        </w:rPr>
        <w:t xml:space="preserve"> = 6Т ≈ 3 мкс, необходимого для получения требуемой длительности отсчетов выходного АИМ. сигнал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вой экспандер, выполняющий преобразование 7-символьного кода, поступающего с выходов регистра памяти, в 12-символьный код для управления разрядами ФЭС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ические элементы выбора ФЭС, пропускающие сигналы цифрового экспандера на входы разрядов одного из ФЭС в зависимости от значения символа в знаковом разряде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Процесс преобразования кодового слова ИКМ сигнала в отсчет сигнала АИМ-2 поясняется временными диаграммами (</w:t>
      </w:r>
      <w:r>
        <w:rPr>
          <w:i/>
          <w:sz w:val="28"/>
          <w:szCs w:val="28"/>
        </w:rPr>
        <w:t>рис. 3.1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527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Символы кодового слов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последовательно поступающие на вход декодера, записываются с помощью управляющих импульсов Р1, ..., Р7 в ячейки преобразователя кода. В тактовом интервале Р8 семь символов кодового слов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представлены в параллельной форме на выходах преобразователя кода, а восьмой симв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 входного ИКМ сигнала поступает непосредственно на вход восьмого разряда регистра памяти. Параллельный 8-разрядный код записывается в регистр памяти с инверсией четных символов с помощью логики управления. Хранение информации в регистре памяти продолжается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ЕК.</w:t>
      </w:r>
      <w:r>
        <w:rPr>
          <w:sz w:val="28"/>
          <w:szCs w:val="28"/>
        </w:rPr>
        <w:t xml:space="preserve"> Импульсом Р6 осуществляется общий сброс регист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ыходные сигналы регистра памят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 преобразуются в   цифровом   экспандере   и   в   логике   выбора   ФЭС   в   сигналы управления разрядами ФЭС-А (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или ФЭС-В (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). Однополярный сигнал, формируемый на выходе ФЭС-А, инвертируется в дифференциальном усилителе, а сигнал с выхода ФЭС-В передается этим усилителем без инверсии, в результате на выходе декодера получается биполярный сигнал АИМ-2. Отсчет выходного сигнала декодера подается затем на вход ФНЧ соответствующего канального приемника в течение длительности импульса Упр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правляющего селектор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кан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дируем число 453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АИМ</w:t>
      </w:r>
      <w:r>
        <w:rPr>
          <w:sz w:val="28"/>
          <w:szCs w:val="28"/>
        </w:rPr>
        <w:t xml:space="preserve"> = 453Δ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128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453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512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gt; 453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256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lt; 453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ABCD</w:t>
      </w:r>
      <w:r>
        <w:rPr>
          <w:sz w:val="28"/>
          <w:szCs w:val="28"/>
          <w:lang w:val="en-US"/>
        </w:rPr>
        <w:t xml:space="preserve"> = 12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6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32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16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gt; 256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12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→ 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= 38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gt; 38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6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→ 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B</w:t>
      </w:r>
      <w:r>
        <w:rPr>
          <w:sz w:val="28"/>
          <w:szCs w:val="28"/>
          <w:lang w:val="en-US"/>
        </w:rPr>
        <w:t xml:space="preserve"> =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B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lt;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32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→ 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C</w:t>
      </w:r>
      <w:r>
        <w:rPr>
          <w:sz w:val="28"/>
          <w:szCs w:val="28"/>
          <w:lang w:val="en-US"/>
        </w:rPr>
        <w:t>=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C = 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lt;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16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→ D = 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ислу 453 соответствует код 110111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508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. Работа кодер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лабораторной работы были Изучены принципы построения кодера и декодера ЦСП, а также структурные схемы на примере аппаратуры многоканальной связи ИКМ-30. Изучен алгоритм кодирования и декодирования сигналов, а также применены полученные знания для практических расчётов. </w:t>
      </w:r>
    </w:p>
    <w:sectPr>
      <w:type w:val="nextPage"/>
      <w:pgSz w:w="11906" w:h="16838"/>
      <w:pgMar w:left="980" w:right="851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Альберт</dc:creator>
  <dc:description/>
  <cp:keywords/>
  <dc:language>en-US</dc:language>
  <cp:lastModifiedBy>House</cp:lastModifiedBy>
  <dcterms:modified xsi:type="dcterms:W3CDTF">2008-04-16T19:43:00Z</dcterms:modified>
  <cp:revision>7</cp:revision>
  <dc:subject/>
  <dc:title>Федеральное агентство по образованию</dc:title>
</cp:coreProperties>
</file>