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р и декодер ИКМ-30.</w:t>
      </w:r>
      <w:r>
        <w:rPr/>
        <w:t xml:space="preserve"> 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ринципы построения кодера и декодера ЦСП, а также структурные схемы на примере аппаратуры многоканальной связи ИКМ-30. Изучить алгоритм кодирования и декодирования сигналов, а также применить полученные знания для практических расчётов.</w:t>
      </w:r>
    </w:p>
    <w:p>
      <w:pPr>
        <w:pStyle w:val="3"/>
        <w:spacing w:lineRule="auto" w:line="31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12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ая часть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лектрические характеристики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дер выполняет следующие функции: преобразует сигнал АИМ.-1 в сигнал АИМ-2, осуществляет амплитудное квантование сигнала АИМ-2 и 8-разрядное нелинейное кодирование квантованного сигнала Основным параметром, характеризующим качество преобразования сигнала в кодере, является отношение сигнал искажения квантования, т. е. отношение средней мощности сигнала Рс к средней мощности искажений квантования Ркв, возникающих в процессе преобразования. Искажения квантования складываются из собственных искажений ИКМ, обусловленных методическими погрешностями квантования и ограничения сигнала, и дополнительных искажений, обусловленных аппаратурными погрешностями Последние связаны с конечной точностью изготовления аналоговых узлов кодера и декодера, ограниченной стабильностью их параметров и влиянием помех от цифровых сигналов, действующих в АЦО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ственные искажения ИКМ определяются числом разрядов кода, видом характеристики компрессии и порогом ограничения кодера Как было отмечено выше, нелинейное кодирование сигнала осуществляется в соответствии с амплитудной характеристикой </w:t>
      </w:r>
      <w:r>
        <w:rPr>
          <w:i/>
          <w:sz w:val="28"/>
          <w:szCs w:val="28"/>
        </w:rPr>
        <w:t>(рис. 3.1</w:t>
      </w:r>
      <w:r>
        <w:rPr>
          <w:sz w:val="28"/>
          <w:szCs w:val="28"/>
        </w:rPr>
        <w:t>), представляющей собой  13-сегментную  аппроксимацию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>квазилогарифмической функции [см формулу (31)] Амплитудная характеристика кодера может быть разделена на 16 равных отрезков (сегментов) — по восемь в каждой половине биполярной</w:t>
        <w:br/>
        <w:t xml:space="preserve">характеристики (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,…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)  Четыре сегмента —1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—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меют одинаковый наклон, поэтому их принято считать единым сегментом и называть характеристику компрессии 13 сегментной В пределах каждого сегмента (±1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±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…, ±l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размещается по 16 шагов квантования (k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0, 1, , 15).  При 8-разрядном нелинейном кодировании первый символ кодового слова (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) несет информацию о полярности отсчета входного сигнала, следующие три</w:t>
        <w:br/>
        <w:t>символ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) образуют двоичное представление номера сегмента 1=0,1, , 7, а последние четыр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—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8) дают двоичное представление номера шага квантова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1, , 15 в пределах сегмент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аг квантов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зменяется при переходе от сегмента к сегменту и в зависимости от номера сегмента определяется выражением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58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/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— шаг   квантования   на   центральном   сегменте;</w:t>
        <w:br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гр</w:t>
      </w:r>
      <w:r>
        <w:rPr>
          <w:sz w:val="28"/>
          <w:szCs w:val="28"/>
        </w:rPr>
        <w:t>— порог ограничения кодер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 максимальную методическую погрешность аналого-цифрового преобразования сигнала, попадающего на 2-й сегмент амплитудной характеристики кодера. Для уменьшения этой погрешности в декодере к каждому восстановленному значению отсчета сигнала добавляется корректирующая поправ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2.</w:t>
        <w:br/>
        <w:t>Тогда абсолютное значение методической погрешности ε не превышает половины шага квантования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080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грешности квантования и ограничения определяют теоретически достижимую величину отношения сигнал-искажения квантования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8065" cy="31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3505" cy="434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>где  Р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— средняя  мощность собственных  искажений ИКМ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аратурные погрешности преобразования определяют среднюю мощность дополнительных искажений Р</w:t>
      </w:r>
      <w:r>
        <w:rPr>
          <w:sz w:val="28"/>
          <w:szCs w:val="28"/>
          <w:vertAlign w:val="subscript"/>
        </w:rPr>
        <w:t>ДИ</w:t>
      </w:r>
      <w:r>
        <w:rPr>
          <w:sz w:val="28"/>
          <w:szCs w:val="28"/>
        </w:rPr>
        <w:t xml:space="preserve"> и снижают отношение сигнал-искажения квантования в каналах на величину Δ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о сравнению с теоретическим предел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6190" cy="30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 xml:space="preserve">Согласно Рекомендации МККТ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712 значение Δ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е должно превышать 4,5 дБ. На </w:t>
      </w:r>
      <w:r>
        <w:rPr>
          <w:i/>
          <w:sz w:val="28"/>
          <w:szCs w:val="28"/>
        </w:rPr>
        <w:t>рис 3 2</w:t>
      </w:r>
      <w:r>
        <w:rPr>
          <w:sz w:val="28"/>
          <w:szCs w:val="28"/>
        </w:rPr>
        <w:t xml:space="preserve"> представлена зависимость отношения сигнал-искажения квантования от уровня входного испытательного сигнала с нормальным (гауссовым) распределением мгновенных значении при 8-разрядном кодировании и характеристике компрессии А = 87,6/13. При Δ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,5 дБ средняя мощность дополнительных искажений в АЦО ограничивается условием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257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мощность дополнительных искажений Р</w:t>
      </w:r>
      <w:r>
        <w:rPr>
          <w:sz w:val="28"/>
          <w:szCs w:val="28"/>
          <w:vertAlign w:val="subscript"/>
        </w:rPr>
        <w:t>ди</w:t>
      </w:r>
      <w:r>
        <w:rPr>
          <w:sz w:val="28"/>
          <w:szCs w:val="28"/>
        </w:rPr>
        <w:t xml:space="preserve"> распределена между основными узлами АЦО следующим образом: кодер Р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≤ 0,б Р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, декодер 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≤ 0,4 Р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, приемопередатчик   Р</w:t>
      </w:r>
      <w:r>
        <w:rPr>
          <w:sz w:val="28"/>
          <w:szCs w:val="28"/>
          <w:vertAlign w:val="subscript"/>
        </w:rPr>
        <w:t xml:space="preserve">ПП  </w:t>
      </w:r>
      <w:r>
        <w:rPr>
          <w:sz w:val="28"/>
          <w:szCs w:val="28"/>
        </w:rPr>
        <w:t>≤ 0,4Рси. При этом средняя мощность шумов, возникающих на стыках узлов в АЦО, не должна превышать 0,4 Р</w:t>
      </w:r>
      <w:r>
        <w:rPr>
          <w:sz w:val="28"/>
          <w:szCs w:val="28"/>
          <w:vertAlign w:val="subscript"/>
        </w:rPr>
        <w:t>СИ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Допуск на снижение отношения сигнал-искажения квантования Δ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,5 дБ и требуемая величина защищенности от внятных переходных помех между каналами  (не менее 68 дБ) оказываются преобладающими при оценке требований к точности работы кодера и декодера При получении необходимого значения отношения сигнал-искажения заданные нормы на коэффициент нелинейных искажений сигналов  (не более 1 %) и уровень псофометрического  шума в незанятом  канале (не выше —65 дБм0п) удовлетворяются   с  достаточным   запасом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9880" cy="2357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3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  <w:tab w:val="left" w:pos="3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8465" cy="101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 кодера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Кодер аппаратуры ИКМ-30 построен по принципу поразрядного уравновешивания. Особенностью кодера является выполнение процесса поразрядного уравновешивания с частотой 4096 кГц, удвоенной по сравнению с тактовой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цифрового потока в системе. Это позволяет осуществить 8-разрядяое кодирование отсчета сигнала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од</w:t>
      </w:r>
      <w:r>
        <w:rPr>
          <w:sz w:val="28"/>
          <w:szCs w:val="28"/>
        </w:rPr>
        <w:t xml:space="preserve"> = 4Т ≈ 2 мкс и обеспечить достаточный временной интервал для преобразования сигнала АИМ-1 в АИМ-2 с требуемой защищенностью от внятных переходных помех между каналами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i/>
          <w:sz w:val="28"/>
          <w:szCs w:val="28"/>
        </w:rPr>
        <w:t>рис. 3.3</w:t>
      </w:r>
      <w:r>
        <w:rPr>
          <w:sz w:val="28"/>
          <w:szCs w:val="28"/>
        </w:rPr>
        <w:t xml:space="preserve"> показана структурная схема кодера, который разделяется на аналоговую и цифровую части, выполненные в виде двух соответствующих блоков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овая часть кодера включает следующие функциональные узл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овой тракт АИМ сигнала ГТ-АИМ, в котором производится преобразование входного сигнала АИМ-1 в сигнал АИМ-2, а также автоматическая коррекция «0» кодера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одинаковых формирователя эталонных сигналов ФЭС, каждый из которых формирует 11-разрядный набор сигналов с двоичным соотношением амплитуд между разрядами для образования шкалы уровней квантования в одной половине биполярной амплитудной характеристики кодера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ый компаратор, предназначенный для определения знака (полярности) сигнала АИМ-2, сравнения его амплитуды с амплитудой сигналов ФЭС и формирования двоичных символов по результатам сравнения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овая часть кодера содержит следующие функциональные узл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 памяти с логикой управления, предназначенный для записи и хранения информации, поступающей от компаратора по цепям обратной связи А и В, в соответствии с которой формируются сигналы управления аналоговыми узлами кодера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цифровой экспандер, выполняющий преобразование 7-разрядного кода (без знакового символ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), поступающего с выходов регистра памяти, в 11-разрядный простой двоичный код, необходимый для управления разрядами ФЭС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523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логические элементы выбора ФЭС, пропускающие сигналы цифрового экспандера на входы разрядов одного из ФЭС в зависимости от значения сигнал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удвоитель тактовой частоты и распределитель импульсов, который формирует импульсную последовательность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= 4096 кГц («Строб. К») для стробирования компаратора и импульсные последовательности Р8, Р1, Р2, Р3, задержанные на половину тактового интервала относительно соответствующих последовательностей Р8,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, Р3, поступающих в кодер от делителя частоты ДЧ передачи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бразователь параллельного кода в последовательный, формирующий выходной цифровой сигнал кодер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цифрового экопандера в цепь обратной связи нелинейного 8-разрядного кодера эквивалентно использованию цифрового компрессора на выходе линейного                   12 разрядного кодер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Процесс преобразования входного АИМ сигнала в цифровой код поясняется временными диаграммами (</w:t>
      </w:r>
      <w:r>
        <w:rPr>
          <w:i/>
          <w:sz w:val="28"/>
          <w:szCs w:val="28"/>
        </w:rPr>
        <w:t>рис. 3.4</w:t>
      </w:r>
      <w:r>
        <w:rPr>
          <w:sz w:val="28"/>
          <w:szCs w:val="28"/>
        </w:rPr>
        <w:t>). Преобразование сигнала АИМ-1 в АИМ-2 производится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3Т≈1,5 мкс, а затем амплитуда отсчет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запоминается и хранятся постоянной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xp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В интервале код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од</w:t>
      </w:r>
      <w:r>
        <w:rPr>
          <w:sz w:val="28"/>
          <w:szCs w:val="28"/>
        </w:rPr>
        <w:t xml:space="preserve">= 4Т отсче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квантуется и кодируется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При воздействии первого из восьми стробирующих импульсов «Строб. К» (см. </w:t>
      </w:r>
      <w:r>
        <w:rPr>
          <w:i/>
          <w:sz w:val="28"/>
          <w:szCs w:val="28"/>
        </w:rPr>
        <w:t>рис. 3.4</w:t>
      </w:r>
      <w:r>
        <w:rPr>
          <w:sz w:val="28"/>
          <w:szCs w:val="28"/>
        </w:rPr>
        <w:t xml:space="preserve">) компаратор формирует импульс на выходе А или В в зависимости от полярности информационного сигнал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. Информация о полярности кодируемого сигнала запоми-</w:t>
        <w:br/>
        <w:t xml:space="preserve">нается в ячейке регистра памяти, причем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&gt; 0, то на выходе А будет 1 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1, если     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 0, то на выходе В будет 1 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последующих семи тактах кодирования логика выбораФЭС пропускают управляющие сигналы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—Н11 (см. </w:t>
      </w:r>
      <w:r>
        <w:rPr>
          <w:i/>
          <w:sz w:val="28"/>
          <w:szCs w:val="28"/>
        </w:rPr>
        <w:t>рис. 3.3</w:t>
      </w:r>
      <w:r>
        <w:rPr>
          <w:sz w:val="28"/>
          <w:szCs w:val="28"/>
        </w:rPr>
        <w:t xml:space="preserve">) от цифрового экспандера да входы ФЭС-А 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=1 или ФЭС-В 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. Кроме того, символ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управляет регистром памяти, пропуская на входы ячеек регистра сигнал обратной связи В, есл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или сигнал А, есл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. Такой алгоритм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470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отки цифровых сигналов позволяет получить биполярную амплитудную характеристику кодера при использовании эталонных сигналов только одной (отрицательной) полярности, что упрощает реализацию узлов ФЭС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последующих трех тактах кодирования (при воздействии на компаратор второго, третьего и четвертого импульсов «Строб. К») осуществляется поиск сегмента характеристики компрессии, в пределах которого находится амплитуда отсчета. Алгоритм поиска показан на диаграмме </w:t>
      </w:r>
      <w:r>
        <w:rPr>
          <w:i/>
          <w:sz w:val="28"/>
          <w:szCs w:val="28"/>
        </w:rPr>
        <w:t>рис. 3.5.</w:t>
      </w:r>
      <w:r>
        <w:rPr>
          <w:sz w:val="28"/>
          <w:szCs w:val="28"/>
        </w:rPr>
        <w:t xml:space="preserve"> При этом компаратором вырабатываются двоичные симво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, которые записываются в ячейки регистра памяти и несут информацию о номере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0,1, ..., 7) сегмента. Комбинация двомчных символ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преобразуется цифровым экспандером в сигнал управления одним из разрядов ФЭС, который формирует основной эталонный сигнал с</w:t>
        <w:br/>
        <w:t>амплитудой, соответствующей нижней границе выбранного сегмент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последних четырех тактах интервала кодирования производится линейное поразрядное уравновешивание разности амплитуд входного и основного эталонного сигналов с помощью комбинации четырех, дополнительных эталонных сигналов. При этом в компараторе формируются двоичные симво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, которые записываются в ячейки регистра памяти и несут информацию о номере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1, ..., 15) уровня квантования в пределах сегмент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Процесс кодирования заканчивается состоянием, при котором разность амплитуд входного сигнала и суммы эталонных сигналов не превышает шага квантов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ля данного сегмент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/>
          <w:sz w:val="28"/>
          <w:szCs w:val="28"/>
        </w:rPr>
        <w:t>табл. 3.1</w:t>
      </w:r>
      <w:r>
        <w:rPr>
          <w:sz w:val="28"/>
          <w:szCs w:val="28"/>
        </w:rPr>
        <w:t xml:space="preserve"> указаны сигналы разрядов ФЭС, используемые в процессе кодир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 основных и дополнительных эталонных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волы параллельного двоичного кода dl, ..., d8, записанные в регистр памяти, переносятся в ячейки преобразователя кода, с которых эти символы последовательно считьгваются. Для улучшения статистики группового цифрового сигнала в соответствии с</w:t>
        <w:br/>
        <w:t>Рекомендацией МККТТ G.711 символы четных разрядов инверт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точности функционирования аналоговых узлов кодера при усло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  ≤ 0,6РС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тимая относительная погрешность при формировании эталонных сигналов не более 0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ающая способность компаратора не хуже 0,2 мВ (при минимальном шаге квантования q0 = l м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сительная   величина   спада   вершины   импульсов   сигнала АИМ-2  (в интервале ΔtКОД)  не более 0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уемое быстродействие узлов кодера определяется необходимостью выполнения совокупности операций одного такта уравновешивания в интервале 1/2fТ ≈ 0,25 мкс. К этим</w:t>
        <w:br/>
        <w:t>операци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сигналов управления разрядами Ф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очередного разряда ФЭС (с заданной точностью установления эталонного</w:t>
        <w:br/>
        <w:t>сигн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ение амплитуд входного и эталонного сигналов, стробирование решающего узла    компаратора с целью формирования выходного импульса А (или В) по результату сравнения сиг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 сигнала обратной связи А  (или В) в регистр памяти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324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блица  3</w:t>
      </w:r>
      <w:r>
        <w:rPr>
          <w:sz w:val="28"/>
          <w:szCs w:val="28"/>
          <w:lang w:val="en-US"/>
        </w:rPr>
        <w:t>.</w:t>
      </w:r>
      <w:r>
        <w:rPr/>
        <w:t>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075"/>
        <w:gridCol w:w="605"/>
        <w:gridCol w:w="442"/>
        <w:gridCol w:w="413"/>
        <w:gridCol w:w="513"/>
        <w:gridCol w:w="1100"/>
        <w:gridCol w:w="1264"/>
      </w:tblGrid>
      <w:tr>
        <w:trPr>
          <w:trHeight w:val="27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мент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ные сигнал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квантования</w:t>
            </w:r>
          </w:p>
        </w:tc>
      </w:tr>
      <w:tr>
        <w:trPr>
          <w:trHeight w:val="29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= 1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  <w:sz w:val="28"/>
          <w:szCs w:val="28"/>
        </w:rPr>
        <w:t>Примечания: 1. Эталонный сигнал коррекции используется только в декодере 2.  Все</w:t>
        <w:br/>
        <w:t>эталонные сигналы выражены в условных единицах по отношению к величине минимального</w:t>
        <w:br/>
        <w:t xml:space="preserve">шага квантовани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й тракт АИМ сигнала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рупповом тракте, как указывалось выше, сигнал АИМ-1 преобразуется в сигнал АИМ-2 Основные электрические характеристики ГТ-АИМ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табильность коэффициента передачи не более ±0,1 дБ;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нелинейных искажений не более 0,2%, в том числе коэффициент нелинейности по третьей гармонике не более 0,1% (при уровне сигнала 0 дБмО)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щенность от переходных влияний между канальными интервалами в полосе частот 300—3400 Гц не менее 75 дБ;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относительная величина спада вершины импульсов сигнала АИМ-2 (в интервале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ОД</w:t>
      </w:r>
      <w:r>
        <w:rPr>
          <w:sz w:val="28"/>
          <w:szCs w:val="28"/>
        </w:rPr>
        <w:t xml:space="preserve">) не превышает 0,5%;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сительный уровень невзвешенного шума на выходе</w:t>
        <w:br/>
        <w:t>ГТ-АИМ не более —75 дБмО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1975" cy="2269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 xml:space="preserve">Функциональная схема группового тракта, приведенная на </w:t>
      </w:r>
      <w:r>
        <w:rPr>
          <w:i/>
          <w:sz w:val="28"/>
          <w:szCs w:val="28"/>
        </w:rPr>
        <w:t>рис 3.6</w:t>
      </w:r>
      <w:r>
        <w:rPr>
          <w:sz w:val="28"/>
          <w:szCs w:val="28"/>
        </w:rPr>
        <w:t xml:space="preserve">, включает следующие основные узл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инвертирующих усилителя Ус1 и Ус2, которые соединены последовательно и предназначены для преобразования несимметричного входного сигнала в симметричный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амплитудно-импульсный модулятор второго рода АИМ 2, содержащий два аналоговых коммутато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, К2, конденсатор 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два буферных усилителя Ус3, Ус4 с высокоомными входами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формирователь импульсов ФИ для управления коммутаторами</w:t>
        <w:br/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узет ввода сигнала и коррекции «0» кодера, в котором напряжение сигнала АИМ 2 преобразуется в ток, а также регулируется разность выходных ток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) при выполнении автоматической коррекции «0» кодер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овой тракт АИМ построен по симметричной схеме, что обеспечивает высокую помехозащищенность узлов преобразования АИМ сигнал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итети входного сигнала Ус1 и Ус2, представляющие собой усилители постоянного тока УПТ с глубокой отрицательной обратной связью, имеют динамическое выходное сопротивление менее 20 Ом. Аналоговые коммутаторы К1 и К2, выполненные на основе</w:t>
        <w:br/>
        <w:t xml:space="preserve">мостовых схем с использованием интегральных диодных сборок типа 2ДС523ВМ, также имеют низкоомное динамическое сопротивление в открытом состоянии (не более 10 Ом). Такие значения сопротивлений усилителей и коммутаторов позволяют осуществить перезаряд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>конденсатора 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в интервале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 рис 3.4</w:t>
      </w:r>
      <w:r>
        <w:rPr>
          <w:sz w:val="28"/>
          <w:szCs w:val="28"/>
        </w:rPr>
        <w:t>) с точностью порядка 0,01%, что необходимо для получения требуемого затухания внятных переходных помех между каналами. Высокоомное входное сопротивление (свыше 1 МОм) буферных усилителей УсЗ и Ус4, построенных по схеме составных повторителей на полевых и биполярных транзисторах, а также малая величина</w:t>
        <w:br/>
        <w:t>тока утечки (менее 1 мкА) диодных коммутаторов в закрытом состоянии, являются необходимыми условиями для получения плоской вершины импульсов сигнала АИМ-2 с относительной величиной спада менее 0,5%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Узел ввода сигнала и коррекции «0» кодера построен по схеме дифференциального усилителя с коллекторными выходами, которые нагружаются на выходные сопротивления резистивных матриц ФЭС, подключаемых параллельно выходам ГТ-АИМ (</w:t>
      </w:r>
      <w:r>
        <w:rPr>
          <w:i/>
          <w:sz w:val="28"/>
          <w:szCs w:val="28"/>
        </w:rPr>
        <w:t>см рис 3 3</w:t>
      </w:r>
      <w:r>
        <w:rPr>
          <w:sz w:val="28"/>
          <w:szCs w:val="28"/>
        </w:rPr>
        <w:t>).</w:t>
        <w:br/>
        <w:t xml:space="preserve">В цепь питания дифференциального усилителя включен управляемый источник тока, величина которого регулируется напряжением интегрирующей цепи и вызывает соответствующее изменение разности выходных то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. Положительное или отрицательное приращение напряжения интегрирующей цепи возникает при воздействии импульсных сигналов, управляющих устройствами коррекции «0» кодера. Эти сигналы вырабатываются в регистре кодера в моменты времени, соответствующие канальным интервалам КИ0, КИ16 цикла в зависимости от значения знакового симво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 («0» или «1»)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ель эталонных сигналов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дера входят два одинаковых формирователя эталонных сигналов, которые являются 12-разрядными преобразователями параллельного двоичного кода в напряжение и каждый из которых образует шкалу уровней квантования в одной половине</w:t>
        <w:br/>
        <w:t>биполярной амплитудной характеристики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В соответствии с установленным значением средней мощности дополнительных искажений кодера 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декодера Р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общая относительная погрешность формирования эталонных сигналов должна быть не более 0,7%. Эта величина включает погрешности: настройки эталонных сигналов в разрядах ФЭС, вызванную температурной и временной нестабильностью элементов ФЭС, а также динамическую, обусловленную влиянием переходных процессов при включении и выключении разрядов ФЭС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Формирователь эталонных сигналов построен по принципу суммирования токов от одинаковых коммутируемых источников с использованием резистивной лестничной матрицы ти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—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Для уменьшения относительной температурной нестабильности элементов в разрядах ФЭС, а также увеличения плотности компоновки узлов в аналоговых частях кодера и декодера, формирователь эталонных сигналов реализован в виде гибридно-пленочной микросхемы частного применения (</w:t>
      </w:r>
      <w:r>
        <w:rPr>
          <w:i/>
          <w:sz w:val="28"/>
          <w:szCs w:val="28"/>
        </w:rPr>
        <w:t>рис. 3.7</w:t>
      </w:r>
      <w:r>
        <w:rPr>
          <w:sz w:val="28"/>
          <w:szCs w:val="28"/>
        </w:rPr>
        <w:t xml:space="preserve">). Для построения источников тока в разрядах используются бескорпусные транзисторные сборки У1—У6 типа 129НТ1В. В каждом разряде ФЭС образован диодно-транзисторный переключатель тока, управляемый логическими сигналами от ТТЛ-микросхем. Резистивная матриц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—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номинал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50 Ом и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,5 кОм имеет выход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3 = 500 Ом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лонное напряжение на выходе ФЭС при включении тока одного разряда определяется выражением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222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1, 2, ..., 12 - номер разряд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ФЭС с использованием гибридно-пленочной технологии позволила получить величину относительной нестабильности эталонных сигналов не более 0,3% при изменении температуры окружающей среды в диапазоне от 0 до +60°С. Динамическая погрешность установления эталонного сигнала в интервале времени 0,15 мкс не превышает 0,2%. С учетом этих данных допустимая погрешность начальной настройки эталонных напряжений в разрядах принята 0,2%, т. е. общая погрешность ФЭС не превышает заданной величины 0,7%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енная стабильность параметров ФЭС обеспечивается введением искусственного старения резистивных галенок методом термоциклирования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2893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стробируемый компаратор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аратор определяет знак (полярность) сигнала АИМ-2, сравнивает амплитуды сигналов ФЭС и АИМ-2 и вырабатывает по результатам сравнения двоичные логические сигналы на выходах А, В. Сигнал АИМ-2 в парафазной форме поступает от ГТ-АИМ на оба входа дифференциального компаратора, а эталонный сигнал, имеющий отрицательную полярность, подается в течение каждого канального интервала только на один из входов</w:t>
        <w:br/>
        <w:t>компаратора, на котором полярность сигнала АИМ-2 положительна. Выходные сигналы компаратора формируются в соответствии со следующим правилом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5270" cy="307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Работа дифференциального стробируемого Компаратора иллюстрируется временными диаграммами, приведенными на </w:t>
      </w:r>
      <w:r>
        <w:rPr>
          <w:i/>
          <w:sz w:val="28"/>
          <w:szCs w:val="28"/>
        </w:rPr>
        <w:t>рис. 3.8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7055" cy="269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3877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требования к параметрам компаратора: разрешающая способность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>ξ ≤ 0,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≈ 0.2 мВ, время задержки сравн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&lt; 100 нс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Основным узлом компаратора (</w:t>
      </w:r>
      <w:r>
        <w:rPr>
          <w:i/>
          <w:sz w:val="28"/>
          <w:szCs w:val="28"/>
        </w:rPr>
        <w:t>рис. 3.9</w:t>
      </w:r>
      <w:r>
        <w:rPr>
          <w:sz w:val="28"/>
          <w:szCs w:val="28"/>
        </w:rPr>
        <w:t>) является дискриминатор знака разностного сигнала, принимающего двоичное логическое решение в момент воздействия стробирующего импульса. Узел выполнен на основе дифференциальных каскадов на транзисторах Т1, Т2 и Т3, Т4, включенных по схеме с положительной обратной связью, с переключателем тока Т5, Т6 в общей эмиттерной цепи одного из каскадов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Рассмотрим, каким образом работает дискриминатор. В интервалах времени между стробирующими импульсами «Строб. К» транзисторы Т3, Т4 и Т5 обесточены, а транзисторы Т2, Т3 и Т6 находятся в активном режиме. Разностный сигнал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усиленный с помощью входного усилителя и дополнительного каскада Т1—Т2, подается на входы стробируемого каскада ТЗ—Т4. При поступлении очередного импульса «Строб. К» транзистор Т6 переводится в режим отсечки, а ток с коллектора Т5 распределяется между парой транзисторов Т3—Т4 в соответствии с полярностью разностного сигнала на их базах. Через каскад Т1—Т2 замыкается</w:t>
        <w:br/>
        <w:t>цепь положительной обратной связи и начинается регенеративный процесс, который заканчивается устойчивым состоянием. При этом на коллекторе Т3 или Т4 (в зависимости от полярности разностного сигнала) образуется импульс, который воздействует на формирователь ФИ1   (или ФИ2), в результате чего формируется выходной логический сигнал А (или В) компаратор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заметить, что в рассмотренном дискриминаторе разностный сигнал определяет только направление развития регенеративного процесса в интервале воздействия стробирующего импульса. Этот принцип позволяет одновременно обеспечить высокую  разрешающую  способность,  быстродействие  и  помехоустойчивость компаратора.  При разрешающей способности дискриминатора порядка 2—3 мВ  заданная    разрешающая     способность компаратора достигается с помощью одного дифференциального каскада в усилителе разностного сигнала. Время задержки сравнения,  включающее задержки  разностного    сигнала  в каскадах усиления и стробирующего сигнала в дискриминаторе, не превышает 100 нс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экспандер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Неравномерное квантование при аналого-цифровом преобразовании сигналов в аппаратуре И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-3О осуществляется цифровым экспандером, включенным в цепь обратной связи кодера. При этом функции компрессии динамического диапазона сигнала на передаче и его восстановления на приеме реализуются двумя идентичными цифровыми экспандерами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Цифровой экспандер выполняет преобразование 7-символьного к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, ..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 в 11-симвюльный код для управления ФЭС в кодере или в 12-символьный код — в декодере, где дополнительно включается корректирующий эталонный сигнал (</w:t>
      </w:r>
      <w:r>
        <w:rPr>
          <w:i/>
          <w:sz w:val="28"/>
          <w:szCs w:val="28"/>
        </w:rPr>
        <w:t>см. табл. 3.1</w:t>
      </w:r>
      <w:r>
        <w:rPr>
          <w:sz w:val="28"/>
          <w:szCs w:val="28"/>
        </w:rPr>
        <w:t>) для уменьшения методической погрешности квантования. Рассмотрим алгоритм работы цифрового экспандер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Обозначим сигнал управл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м разрядом формирователя эталонных сигналов как Н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1, 2, ..., 12). Введем промежуточные логические функции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32810" cy="1202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>где V-знак логической операции ИЛИ (дизъюнкция), Λ-знак операции И (конъюнкции). Тогда используя данные табл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3.1, получаем следующие выражения для переключательных функций Н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, совокупность которых определяет алгоритм работы цифрового экспандера (в кодере)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2110" cy="763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67810" cy="2360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7215" cy="3323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Принципиальная схема цифрового экспандера, разработанного для нелинейного кодера аппаратуры ИКМ-30, приведена на </w:t>
      </w:r>
      <w:r>
        <w:rPr>
          <w:i/>
          <w:sz w:val="28"/>
          <w:szCs w:val="28"/>
        </w:rPr>
        <w:t>рис.3.10</w:t>
      </w:r>
      <w:r>
        <w:rPr>
          <w:sz w:val="28"/>
          <w:szCs w:val="28"/>
        </w:rPr>
        <w:t xml:space="preserve"> и реализована на интегральных микросхемах 155-й серии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ДЕР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лектрические характеристики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Декодер предназначен для преобразования 8-разрядного двоичного кода в сигнал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>АИМ-2. Амплитудная характеристика декодера (</w:t>
      </w:r>
      <w:r>
        <w:rPr>
          <w:i/>
          <w:sz w:val="28"/>
          <w:szCs w:val="28"/>
        </w:rPr>
        <w:t>рис. 3.11</w:t>
      </w:r>
      <w:r>
        <w:rPr>
          <w:sz w:val="28"/>
          <w:szCs w:val="28"/>
        </w:rPr>
        <w:t>) определяется как обратная функция по отношению к характеристике кодера, поэтому общая амплитудная характеристика тракта, включающего кодер и декодер, линейна (с точностью до половины шага квантования)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При нелинейном декодировании осуществляется преобразование с помощью цифрового экспандера 7-символьного кода (кроме знакового симво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) в 12-символьный. При этом комбинация символов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преобразуется в сигнал управления Н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разрядом ФЭС, формирующим основной эталонный сигнал. Комбинация символ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 используется для управления последующими четырьмя разрядами ФЭС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+1, ...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4). Одновременно с формированием основного эталонного сигнала 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м разряде ФЭС формируется эталонный сигнал коррекции 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5)-м разряде. Восстановленный таким образом однополярный отсчет сигнала затем инвертируется или передается без изменения на выход декодера (в зависимости от знакового симво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 кодового слова)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Основным параметром, характеризующим качеству преобразования сигнала в декодере, как и в кодере, является отношение сигнал-искажения квантования. Искажения в декодере возникают только вследствие аппаратурных погрешностей функционирования аналоговых узлов. Средняя мощность дополнительных искажений, обусловленная аппаратурными погрешностями декодера, ограничена условием Рд = 0,4 Рси (</w:t>
      </w:r>
      <w:r>
        <w:rPr>
          <w:i/>
          <w:sz w:val="28"/>
          <w:szCs w:val="28"/>
        </w:rPr>
        <w:t>см. 3.1.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725" cy="3537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схема декодера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Декодер аппаратуры ИКМ-30 (</w:t>
      </w:r>
      <w:r>
        <w:rPr>
          <w:i/>
          <w:sz w:val="28"/>
          <w:szCs w:val="28"/>
        </w:rPr>
        <w:t>рис. 3.12</w:t>
      </w:r>
      <w:r>
        <w:rPr>
          <w:sz w:val="28"/>
          <w:szCs w:val="28"/>
        </w:rPr>
        <w:t>) построен по принципу суммирования двоично-взвешенных эталонных сигналов и делится на аналоговую и цифровую части, выполненные на двух платах, входящих в один блок. Аналоговая часть декодера содержит следующие функциональные узл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7900" cy="4329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ва одинаковых формирователя эталонных сигналов ФЭС-А и ФЭС-Б, которые по назначению аналогичны соответствующим узлам кодера и конструктивно выполнены в виде микросхем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ый усилитель, преобразующий однополярные отсчеты сигнала АИМ-2 в биполярный сигнал, а также обеспечивающий низкоомное выходное сопротивление декодера, необходимое при работе на импульсную реактивную нагрузку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ункциональными узлами цифровой части декодера являются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бразователь последовательного двоичного кода в параллельный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регистр памяти с логикой управления, предназначенный для хранения кодового слова в течение интервала времени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ЕК</w:t>
      </w:r>
      <w:r>
        <w:rPr>
          <w:sz w:val="28"/>
          <w:szCs w:val="28"/>
        </w:rPr>
        <w:t xml:space="preserve"> = 6Т ≈ 3 мкс, необходимого для получения требуемой длительности отсчетов выходного АИМ. сигнала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овой экспандер, выполняющий преобразование 7-символьного кода, поступающего с выходов регистра памяти, в 12-символьный код для управления разрядами ФЭС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ические элементы выбора ФЭС, пропускающие сигналы цифрового экспандера на входы разрядов одного из ФЭС в зависимости от значения символа в знаковом разряде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>Процесс преобразования кодового слова ИКМ сигнала в отсчет сигнала АИМ-2 поясняется временными диаграммами (</w:t>
      </w:r>
      <w:r>
        <w:rPr>
          <w:i/>
          <w:sz w:val="28"/>
          <w:szCs w:val="28"/>
        </w:rPr>
        <w:t>рис. 3.1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6560" cy="5278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Символы кодового слов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последовательно поступающие на вход декодера, записываются с помощью управляющих импульсов Р1, ..., Р7 в ячейки преобразователя кода. В тактовом интервале Р8 семь символов кодового слов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 представлены в параллельной форме на выходах преобразователя кода, а восьмой симво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 входного ИКМ сигнала поступает непосредственно на вход восьмого разряда регистра памяти. Параллельный 8-разрядный код записывается в регистр памяти с инверсией четных символов с помощью логики управления. Хранение информации в регистре памяти продолжается в течение интервал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ЕК.</w:t>
      </w:r>
      <w:r>
        <w:rPr>
          <w:sz w:val="28"/>
          <w:szCs w:val="28"/>
        </w:rPr>
        <w:t xml:space="preserve"> Импульсом Р6 осуществляется общий сброс регистр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ыходные сигналы регистра памят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8 преобразуются в   цифровом   экспандере   и   в   логике   выбора   ФЭС   в   сигналы управления разрядами ФЭС-А (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или ФЭС-В (при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= 0). Однополярный сигнал, формируемый на выходе ФЭС-А, инвертируется в дифференциальном усилителе, а сигнал с выхода ФЭС-В передается этим усилителем без инверсии, в результате на выходе декодера получается биполярный сигнал АИМ-2. Отсчет выходного сигнала декодера подается затем на вход ФНЧ соответствующего канального приемника в течение длительности импульса Упр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управляющего селектор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канал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ональные узлы декодера аналогичны соответствующим узлам кодера, поэтому рассмотрим только построение дифференциального усилителя, включенного на выходе декодер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ифференциальный усилитель декодера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ктрические характеристики дифференциального усилителя декодера: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асимметрия коэффициентов передачи сигналов по инвертирующей и неинвертирующей цепям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|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| /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≤ 0,5%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нелинейных искажений К ≤ 0,2%, в том числе по третьей гармонике Кзг=0,1 %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табильность коэффициента передачи не более ±0,1 дБ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ходное сопротивление усилителя по каждому вход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≥ 50 кОм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выход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≤ 15 Ом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ее требование обусловлено необходимостью получения достаточно малой постоянной времени перезаряда входных емкостей канальных фильтров, которые подключаются к выходу декодера через селекторы АИМ сигнал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i/>
          <w:sz w:val="28"/>
          <w:szCs w:val="28"/>
        </w:rPr>
        <w:t>рис. 3.14</w:t>
      </w:r>
      <w:r>
        <w:rPr>
          <w:sz w:val="28"/>
          <w:szCs w:val="28"/>
        </w:rPr>
        <w:t xml:space="preserve"> приведена принципиальная электрическая схема дифференциального усилителя, разработанного в соответствии с указанными техническими требованиями. Дифференциальный входной каскад (У1) со стабилизатором тока Т1 имеет входное сопротивление более 50 кОм и одинаковый коэффициент передачи сигнала от первого и второго входов усилителя к эмиттерному входу второго каскада (Т2) с точностью до 0,3%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6880" cy="2838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й каскад (Т3—Т6), выполненный по схеме комплементарного составного эмиттерного повторителя, обеспечивает требуемое выходное сопротивление, а также ток нагрузки в импульсном режиме до 50 мА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8"/>
          <w:szCs w:val="28"/>
        </w:rPr>
        <w:tab/>
        <w:t xml:space="preserve">Дифференциальный усилитель имеет коэффициент передачи сигнала минус 1 по входу а и плюс 1 по вход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 асимметрией, которая в основном определяется параметрами дифференциального входного каскад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мплитудно-частотная характеристика усилителя с эффективной полосой частот от 0,5 Гц до 5 МГц обеспечивает защищенность от переходных влияний между отсчетами группового АИМ сигнала более 80 д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3.1 Получить допуск к работе, ответив на несколько вопросов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Изучить структурные схемы и алгоритм работы кодера ИКМ-30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3.3 По заданию преподавателя преобразовать известное напряжение на входе кодера в кодовую группу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3.4. Изучить структурные схемы и алгоритм работы декодера ИКМ-30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/>
      </w:pPr>
      <w:r>
        <w:rPr>
          <w:sz w:val="28"/>
          <w:szCs w:val="28"/>
        </w:rPr>
        <w:t>3.5. По заданию преподавателя преобразовать известное кодовую группу на входе декодера в напряжение АИМ-отсчёта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ёту.</w:t>
      </w:r>
    </w:p>
    <w:p>
      <w:pPr>
        <w:pStyle w:val="Normal"/>
        <w:tabs>
          <w:tab w:val="clear" w:pos="708"/>
          <w:tab w:val="left" w:pos="435" w:leader="none"/>
          <w:tab w:val="left" w:pos="792" w:leader="none"/>
        </w:tabs>
        <w:autoSpaceDE w:val="false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Отчёт выполняется каждым студентом. Отчет должен включать соответствующую принципиальную схему кодера и декодера, алгоритм работы кодера, результаты самостоятельных расчётов по преобразованию сигналов. Должны быть представлены результаты анализа наблюдений. Отчет оформляется на листах  формата А4 в соответствии  с требованиями стандартов университета.</w:t>
      </w:r>
    </w:p>
    <w:p>
      <w:pPr>
        <w:pStyle w:val="Heading1"/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1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ясните назначение кодера ЦС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ясните назначение декодера ЦСП. </w:t>
      </w:r>
    </w:p>
    <w:p>
      <w:pPr>
        <w:pStyle w:val="Normal"/>
        <w:jc w:val="both"/>
        <w:rPr/>
      </w:pPr>
      <w:r>
        <w:rPr>
          <w:sz w:val="28"/>
          <w:szCs w:val="28"/>
        </w:rPr>
        <w:t>3. Сравните равномерное и неравномерное код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4. Поясните схему и принцип построения кодера по закону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ясните принципы линейного ко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ясните принципы нелинейного ко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определяется разрядность кода  для разных типов коде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олько этапов кодирования применяется в кодере ИКМ-30?</w:t>
      </w:r>
    </w:p>
    <w:p>
      <w:pPr>
        <w:pStyle w:val="Normal"/>
        <w:jc w:val="both"/>
        <w:rPr/>
      </w:pPr>
      <w:r>
        <w:rPr>
          <w:sz w:val="28"/>
          <w:szCs w:val="28"/>
        </w:rPr>
        <w:t>9. Какие различия между ГО передающей и приёмной частей АСП и ЦС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ясните структурную схему кодера ИКМ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ясните структурную схему декодера ИКМ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то такое шумы квантования и каковы меры борьбы с ними?</w:t>
      </w:r>
    </w:p>
    <w:p>
      <w:pPr>
        <w:pStyle w:val="Heading1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.Н. Гордиенко, М.С. Тверецкий. Многоканальные телекоммуникационные системы: учебник для вузов. - М.: Горячая линия-Телеком, 200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>2. Многоканальные системы передачи: Учебник / В.И. Кириллов. – М.: Новое знание, 2003. –751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Зюко А.Г., Кловский Д.Д., Коржик В.И., Назаров М.В. Теория электрической связи: Учебник для вузов. М. Радио и связь, 1998. – 4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ind w:left="-851" w:hanging="360"/>
      <w:jc w:val="center"/>
      <w:outlineLvl w:val="0"/>
    </w:pPr>
    <w:rPr>
      <w:sz w:val="3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43:00Z</dcterms:created>
  <dc:creator>Телекоммуникация</dc:creator>
  <dc:description/>
  <cp:keywords/>
  <dc:language>en-US</dc:language>
  <cp:lastModifiedBy>Телекоммуникация</cp:lastModifiedBy>
  <dcterms:modified xsi:type="dcterms:W3CDTF">2008-03-05T03:44:00Z</dcterms:modified>
  <cp:revision>1</cp:revision>
  <dc:subject/>
  <dc:title>Лабораторная работа №4</dc:title>
</cp:coreProperties>
</file>