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торное оборудование АСП и ЦСП.</w:t>
      </w:r>
      <w:r>
        <w:rPr/>
        <w:t xml:space="preserve"> </w:t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работ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зучить принцип построения генераторного оборудования (ГО) аппаратуры многоканальной связи на примере ГО для ЦСП и ГО для АСП – СУГО -1-5М.</w:t>
      </w:r>
    </w:p>
    <w:p>
      <w:pPr>
        <w:pStyle w:val="3"/>
        <w:spacing w:lineRule="auto" w:line="312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оретическая часть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ГО АСП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" w:right="10" w:firstLine="6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енераторное оборудование СП с ЧРК предназначено для получения колебаний индивидуальных и </w:t>
      </w:r>
      <w:r>
        <w:rPr>
          <w:color w:val="000000"/>
          <w:spacing w:val="2"/>
          <w:sz w:val="28"/>
          <w:szCs w:val="28"/>
        </w:rPr>
        <w:t>групповых несущих частот, а также контрольных частот.</w:t>
      </w:r>
    </w:p>
    <w:p>
      <w:pPr>
        <w:pStyle w:val="Normal"/>
        <w:shd w:fill="FFFFFF" w:val="clear"/>
        <w:ind w:left="3" w:right="22" w:firstLine="6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ждое из этих колебаний должно удовлетворять ряду требо</w:t>
        <w:softHyphen/>
      </w:r>
      <w:r>
        <w:rPr>
          <w:color w:val="000000"/>
          <w:spacing w:val="-3"/>
          <w:sz w:val="28"/>
          <w:szCs w:val="28"/>
        </w:rPr>
        <w:t xml:space="preserve">ваний, важнейшими из которых являются стабильность частоты, </w:t>
      </w:r>
      <w:r>
        <w:rPr>
          <w:color w:val="000000"/>
          <w:spacing w:val="-1"/>
          <w:sz w:val="28"/>
          <w:szCs w:val="28"/>
        </w:rPr>
        <w:t>стабильность амплитуды, помехозащищенность, надежность.</w:t>
      </w:r>
    </w:p>
    <w:p>
      <w:pPr>
        <w:pStyle w:val="Normal"/>
        <w:shd w:fill="FFFFFF" w:val="clear"/>
        <w:spacing w:before="10" w:after="0"/>
        <w:ind w:right="19"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ременных СП все колебания несущих и контрольных ча</w:t>
        <w:softHyphen/>
      </w:r>
      <w:r>
        <w:rPr>
          <w:color w:val="000000"/>
          <w:spacing w:val="-1"/>
          <w:sz w:val="28"/>
          <w:szCs w:val="28"/>
        </w:rPr>
        <w:t>стот вырабатываются в генераторном оборудовании (ГО), содер</w:t>
        <w:softHyphen/>
        <w:t>жащем (рис. 2.11): задающий генератор (ЗГ), аналоговые пере</w:t>
        <w:softHyphen/>
        <w:t xml:space="preserve">множители частоты в виде генераторов гармоник (ГГ), делитель </w:t>
      </w:r>
      <w:r>
        <w:rPr>
          <w:color w:val="000000"/>
          <w:spacing w:val="-2"/>
          <w:sz w:val="28"/>
          <w:szCs w:val="28"/>
        </w:rPr>
        <w:t>частоты (ДЧ), узкополосные фильтры (ПФ), выделяющие соот</w:t>
        <w:softHyphen/>
      </w:r>
      <w:r>
        <w:rPr>
          <w:color w:val="000000"/>
          <w:spacing w:val="-6"/>
          <w:sz w:val="28"/>
          <w:szCs w:val="28"/>
        </w:rPr>
        <w:t xml:space="preserve">ветствующие гармоники </w:t>
      </w:r>
      <w:r>
        <w:rPr>
          <w:i/>
          <w:iCs/>
          <w:color w:val="000000"/>
          <w:spacing w:val="-6"/>
          <w:sz w:val="28"/>
          <w:szCs w:val="28"/>
          <w:lang w:val="en-US"/>
        </w:rPr>
        <w:t>kfo</w:t>
      </w:r>
      <w:r>
        <w:rPr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i/>
          <w:iCs/>
          <w:color w:val="000000"/>
          <w:spacing w:val="-6"/>
          <w:sz w:val="28"/>
          <w:szCs w:val="28"/>
          <w:lang w:val="en-US"/>
        </w:rPr>
        <w:t>Ifo</w:t>
      </w:r>
      <w:r>
        <w:rPr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i/>
          <w:iCs/>
          <w:color w:val="000000"/>
          <w:spacing w:val="-6"/>
          <w:sz w:val="28"/>
          <w:szCs w:val="28"/>
          <w:lang w:val="en-US"/>
        </w:rPr>
        <w:t>pfo</w:t>
      </w:r>
      <w:r>
        <w:rPr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i/>
          <w:iCs/>
          <w:color w:val="000000"/>
          <w:spacing w:val="-6"/>
          <w:sz w:val="28"/>
          <w:szCs w:val="28"/>
          <w:lang w:val="en-US"/>
        </w:rPr>
        <w:t>gfo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 т. д., усилители, обеспе</w:t>
        <w:softHyphen/>
      </w:r>
      <w:r>
        <w:rPr>
          <w:color w:val="000000"/>
          <w:spacing w:val="-1"/>
          <w:sz w:val="28"/>
          <w:szCs w:val="28"/>
        </w:rPr>
        <w:t>чивающие необходимую мощность несущих и контрольных частот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544830</wp:posOffset>
            </wp:positionH>
            <wp:positionV relativeFrom="paragraph">
              <wp:posOffset>143510</wp:posOffset>
            </wp:positionV>
            <wp:extent cx="4572000" cy="833120"/>
            <wp:effectExtent l="0" t="0" r="0" b="0"/>
            <wp:wrapTight wrapText="bothSides">
              <wp:wrapPolygon edited="0">
                <wp:start x="375" y="0"/>
                <wp:lineTo x="375" y="1573"/>
                <wp:lineTo x="29" y="1573"/>
                <wp:lineTo x="29" y="4566"/>
                <wp:lineTo x="173" y="4566"/>
                <wp:lineTo x="173" y="8817"/>
                <wp:lineTo x="-28" y="8817"/>
                <wp:lineTo x="-28" y="19210"/>
                <wp:lineTo x="346" y="19210"/>
                <wp:lineTo x="346" y="19682"/>
                <wp:lineTo x="375" y="19682"/>
                <wp:lineTo x="375" y="21572"/>
                <wp:lineTo x="21600" y="21572"/>
                <wp:lineTo x="21600" y="19682"/>
                <wp:lineTo x="21600" y="19682"/>
                <wp:lineTo x="21600" y="19210"/>
                <wp:lineTo x="21600" y="19210"/>
                <wp:lineTo x="21600" y="8817"/>
                <wp:lineTo x="21600" y="8817"/>
                <wp:lineTo x="21600" y="4566"/>
                <wp:lineTo x="21600" y="4566"/>
                <wp:lineTo x="21600" y="1573"/>
                <wp:lineTo x="21600" y="1573"/>
                <wp:lineTo x="21600" y="0"/>
                <wp:lineTo x="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ис.1 Структурная схема генераторного оборуд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трактов передачи и  приёма</w:t>
      </w:r>
    </w:p>
    <w:p>
      <w:pPr>
        <w:pStyle w:val="Normal"/>
        <w:shd w:fill="FFFFFF" w:val="clear"/>
        <w:ind w:left="22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2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тобы получить высокую </w:t>
      </w:r>
      <w:r>
        <w:rPr>
          <w:color w:val="000000"/>
          <w:spacing w:val="3"/>
          <w:sz w:val="28"/>
          <w:szCs w:val="28"/>
        </w:rPr>
        <w:t xml:space="preserve">стабильность частоты, ЗГ стабилизирован кварцевым резонатором, помещенным в термостат. Для стабилизации амплитуды несущих </w:t>
      </w:r>
      <w:r>
        <w:rPr>
          <w:color w:val="000000"/>
          <w:spacing w:val="2"/>
          <w:sz w:val="28"/>
          <w:szCs w:val="28"/>
        </w:rPr>
        <w:t xml:space="preserve">применяют ограничители амплитуд или вводят в соответствующие </w:t>
      </w:r>
      <w:r>
        <w:rPr>
          <w:color w:val="000000"/>
          <w:spacing w:val="10"/>
          <w:sz w:val="28"/>
          <w:szCs w:val="28"/>
        </w:rPr>
        <w:t xml:space="preserve">усилители (см. рис. 2.11) глубокую отрицательную обратную </w:t>
      </w:r>
      <w:r>
        <w:rPr>
          <w:color w:val="000000"/>
          <w:spacing w:val="4"/>
          <w:sz w:val="28"/>
          <w:szCs w:val="28"/>
        </w:rPr>
        <w:t>связь.</w:t>
      </w:r>
    </w:p>
    <w:p>
      <w:pPr>
        <w:pStyle w:val="Normal"/>
        <w:shd w:fill="FFFFFF" w:val="clear"/>
        <w:spacing w:before="22" w:after="0"/>
        <w:ind w:right="35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лебания, вырабатываемые ГО, должны иметь достаточную </w:t>
      </w:r>
      <w:r>
        <w:rPr>
          <w:color w:val="000000"/>
          <w:spacing w:val="2"/>
          <w:sz w:val="28"/>
          <w:szCs w:val="28"/>
        </w:rPr>
        <w:t>помехозащищенность от паразитных продуктов. Например, источ</w:t>
        <w:softHyphen/>
      </w:r>
      <w:r>
        <w:rPr>
          <w:color w:val="000000"/>
          <w:spacing w:val="1"/>
          <w:sz w:val="28"/>
          <w:szCs w:val="28"/>
        </w:rPr>
        <w:t xml:space="preserve">ники питания создают помехи с частотами </w:t>
      </w:r>
      <w:r>
        <w:rPr>
          <w:i/>
          <w:iCs/>
          <w:color w:val="000000"/>
          <w:spacing w:val="1"/>
          <w:sz w:val="28"/>
          <w:szCs w:val="28"/>
          <w:lang w:val="en-US"/>
        </w:rPr>
        <w:t>f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en-US"/>
        </w:rPr>
        <w:t>H</w:t>
      </w:r>
      <w:r>
        <w:rPr>
          <w:i/>
          <w:iCs/>
          <w:color w:val="000000"/>
          <w:spacing w:val="1"/>
          <w:sz w:val="28"/>
          <w:szCs w:val="28"/>
        </w:rPr>
        <w:t>±</w:t>
      </w:r>
      <w:r>
        <w:rPr>
          <w:i/>
          <w:iCs/>
          <w:color w:val="000000"/>
          <w:spacing w:val="1"/>
          <w:sz w:val="28"/>
          <w:szCs w:val="28"/>
          <w:lang w:val="en-US"/>
        </w:rPr>
        <w:t>mf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где /</w:t>
      </w:r>
      <w:r>
        <w:rPr>
          <w:color w:val="000000"/>
          <w:spacing w:val="1"/>
          <w:sz w:val="28"/>
          <w:szCs w:val="28"/>
          <w:vertAlign w:val="subscript"/>
        </w:rPr>
        <w:t>н</w:t>
      </w:r>
      <w:r>
        <w:rPr>
          <w:color w:val="000000"/>
          <w:spacing w:val="1"/>
          <w:sz w:val="28"/>
          <w:szCs w:val="28"/>
        </w:rPr>
        <w:t xml:space="preserve">— частота </w:t>
      </w:r>
      <w:r>
        <w:rPr>
          <w:color w:val="000000"/>
          <w:spacing w:val="3"/>
          <w:sz w:val="28"/>
          <w:szCs w:val="28"/>
        </w:rPr>
        <w:t xml:space="preserve">несущей; </w:t>
      </w:r>
      <w:r>
        <w:rPr>
          <w:i/>
          <w:iCs/>
          <w:color w:val="000000"/>
          <w:spacing w:val="3"/>
          <w:sz w:val="28"/>
          <w:szCs w:val="28"/>
          <w:lang w:val="en-US"/>
        </w:rPr>
        <w:t>f</w:t>
      </w:r>
      <w:r>
        <w:rPr>
          <w:i/>
          <w:iCs/>
          <w:color w:val="000000"/>
          <w:spacing w:val="3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pacing w:val="3"/>
          <w:sz w:val="28"/>
          <w:szCs w:val="28"/>
        </w:rPr>
        <w:t xml:space="preserve"> — </w:t>
      </w:r>
      <w:r>
        <w:rPr>
          <w:color w:val="000000"/>
          <w:spacing w:val="3"/>
          <w:sz w:val="28"/>
          <w:szCs w:val="28"/>
        </w:rPr>
        <w:t xml:space="preserve">частота сети (/„ = 50 Гц), </w:t>
      </w:r>
      <w:r>
        <w:rPr>
          <w:color w:val="000000"/>
          <w:spacing w:val="3"/>
          <w:sz w:val="28"/>
          <w:szCs w:val="28"/>
          <w:lang w:val="en-US"/>
        </w:rPr>
        <w:t>m</w:t>
      </w:r>
      <w:r>
        <w:rPr>
          <w:color w:val="000000"/>
          <w:spacing w:val="3"/>
          <w:sz w:val="28"/>
          <w:szCs w:val="28"/>
        </w:rPr>
        <w:t>=</w:t>
      </w:r>
      <w:r>
        <w:rPr>
          <w:color w:val="000000"/>
          <w:spacing w:val="3"/>
          <w:sz w:val="28"/>
          <w:szCs w:val="28"/>
          <w:lang w:val="en-US"/>
        </w:rPr>
        <w:t>l</w:t>
      </w:r>
      <w:r>
        <w:rPr>
          <w:color w:val="000000"/>
          <w:spacing w:val="3"/>
          <w:sz w:val="28"/>
          <w:szCs w:val="28"/>
        </w:rPr>
        <w:t xml:space="preserve">, 2, 3,.... Значительное </w:t>
      </w:r>
      <w:r>
        <w:rPr>
          <w:color w:val="000000"/>
          <w:spacing w:val="2"/>
          <w:sz w:val="28"/>
          <w:szCs w:val="28"/>
        </w:rPr>
        <w:t xml:space="preserve">«число узлов, входящих в состав ГО, увеличивает вероятность его </w:t>
      </w:r>
      <w:r>
        <w:rPr>
          <w:color w:val="000000"/>
          <w:spacing w:val="5"/>
          <w:sz w:val="28"/>
          <w:szCs w:val="28"/>
        </w:rPr>
        <w:t>отказа из-за неисправности одного из узлов. Поэтому ъ большин</w:t>
        <w:softHyphen/>
        <w:t>стве аналоговых СП предусмотрено 100%-ное резервирование уз</w:t>
        <w:softHyphen/>
      </w:r>
      <w:r>
        <w:rPr>
          <w:color w:val="000000"/>
          <w:spacing w:val="2"/>
          <w:sz w:val="28"/>
          <w:szCs w:val="28"/>
        </w:rPr>
        <w:t xml:space="preserve">лов, причем переключение на резервное оборудование, как правило, </w:t>
      </w:r>
      <w:r>
        <w:rPr>
          <w:color w:val="000000"/>
          <w:spacing w:val="3"/>
          <w:sz w:val="28"/>
          <w:szCs w:val="28"/>
        </w:rPr>
        <w:t>происходит автоматически.</w:t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2.2 ГО ЦС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енераторное оборудование ГО формирует и распределяет во времени управляющие импульсные последовательности, определяя тем самым порядок и последовательность работы канальных и групповых устройств аппаратуры ИКМ-30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>Функционально генераторное оборудование делится на передающее и приемное (ГОпер и ГОпр соответственно). Каждое из них содержит следующие узлы (</w:t>
      </w:r>
      <w:r>
        <w:rPr>
          <w:i/>
          <w:sz w:val="28"/>
          <w:szCs w:val="28"/>
        </w:rPr>
        <w:t>рис. 3.15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ройство тактовой синхронизации УТС, вырабатывающее импульсы тактовой частоты. Функции этого устройства на передаче выполняет задающий генератор (ГЗ-2048), а на приеме — выделитель тактовой частоты (ВТЧ-2048)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литель разрядный ДР, формирующий восемь импульсных последовательностей с частотой следования кодовых групп, которые используются для управления групповыми устройствами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литель канальный ДК; формирующий 32 импульсные последовательности, соответствующие канальным интервалам цикла передачи и используемые для управления канальными устройствами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литель цикловой ДЦ, формирующий импульсные последовательности, соответствующие циклам Ц0—Ц15 и управляющие оборудованием СУВ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6680" cy="213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ми особенностями генераторного оборудования передачи и приема являются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режима управления ГОпр для обеспечения синхронизации приемного оборудования аппаратуры по циклам и сверхциклам, которая достигается принудительной установкой (фазировкой) ДР, ДК и ДЦ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режима как внутренней, так и внешней синхронизации по тактам ГОпер с целью обеспечения работы алпаратуры в интегральной цифровой сети связи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енератор задающий  ГЗ-2048 обеспечивает тактовую синхронизацию передающей части аппаратуры ИКМ-30. Генератор может работать в режимах как внутренней синхронизации (автогенерации), так и внешней, необходимой при синхронном  режиме работы аналого- цифрового    оборудования    передачи и приема. Предусмотрен режим    запуска    ГЗ-2048 от внешнего источника импульсов тактовой частоты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Структурная схема генератора ГЗ-2048 приведена на </w:t>
      </w:r>
      <w:r>
        <w:rPr>
          <w:i/>
          <w:sz w:val="28"/>
          <w:szCs w:val="28"/>
        </w:rPr>
        <w:t>рис. 3.16.</w:t>
      </w:r>
      <w:r>
        <w:rPr>
          <w:sz w:val="28"/>
          <w:szCs w:val="28"/>
        </w:rPr>
        <w:t xml:space="preserve"> Он состоит из генератора, управляемого напряжением ГУН, и схемы управления генератором СУГ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став ГУН входит: автогенератор АГ-8192, работающий с частотой 8192 кГц, делитель частоты на четыре и выходные инверторы НЕ1—НЕ8. Схема управления генератором представляет собой систему фазовой автоподстройки частоты. Она состоит из формирователя узких импульсов ФИ2, фазового детектора ФД с пилообразной характеристикой, усилителя постоянного тока УПТ и фильтра нижних частот ФНЧ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>Основные узлы блока ГЗ-2048, за исключением АГ-8192, выполнены на интегральных микросхемах. Автогенератор с целью исключения возможных при управлении перескоков частоты выполнен по двухконтурной транзисторной схеме (</w:t>
      </w:r>
      <w:r>
        <w:rPr>
          <w:i/>
          <w:sz w:val="28"/>
          <w:szCs w:val="28"/>
        </w:rPr>
        <w:t>рис. 3.17</w:t>
      </w:r>
      <w:r>
        <w:rPr>
          <w:sz w:val="28"/>
          <w:szCs w:val="28"/>
        </w:rPr>
        <w:t>). Переключение режима работы генератора производится вручную с помощью перепайки перемычек. При этом в режиме внешнего запуска автогенератор АГ-8192 выполняет функции умножителя на четыре, который запускается узкими импульсами от формирователя импульсов ФИ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3670" cy="227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Управление частотой генератора осуществляется напряжением, подаваемым на варикапы Д2 и Д3. Одновременное изменение емкости варикапа Д3 и индуктивност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 контура прямой связи позволяет повысить крутизну характеристики управления и тем самым использовать варикапы с малым коэффициентом перекрытия по емкости. В режиме внутренней синхронизации номинальная частота колебаний генератора 8192 кГц устанавливается изменением напряжения на варикапах Д2 и Д3 потенциометр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. При этом сохраняется возможность эксплуатационной подстройки частоты в пределах ±3 х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, что перекрывает возможный уход частоты за счет старения кварцевого резонатора и других элементов схемы. В режиме внешнего запуска в автогенераторе разрывается цепь положительной обратной связи и входной сигнал передается в резонансный умножитель частоты с коэффициентом умножения 4. Одновременно шунтируется кварцевый резонатор и изменяется напряжение на варикапах Д2 и ДЗ. Настроенный таким образом на частоту 8192 ± 40 кГц контур в коллекторной цепи Т1 позволяет выделить четвертую гармонику входного сигнала, сформированного ФИ1. Уровень ограничения устанавливается выбором значения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3 и емкости С8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В режиме внешней синхронизации частота автогенератора автоматически подстраивается напряжением, формируемым СУГ. Это напряжение, пропорциональное разности фаз импульсов тактовой частоты АГ-8192 и преобразователя кода приема, выделяется из выходного ептнала фазового детектора ФД и через резистор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7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8 поступает на варикапы ДЗ и Д2 соответственно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>Качество работы генератора характеризуется стабильностью частоты, которая в основном определяется параметрами кварцевого резонатора. Оценка нестабильности частоты генератора показала, что элементная нестабильность частоты может быть достигнуга не хуже ±2 х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,  при этом суммарная нестабильность частоты ГЗ-2048 не превысит ±5 х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(при коррекции частоты не более ±3 х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), что соответствует Рекомендации МККТТ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703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Делитель разрядный ДР, функциональная схема которого приведена на </w:t>
      </w:r>
      <w:r>
        <w:rPr>
          <w:i/>
          <w:sz w:val="28"/>
          <w:szCs w:val="28"/>
        </w:rPr>
        <w:t>рис. 3.18</w:t>
      </w:r>
      <w:r>
        <w:rPr>
          <w:sz w:val="28"/>
          <w:szCs w:val="28"/>
        </w:rPr>
        <w:t>, выполнен на основе 8-разрядного однотактного регистра сдвига с обратной связью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2900" cy="312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1985" cy="2916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Установка делителя разрядного в ГОпр производится подачей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вход </w:t>
      </w: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>-триггера (Тг1—Тг8) каждой ячейки регистра сдвига импульса «Установка по циклу» (соответствующего восьмому разряду нулевого канального интервала нулевого цикла). При этом все ячейки устанавливаются в исходное (нулевое) состояние. Первый тактовый импульс («Строб. 1») записывает «1» в первую ячейку ДР и после формирования восьмого разряда в КИ0 нулевого цикла начнет вырабатываться последовательность импульсов Р1. Таким образом, начнется новый цикл работы ДР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ные последовательности импульсов Р1—Р8 снимаются с ячеек регистра сдвига через мощные выходные инверторы НЕ2—НЕ9 и используются для управления работой кодера и декодера. В делителе разрядном, кроме того, формируется импульсная последовательность, определяющая временное положение канальных интервалов и управляющая работой модулятора АИМ на передаче («Строб. АИМ») и временного селектора на приеме («Строб.ВС»)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Делитель канальный ДК, структурная схема которого изображена на </w:t>
      </w:r>
      <w:r>
        <w:rPr>
          <w:i/>
          <w:sz w:val="28"/>
          <w:szCs w:val="28"/>
        </w:rPr>
        <w:t>рис. 3.19</w:t>
      </w:r>
      <w:r>
        <w:rPr>
          <w:sz w:val="28"/>
          <w:szCs w:val="28"/>
        </w:rPr>
        <w:t xml:space="preserve">, состоит из делителя частоты на 32, двух регистров сдвига </w:t>
      </w:r>
      <w:r>
        <w:rPr>
          <w:sz w:val="28"/>
          <w:szCs w:val="28"/>
          <w:lang w:val="en-US"/>
        </w:rPr>
        <w:t>PC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2 и дешифратора на 16 входов и 32 выхода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литель на 32 является 5-разрядным счетчиком с последовательным переносом,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1620" cy="2580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 xml:space="preserve">собранном на пяти </w:t>
      </w: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>-триггерах. Запуск его осуществляется импульсной последовательностью Р7 (на приеме РЗ), поступающей от ДР, а выходной сигнал «Управление 32 кГц» формируется объединением импульсных последовательностей, поступающих с выходов первых трех триггеров счетчика. Сигнал «Управление 8 кГц», поступающий на управляющий вход второго регистра сдвига, образуется объединением импульсных последовательностей, поступающих с выходов последних двух триггеров счетчика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Регистр сдвига РС1 является 8-разрядным распределителем, выполненным 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триггерах, с выходов которого снимаются импульсные последовательности с частотой 32 кГц, сдвинутые друг относительно друга на длительность канального интервала 3,9 мкс. Регистр сдвига РС2 по построению аналогичен РС1. С его выходов снимаются импульсные последовательности с частотой 8 кГц, сдвинутые друг относительно друга на величину 32 Т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шифратор состоит из 31 логических элементов, в которых происходит логическое сложение сигналов, поступающих от РС1 и РС2. Здесь же одновременно производится стробирование канальных импульсов сигналом «Строб. АИМ» («Строб. ВС»). Поэтому с выхода дешифратора снимаются последовательности импульсов, длительностью 1,95 мкс каждый, соответствующие канальным интервалам 1 —15 и 17—31. С выходов двух элементов</w:t>
        <w:br/>
        <w:t>дешифратора, в которых не осуществляется стробирование, снимаются импульсные последовательности, соответствующие нулевому и 16-му канальным интервалам при длительности импульса 3,9 мкс (широкие инвертированные канальные интервалы</w:t>
        <w:br/>
        <w:t>КИ0ШИ и КИ16ШИ на передаче и КИ0С и КИ16С на приеме)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ка ДК осуществляется, как и в ДР, импульсом «Установка по циклу», соответствующим восьмому разряду нулевого канального интервала и поступающим на входы сброса всех триггеров делителя частоты на 32 и регистров сдвига РС1 и РС2. При этом первый триггер делителя частоты на 32 устанавливается в состояние «0», а остальные четыре триггера — в состояние «1». Все триггеры регистра    РС1    устанавливаются в состояние «0», а триггеры РС2 — в состояние «1»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>Делитель цикловой ДЦ формирует импульсные последовательности для управления схемами передачи и приема СУВ. Построен он на основе делителя — распределителя без обратной связи с применением дешифратора на 16 выходов (</w:t>
      </w:r>
      <w:r>
        <w:rPr>
          <w:i/>
          <w:sz w:val="28"/>
          <w:szCs w:val="28"/>
        </w:rPr>
        <w:t>рис. 3.20</w:t>
      </w:r>
      <w:r>
        <w:rPr>
          <w:sz w:val="28"/>
          <w:szCs w:val="28"/>
        </w:rPr>
        <w:t xml:space="preserve">). Для управления дешифратором служит 4-разрядный делитель на 16 с последовательным переносом, выполненный 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триггерах. Запуск делителя осуществляется импульсами КИ0ШИ (КИ0С), соответствующими нулевому канальному интервалу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шифратор содержит 16 четырехвходовых логических элементов И, входы которых подключены к прямому или инверсному выходам каждого из четырех триггеров делителя. В результате высокий потенциал на каждой из выходных шин дешифратора возникает только 1 раз за цикл деления. Следовательно, на выходах ДЦ, пронумерованных в соответствии с номерами соответствующих циклов от 0 до 15, формируются импульсы положительной полярности с частотой следования 500 Гц и длительностью 125 мкс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Синхронизм по сверхциклу (на приеме) осуществляется воздействием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входы триггеров Тг1—Тг4 импульса «Установка по сверхциклу», соответствующего четвертому разряду КИ16 нулевого цикла. В результате все триггеры делителя на 16 устанавливаются в исходное состояние. С приходом импульса КИ0С начинается новый цикл деления и формирования импульсных последовательностей Ц0—Ц15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тель сигналов управления ФСУ обеспечивает формирование сигналов «Установка по циклам и сверхциклам» ГОпер, аналогичных сигналам установки ГОпр, поступающим с выхода приемника синхросигнала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 работы ФСУ основан на сравнении временного положения импульсных последовательностей, поступающих от ГОпер и ГОпр данной станции, и установке по результатам сравнения ГОпер в исходное состояние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Структурная схема ФСУ, состоящего из анализатора и решающего устройства, приведена на </w:t>
      </w:r>
      <w:r>
        <w:rPr>
          <w:i/>
          <w:sz w:val="28"/>
          <w:szCs w:val="28"/>
        </w:rPr>
        <w:t>рис. 3.21</w:t>
      </w:r>
      <w:r>
        <w:rPr>
          <w:sz w:val="28"/>
          <w:szCs w:val="28"/>
        </w:rPr>
        <w:t>. Собственно анализатор выполнен на логических элементах совпадения И4 и И5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20870" cy="1935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center"/>
        <w:rPr/>
      </w:pPr>
      <w:r>
        <w:rPr/>
        <w:drawing>
          <wp:inline distT="0" distB="0" distL="0" distR="0">
            <wp:extent cx="5698490" cy="2722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уемая точность установки фазы ГОпер обеспечивается стробированием канальных и разрядных интервалов тактовой частотой (элементы И1, И2, НЕ1—НЕ3). В случае расхождения фаз сравниваемых импульсных последовательностей ГОпер и ГОпр анализатор вырабатывает импульсы «Установка по циклу», которые предварительно поступают на вход решающего устройства. Решающее устройство, представляющее собой 2-разрядный счетчик (Тг1 и Тг2), играет роль накопителя и служит для повышения помехозащищенности работы ФСУ. Действительно, лишь третий импульс с выхода анализатора проходит через схему стробирования И6 и поступает на шину «Установка по циклу» ГОпер, сбрасывая триггеры ДР и ДК в исходное состояние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установки заданного временного положения импульсных последовательностей ГОпер и ГОпр происходит сброс триггеров накопителя Тг1 и Тг2 импульсом, поступающим от элемента сброса И5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формирования сигнала «Установка по сверхциклу» выполнена на элементах И3 и НЕ4. «Установка по сверхциклу» осуществляется периодической подачей импульсной последовательности частотой 500 Гц, поступающей от ГОпр в ГОпер. Предварительно импульсы «Установка по сверхциклу» стробируются канальными и разрядными импульсами с целью исключения их влияния на сверхцикловой делитель ГОпер. В том случае, когда</w:t>
        <w:br/>
        <w:t>аппаратура ИКМ-30 не работает в режиме жесткой связи ГОпр и ГОпер, шина, по которой осуществляется «Установка по сверхциклу» ГОпер, заземля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ктическая часть</w:t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jc w:val="both"/>
        <w:rPr/>
      </w:pPr>
      <w:r>
        <w:rPr>
          <w:sz w:val="28"/>
          <w:szCs w:val="28"/>
        </w:rPr>
        <w:t>3.1 Изучить структурные схемы стойки унифицированного генераторного  оборудования СУГО-1-5М и ГО для ЦСП.</w:t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jc w:val="both"/>
        <w:rPr/>
      </w:pPr>
      <w:r>
        <w:rPr>
          <w:sz w:val="28"/>
          <w:szCs w:val="28"/>
        </w:rPr>
        <w:t>3.2 Изучить принципиальные схемы задающего генератора 128 кГц, делителя частоты 128 кГц на 12 кГц и на 4 кГц, генераторов гармоник ГГ-4 кГц и ГГ</w:t>
        <w:noBreakHyphen/>
        <w:t>12 кГц, усилителей индивидуальных ПУИНЧ, групповых ПУГН несущих и контрольных ПУКЧ частот, переключающего устройства и распределителя мощности аппаратуры СУГО -1-5М.</w:t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jc w:val="both"/>
        <w:rPr/>
      </w:pPr>
      <w:r>
        <w:rPr>
          <w:sz w:val="28"/>
          <w:szCs w:val="28"/>
        </w:rPr>
        <w:t>3.3 Получить допуск к работе, ответив на несколько вопросов.</w:t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jc w:val="both"/>
        <w:rPr/>
      </w:pPr>
      <w:r>
        <w:rPr>
          <w:sz w:val="28"/>
          <w:szCs w:val="28"/>
        </w:rPr>
        <w:t xml:space="preserve">3.4. Произвести наблюдение "осциллограмм" во всех точках схем. Зарисовать указанные преподавателем "осциллограммы". </w:t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jc w:val="both"/>
        <w:rPr/>
      </w:pPr>
      <w:r>
        <w:rPr>
          <w:sz w:val="28"/>
          <w:szCs w:val="28"/>
        </w:rPr>
        <w:t>3.5. Провести анализ результатов наблюдений.</w:t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ёту.</w:t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Отчёт выполняется в количестве одного экземпляра на бригаду из трёх человек. Отчет должен включать соответствующую принципиальную схему системы передачи. Должны быть представлены результаты анализа наблюдений. Отчет оформляется на листах  формата А4 в соответствии  с требованиями стандартов университета.</w:t>
      </w:r>
    </w:p>
    <w:p>
      <w:pPr>
        <w:pStyle w:val="Heading1"/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0" w:after="10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ясните назначение 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ясните требования, предъявляемые к ГО АСП. </w:t>
      </w:r>
    </w:p>
    <w:p>
      <w:pPr>
        <w:pStyle w:val="Normal"/>
        <w:jc w:val="both"/>
        <w:rPr/>
      </w:pPr>
      <w:r>
        <w:rPr>
          <w:sz w:val="28"/>
          <w:szCs w:val="28"/>
        </w:rPr>
        <w:t>3. Поясните требования, предъявляемые к ГО ЦСП.</w:t>
      </w:r>
    </w:p>
    <w:p>
      <w:pPr>
        <w:pStyle w:val="Normal"/>
        <w:jc w:val="both"/>
        <w:rPr/>
      </w:pPr>
      <w:r>
        <w:rPr>
          <w:sz w:val="28"/>
          <w:szCs w:val="28"/>
        </w:rPr>
        <w:t>4. Поясните структурную схему ГО А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ясните структурную схему ГО ЦСП.</w:t>
      </w:r>
    </w:p>
    <w:p>
      <w:pPr>
        <w:pStyle w:val="Normal"/>
        <w:jc w:val="both"/>
        <w:rPr/>
      </w:pPr>
      <w:r>
        <w:rPr>
          <w:sz w:val="28"/>
          <w:szCs w:val="28"/>
        </w:rPr>
        <w:t>6. Какой из методов построения ГО применяется в СУГО-1-5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ие типы сигналов вырабатываются в ГО АС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ие типы сигналов вырабатываются в ГО ЦСП?</w:t>
      </w:r>
    </w:p>
    <w:p>
      <w:pPr>
        <w:pStyle w:val="Normal"/>
        <w:jc w:val="both"/>
        <w:rPr/>
      </w:pPr>
      <w:r>
        <w:rPr>
          <w:sz w:val="28"/>
          <w:szCs w:val="28"/>
        </w:rPr>
        <w:t>9. Какие различия между ГО передающей и приёмной частей АСП и ЦС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ие основные режимы работы ГО существуют?</w:t>
      </w:r>
    </w:p>
    <w:p>
      <w:pPr>
        <w:pStyle w:val="Heading1"/>
        <w:spacing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.Н. Гордиенко, М.С. Тверецкий. Многоканальные телекоммуникационные системы: учебник для вузов. - М.: Горячая линия-Телеком, 2005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>2. Многоканальные системы передачи: Учебник / В.И. Кириллов. – М.: Новое знание, 2003. –751 с.: ил.</w:t>
      </w:r>
    </w:p>
    <w:p>
      <w:pPr>
        <w:pStyle w:val="Normal"/>
        <w:rPr/>
      </w:pPr>
      <w:r>
        <w:rPr>
          <w:sz w:val="28"/>
          <w:szCs w:val="28"/>
        </w:rPr>
        <w:t>3. Зюко А.Г., Кловский Д.Д., Коржик В.И., Назаров М.В. Теория электрической связи: Учебник для вузов. М. Радио и связь, 1998. – 432 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false"/>
      <w:ind w:left="-851" w:hanging="360"/>
      <w:jc w:val="center"/>
      <w:outlineLvl w:val="0"/>
    </w:pPr>
    <w:rPr>
      <w:sz w:val="3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36:00Z</dcterms:created>
  <dc:creator>TS</dc:creator>
  <dc:description/>
  <cp:keywords/>
  <dc:language>en-US</dc:language>
  <cp:lastModifiedBy>TS</cp:lastModifiedBy>
  <dcterms:modified xsi:type="dcterms:W3CDTF">2007-11-29T08:38:00Z</dcterms:modified>
  <cp:revision>1</cp:revision>
  <dc:subject/>
  <dc:title>Лабораторная работа №3</dc:title>
</cp:coreProperties>
</file>