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 «Многоканальные системы передач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Исследование принципов построения генераторного оборудования МСП</w:t>
      </w:r>
    </w:p>
    <w:p>
      <w:pPr>
        <w:pStyle w:val="Normal"/>
        <w:shd w:fill="FFFFFF" w:val="clear"/>
        <w:spacing w:lineRule="exact" w:line="307"/>
        <w:ind w:left="773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4500"/>
        <w:rPr/>
      </w:pPr>
      <w:r>
        <w:rPr/>
        <w:t xml:space="preserve">Выполнили студенты группы МКС-413 </w:t>
      </w:r>
    </w:p>
    <w:p>
      <w:pPr>
        <w:pStyle w:val="Normal"/>
        <w:ind w:firstLine="4500"/>
        <w:rPr/>
      </w:pPr>
      <w:r>
        <w:rPr/>
        <w:t>Любопытов Владимир</w:t>
      </w:r>
    </w:p>
    <w:p>
      <w:pPr>
        <w:pStyle w:val="Normal"/>
        <w:ind w:firstLine="4500"/>
        <w:rPr/>
      </w:pPr>
      <w:r>
        <w:rPr/>
        <w:t>Хабибов Станислав</w:t>
      </w:r>
    </w:p>
    <w:p>
      <w:pPr>
        <w:pStyle w:val="Normal"/>
        <w:ind w:firstLine="4500"/>
        <w:rPr/>
      </w:pPr>
      <w:r>
        <w:rPr/>
        <w:t>Погорельский Сергей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 xml:space="preserve">Принял преподаватель Жданов Р.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-20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Изучить принцип построения генераторного оборудования  аппаратуры многоканальной связи на примере ГО для ЦСП и ГО для АСП - СУГО -1-5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нераторное оборудование СУГО-1-5М для АСП с ЧРК </w:t>
      </w:r>
    </w:p>
    <w:p>
      <w:pPr>
        <w:pStyle w:val="Normal"/>
        <w:jc w:val="both"/>
        <w:rPr/>
      </w:pPr>
      <w:r>
        <w:rPr/>
        <w:t>Генераторное оборудование СП с ЧРК предназначено для получения колебаний индивидуальных и групповых несущих частот, а также контрольных част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ое из этих колебаний должно удовлетворять ряду требований, важнейшими из которых являются стабильность частоты, стабильность амплитуды, помехозащищенность, надеж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временных СП с ЧРК все колебания несущих и контрольных частот вырабатываются в стойках унифицированного генераторного оборудования (СУГО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несущие и большая часть контрольных частот на стойках СУГО формируются на основе опорной частоты 128 кГц задающего генератора, стабилизированного кварцевым резонатором (ЗГ-128). Исключение составляют контрольные частоты 84,14 и 411,86 кГц, для получения которых, кроме гармоник частоты опорного генератора, используется кварцевый генератор с частотой колебания 8,14 кГ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носительная погрешность частоты задающего генератора 128 кГц составляет две десятимиллионных герц за две недели непрерывного действия в рабочих диапазонах температур и изменения напряжений, и такая величина гарантируется в течении трех месяцев непрерывной работы генератора после его первоначального включения. Указанная погрешность частоты обеспечивает нормальную работу системы К-19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ивидуальные несущие частоты  образуются с помощью гармонического  генератора с частотой 4кГц (ГГ-4). В блоке делителя частоты (ДЧ-128/4;12) получаются токи с частотой 4 и 12 кГц. В генераторе гармоник 4 кГц (ГГ-4) с помощью магнитного умножителя частоты формируется импульс богатый гармониками, кратными частоте 4 кГц. ГГ-4 имеет два выхода: на один подается напряжение, состоящее из нечетных гармонических составляющих а на другой - напряжение, содержащее только четные гармоники. С помощью фильтров индивидуальных несущих частот ФИНЧ из спектра ГГ-4 выделяются все индивидуальные несущие частоты, за исключением частоты 108 кГц, которая поступает от от генератора гармоник 12 кГц (ГГ-12). Такой способ получения частоты 108 кГц позволяет значительно уменьшить помехи  в тракте этой несущей частоты. </w:t>
      </w:r>
    </w:p>
    <w:p>
      <w:pPr>
        <w:pStyle w:val="Normal"/>
        <w:jc w:val="both"/>
        <w:rPr/>
      </w:pPr>
      <w:r>
        <w:rPr/>
        <w:tab/>
        <w:t>С выхода фильтров ФИНЧ напряжения индивидуальных несущих частот 64, 68, 72, 76, 80, 84, 88, 92, 96, 100, 104 и 108 кГц поступают на входы усилителей УИНЧ и далее через автоматические переключающие устройства ПУИНЧ подаются на распределители мощности 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ущие частоты первичного преобразования образуются от от генератора гармоник 12 кГц (ГГ-12). Фильтр ПФ-12 , установленный на входе усилителя УС-12, повышает защищенность сигнала с частотой 12 кГц от помех с частотой  и  кГц. С помощью фильтров групповых несущих частот (ПГН) из богатого нечетными гармониками переменного тока, поступающего на выход генератора гармоник ГГ-12, выделяются следующие групповые частоты несущие частоты - 252, 300, 348, 396, 420, 444, 516, 564 и 612 кГц. Далее токи групповых несущих частот через автоматические переключающие устройства ПУГН подаются на распределители мощности 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оки контрольных частот 84,14 и 411,86 кГц получаются в результате  преобразования токов индивидуальной несущей частоты 76 кГц и несущей частоты 420 кГц соответственно частотой кварцевого генератора 8,14 кГц (КГ-8,14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ки линейных контрольных частот 12, 16 и 248 кГц образуются от гармонического генератора ГГ-4 и выделяются соответствующими фильтрами (ПК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ная схема СУГО-1-5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циллограммы сигналов в точках структурной схемы 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ыхода ЗГ-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гнал частотой 4 кГц с выхода ДЧ-128/4;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УМ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35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4 (сигнал, состоящий из четных гармо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21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4 (сигнал, состоящий из нечетных гармо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ФИНЧ-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4525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ФИНЧ-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гнал частотой 12 кГц с выхода ДЧ-128/4;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УМ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ГГ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32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ГН-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НГН-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1675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4525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3400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выхода ПКЧ-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2625" cy="340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нераторное оборудование для ЦСП ИКМ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торное оборудование ЦСП вырабатывает определенный набор импульсных последовательностей, которые используются для управления функциональными узлами аппаратуры и синхронизации соответствующих узлов оконечных и промежуточных станций, а также определяют порядок и скорость обработки сигналов в трактах передачи и приема. Структурная схема ГО во многом зависит от принципов формирования группового ИКМ сигнала и места конкретной системы в типовой иерархии ЦС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им построение ГО первичной ЦСП. Структура управляющих сигналов, вырабатываемых ГО, определяется структурами цикла и сверхцикла передачи. Так например тактовая частота первичной ЦСП Fт= 2048 кГц. Так как каждый символ цифрового потока занимает половину тактового интервала, то нужна последовательность импульсов с частотой следования и скважностью q =2. Все остальные управляющие импульсные последовательности могут быть сформированы путем деления тактовой част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выходе задающего генератора (ЗГ) формируется гармонический высокостабильный сигнал с частотой, обычно равной или кратной  Fт. Формирователь тактовой последовательности (ФТП) вырабатывает основную импульсную последовательность с частотой следования Fт. Импульсы тактовой последовательности используются при выполнении операций кодирования и декодирования, формировании и обработке линейного сиг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пределитель разрядный (РР) формирует m импульсных последовательностей ( P1, P2, P3,..., Pm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о разрядных импульсов, формируемых РР, равно числу разрядов в кодовой комбинации, а частота их следования (при m = 8) Fр=Fт/m . Эти импульсные последовательности используются для правильного определения каждого разряда комбинации, при выполнении операций кодирования и декодирования, а также при формировании группового цифрового сигнала, когда необходимо выделить временные интервалы для передачи соответствующих позиций синхроимпульса, СУВ, служебных сигн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еделитель канальный (РК) формирует управляющие канальные импульсные последовательности КИ0, КИ1,...,КИn  где  n - общее число канальных интервалов в цикле.</w:t>
      </w:r>
    </w:p>
    <w:p>
      <w:pPr>
        <w:pStyle w:val="Normal"/>
        <w:jc w:val="both"/>
        <w:rPr/>
      </w:pPr>
      <w:r>
        <w:rPr/>
        <w:t>Частота следования КИ равна частоте дискретизации. При числе КИ, равном 32, Fк=Fр/n=8кГ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импульсы применяются для фиксации КИ в групповом ИКМ сигнале, то их длительность должна равняться длительности КИ. При использовании этих импульсов для управления ключевыми устройствами, формирующими АИМ сигнал на передаче, и распределения группового АИМ сигнала по каналам на приеме их длительность должна быть мень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итель цикловой (РЦ) служит для формирования цикловых импульсных последовательностей Ц0, Ц1,..., Цs-1, где S - число циклов в сверхцикле. При S = 16, частота следования одноименных цикловых импульсов Fц=Fк/S=8000/16=500 Г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беспечения синхронной и синфазной работы передающей и приемной станций в ГО приемной станции вместо ЗГ используется ВТЧ системы устройств тактовой синхронизации. Для подстройки ГОпр по циклам и сверхциклам используются сигналы "Установка по циклу" и "Установка по сверхциклу". В ГОпр по сигналу "Установка по циклу" РР начинает работать с первого разряда, РК - с первого КИ, а по сигналу "Установка по сверхциклу" РЦ начинает работать с нулев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ная схема ГО ЦС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211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циллограммы сигналов в точках структурной схемы 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входа РР и выходов </w:t>
      </w:r>
      <w:r>
        <w:rPr>
          <w:b/>
          <w:lang w:val="en-US"/>
        </w:rPr>
        <w:t>P</w:t>
      </w:r>
      <w:r>
        <w:rPr>
          <w:b/>
        </w:rPr>
        <w:t xml:space="preserve">1 и </w:t>
      </w:r>
      <w:r>
        <w:rPr>
          <w:b/>
          <w:lang w:val="en-US"/>
        </w:rPr>
        <w:t>P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хода РК и выходов КИ0 и КИ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8275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входа РЦ и выходов Ц0 и Ц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91125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/>
        <w:t xml:space="preserve">В результате выполнения лабораторной работы изучили принципы построения генераторного оборудования  аналоговой и цифровой аппаратуры многоканальной связи, с помощью программы на ЭВМ получили осциллограммы сигналов в различных точках структурных схем 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8:00Z</dcterms:created>
  <dc:creator>Vladimir</dc:creator>
  <dc:description/>
  <dc:language>en-US</dc:language>
  <cp:lastModifiedBy>Vladimir</cp:lastModifiedBy>
  <dcterms:modified xsi:type="dcterms:W3CDTF">2006-11-13T20:15:00Z</dcterms:modified>
  <cp:revision>13</cp:revision>
  <dc:subject/>
  <dc:title>Генераторное оборудование ЦСП</dc:title>
</cp:coreProperties>
</file>