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ораторная работа №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курсу «Многоканальные системы передачи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Системы передачи с временным разделением каналов</w:t>
      </w:r>
    </w:p>
    <w:p>
      <w:pPr>
        <w:pStyle w:val="Normal"/>
        <w:shd w:fill="FFFFFF" w:val="clear"/>
        <w:spacing w:lineRule="exact" w:line="307"/>
        <w:ind w:left="773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55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Выполнили студенты группы МКС-413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Любопытов Владимир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Хабибов Станислав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огорельский Сергей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Принял преподаватель Жданов Р.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фа-200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Ь РАБОТ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ить принципы построения аппаратуры многоканальной связи с разделением каналов по времен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ind w:left="435" w:hanging="435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руктурная схема СП с ВРК: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ind w:left="435" w:hanging="435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ind w:left="435" w:hanging="435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59397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имо источников передаваемых сигналов (на схеме не показаны), схема содерж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улят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ющий генератор (ЗГ) и распределитель импульсов каналов (РИК), с помощью которых формируются прямоугольные импульсы, управляющие работой модуля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ройство формирования синхросигнала (Ф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rPr/>
      </w:pPr>
      <w:r>
        <w:rPr>
          <w:rFonts w:cs="Times New Roman CYR" w:ascii="Times New Roman CYR" w:hAnsi="Times New Roman CYR"/>
        </w:rPr>
        <w:t>Суммирующее устройство (</w:t>
      </w:r>
      <w:r>
        <w:rPr>
          <w:rFonts w:cs="MT Symbol;Symbol" w:ascii="MT Symbol;Symbol" w:hAnsi="MT Symbol;Symbol"/>
        </w:rPr>
        <w:t></w:t>
      </w:r>
      <w:r>
        <w:rPr>
          <w:rFonts w:cs="Times New Roman CYR" w:ascii="Times New Roman CYR" w:hAnsi="Times New Roman CYR"/>
        </w:rPr>
        <w:t>), объединяющее канальные сигналы и синхросигнал в многоканальный групповой сигн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ектор синхросигнала (СС)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4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Фильтр на приеме</w:t>
      </w:r>
      <w:r>
        <w:rPr/>
        <w:t xml:space="preserve"> - </w:t>
      </w:r>
      <w:r>
        <w:rPr>
          <w:rFonts w:cs="Times New Roman CYR" w:ascii="Times New Roman CYR" w:hAnsi="Times New Roman CYR"/>
        </w:rPr>
        <w:t>это идеальный ФНЧ с частотой среза 3,4 кГц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циллограммы сигналов в точках структурной схемы СП с ВР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  <w:lang w:val="en-US"/>
        </w:rPr>
        <w:t>f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3400 Гц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) Аналоговый синусоидальный сигнал с частотой </w:t>
      </w:r>
      <w:r>
        <w:rPr>
          <w:lang w:val="en-US"/>
        </w:rPr>
        <w:t>f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/>
        <w:drawing>
          <wp:inline distT="0" distB="0" distL="0" distR="0">
            <wp:extent cx="2974975" cy="234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>2) Аналоговый синусоидальный сигнал с частотой  500 Гц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/>
        <w:drawing>
          <wp:inline distT="0" distB="0" distL="0" distR="0">
            <wp:extent cx="3202305" cy="253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3) Последовательность прямоугольных импульсов с </w:t>
      </w:r>
      <w:r>
        <w:rPr>
          <w:lang w:val="en-US"/>
        </w:rPr>
        <w:t>F</w:t>
      </w:r>
      <w:r>
        <w:rPr/>
        <w:t xml:space="preserve"> </w:t>
      </w:r>
      <w:r>
        <w:rPr>
          <w:rFonts w:cs="Times New Roman CYR" w:ascii="Times New Roman CYR" w:hAnsi="Times New Roman CYR"/>
        </w:rPr>
        <w:t>такт</w:t>
      </w:r>
      <w:r>
        <w:rPr/>
        <w:t>=</w:t>
      </w:r>
      <w:r>
        <w:rPr>
          <w:rFonts w:cs="Times New Roman CYR" w:ascii="Times New Roman CYR" w:hAnsi="Times New Roman CYR"/>
        </w:rPr>
        <w:t xml:space="preserve"> 400Гц и скважностью 2,4.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/>
        <w:drawing>
          <wp:inline distT="0" distB="0" distL="0" distR="0">
            <wp:extent cx="320294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>4) Синхроимпульсы с частотой следования 8 Кгц и скважностью 10.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2305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>5) АИМ-сигнал канала №1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196590" cy="252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>6) АИМ-сигнал канала №2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52470" cy="257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>7) АИМ-сигнал канала №3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8020" cy="2531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>8) Групповой сигнал на передающей стороне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2305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Идеальная линия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>9) Групповой сигнал на приемной стороне, после линии.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2305" cy="252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>10) АИМ-сигнал канала №1 на приемной стороне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падает с осциллограммой сигнала в точке 5 после модулятора на передающей стороне, т. к. линия связи не вносит искажений, аппаратуру считаем идеальной.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>11) АИМ-сигнал канала №2 на приемной стороне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падает с осциллограммой сигнала в точке 6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>12) АИМ-сигнал канала №3 на приемной стороне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падает с осциллограммой сигнала в точке 7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>13) Аналоговый сигнал канала №1 после фильтрации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8020" cy="2529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>14) Аналоговый сигнал канала №2 после фильтрации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197225" cy="2490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</w:rPr>
        <w:t>15) Аналоговый сигнал канала №3 после фильтрации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58185" cy="2525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 Линия с линейными искажениями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Групповой сигнал на приемной стороне, после линии.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196590" cy="2529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АИМ-сигнал канала №1 на приемной стороне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8655" cy="2508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АИМ-сигнал канала №2 на приемной стороне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197225" cy="251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АИМ-сигнал канала №3 на приемной стороне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197225" cy="2528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Аналоговый сигнал канала №1 после фильтрации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8655" cy="2510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 Аналоговый сигнал канала №2 после фильтрации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8020" cy="2490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) Аналоговый сигнал канала №3 после фильтрации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2305" cy="2495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/>
      </w:pPr>
      <w:r>
        <w:rPr>
          <w:rFonts w:cs="Times New Roman CYR" w:ascii="Times New Roman CYR" w:hAnsi="Times New Roman CYR"/>
          <w:b/>
        </w:rPr>
        <w:t>3.  Линия с нелинейными искажениями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Групповой сигнал на приемной стороне, после линии.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197225" cy="255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АИМ-сигнал канала №1 на приемной стороне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192145" cy="2522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АИМ-сигнал канала №2 на приемной стороне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197860" cy="2528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АИМ-сигнал канала №3 на приемной стороне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196590" cy="252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Аналоговый сигнал канала №1 после фильтрации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8655" cy="2519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 Аналоговый сигнал канала №2 после фильтрации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8655" cy="2529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) Аналоговый сигнал канала №3 после фильтрации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8655" cy="255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856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несинфазной работы передающих и приемных устройств:</w:t>
      </w:r>
    </w:p>
    <w:p>
      <w:pPr>
        <w:pStyle w:val="Normal"/>
        <w:tabs>
          <w:tab w:val="clear" w:pos="708"/>
          <w:tab w:val="left" w:pos="8856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Групповой сигнал на приемной стороне, после линии.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196590" cy="2531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АИМ-сигнал канала №1 на приемной стороне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197225" cy="2508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АИМ-сигнал канала №2 на приемной стороне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8655" cy="2555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АИМ-сигнал канала №3 на приемной стороне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2940" cy="2529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Аналоговый сигнал канала №1 после фильтрации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208655" cy="25412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 Аналоговый сигнал канала №2 после фильтрации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196590" cy="25292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) Аналоговый сигнал канала №3 после фильтрации</w:t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196590" cy="25317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2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-3420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-3420" w:leader="none"/>
          <w:tab w:val="left" w:pos="88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8856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Измерение уровней сигнала и помехи на выходе </w:t>
      </w:r>
      <w:r>
        <w:rPr>
          <w:b/>
        </w:rPr>
        <w:t>канала №2 и определение защищенности от межканальных помех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игналы подключаемые к каналу №1 и каналу №2 являются синусоидальными с частотой 500 Гц.</w:t>
      </w:r>
    </w:p>
    <w:p>
      <w:pPr>
        <w:pStyle w:val="Normal"/>
        <w:autoSpaceDE w:val="false"/>
        <w:rPr/>
      </w:pPr>
      <w:r>
        <w:rPr/>
        <w:t>Защищенность определяется по формуле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з = </w:t>
      </w:r>
      <w:r>
        <w:rPr>
          <w:b/>
          <w:bCs/>
          <w:iCs/>
          <w:lang w:val="en-US"/>
        </w:rPr>
        <w:t>P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- </w:t>
      </w:r>
      <w:r>
        <w:rPr>
          <w:b/>
          <w:bCs/>
          <w:iCs/>
          <w:lang w:val="en-US"/>
        </w:rPr>
        <w:t>P</w:t>
      </w:r>
      <w:r>
        <w:rPr>
          <w:b/>
          <w:bCs/>
        </w:rPr>
        <w:t>пп, дБ</w:t>
      </w:r>
    </w:p>
    <w:p>
      <w:pPr>
        <w:pStyle w:val="Normal"/>
        <w:autoSpaceDE w:val="false"/>
        <w:rPr/>
      </w:pPr>
      <w:r>
        <w:rPr/>
        <w:t xml:space="preserve">где </w:t>
      </w:r>
      <w:r>
        <w:rPr>
          <w:b/>
          <w:bCs/>
          <w:iCs/>
          <w:lang w:val="en-US"/>
        </w:rPr>
        <w:t>P</w:t>
      </w:r>
      <w:r>
        <w:rPr>
          <w:b/>
          <w:bCs/>
          <w:lang w:val="en-US"/>
        </w:rPr>
        <w:t>c</w:t>
      </w:r>
      <w:r>
        <w:rPr/>
        <w:t xml:space="preserve"> - уровень полезного сигнала на выходе канала №2, при отключенных других каналах системы;</w:t>
      </w:r>
    </w:p>
    <w:p>
      <w:pPr>
        <w:pStyle w:val="Normal"/>
        <w:autoSpaceDE w:val="false"/>
        <w:rPr/>
      </w:pPr>
      <w:r>
        <w:rPr>
          <w:b/>
          <w:bCs/>
          <w:iCs/>
          <w:lang w:val="en-US"/>
        </w:rPr>
        <w:t>P</w:t>
      </w:r>
      <w:r>
        <w:rPr>
          <w:b/>
          <w:bCs/>
        </w:rPr>
        <w:t>пп</w:t>
      </w:r>
      <w:r>
        <w:rPr/>
        <w:t xml:space="preserve"> - уровень переходной помехи на выходе канала №2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Измерение </w:t>
      </w:r>
      <w:r>
        <w:rPr>
          <w:rFonts w:cs="Times New Roman CYR" w:ascii="Times New Roman CYR" w:hAnsi="Times New Roman CYR"/>
          <w:b/>
          <w:iCs/>
        </w:rPr>
        <w:t>Р</w:t>
      </w:r>
      <w:r>
        <w:rPr>
          <w:rFonts w:cs="Times New Roman CYR" w:ascii="Times New Roman CYR" w:hAnsi="Times New Roman CYR"/>
          <w:b/>
        </w:rPr>
        <w:t>пп</w:t>
      </w:r>
      <w:r>
        <w:rPr>
          <w:rFonts w:cs="Times New Roman CYR" w:ascii="Times New Roman CYR" w:hAnsi="Times New Roman CYR"/>
        </w:rPr>
        <w:t xml:space="preserve"> производится при отключенном источнике сигнала от входа канала №2 и подключении сигналов к влияющим каналам систем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идеальной лини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  <w:iCs/>
          <w:lang w:val="en-US"/>
        </w:rPr>
        <w:t>P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-18,24 дБ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хи от влияющих каналов отсутствую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линии с линейными искажениями:</w:t>
      </w:r>
    </w:p>
    <w:p>
      <w:pPr>
        <w:pStyle w:val="Normal"/>
        <w:autoSpaceDE w:val="false"/>
        <w:rPr/>
      </w:pPr>
      <w:r>
        <w:rPr>
          <w:b/>
          <w:bCs/>
          <w:iCs/>
          <w:lang w:val="en-US"/>
        </w:rPr>
        <w:t>P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-20,4 дБ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Cs/>
        </w:rPr>
        <w:t>Р</w:t>
      </w:r>
      <w:r>
        <w:rPr>
          <w:rFonts w:cs="Times New Roman CYR" w:ascii="Times New Roman CYR" w:hAnsi="Times New Roman CYR"/>
          <w:b/>
        </w:rPr>
        <w:t>пп = -34,93 дБ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з = </w:t>
      </w:r>
      <w:r>
        <w:rPr>
          <w:b/>
          <w:bCs/>
          <w:iCs/>
          <w:lang w:val="en-US"/>
        </w:rPr>
        <w:t>P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– </w:t>
      </w:r>
      <w:r>
        <w:rPr>
          <w:b/>
          <w:bCs/>
          <w:iCs/>
          <w:lang w:val="en-US"/>
        </w:rPr>
        <w:t>P</w:t>
      </w:r>
      <w:r>
        <w:rPr>
          <w:b/>
          <w:bCs/>
        </w:rPr>
        <w:t>пп = 14,53 дБ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линии снелинейными искажениям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  <w:iCs/>
          <w:lang w:val="en-US"/>
        </w:rPr>
        <w:t>P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-20,11 дБ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хи от влияющих каналов отсутствую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-3420" w:leader="none"/>
          <w:tab w:val="left" w:pos="88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856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8856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В результате выполнения лабораторной работы и</w:t>
      </w:r>
      <w:r>
        <w:rPr>
          <w:rFonts w:cs="Times New Roman CYR" w:ascii="Times New Roman CYR" w:hAnsi="Times New Roman CYR"/>
        </w:rPr>
        <w:t>зучили принципы построения системы многоканальной связи с амплитудно-импульсной модуляцией с разделением каналов по времени;</w:t>
      </w:r>
      <w:r>
        <w:rPr/>
        <w:t xml:space="preserve"> с помощью программы на ЭВМ получили осциллограммы сигналов в различных точках структурной схемы СП с ВРК при передачи по идеальной линии, с линейными и нелинейными искажениями. Также были и</w:t>
      </w:r>
      <w:r>
        <w:rPr>
          <w:bCs/>
        </w:rPr>
        <w:t xml:space="preserve">змерены уровни сигнала и помехи на выходе </w:t>
      </w:r>
      <w:r>
        <w:rPr/>
        <w:t>канала №2  и рассчитано значение защищенности от межканальных по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T Symbol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9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42:00Z</dcterms:created>
  <dc:creator>Vladimir</dc:creator>
  <dc:description/>
  <dc:language>en-US</dc:language>
  <cp:lastModifiedBy>Vladimir</cp:lastModifiedBy>
  <dcterms:modified xsi:type="dcterms:W3CDTF">2006-11-17T20:28:00Z</dcterms:modified>
  <cp:revision>17</cp:revision>
  <dc:subject/>
  <dc:title>Генераторное оборудование ЦСП</dc:title>
</cp:coreProperties>
</file>