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СТВО ПО ОБРАЗОВАНИЮ РФ</w:t>
      </w:r>
    </w:p>
    <w:p>
      <w:pPr>
        <w:pStyle w:val="Heading1"/>
        <w:ind w:right="-77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Heading1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jc w:val="right"/>
        <w:rPr>
          <w:sz w:val="32"/>
        </w:rPr>
      </w:pPr>
      <w:r>
        <w:rPr>
          <w:sz w:val="32"/>
        </w:rPr>
      </w:r>
    </w:p>
    <w:p>
      <w:pPr>
        <w:pStyle w:val="Heading1"/>
        <w:jc w:val="right"/>
        <w:rPr>
          <w:sz w:val="32"/>
        </w:rPr>
      </w:pPr>
      <w:r>
        <w:rPr>
          <w:sz w:val="32"/>
        </w:rPr>
      </w:r>
    </w:p>
    <w:p>
      <w:pPr>
        <w:pStyle w:val="Heading1"/>
        <w:jc w:val="right"/>
        <w:rPr>
          <w:sz w:val="32"/>
        </w:rPr>
      </w:pPr>
      <w:r>
        <w:rPr>
          <w:sz w:val="32"/>
        </w:rPr>
      </w:r>
    </w:p>
    <w:p>
      <w:pPr>
        <w:pStyle w:val="Heading1"/>
        <w:jc w:val="right"/>
        <w:rPr>
          <w:sz w:val="32"/>
        </w:rPr>
      </w:pPr>
      <w:r>
        <w:rPr>
          <w:sz w:val="32"/>
        </w:rPr>
        <w:t>Кафедра ТС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ind w:right="-77" w:hanging="0"/>
        <w:jc w:val="center"/>
        <w:rPr>
          <w:sz w:val="32"/>
        </w:rPr>
      </w:pPr>
      <w:r>
        <w:rPr>
          <w:sz w:val="32"/>
        </w:rPr>
        <w:t>Лабораторная работа № 3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caps/>
          <w:sz w:val="32"/>
          <w:szCs w:val="32"/>
        </w:rPr>
        <w:t>Системы передачи с временным разделением каналов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Выполнили: ст. гр. МКС-4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гарманова 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ргеева 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исматуллин 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верил: Жданов Р.Р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А - 2006 г.</w:t>
      </w:r>
    </w:p>
    <w:p>
      <w:pPr>
        <w:pStyle w:val="Normal"/>
        <w:rPr/>
      </w:pPr>
      <w:r>
        <w:rPr>
          <w:sz w:val="32"/>
        </w:rPr>
        <w:t>Цель работы</w:t>
      </w:r>
      <w:r>
        <w:rPr/>
        <w:t>:</w:t>
      </w:r>
    </w:p>
    <w:p>
      <w:pPr>
        <w:pStyle w:val="Normal"/>
        <w:ind w:firstLine="900"/>
        <w:rPr/>
      </w:pPr>
      <w:r>
        <w:rPr/>
        <w:t xml:space="preserve"> </w:t>
      </w:r>
      <w:r>
        <w:rPr/>
        <w:t>И</w:t>
      </w:r>
      <w:r>
        <w:rPr>
          <w:sz w:val="28"/>
        </w:rPr>
        <w:t>зучить принцип построения аппаратуры многоканальной связи с разделением каналов по времени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  <w:u w:val="single"/>
        </w:rPr>
      </w:pPr>
      <w:r>
        <w:rPr>
          <w:sz w:val="32"/>
          <w:szCs w:val="28"/>
        </w:rPr>
        <w:t>Выполнение работы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ыбираем частоту сигнала первого канала 700 Г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игнал 1-го канала имеет вид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78455" cy="190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Модулятор выдает следующие синхроимпульсы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54630" cy="1997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игнал после модулятора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49550" cy="1997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 3.</w:t>
      </w:r>
    </w:p>
    <w:p>
      <w:pPr>
        <w:pStyle w:val="Normal"/>
        <w:rPr/>
      </w:pPr>
      <w:r>
        <w:rPr>
          <w:sz w:val="28"/>
          <w:szCs w:val="28"/>
        </w:rPr>
        <w:t xml:space="preserve">Т.о. мы видим, что произошла АИМ первичного сигнала синхроимпульс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овой сигнал имеет вид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25420" cy="1510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Рассмотрим сигнал в приемной част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1. В случае идеальной линии передачи (и синфазный, и несинфазный вид приема) групповой сигнал после ее прохождения не изменяет своей форм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2. В случае линии с линейными искажениями (и синфазный, и несинфазный вид приема) происходит уменьшение амплитуды сигнала, и появляются небольшие отрицательные выбросы величины сигн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3. В случае линии с нелинейными искажениями (и синфазный, и несинфазный вид приема) происходит только уменьшение амплитуды сигн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2.1. После прохождения идеальной линии и демодулятора сигнал остается таким же, каким был на выходе модулятора при синфазном приеме, и с меньшей частотой при несинфазн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2. После прохождения линии с линейными искажениями и  демодулятора  у сигнала уменьшается амплитуда, и появляются отрицательные выбросы при синфазном приеме, а при несинфазном - уменьшается амплитуда и частота, но отрицательных выбросов н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3. После прохождения линии с нелинейными искажениями и  демодулятора сигнал становится таким же, как в п.2.2., но без отрицательных выбросов при синфазном приеме, а при несинфазном – сигнал такой же, как в п.2.2.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“осциллограммах” видно, что разница линий с линейными и нелинейными искажениями заключается в том, что в первом случае у сигнала появляется большее число гармоник, чем во второ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3180715" cy="2637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 5. Линия с линейными искажения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61665" cy="2637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Рис 6. Линия с нелинейными искажения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1. На выходе ФНЧ при идеальной линии: у сигнала уменьшается амплитуда при синфазном приеме и уменьшается амплитуда и частота - при несинфазн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2. На выходе ФНЧ при линии с линейными искажениями: у сигнала уменьшается (более сильно, чем в п.3.1.) амплитуда при синфазном приеме и уменьшается амплитуда (более сильно, чем в п.3.1.) и частота - при несинфазн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3. На выходе ФНЧ при линии с нелинейными искажениями: у сигнала уменьшается амплитуда при синфазном приеме и уменьшается амплитуда и частота - при несинфазном. Но в данном случае сигнал перестает быть синусоидальным, хотя остается периодическим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45305" cy="2038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ис 7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вод</w:t>
      </w:r>
      <w:r>
        <w:rPr>
          <w:b/>
          <w:sz w:val="32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rPr/>
      </w:pPr>
      <w:r>
        <w:rPr>
          <w:sz w:val="28"/>
          <w:szCs w:val="28"/>
        </w:rPr>
        <w:t>В результате проделанной работы произвели наблюдение “осциллограмм” в различных точках схемы системы с АИМ-ВРК и указали на характерные особенности, которыми наделялся сигнал после прохождения той или иной аппарату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205" w:leader="none"/>
      </w:tabs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6:09:00Z</dcterms:created>
  <dc:creator>Grigoriy</dc:creator>
  <dc:description/>
  <cp:keywords/>
  <dc:language>en-US</dc:language>
  <cp:lastModifiedBy>Влад</cp:lastModifiedBy>
  <dcterms:modified xsi:type="dcterms:W3CDTF">2006-11-23T16:09:00Z</dcterms:modified>
  <cp:revision>2</cp:revision>
  <dc:subject/>
  <dc:title>Министерство образования Российской Федерации</dc:title>
</cp:coreProperties>
</file>