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ВП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Т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660"/>
        <w:jc w:val="right"/>
        <w:rPr>
          <w:szCs w:val="28"/>
        </w:rPr>
      </w:pPr>
      <w:r>
        <w:rPr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 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ногоканальные системы передачи по воздушным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иниям связи В – 3 – 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ариант № 1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  <w:tab w:val="left" w:pos="6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ли: ст. гр. МКС – 415</w:t>
      </w:r>
    </w:p>
    <w:p>
      <w:pPr>
        <w:pStyle w:val="Normal"/>
        <w:tabs>
          <w:tab w:val="clear" w:pos="708"/>
          <w:tab w:val="left" w:pos="7140" w:leader="none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фзалов Альберт</w:t>
      </w:r>
    </w:p>
    <w:p>
      <w:pPr>
        <w:pStyle w:val="Normal"/>
        <w:tabs>
          <w:tab w:val="clear" w:pos="708"/>
          <w:tab w:val="left" w:pos="7140" w:leader="none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ванов Антон</w:t>
      </w:r>
    </w:p>
    <w:p>
      <w:pPr>
        <w:pStyle w:val="Normal"/>
        <w:tabs>
          <w:tab w:val="clear" w:pos="708"/>
          <w:tab w:val="left" w:pos="7140" w:leader="none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зитов Наиль</w:t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верил: преподаватель</w:t>
      </w:r>
    </w:p>
    <w:p>
      <w:pPr>
        <w:pStyle w:val="Normal"/>
        <w:tabs>
          <w:tab w:val="clear" w:pos="708"/>
          <w:tab w:val="left" w:pos="6020" w:leader="none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Жданов Р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ind w:firstLine="708"/>
        <w:rPr/>
      </w:pPr>
      <w:r>
        <w:rPr/>
        <w:t xml:space="preserve">Изучить структурные схемы и </w:t>
      </w:r>
      <w:r>
        <w:rPr>
          <w:rFonts w:cs="Times New Roman CYR;Times New Roman" w:ascii="Times New Roman CYR;Times New Roman" w:hAnsi="Times New Roman CYR;Times New Roman"/>
        </w:rPr>
        <w:t>принцип работы отдельных узлов</w:t>
      </w:r>
      <w:r>
        <w:rPr/>
        <w:t xml:space="preserve"> аппаратуры В-3-3 многоканальной связи оконечных и промежуточных пунктов. Изучить процесс получения линейного сигнала из  исходных телефонных сигналов. Изучить структурную схему оконечной и промежуточной станции. Ознакомиться с системой автоматического регулирования усиления (АР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передачи В – 3 – 3</w:t>
      </w:r>
    </w:p>
    <w:p>
      <w:pPr>
        <w:pStyle w:val="Normal"/>
        <w:rPr/>
      </w:pPr>
      <w:r>
        <w:rPr/>
        <w:tab/>
        <w:t>Система В-3-3 предназначена для использования на цепях из цветных металлов и стальных воздушных цепях, на внутризоновых (внутриобластных) се</w:t>
        <w:softHyphen/>
        <w:t>тях; В-3-Зс – для использования на стальных воздушных цепях, а также ка</w:t>
        <w:softHyphen/>
        <w:t>бельных линиях местных сетей сельской связи.</w:t>
      </w:r>
    </w:p>
    <w:p>
      <w:pPr>
        <w:pStyle w:val="Normal"/>
        <w:rPr/>
      </w:pPr>
      <w:r>
        <w:rPr/>
        <w:tab/>
        <w:t>Количество организуемых каналов ТЧ:</w:t>
      </w:r>
    </w:p>
    <w:p>
      <w:pPr>
        <w:pStyle w:val="Normal"/>
        <w:rPr/>
      </w:pPr>
      <w:r>
        <w:rPr/>
        <w:t>В-3-3с…………………………………………….3</w:t>
      </w:r>
    </w:p>
    <w:p>
      <w:pPr>
        <w:pStyle w:val="Normal"/>
        <w:rPr/>
      </w:pPr>
      <w:r>
        <w:rPr/>
        <w:t>В-3-3..…………………………………………….3 и канал ДПС</w:t>
      </w:r>
    </w:p>
    <w:p>
      <w:pPr>
        <w:pStyle w:val="Normal"/>
        <w:rPr/>
      </w:pPr>
      <w:r>
        <w:rPr/>
        <w:t xml:space="preserve">Линейный спектр частот </w:t>
      </w:r>
    </w:p>
    <w:p>
      <w:pPr>
        <w:pStyle w:val="Normal"/>
        <w:rPr/>
      </w:pPr>
      <w:r>
        <w:rPr/>
        <w:t>Канал двухполосной связи  (ДПС), кГц ………………………………….0,3–2,94</w:t>
      </w:r>
    </w:p>
    <w:p>
      <w:pPr>
        <w:pStyle w:val="Normal"/>
        <w:rPr/>
      </w:pPr>
      <w:r>
        <w:rPr/>
        <w:t>направление А—Б, кГц……………………………………………………..0,3–1,5</w:t>
      </w:r>
    </w:p>
    <w:p>
      <w:pPr>
        <w:pStyle w:val="Normal"/>
        <w:rPr/>
      </w:pPr>
      <w:r>
        <w:rPr/>
        <w:t>направление Б—А, кГц…………………………………………………..1,74–2,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Ы ЛИНЕЙНЫХ СПЕКТРОВ АППАРАТУРЫ В-3-3 И В-3-3с.</w:t>
      </w:r>
    </w:p>
    <w:p>
      <w:pPr>
        <w:pStyle w:val="Normal"/>
        <w:rPr/>
      </w:pPr>
      <w:r>
        <w:rPr/>
        <w:drawing>
          <wp:inline distT="0" distB="0" distL="0" distR="0">
            <wp:extent cx="6311265" cy="153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 п — прямое расположение каналов ТЧ, когда более высокой частоте канала соответст</w:t>
        <w:softHyphen/>
        <w:t>вует более высокая частота в линейном спектре частот; о — обратное расположение каналов ТЧ, если более высокой частоте канала соответствует более низкая частота в линейном спектре частот.</w:t>
      </w:r>
    </w:p>
    <w:p>
      <w:pPr>
        <w:pStyle w:val="Normal"/>
        <w:ind w:firstLine="708"/>
        <w:rPr/>
      </w:pPr>
      <w:r>
        <w:rPr/>
        <w:t>Примечание. В аппаратуре В-3-3 и В-3-3с тональный спектр 300</w:t>
        <w:noBreakHyphen/>
        <w:t>3400 Гц в направ</w:t>
        <w:softHyphen/>
        <w:t>лении А — Б преобразуется несущими частотами 12, 16 и 20 кГц с образованием предгруппы(дополнительное преобразование) в спектре 12—24 кГц, которая затем преобразуется часто</w:t>
        <w:softHyphen/>
        <w:t>тами 72 или 108 кГц, с образованием спектра 84—96 кГц (прямое и обратное расположения соответственно). В третьей ступени преобразования спектр 84—96 кГц переносится частотой 100 кГц в линейный спектр 4—16 кГц (направление А— Б) или частотой 114 или 115 кГц в линейный спектр 18—30 кГц или 19</w:t>
        <w:noBreakHyphen/>
        <w:t>31 кГц (направление Б — А). Соответственно в приемной части аппаратуры производится обратное преобразование.</w:t>
      </w:r>
    </w:p>
    <w:p>
      <w:pPr>
        <w:pStyle w:val="Normal"/>
        <w:ind w:firstLine="708"/>
        <w:rPr/>
      </w:pPr>
      <w:r>
        <w:rPr/>
        <w:t>Любой из каналов ТЧ может быть использован для организации 16</w:t>
        <w:noBreakHyphen/>
        <w:t>24 каналов ТТ или для работы фототелеграфа. Для организации каналов ТТ на сталь</w:t>
        <w:softHyphen/>
        <w:t>ных цепях используется первый канал при вариантах I и III (см. таблицу) или третий канал при вариантах II и IV линейного спектра. Предусматривается воз</w:t>
        <w:softHyphen/>
        <w:t>можность использования части эффективно передаваемой полосы любого из ка</w:t>
        <w:softHyphen/>
        <w:t>налов ТЧ для организации четырех телеграфных связей. Имеется также воз</w:t>
        <w:softHyphen/>
        <w:t>можность передачи программ звукового вещания с помощью аппаратуры АВ-2/3 по объединенным (двум или трем) каналам ТЧ. По каналу ДПС аппа</w:t>
        <w:softHyphen/>
        <w:t>ратуры В-3-3 в случае необходимости могут быть использованы шесть кана</w:t>
        <w:softHyphen/>
        <w:t>лов ТТ.</w:t>
      </w:r>
    </w:p>
    <w:p>
      <w:pPr>
        <w:pStyle w:val="Normal"/>
        <w:jc w:val="center"/>
        <w:rPr/>
      </w:pPr>
      <w:r>
        <w:rPr/>
        <w:object w:dxaOrig="10981" w:dyaOrig="113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5.95pt;height:254.05pt" filled="f" o:ole="">
            <v:imagedata r:id="rId4" o:title=""/>
          </v:shape>
          <o:OLEObject Type="Embed" ProgID="" ShapeID="ole_rId3" DrawAspect="Content" ObjectID="_67014121" r:id="rId3"/>
        </w:object>
      </w:r>
    </w:p>
    <w:p>
      <w:pPr>
        <w:pStyle w:val="3"/>
        <w:jc w:val="center"/>
        <w:rPr>
          <w:iCs/>
          <w:spacing w:val="5"/>
          <w:sz w:val="24"/>
          <w:szCs w:val="24"/>
        </w:rPr>
      </w:pPr>
      <w:r>
        <w:rPr>
          <w:iCs/>
          <w:spacing w:val="5"/>
          <w:sz w:val="24"/>
          <w:szCs w:val="24"/>
        </w:rPr>
        <w:t>Рис.1 Схема частотных преобразований в системе передачи В-3-3</w:t>
      </w:r>
    </w:p>
    <w:p>
      <w:pPr>
        <w:pStyle w:val="Normal"/>
        <w:ind w:firstLine="720"/>
        <w:rPr/>
      </w:pPr>
      <w:r>
        <w:rPr/>
        <w:t>На рис.1 изображены варианты преобразований линейных спектров системы В-3-3 как для направлений А – Б, так и обратного направления Б – А.</w:t>
      </w:r>
    </w:p>
    <w:p>
      <w:pPr>
        <w:pStyle w:val="Normal"/>
        <w:jc w:val="center"/>
        <w:rPr/>
      </w:pPr>
      <w:r>
        <w:rPr/>
        <w:object w:dxaOrig="7920" w:dyaOrig="109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4.3pt;height:466.1pt" filled="f" o:ole="">
            <v:imagedata r:id="rId6" o:title=""/>
          </v:shape>
          <o:OLEObject Type="Embed" ProgID="" ShapeID="ole_rId5" DrawAspect="Content" ObjectID="_740021205" r:id="rId5"/>
        </w:object>
      </w:r>
    </w:p>
    <w:p>
      <w:pPr>
        <w:pStyle w:val="Normal"/>
        <w:jc w:val="center"/>
        <w:rPr>
          <w:iCs/>
        </w:rPr>
      </w:pPr>
      <w:r>
        <w:rPr>
          <w:iCs/>
        </w:rPr>
        <w:t>Рис.2 Линейные спектры частот системы передачи В-3-3 (В-3-3с, ВО-3/4, ВО-3/2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Вывод</w:t>
      </w:r>
    </w:p>
    <w:p>
      <w:pPr>
        <w:pStyle w:val="Normal"/>
        <w:rPr/>
      </w:pPr>
      <w:r>
        <w:rPr/>
        <w:t>В ходе лабораторной работы были изучены структурные схемы и принципы работы отдельных узлов системы передачи В-3-3. В соответствии с вариантом были приведены графические спектры частотного преобразования в рассматриваемой системе, а так же линейные спект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80" w:right="851" w:gutter="0" w:header="0" w:top="85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1:19:00Z</dcterms:created>
  <dc:creator>Альберт</dc:creator>
  <dc:description/>
  <dc:language>en-US</dc:language>
  <cp:lastModifiedBy>Non</cp:lastModifiedBy>
  <dcterms:modified xsi:type="dcterms:W3CDTF">2007-11-12T00:42:00Z</dcterms:modified>
  <cp:revision>6</cp:revision>
  <dc:subject/>
  <dc:title/>
</cp:coreProperties>
</file>