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Лабораторная работа № 1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налого-цифровой преобразователь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Цель работы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зучение аналого-цифрового преобразователя. Экспериментальное определение характеристики преобразования, коррекция погрешностей коэффициента преобразования и смещения нуля.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Общие сведения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налого-цифровой преобразователь (АЦП) - прибор, предназначенный для преобразования аналоговой величины (обычно напряжения) в пропорциональный ее значению цифровой код. Выходной цифровой код представляет собой округленный до целого числа результат деления входного аналогового сигнала на заданную аналоговую величину, называемую шагом квантования q. Округление приводит к появлению погрешности квантования, достигающей q/2.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6"/>
          <w:szCs w:val="26"/>
        </w:rPr>
        <w:t xml:space="preserve">Основным параметром преобразователя является число разрядов формируемого двоичного кода. С ним связаны требования к точности преобразователя: чем больше разрядность, тем меньше допустимые погрешности преобразования, которые часто выражают в единицах младшего разряда кода (МР). Значение единицы младшего разряда равно шагу квантования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мимо погрешности квантования реальный АЦП вносит в результат преобразования погрешности, обусловленные как изменением условий эксплуатации (температура окружающей среды, напряжения питания и др.), так и не идеальностью элементов самого АЦП. Эти погрешности проявляются в виде: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) смещения нуля, характеризующего параллельный сдвиг передаточной характеристики реального преобразователя от усредненной прямой;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 изменения коэффициента передачи, характеризующего отклонение крутизны реальной передаточной характеристики от усредненной прямой;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) отклонения передаточной характеристики преобразователя от прямой (нелинейности).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Большинство схем АЦП допускают коррекцию погрешностей смещения нуля и изменения коэффициента передачи. Наиболее простой способ коррекции заключается в подаче на вход АЦП нулевого, а затем максимального напряжений и установке соответствующих кодов на выходе при помощи регулировочных элементов (т.е., совмещения начальной и конечной точек реальной характеристики преобразования с идеальной). Однако такой способ не учитывает возможной нелинейности характеристики преобразования. Наиболее точной компенсации смещения нуля и изменения коэффициента передачи во всем диапазоне преобразования можно достичь, совмещая с идеальной характеристикой начальную и конечную точки не самой реальной характеристики, а аппроксимирующей ее прямой.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6"/>
          <w:szCs w:val="26"/>
        </w:rPr>
        <w:t xml:space="preserve">Коэффициенты аппроксимирующей прямой могут быть определены на основании результатов измерени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</w:rPr>
        <w:t>по формулам:</w:t>
      </w:r>
    </w:p>
    <w:p>
      <w:pPr>
        <w:pStyle w:val="Normal"/>
        <w:spacing w:lineRule="auto" w:line="276" w:before="120" w:after="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&gt;-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где</w:t>
      </w:r>
    </w:p>
    <w:p>
      <w:pPr>
        <w:pStyle w:val="Normal"/>
        <w:spacing w:lineRule="auto" w:line="276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-&lt;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линейность характеристики преобразования труднее поддается коррекции. Лишь некоторые схемы АЦП имеют соответствующие регулировочные элементы, но даже при их наличии, как правило, возможна лишь частичная коррекция нелинейности.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инамические характеристики АЦП характеризуются временем преобразования и максимальной частотой дискретизации. Время преобразования - это интервал времени от момента начала преобразования (для тактируемых АЦП) или изменения входного аналогового напряжения (для асинхронных преобразователей) до появления на его выходе соответствующего устойчивого кода. Максимальная частота дискретизации - наибольшая частота дискретизации, при которой обеспечиваются заданные характеристики точности преобразования. Для схем АЦП, в которых информация обрабатывается последовательно расположенными блоками, период дискретизации может быть меньше времени преобразования.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способа преобразования существуют несколько типов АЦП. Наибольшее распространение получили АЦП с ЦАП в цепи обратной связи, интегрирующие и параллельные АЦП. 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6"/>
          <w:szCs w:val="26"/>
        </w:rPr>
        <w:t>Параллельные АЦП построены на основе прецизионного резисторного делителя образцового напряжения, содержащего 2</w:t>
      </w:r>
      <w:r>
        <w:rPr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противлений и формирующего 2</w:t>
      </w:r>
      <w:r>
        <w:rPr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 xml:space="preserve"> ступеней образцового напряжения </w:t>
      </w:r>
      <w:r>
        <w:rPr>
          <w:sz w:val="26"/>
          <w:szCs w:val="26"/>
          <w:lang w:val="en-US"/>
        </w:rPr>
        <w:t>(n</w:t>
      </w:r>
      <w:r>
        <w:rPr>
          <w:sz w:val="26"/>
          <w:szCs w:val="26"/>
        </w:rPr>
        <w:t xml:space="preserve"> - число разрядов). Схема содержит также 2</w:t>
      </w:r>
      <w:r>
        <w:rPr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 xml:space="preserve"> компараторов напряжения, каждый из которых подключен к соответствующему резистору делителя и сравнивает входное напряжение с соответствующей ступенью образцового. Шифратор кода преобразует выходные сигналы компараторов в двоичный код. Так как формирование кода происходит одновременно для всех разрядов, эта схема позволяет получить наибольшее возможное быстродействие преобразования (время преобразования может быть менее 20 нс). В тоже время, быстрый рост числа компараторов при увеличении разрядности (пропорционально 2</w:t>
      </w:r>
      <w:r>
        <w:rPr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>) ограничивает число разрядов формируемого кода (не более 10) и увеличивает стоимость прибора.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нтегрирующие АЦП с помощью аналогового интегратора преобразуют измеряемое напряжение во временной интервал, который затем измеряется путем подсчета импульсов образцового генератора. Схема интегрирующего АЦП позволяет получить высокую точность (до 20 разрядов) при относительной простоте и низкой стоимости прибора. Недостатком этой схемы является низкое быстродействие (время преобразования - до десятых долей секунды), ограничивающее область ее применения.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ЦП с ЦАП в цепи обратной связи, к которым относится и изучаемый в данной работе преобразователь Ф4880, обеспечивают высокою точность преобразования (до 21 разряда) при достаточно высоком быстродействии (время преобразования может быть менее 1 мкс для 12-и разрядных схем). Схема АЦП (рисунок 1.1) содержит ЦАП, компаратор К и схему формирования кода СФК.</w:t>
      </w:r>
    </w:p>
    <w:p>
      <w:pPr>
        <w:pStyle w:val="Normal"/>
        <w:spacing w:lineRule="auto" w:line="276"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  <w:object w:dxaOrig="861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7pt;height:136.5pt" filled="f" o:ole="">
            <v:imagedata r:id="rId3" o:title=""/>
          </v:shape>
          <o:OLEObject Type="Embed" ProgID="" ShapeID="ole_rId2" DrawAspect="Content" ObjectID="_60932255" r:id="rId2"/>
        </w:object>
      </w:r>
    </w:p>
    <w:p>
      <w:pPr>
        <w:pStyle w:val="Normal"/>
        <w:spacing w:lineRule="auto" w:line="276" w:before="120" w:after="240"/>
        <w:jc w:val="center"/>
        <w:rPr>
          <w:sz w:val="26"/>
          <w:szCs w:val="26"/>
        </w:rPr>
      </w:pPr>
      <w:r>
        <w:rPr>
          <w:sz w:val="26"/>
          <w:szCs w:val="26"/>
        </w:rPr>
        <w:t>Рисунок 1.1 - Структурная схема АЦП с ЦАП в цепи ООС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д, сформированный СФК, подается на цифровые входы ЦАП и преобразуется им в аналоговое напряжение. Компаратор К сравнивает напряжение, сформированное ЦАП и входное напряжение. Результат сравнения подается в схему СФК, которая корректирует значение формируемого кода для уменьшения разности напряжений на входе компаратора. Процесс повторяется, пока разность напряжения, формируемого ЦАП и входного не станет меньше значения единицы младшего разряда кода МР.</w:t>
      </w:r>
    </w:p>
    <w:p>
      <w:pPr>
        <w:pStyle w:val="Normal"/>
        <w:spacing w:lineRule="auto" w:line="276" w:before="120" w:after="240"/>
        <w:ind w:firstLine="709"/>
        <w:rPr/>
      </w:pPr>
      <w:r>
        <w:rPr>
          <w:sz w:val="26"/>
          <w:szCs w:val="26"/>
        </w:rPr>
        <w:t xml:space="preserve">Существует несколько модификаций АЦП с ЦАП в цепи ОС, отличающиеся методом формирования кода схемой СФК. Наибольшее быстродействие обеспечивает используемый в схеме преобразователя Ф4880 метод поразрядного уравновешивания. Перед началом преобразования выходной код обнуляется, затем устанавливается единица в старшем разряде. ЦАП преобразует полученный код в напряжение, которое сравнивается компаратором с входным. Если сформированное ЦАП напряжение больше входного, в старший разряд записывается ноль, если меньше - единица. Процесс повторяется для остальных разрядов. Таким образом з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циклов формируетс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разрядный код, соответствующий входному напряжению. 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Описание лабораторной установки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Лабораторная установка (рисунок 1.2) помимо АЦП включает в себя образцовый вольтметр </w:t>
      </w:r>
      <w:r>
        <w:rPr>
          <w:sz w:val="26"/>
          <w:szCs w:val="26"/>
          <w:lang w:val="en-US"/>
        </w:rPr>
        <w:t xml:space="preserve">V1 </w:t>
      </w:r>
      <w:r>
        <w:rPr>
          <w:sz w:val="26"/>
          <w:szCs w:val="26"/>
        </w:rPr>
        <w:t>типа В7-38, гальванический элемент</w:t>
      </w:r>
      <w:r>
        <w:rPr>
          <w:sz w:val="26"/>
          <w:szCs w:val="26"/>
          <w:lang w:val="en-US"/>
        </w:rPr>
        <w:t xml:space="preserve"> G1</w:t>
      </w:r>
      <w:r>
        <w:rPr>
          <w:sz w:val="26"/>
          <w:szCs w:val="26"/>
        </w:rPr>
        <w:t xml:space="preserve">, постоянный резистор </w:t>
      </w:r>
      <w:r>
        <w:rPr>
          <w:sz w:val="26"/>
          <w:szCs w:val="26"/>
          <w:lang w:val="en-US"/>
        </w:rPr>
        <w:t>R1</w:t>
      </w:r>
      <w:r>
        <w:rPr>
          <w:sz w:val="26"/>
          <w:szCs w:val="26"/>
        </w:rPr>
        <w:t xml:space="preserve"> и переменный резистор </w:t>
      </w:r>
      <w:r>
        <w:rPr>
          <w:sz w:val="26"/>
          <w:szCs w:val="26"/>
          <w:lang w:val="en-US"/>
        </w:rPr>
        <w:t>R2</w:t>
      </w:r>
      <w:r>
        <w:rPr>
          <w:sz w:val="26"/>
          <w:szCs w:val="26"/>
        </w:rPr>
        <w:t>, в качестве которого применен магазин сопротивлений Р33.</w:t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7704" w:dyaOrig="1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2pt;height:69.5pt" filled="f" o:ole="">
            <v:imagedata r:id="rId5" o:title=""/>
          </v:shape>
          <o:OLEObject Type="Embed" ProgID="" ShapeID="ole_rId4" DrawAspect="Content" ObjectID="_1022338509" r:id="rId4"/>
        </w:object>
      </w:r>
    </w:p>
    <w:p>
      <w:pPr>
        <w:pStyle w:val="Normal"/>
        <w:spacing w:lineRule="auto" w:line="276" w:before="120" w:after="240"/>
        <w:jc w:val="center"/>
        <w:rPr>
          <w:sz w:val="26"/>
          <w:szCs w:val="26"/>
        </w:rPr>
      </w:pPr>
      <w:r>
        <w:rPr>
          <w:sz w:val="26"/>
          <w:szCs w:val="26"/>
        </w:rPr>
        <w:t>Рисунок 1.2 - Схема лабораторной установки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ля уменьшения влияния наводок переменного тока на входе АЦП включен конденсатор С1.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6"/>
          <w:szCs w:val="26"/>
        </w:rPr>
        <w:t xml:space="preserve">Изменение напряжения на входе АЦП производится изменением сопротивления </w:t>
      </w:r>
      <w:r>
        <w:rPr>
          <w:sz w:val="26"/>
          <w:szCs w:val="26"/>
          <w:lang w:val="en-US"/>
        </w:rPr>
        <w:t>R2</w:t>
      </w:r>
      <w:r>
        <w:rPr>
          <w:sz w:val="26"/>
          <w:szCs w:val="26"/>
        </w:rPr>
        <w:t xml:space="preserve">, при этом изменяется коэффициент передачи делителя на резисторах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2. Контроль установленного напряжения производится образцовым вольтметром </w:t>
      </w:r>
      <w:r>
        <w:rPr>
          <w:sz w:val="26"/>
          <w:szCs w:val="26"/>
          <w:lang w:val="en-US"/>
        </w:rPr>
        <w:t>V1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ЦП типа Ф4880 относится к классу АЦП с ЦАП в цепи обратной связи и работает в соответствии с алгоритмом поразрядного уравновешивания. </w:t>
      </w:r>
    </w:p>
    <w:p>
      <w:pPr>
        <w:pStyle w:val="Normal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АЦП типа Ф4880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11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входного преобразуемого напряж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±</w:t>
            </w:r>
            <w:r>
              <w:rPr>
                <w:sz w:val="26"/>
                <w:szCs w:val="26"/>
              </w:rPr>
              <w:t>1.023 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оляр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еобразования, не боле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с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едварительного прогр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епрерывной работы преобразователя без подстрой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0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ность выходного кода (для однополярного напряж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разряд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 пре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±</w:t>
            </w:r>
            <w:r>
              <w:rPr>
                <w:sz w:val="26"/>
                <w:szCs w:val="26"/>
              </w:rPr>
              <w:t>0,1% от преобразуемого напряжения +  0,06% от всей шкалы</w:t>
            </w:r>
          </w:p>
        </w:tc>
      </w:tr>
    </w:tbl>
    <w:p>
      <w:pPr>
        <w:pStyle w:val="Normal"/>
        <w:spacing w:lineRule="auto" w:line="276"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рмируемый в результате преобразования двоичный код индицируется светодиодами на передней панели прибора. На боковой стенке имеются отверстия для доступа к переменным резисторам регулировки напряжения смещения и коэффициента преобразования.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Порядок выполнения рабо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7" w:hanging="567"/>
        <w:rPr/>
      </w:pPr>
      <w:r>
        <w:rPr>
          <w:sz w:val="26"/>
          <w:szCs w:val="26"/>
        </w:rPr>
        <w:t>Собрать схему (рисунок 1.2). Включить вход АЦП нажатием кнопки “ВХОД” на передней панели. Переключатель запуска установить в положение “ВНУТР”. Переключатель режима работы вольтметра установить в положение “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Включить питание вольтметра и АЦП, установить регулировкой сопротивления магазина напряжение, близкое к верхнему пределу диапазона преобразования АЦП. Каждые пять минут записывать значение выходного кода АЦП до окончания его прогрева. Прогрев АЦП считается законченным, если выходной код не изменяется в течении 10 минут. Построить график изменения выходного кода при прогре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Уменьшением введенного сопротивления магазина установить нулевое напряжение на входе АЦП. Установить нулевой код на выходе АЦП потенциометром “Регулировка напряжения смещения”(регулировка производится отверткой через третье сверху отверстие на боковой стенке преобразовател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Увеличивая сопротивление магазина, установить значение напряжения, близкое к верхнему пределу диапазона преобразования АЦП. Потенциометром “Регулировка коэффициента передачи” установить значение выходного кода, соответствующее входному напряжению (определенному по образцовому вольтметру). Регулировка производится отверткой через верхнее отверстие на боковой стенке преобразов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Снять характеристику преобразования АЦП (зависимость напряжения, соответствующего выходному коду от входного напряжения) для 32 точек от 0 до 1.023 В с шагом 32 м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Построить график зависимости погрешности от входного напря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Аппроксимировать характеристику преобразования прямой (по методу наименьших квадратов). С целью совмещения аппроксимирующей прямой с идеальной характеристикой преобразования ввести дополнительную коррекцию напряжения смещения и коэффициента преобразования. Для этого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284" w:hanging="0"/>
        <w:rPr/>
      </w:pPr>
      <w:r>
        <w:rPr>
          <w:sz w:val="26"/>
          <w:szCs w:val="26"/>
        </w:rPr>
        <w:t xml:space="preserve">7.1 Установить на входе АЦП напряжение, близкое к максимальному. Полученное значение выходного кода разделить на значение коэффициент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 аппроксимирующей прямой. Потенциометром “Регулировка коэффициента передачи” установить значение выходного кода, равное результату деления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284" w:hanging="0"/>
        <w:rPr/>
      </w:pPr>
      <w:r>
        <w:rPr>
          <w:sz w:val="26"/>
          <w:szCs w:val="26"/>
        </w:rPr>
        <w:t xml:space="preserve">7.2 Установить нулевое напряжение на входе АЦП. Потенциометром "Регулировка напряжения смещения" установить на выходе АЦП значение кода, равное взятому с обратным знаком коэффициенту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аппроксимирующей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Повторить пункт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>Построить график зависимости остаточной погрешности от входного напряжения, оценить степень нелинейности характеристики преобразования.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Нарисовать схему лабораторной устан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Объяснить назначение отдельных элементов сх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казать о методике определения характеристики пре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казать о способах коррекции напряжения смещения и коэффициента пре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Нарисовать функциональную схему АЦП с поразрядным уравновеши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Объяснить по функциональной схеме работу преобразов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еречислить основные технические характеристики преобразов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1702" w:hanging="993"/>
        <w:rPr>
          <w:sz w:val="26"/>
          <w:szCs w:val="26"/>
        </w:rPr>
      </w:pPr>
      <w:r>
        <w:rPr>
          <w:sz w:val="26"/>
          <w:szCs w:val="26"/>
        </w:rPr>
        <w:t>На основании результатов поверки преобразователя оценить степень нелинейности его характеристики преобразования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Интегральные схемы аналого-цифровых и цифро-аналоговых преобразователей/ Балакай В.Г., Крюк И.П., Лукьянов М.Л.; Под ред. Л.М. Лукьянова. - М.: Энергия, 1978. - 256 с., ил.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Федорков Б.Г., Телец В.А., Дегтяренко В.П. Микроэлектронные цифро-аналоговые и аналого-цифровые преобразователи.-М.: Радио и связь, 1984.-120с., ил.</w:t>
      </w:r>
    </w:p>
    <w:p>
      <w:pPr>
        <w:pStyle w:val="Normal"/>
        <w:spacing w:lineRule="auto" w:line="276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Преобразователь аналого-цифровой Ф4880. Техническое описание и инструкция по эксплуатации. Ж. 13.036.011 ТО.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6:21:00Z</dcterms:created>
  <dc:creator>Valera</dc:creator>
  <dc:description/>
  <dc:language>en-US</dc:language>
  <cp:lastModifiedBy>Valera</cp:lastModifiedBy>
  <cp:lastPrinted>1998-04-22T16:10:00Z</cp:lastPrinted>
  <dcterms:modified xsi:type="dcterms:W3CDTF">1998-06-17T11:12:00Z</dcterms:modified>
  <cp:revision>46</cp:revision>
  <dc:subject/>
  <dc:title>Лабораторная работа № 2</dc:title>
</cp:coreProperties>
</file>