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оектирование цифровой линии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УГАТУ, МКС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GOST type A" w:hAnsi="GOST type A" w:cs="GOST type A"/>
                                  <w:color w:val="auto"/>
                                  <w:lang w:val="ru-RU" w:bidi="ar-SA"/>
                                </w:rPr>
                                <w:t xml:space="preserve"> 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оектирование цифровой линии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УГАТУ, МКС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GOST type A" w:hAnsi="GOST type A" w:cs="GOST type A"/>
                            <w:color w:val="auto"/>
                            <w:lang w:val="ru-RU" w:bidi="ar-SA"/>
                          </w:rPr>
                          <w:t xml:space="preserve"> 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Задание на курсовое проектирование</w:t>
      </w:r>
    </w:p>
    <w:p>
      <w:pPr>
        <w:pStyle w:val="Normal"/>
        <w:spacing w:lineRule="auto" w:line="360"/>
        <w:ind w:left="360" w:right="334" w:firstLine="283"/>
        <w:jc w:val="both"/>
        <w:rPr/>
      </w:pPr>
      <w:r>
        <w:rPr>
          <w:color w:val="000000"/>
          <w:sz w:val="28"/>
          <w:szCs w:val="28"/>
        </w:rPr>
        <w:t>В данном проекте необходимо разработать междугородную кабельную цифровую линию передачи на основе цифровой системы передачи между г. Нефтекамск и г. Туймазы.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left="360" w:right="334" w:firstLine="1134"/>
        <w:jc w:val="both"/>
        <w:rPr/>
      </w:pPr>
      <w:r>
        <w:rPr>
          <w:color w:val="000000"/>
          <w:sz w:val="28"/>
          <w:szCs w:val="28"/>
        </w:rPr>
        <w:t>1. Оконечные пункты кабельной магистрали: Нефтекамск – Туймазы;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передач</w:t>
      </w:r>
      <w:r>
        <w:rPr>
          <w:sz w:val="28"/>
          <w:szCs w:val="28"/>
        </w:rPr>
        <w:t xml:space="preserve"> (радиовещание, телевидение, передача данных и т.д.):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ное вещание 2-го класса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– 1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азет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телефон – 1;</w:t>
      </w:r>
    </w:p>
    <w:p>
      <w:pPr>
        <w:pStyle w:val="Normal"/>
        <w:spacing w:lineRule="auto" w:line="360"/>
        <w:ind w:left="360" w:right="334" w:firstLine="1134"/>
        <w:jc w:val="both"/>
        <w:rPr/>
      </w:pPr>
      <w:r>
        <w:rPr>
          <w:color w:val="000000"/>
          <w:sz w:val="28"/>
          <w:szCs w:val="28"/>
        </w:rPr>
        <w:t>3. Удельное сопротивление грунта: ρ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>=0,7 кОм·м</w:t>
      </w:r>
    </w:p>
    <w:p>
      <w:pPr>
        <w:pStyle w:val="Contents1"/>
        <w:ind w:left="360" w:right="3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ind w:left="360" w:right="334" w:firstLine="283"/>
        <w:rPr/>
      </w:pPr>
      <w:r>
        <w:rPr/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Contents1"/>
        <w:ind w:left="360" w:right="33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8660</wp:posOffset>
                </wp:positionH>
                <wp:positionV relativeFrom="page">
                  <wp:posOffset>231140</wp:posOffset>
                </wp:positionV>
                <wp:extent cx="662368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0189080"/>
                          <a:chOff x="0" y="0"/>
                          <a:chExt cx="662364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8305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9792360"/>
                            <a:ext cx="366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8.2pt;width:521.55pt;height:802.3pt" coordorigin="1116,364" coordsize="10431,16046">
                <v:rect id="shape_0" stroked="t" o:allowincell="f" style="position:absolute;left:1116;top:364;width:1043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6,15566" to="168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560" to="1153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566" to="225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1,15566" to="3681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74" to="453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6,15566" to="5106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66" to="1097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842" to="5094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1,16126" to="5094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845" to="1154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3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136;width:134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13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58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955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5785;width:5775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  <w:lang w:val="en-US" w:eastAsia="en-US"/>
        </w:rPr>
        <w:t>Содержание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…………………………………………..….….1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……….…….4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ор и обоснование проектных решений…………………………………..……6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конечных пунктов…………………………………...……..6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Выбор трассы кабельной линии связи………………………………..………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Обоснование и расчет потребного количества каналов……………………1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Выбор системы передачи…………………………………………………….15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5. Размещение регенерационных пунктов……………………………………..1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6. Расчет затуханий участков регенерации на рабочей частоте……………...1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чет уровней передачи, приема и усиления регенерационных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унктов……………………………………………………………………….…….20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чет помехозащищенности цифровой линии передачи…………………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Расчет допустимой помехозащищенности…………………………….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Расчет ожидаемой помехозащищенности в регенераторах ЦСП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аксиальном кабеле…………………………………………………….….…26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Расчет ожидаемой помехозащищенности цифровой линии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…………………………………………………………………….…......27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рвисные системы цифровой линии передачи………………………….…..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Система служебной связи ЦСП ИКМ – 480х2……………………….…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Системы телеконтроля и телемеханики ЦСП ИКМ – 480х2……………....29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линейно – аппаратного цеха………………………….………..3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Классификация линейно – аппаратных цехов…………………….………..3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Состав оборудования ЛАЦ…………………………………………….…….3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водно – испытательное оборудование, аппаратура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я и коммутации каналов и цифровых трактов…………………....3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4. Аппаратура системы передачи………………………………………….……36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расчет цепей электропитания……………………………….….…..3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дистанционного питания НРП и Расчет напряжения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П …………………………………………………………………………….……39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42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...…………………….…….………………..…...43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.……….……...….44</w:t>
      </w:r>
    </w:p>
    <w:p>
      <w:pPr>
        <w:pStyle w:val="14pt"/>
        <w:spacing w:lineRule="auto" w:line="360"/>
        <w:ind w:left="360" w:right="334" w:firstLine="283"/>
        <w:jc w:val="both"/>
        <w:rPr>
          <w:rStyle w:val="InternetLink"/>
          <w:b/>
          <w:b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5pt;width:518.8pt;height:802.3pt" coordorigin="1198,350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1. Выбор и обоснование проектных решений</w:t>
      </w:r>
    </w:p>
    <w:p>
      <w:pPr>
        <w:pStyle w:val="2141"/>
        <w:rPr>
          <w:szCs w:val="28"/>
        </w:rPr>
      </w:pPr>
      <w:r>
        <w:rPr/>
        <w:t>1.1. Характеристика оконечных пунктов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Нефтекам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sz w:val="28"/>
          <w:szCs w:val="28"/>
        </w:rPr>
        <w:t xml:space="preserve">Основан в 1957 году (город – </w:t>
        <w:softHyphen/>
        <w:t>с 1 февраля 1963) в России, республиканского подчинения Башкортостану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119,1 тыс. чел. (2005), четвёртый по численности населения после Уфы, Стерлитамака и Салават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на реке Кама, в 182 км от Уфы. Нефтекамск граничит с Краснокамским и Янаульским районами Башкортостана. Развитая сеть автомобильных дорог связывает его с Уфой, Бирском, Янаулом, Агиделью, Октябрьским, Ижевском, Пермью, Казанью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камск — крупный промышленный и культурный центр северо-западного региона Башкортостана. Средний возраст жителей — 36 лет. В городе более 500 ветеранов участников Великой Отечественной войны. 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8.D1.81.D1.82.D0.BE.D1.80.D0.B8.D1."/>
      <w:bookmarkEnd w:id="0"/>
      <w:r>
        <w:rPr>
          <w:i/>
          <w:sz w:val="28"/>
          <w:szCs w:val="28"/>
        </w:rPr>
        <w:t xml:space="preserve">История. </w:t>
      </w:r>
      <w:r>
        <w:rPr>
          <w:sz w:val="28"/>
          <w:szCs w:val="28"/>
        </w:rPr>
        <w:t xml:space="preserve">Нефтекамск был основан благодаря открытию нефтяного месторождения в районе села Арлан Краснокамского района Башкортостана. 29 декабря 1955 года была получена первая нефть Арланского нефтяного месторождения, после этого в районе сёл Касево и Николо-Березовки было создано нефтепромысловое управление «Арланнефть» объединения «Башнефть». В сентябре 1962 года начали строить Кармановскую ГРЭС. 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1" w:name=".D0.AD.D0.BA.D0.BE.D0.BD.D0.BE.D0.BC.D0."/>
      <w:bookmarkEnd w:id="1"/>
      <w:r>
        <w:rPr>
          <w:i/>
          <w:sz w:val="28"/>
          <w:szCs w:val="28"/>
        </w:rPr>
        <w:t xml:space="preserve">Экономика. </w:t>
      </w:r>
      <w:r>
        <w:rPr>
          <w:sz w:val="28"/>
          <w:szCs w:val="28"/>
        </w:rPr>
        <w:t>В числе ведущих отраслей народного хозяйства и поныне остаются электроэнергетика и нефтедобыча. Кармановская ГРЭС уверенно входит в тройку лучших в России среди электростанций с блоками 300 МВт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0 году ОАО «Нефтекамский автозавод» начало освоение производства пассажирских автобусов на шасси «КамАЗ», в 2003 году был выпущен тысячный автобус. За свои достижения предприятие заслуженно стало дипломантом российской премии «Золотой Олимп».</w:t>
      </w:r>
    </w:p>
    <w:p>
      <w:pPr>
        <w:pStyle w:val="Normal"/>
        <w:spacing w:lineRule="auto" w:line="360"/>
        <w:ind w:left="360" w:right="33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ефтекамские предприятия активно участвуют в выставках и конкурсах, являясь лауреатами конкурса «100 лучших товаров России» (Амзинский лесокомбинат, Нефтекамский завод нефтепромыслового оборудования), в конкурсе «Лучший продовольственный товар» (ОАО «Нефтекамский хлебокомбинат»), в выставке «Лучшие товары Башкортостана» (Нефтекамский завод нефтепромыслового оборудования, Нефтекамская кожгалантерейная фабрика)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2" w:name=".D0.A1.D0.BE.D1.86.D0.B8.D0.B0.D0.BB.D1."/>
      <w:bookmarkEnd w:id="2"/>
      <w:r>
        <w:rPr>
          <w:i/>
          <w:sz w:val="28"/>
          <w:szCs w:val="28"/>
        </w:rPr>
        <w:t xml:space="preserve">Социальная сфера. </w:t>
      </w:r>
      <w:r>
        <w:rPr>
          <w:sz w:val="28"/>
          <w:szCs w:val="28"/>
        </w:rPr>
        <w:t>Ежегодно сдаётся более 40 тысяч квадратных метров индивидуального жилья. Здравоохранение города и района представлено 15 лечебно-профилактическими учреждениями. В систему образования города входит 21 общеобразовательная школа, физико-математический лицей № 1, женская гимназия, 30 дошкольных учреждений, 6 учреждений дополнительного образования, 2 профессиональных лицея, 2 профтехучилища, нефтяной и педагогический колледжи, машиностроительный техникум. Высшее образование представлено филиалом Башкирского государственного университета.</w:t>
      </w:r>
      <w:bookmarkStart w:id="3" w:name=".D0.A1.D1.81.D1.8B.D0.BB.D0.BA.D0.B8"/>
      <w:bookmarkEnd w:id="3"/>
    </w:p>
    <w:p>
      <w:pPr>
        <w:pStyle w:val="Normal"/>
        <w:spacing w:lineRule="auto" w:line="360"/>
        <w:ind w:left="360" w:right="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Туймаз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sz w:val="28"/>
          <w:szCs w:val="28"/>
        </w:rPr>
        <w:t>Основан в 1912 году (город с 1960) в России, административный центр Туймазинского района Башкортостан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в центре Бугульминско-Белебеевской возвышенности на берегу реки Усень. Своим возникновением обязан прокладке в этом крае в 1912 году железнодорожной ветки, кратчайшим путем соединившей Поволжье и центр Башкирии. Добавившиеся позже участок «Самара — Уфа — Челябинск» федеральной автомагистрали M5 и система трубопроводов превратили Туймазы в мощный транспортный узел. Туймазинский район является одним из экономически развитых регионов республики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.D0.9D.D0.B0.D1.81.D0.B5.D0.BB.D0.B5.D0."/>
      <w:bookmarkEnd w:id="4"/>
      <w:r>
        <w:rPr>
          <w:i/>
          <w:sz w:val="28"/>
          <w:szCs w:val="28"/>
        </w:rPr>
        <w:tab/>
        <w:t>Население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66,3 тыс. чел. (2005). Это говорит о том, что Туймазы являются разносторонне развитым индустриальным центром РБ, занимая девятое место среди 21 города. Плотность населения составляет 52 человека на 1 км²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смертности — старость, в трудоспособном возрасте скончались 429 человек (25,8 %)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bookmarkStart w:id="5" w:name=".D0.A2.D0.B5.D0.BC.D0.BF.D1.8B_.D1.83.D1"/>
      <w:bookmarkEnd w:id="5"/>
      <w:r>
        <w:rPr>
          <w:sz w:val="28"/>
          <w:szCs w:val="28"/>
        </w:rPr>
        <w:t>Как и во всех районах Республики Башкортостан, наблюдается тенденция уменьшения численности населения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районе проживают 69 национальностей. По национальному составу в городе и по району преобладают татары 47,1 % и 56,3 %, затем идут башкиры 14 % и 31 %, русские 31,2 % и 7,9 %. В городе, поселках и селах дружно проживают чуваши, мордва, немцы, украинцы и представители других национальносте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— 62,5 года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6" w:name=".D0.91.D0.B8.D0.B7.D0.BD.D0.B5.D1.81"/>
      <w:bookmarkEnd w:id="6"/>
      <w:r>
        <w:rPr>
          <w:i/>
          <w:sz w:val="28"/>
          <w:szCs w:val="28"/>
        </w:rPr>
        <w:t>Бизнес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 характеризуется развитой промышленностью, добычей нефти, интенсивным сельскохозяйственным производством и относится к наиболее густонаселенным районам республики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ра края богаты нефтью. Туймазинские нефтяники дали Родине около полумиллиарда тонн черного золота. С его поиском, добычей и транспортировкой связаны будни трех рабочих поселков из четырех, входящих в состав города — Кандров, Серафимовского и Субханкулово. В районе хорошо развито сельскохозяйственное производство. В земледелии район специализируется на производстве зерновых культур, сахарной свеклы, картофеля, овощей. В животноводстве наибольшее развитие получило скотоводство мясомолочного направления и птицеводство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39 предприятий промышленности, 12 строительных организаций, 6 предприятий связи, 7 — жилищно-коммунального хозяйства, 43 прочих предприяти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бщей жилой площадью на одного жителя в городе и районе составила 18,1 м². Обеспеченность населения телефонными аппаратами общего пользования — на 100 человек населения до 26,3 шту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в течение 10 лет стабильно удерживает третье место среди районов республики по объему розничной торговли на одного жителя, а также по производству потребительских товаров на душу населения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7" w:name=".D0.9E.D0.B1.D1.80.D0.B0.D0.B7.D0.BE.D0.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ование. </w:t>
      </w:r>
      <w:r>
        <w:rPr>
          <w:sz w:val="28"/>
          <w:szCs w:val="28"/>
        </w:rPr>
        <w:t>В настоящее время в городе и районе функционируют 67 дошкольных учреждений, 67 образовательных школ, 3 учебных заведения начального профессионального образования, 4 учебных заведения системы среднего профессионального образования (медицинский колледж, индустриальный техникум, юридический колледж, педагогический колледж). В настоящее время осуществляется работа филиалов высших учебных заведений на базе средне-специальных — филиалы авиационного, педагогического, аграрного университетов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8" w:name=".D0.97.D0.B4.D1.80.D0.B0.D0.B2.D0.BE.D0."/>
      <w:bookmarkEnd w:id="8"/>
      <w:r>
        <w:rPr>
          <w:i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В 1992 году начато и продолжается до сих пор строительство типовой детской больницы на 240 кое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функционируют 9 больниц, 3 поликлиники с 5 филиалами, 52 ФАП, детский ревматологический санатори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bookmarkStart w:id="9" w:name=".D0.9A.D1.83.D0.BB.D1.8C.D1.82.D1.83.D1."/>
      <w:bookmarkEnd w:id="9"/>
      <w:r>
        <w:rPr>
          <w:i/>
          <w:sz w:val="28"/>
          <w:szCs w:val="28"/>
        </w:rPr>
        <w:t xml:space="preserve">Культура. </w:t>
      </w:r>
      <w:r>
        <w:rPr>
          <w:sz w:val="28"/>
          <w:szCs w:val="28"/>
        </w:rPr>
        <w:t>На административной территории находятся: историко-краеведческий музей, Татарский государственный драматический театр, 53 Дома культуры и клубных учреждений, 8 детских музыкальных школ и их филиалов, школа искусств, детская художественная школа с филиалом, 46 библиотек, парк культуры и отдыха.</w:t>
      </w:r>
    </w:p>
    <w:p>
      <w:pPr>
        <w:pStyle w:val="2141"/>
        <w:rPr/>
      </w:pPr>
      <w:r>
        <w:rPr/>
        <w:t>1.2. Выбор трассы кабельной линии связи</w:t>
      </w:r>
    </w:p>
    <w:p>
      <w:pPr>
        <w:pStyle w:val="Normal"/>
        <w:spacing w:lineRule="auto" w:line="360"/>
        <w:ind w:left="360" w:right="3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 (рисунок 1): 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ефтекамск – Дюртюли – Чекмагуш – Шаран – Туймазы;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ефтекамск – Дюртюли – Чекмагуш – Тюрюшево – Кандры – Туймазы;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ефтекамск – Верхнеяркеево – Тайняшево – Шаран – Туймазы.</w:t>
      </w:r>
    </w:p>
    <w:p>
      <w:pPr>
        <w:pStyle w:val="TextBodyIndent"/>
        <w:spacing w:lineRule="auto" w:line="360"/>
        <w:ind w:left="360" w:right="334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334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новные показатели трасс</w:t>
      </w:r>
    </w:p>
    <w:p>
      <w:pPr>
        <w:pStyle w:val="TextBodyIndent"/>
        <w:ind w:left="360" w:right="334" w:firstLine="709"/>
        <w:jc w:val="right"/>
        <w:rPr/>
      </w:pPr>
      <w:r>
        <w:rPr/>
        <w:t>Таблица 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214"/>
        <w:gridCol w:w="1126"/>
      </w:tblGrid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ни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ы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леным</w:t>
            </w:r>
          </w:p>
        </w:tc>
      </w:tr>
      <w:tr>
        <w:trPr>
          <w:trHeight w:val="30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протяженность трас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шоссей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елез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грунтов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рож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шоссейные дор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о обслуживаем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left="360" w:right="334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3 проходит через Нижнекамское водохранилище и по бездорожью, поэтому он не является оптимальным, хоть и имеет наименьшую длину трассы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2 имеет наибольшую длину трассы, проходит вдоль железных дорог и имеет с ними два пересечения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1 является оптимальным т.к. имеет наименьшую длину прокладки кабеля вручную, обеспечивает связью крупные города, имеет меньшее количество переходов через судоходные и сплавные реки и не имеет недостатков двух других вариантов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3340</wp:posOffset>
                </wp:positionH>
                <wp:positionV relativeFrom="paragraph">
                  <wp:posOffset>-4740275</wp:posOffset>
                </wp:positionV>
                <wp:extent cx="4915535" cy="572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 1.  Географическое положение оконечных пун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pt;margin-top:-373.3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 1.  Географическое положение оконечных пун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ind w:left="360" w:right="334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3</w:t>
      </w:r>
      <w:r>
        <w:rPr>
          <w:szCs w:val="28"/>
        </w:rPr>
        <w:t>. Обоснование и расчет потребного количества каналов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6pt" filled="f" o:ole="">
            <v:imagedata r:id="rId5" o:title=""/>
          </v:shape>
          <o:OLEObject Type="Embed" ProgID="" ShapeID="ole_rId4" DrawAspect="Content" ObjectID="_585908137" r:id="rId4"/>
        </w:object>
      </w:r>
      <w:r>
        <w:rPr>
          <w:sz w:val="28"/>
          <w:szCs w:val="28"/>
        </w:rPr>
        <w:t xml:space="preserve"> , [чел.]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  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left="708" w:right="334" w:firstLine="34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ерспективного проектирования принят на 5 лет вперед. Тогда</w:t>
      </w:r>
    </w:p>
    <w:p>
      <w:pPr>
        <w:pStyle w:val="Normal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9pt" filled="f" o:ole="">
            <v:imagedata r:id="rId7" o:title=""/>
          </v:shape>
          <o:OLEObject Type="Embed" ProgID="" ShapeID="ole_rId6" DrawAspect="Content" ObjectID="_1828009547" r:id="rId6"/>
        </w:object>
      </w:r>
      <w:r>
        <w:rPr>
          <w:sz w:val="28"/>
          <w:szCs w:val="28"/>
        </w:rPr>
        <w:t>, [лет]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left="360" w:right="3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фтекамск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19,1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360" w:before="240" w:after="0"/>
        <w:ind w:left="360" w:right="334" w:firstLine="709"/>
        <w:rPr>
          <w:szCs w:val="28"/>
          <w:u w:val="single"/>
        </w:rPr>
      </w:pPr>
      <w:r>
        <w:rPr>
          <w:szCs w:val="28"/>
          <w:u w:val="single"/>
        </w:rPr>
        <w:t>Туймазы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6.3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ы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и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6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05 Эрл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,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15 (примем значение 0,1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Нефтекамске и Туймазах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 [тыс.жит.]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left="708" w:right="334" w:firstLine="708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=38.31 тыс.жит.,</w:t>
      </w:r>
    </w:p>
    <w:p>
      <w:pPr>
        <w:pStyle w:val="Normal"/>
        <w:spacing w:lineRule="auto" w:line="360"/>
        <w:ind w:left="707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20,22 тыс.жит.;</w:t>
      </w:r>
    </w:p>
    <w:p>
      <w:pPr>
        <w:pStyle w:val="Normal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ало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ала;</m:t>
              </m:r>
            </m:e>
          </m:eqArr>
        </m:oMath>
      </m:oMathPara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видов передачи</w:t>
      </w:r>
    </w:p>
    <w:p>
      <w:pPr>
        <w:pStyle w:val="TextBodyIndent"/>
        <w:spacing w:lineRule="auto" w:line="360"/>
        <w:ind w:left="7440" w:right="154" w:firstLine="348"/>
        <w:jc w:val="center"/>
        <w:rPr/>
      </w:pPr>
      <w:r>
        <w:rPr>
          <w:sz w:val="28"/>
          <w:szCs w:val="28"/>
        </w:rPr>
        <w:t xml:space="preserve">          </w:t>
      </w:r>
      <w:r>
        <w:rPr/>
        <w:t>Таблица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851"/>
        <w:gridCol w:w="2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Радиовещание (2кл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  <w:t>Общее число каналов между Нефтекамском и Туймазами определяется суммой:</w:t>
      </w:r>
    </w:p>
    <w:p>
      <w:pPr>
        <w:pStyle w:val="TextBodyIndent"/>
        <w:spacing w:lineRule="auto" w:line="360" w:before="120" w:after="0"/>
        <w:ind w:left="1068" w:right="154" w:hanging="0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, [каналов]</w:t>
        <w:tab/>
        <w:tab/>
        <w:tab/>
        <w:tab/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left="720" w:right="1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количество двухсторонних каналов для передачи проводного вещания;</w:t>
      </w:r>
    </w:p>
    <w:p>
      <w:pPr>
        <w:pStyle w:val="Normal"/>
        <w:spacing w:lineRule="auto" w:line="360"/>
        <w:ind w:right="1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количество двухсторонних каналов для передачи данных;</w:t>
      </w:r>
    </w:p>
    <w:p>
      <w:pPr>
        <w:pStyle w:val="Normal"/>
        <w:spacing w:lineRule="auto" w:line="360"/>
        <w:ind w:right="15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количество двухсторонних каналов для передачи газет;</w:t>
      </w:r>
    </w:p>
    <w:p>
      <w:pPr>
        <w:pStyle w:val="Normal"/>
        <w:spacing w:lineRule="auto" w:line="360"/>
        <w:ind w:right="15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количество двухсторонних каналов для передачи видеотелефона;</w:t>
      </w:r>
    </w:p>
    <w:p>
      <w:pPr>
        <w:pStyle w:val="Normal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16 каналов)</w:t>
      </w:r>
    </w:p>
    <w:p>
      <w:pPr>
        <w:pStyle w:val="Normal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–  количество резервных каналов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116 каналов)</w:t>
      </w:r>
    </w:p>
    <w:p>
      <w:pPr>
        <w:pStyle w:val="Normal"/>
        <w:spacing w:lineRule="auto" w:line="360"/>
        <w:ind w:left="360" w:right="15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1"/>
        <w:rPr/>
      </w:pPr>
      <w:r>
        <w:rPr/>
        <w:t>1.4. Выбор системы передачи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ind w:left="360" w:right="1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9140</wp:posOffset>
                </wp:positionH>
                <wp:positionV relativeFrom="page">
                  <wp:posOffset>205105</wp:posOffset>
                </wp:positionV>
                <wp:extent cx="6629400" cy="1022413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6.15pt;width:522pt;height:805.05pt" coordorigin="1164,323" coordsize="10440,16101">
                <v:rect id="shape_0" stroked="t" o:allowincell="f" style="position:absolute;left:1164;top:323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578" to="173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571" to="11591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578" to="230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578" to="373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586" to="458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7,15578" to="515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2,15578" to="11033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55" to="5146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39" to="5146,161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57" to="11598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2;top:1615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15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6150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50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615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0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69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797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left="708" w:right="154" w:firstLine="34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Для организации дуплексной связи число пар для коаксиального кабеля должно быть удвоено:</w:t>
      </w:r>
    </w:p>
    <w:p>
      <w:pPr>
        <w:pStyle w:val="Normal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  <w:object w:dxaOrig="19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9pt" filled="f" o:ole="">
            <v:imagedata r:id="rId9" o:title=""/>
          </v:shape>
          <o:OLEObject Type="Embed" ProgID="" ShapeID="ole_rId8" DrawAspect="Content" ObjectID="_258045986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целях обеспечения наибольшей экономической эффективности цифровой линии передачи, выбрана аппаратура уплотнения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предназначена для получения пучков каналов  внутризоновых  и  магистральных  линий  связи  по малогабаритным коаксиальным кабелям типа МКТ-4 и обеспечивает организацию до</w:t>
      </w:r>
      <w:r>
        <w:rPr>
          <w:sz w:val="28"/>
          <w:szCs w:val="28"/>
          <w:lang w:val="en-US" w:eastAsia="en-US"/>
        </w:rPr>
        <w:t xml:space="preserve"> 960 </w:t>
      </w:r>
      <w:r>
        <w:rPr>
          <w:sz w:val="28"/>
          <w:szCs w:val="28"/>
        </w:rPr>
        <w:t xml:space="preserve">каналов ТЧ в групповом потоке с тактовой частотой </w:t>
      </w:r>
      <w:r>
        <w:rPr>
          <w:sz w:val="28"/>
          <w:szCs w:val="28"/>
          <w:lang w:val="en-US" w:eastAsia="en-US"/>
        </w:rPr>
        <w:t xml:space="preserve"> 51,84</w:t>
      </w:r>
      <w:r>
        <w:rPr>
          <w:sz w:val="28"/>
          <w:szCs w:val="28"/>
        </w:rPr>
        <w:t xml:space="preserve"> МГц. 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 приведены в таблице 3. 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 приведены в таблице 4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использует стандартное каналообразующее оборудование и оборудование группообразования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Оборудование линейного тракта ЦСП ИКМ-480х2 включает в себя следующую аппаратуру: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ЛТ-2 (стойка оборудования линейного тракта), выпускается н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дуплексных   цифровых  линейных тракта. На ОП и ОРП устанавливается один и тот же тип стоек линейного оборудова</w:t>
        <w:softHyphen/>
        <w:t>ния СОЛТ-2;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ВГ-2  (стойка временного группообразования) предназначена для организации цифрового потока со скоростью</w:t>
      </w:r>
      <w:r>
        <w:rPr>
          <w:sz w:val="28"/>
          <w:lang w:val="en-US" w:eastAsia="en-US"/>
        </w:rPr>
        <w:t xml:space="preserve"> 68,736</w:t>
      </w:r>
      <w:r>
        <w:rPr>
          <w:sz w:val="28"/>
        </w:rPr>
        <w:t xml:space="preserve"> Мбит/с путём  асинхронного,  синхронного  или  синхронно-синфазного объединения двух цифровых потоков со  скоростью передачи </w:t>
      </w:r>
      <w:r>
        <w:rPr>
          <w:sz w:val="28"/>
          <w:lang w:val="en-US" w:eastAsia="en-US"/>
        </w:rPr>
        <w:t>34,368</w:t>
      </w:r>
      <w:r>
        <w:rPr>
          <w:sz w:val="28"/>
        </w:rPr>
        <w:t xml:space="preserve"> Мбит/с. Стойка выпускается на один цифровой линейный тракт</w:t>
      </w:r>
      <w:r>
        <w:rPr>
          <w:sz w:val="28"/>
          <w:lang w:val="en-US" w:eastAsia="en-US"/>
        </w:rPr>
        <w:t>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ДП-0,2/1800 (стойка дистанционного питания) предназначена для организации ДП</w:t>
      </w:r>
      <w:r>
        <w:rPr>
          <w:sz w:val="28"/>
          <w:lang w:val="en-US" w:eastAsia="en-US"/>
        </w:rPr>
        <w:t xml:space="preserve"> 33</w:t>
      </w:r>
      <w:r>
        <w:rPr>
          <w:sz w:val="28"/>
        </w:rPr>
        <w:t xml:space="preserve"> НРП одной системы передачи в двух направлениях передачи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ЛОСС-2 (стойка линейного оборудования служебной связи)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СКОСС-2  (стойка  коммутационного  оборудования  служебной связи)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М-2 (стойка телемеханики)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>
          <w:sz w:val="28"/>
        </w:rPr>
      </w:pPr>
      <w:r>
        <w:rPr>
          <w:sz w:val="28"/>
        </w:rPr>
        <w:t xml:space="preserve">- СДПТМСС (стойка ДП телемеханики и служебной связи)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/>
      </w:pPr>
      <w:r>
        <w:rPr>
          <w:sz w:val="28"/>
        </w:rPr>
        <w:t>Последни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ойки рассчитаны на одну СП.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360" w:right="154" w:firstLine="709"/>
        <w:jc w:val="both"/>
        <w:rPr/>
      </w:pPr>
      <w:r>
        <w:rPr>
          <w:sz w:val="28"/>
        </w:rPr>
        <w:t xml:space="preserve">Все  перечисленные  выше  стойки  имеют  габаритные  размеры </w:t>
      </w:r>
      <w:r>
        <w:rPr>
          <w:sz w:val="28"/>
          <w:lang w:val="en-US" w:eastAsia="en-US"/>
        </w:rPr>
        <w:t>2600х120х240</w:t>
      </w:r>
      <w:r>
        <w:rPr>
          <w:sz w:val="28"/>
        </w:rPr>
        <w:t xml:space="preserve"> мм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В качестве аппаратуры НРП служат КБ НРПГ-2-2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7" w:right="154" w:firstLine="709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</w:p>
    <w:tbl>
      <w:tblPr>
        <w:tblW w:w="9552" w:type="dxa"/>
        <w:jc w:val="left"/>
        <w:tblInd w:w="5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2"/>
        <w:gridCol w:w="2210"/>
      </w:tblGrid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Т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информации, Мбит/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36</w:t>
            </w:r>
          </w:p>
        </w:tc>
      </w:tr>
      <w:tr>
        <w:trPr>
          <w:trHeight w:val="34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ая частота линейного сигнал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5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расчетная) частот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</w:tr>
      <w:tr>
        <w:trPr>
          <w:trHeight w:val="36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к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mot (4В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Т)</w:t>
            </w:r>
          </w:p>
        </w:tc>
      </w:tr>
      <w:tr>
        <w:trPr>
          <w:trHeight w:val="817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уемого кабел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-8/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,2/4,6</w:t>
            </w:r>
          </w:p>
        </w:tc>
      </w:tr>
      <w:tr>
        <w:trPr>
          <w:trHeight w:val="1089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переприем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на внутризонов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на магистральной се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54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сстояние между ОРП (ПОРП), к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6372" w:right="154" w:hanging="0"/>
        <w:rPr/>
      </w:pPr>
      <w:r>
        <w:rPr>
          <w:sz w:val="28"/>
          <w:szCs w:val="28"/>
          <w:lang w:val="en-US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 таблицы 3</w:t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144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генерацион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миним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номи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максим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лина РУ, прилегающего к ОП, ОРП (ПОРП)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ы искусственных линий, км (д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1,4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с линейной стороны, 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ы импульсов на выходе регенератора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импульсов, 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ума F корректирующего усил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РП в полусекции Д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07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питание аппаратуры Л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ток ДП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аксимальное напряжение ДП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72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СС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25 СС и ТММ</w:t>
            </w:r>
          </w:p>
        </w:tc>
      </w:tr>
      <w:tr>
        <w:trPr>
          <w:trHeight w:val="71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ТМ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У</w:t>
            </w:r>
          </w:p>
        </w:tc>
      </w:tr>
      <w:tr>
        <w:trPr>
          <w:trHeight w:val="143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пряжения на одном НРП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иней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борудование 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орудование Т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МУ</w:t>
            </w:r>
          </w:p>
        </w:tc>
      </w:tr>
      <w:tr>
        <w:trPr>
          <w:trHeight w:val="32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линейного 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одного регене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left="357" w:right="153" w:firstLine="709"/>
        <w:jc w:val="center"/>
        <w:rPr/>
      </w:pPr>
      <w:r>
        <w:rPr>
          <w:sz w:val="28"/>
          <w:szCs w:val="28"/>
        </w:rPr>
        <w:t xml:space="preserve">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262890</wp:posOffset>
                </wp:positionV>
                <wp:extent cx="6276975" cy="6889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08"/>
                              <w:gridCol w:w="1005"/>
                              <w:gridCol w:w="1005"/>
                              <w:gridCol w:w="1005"/>
                              <w:gridCol w:w="1005"/>
                              <w:gridCol w:w="1006"/>
                              <w:gridCol w:w="600"/>
                              <w:gridCol w:w="991"/>
                              <w:gridCol w:w="1151"/>
                              <w:gridCol w:w="609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каб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эф. затухания, дБ/км на час</w:t>
                                    <w:softHyphen/>
                                    <w:t>тоте, МГ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/к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°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6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Т-4 1,2/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4.25pt;mso-wrap-distance-left:9pt;mso-wrap-distance-right:9pt;mso-wrap-distance-top:0pt;mso-wrap-distance-bottom:0pt;margin-top:2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08"/>
                        <w:gridCol w:w="1005"/>
                        <w:gridCol w:w="1005"/>
                        <w:gridCol w:w="1005"/>
                        <w:gridCol w:w="1005"/>
                        <w:gridCol w:w="1006"/>
                        <w:gridCol w:w="600"/>
                        <w:gridCol w:w="991"/>
                        <w:gridCol w:w="1151"/>
                        <w:gridCol w:w="609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кабеля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эф. затухания, дБ/км на час</w:t>
                              <w:softHyphen/>
                              <w:t>тоте, МГц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/км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°С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6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Т-4 1,2/4,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5810</wp:posOffset>
                </wp:positionH>
                <wp:positionV relativeFrom="page">
                  <wp:posOffset>201295</wp:posOffset>
                </wp:positionV>
                <wp:extent cx="6629400" cy="1022413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5.85pt;width:522pt;height:805.05pt" coordorigin="1206,317" coordsize="10440,16101">
                <v:rect id="shape_0" stroked="t" o:allowincell="f" style="position:absolute;left:1206;top:317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572" to="177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565" to="11633,155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7,15572" to="2347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572" to="3773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580" to="4628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572" to="5199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572" to="11075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849" to="5188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6133" to="5188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851" to="11640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6144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6144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59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963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5791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5. Размещение регенерационных пунктов на кабельной магистрали</w:t>
      </w:r>
    </w:p>
    <w:p>
      <w:pPr>
        <w:pStyle w:val="TextBodyIndent"/>
        <w:spacing w:lineRule="auto" w:line="360"/>
        <w:ind w:left="360" w:right="334" w:firstLine="720"/>
        <w:rPr>
          <w:sz w:val="28"/>
          <w:szCs w:val="28"/>
        </w:rPr>
      </w:pPr>
      <w:r>
        <w:rPr>
          <w:sz w:val="28"/>
          <w:szCs w:val="28"/>
        </w:rPr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left="360" w:right="33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87"/>
        <w:gridCol w:w="1289"/>
        <w:gridCol w:w="2326"/>
        <w:gridCol w:w="269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мск – Дюртю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юли – Чекмаг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 – Туйма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м искусственную линию эквивалентную 1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Количество регенерационных участков внутри секций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1 </w:t>
      </w:r>
      <w:r>
        <w:rPr>
          <w:color w:val="000000"/>
          <w:sz w:val="28"/>
        </w:rPr>
        <w:t>= 87 / 3 = 29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2 </w:t>
      </w:r>
      <w:r>
        <w:rPr>
          <w:color w:val="000000"/>
          <w:sz w:val="28"/>
        </w:rPr>
        <w:t>= 48/ 3 = 16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3 </w:t>
      </w:r>
      <w:r>
        <w:rPr>
          <w:color w:val="000000"/>
          <w:sz w:val="28"/>
        </w:rPr>
        <w:t>= 95 / 3 = 32 участка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Тогда число НРП в секциях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1 </w:t>
      </w:r>
      <w:r>
        <w:rPr>
          <w:color w:val="000000"/>
          <w:sz w:val="28"/>
        </w:rPr>
        <w:t>= 29 – 1 = 28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2 </w:t>
      </w:r>
      <w:r>
        <w:rPr>
          <w:color w:val="000000"/>
          <w:sz w:val="28"/>
        </w:rPr>
        <w:t>= 16 – 1 = 15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3 </w:t>
      </w:r>
      <w:r>
        <w:rPr>
          <w:color w:val="000000"/>
          <w:sz w:val="28"/>
        </w:rPr>
        <w:t>= 32 – 1 = 31 шт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Структурная схема линейного тракта представлена на рисунке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709"/>
        <w:jc w:val="center"/>
        <w:rPr>
          <w:b/>
          <w:b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76190" cy="2095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666875</wp:posOffset>
                </wp:positionV>
                <wp:extent cx="457200" cy="273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pt;mso-wrap-distance-left:9.05pt;mso-wrap-distance-right:9.05pt;mso-wrap-distance-top:0pt;mso-wrap-distance-bottom:0pt;margin-top:13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2350</wp:posOffset>
                </wp:positionH>
                <wp:positionV relativeFrom="paragraph">
                  <wp:posOffset>1235075</wp:posOffset>
                </wp:positionV>
                <wp:extent cx="457200" cy="273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pt;mso-wrap-distance-left:9.05pt;mso-wrap-distance-right:9.05pt;mso-wrap-distance-top:0pt;mso-wrap-distance-bottom:0pt;margin-top:97.2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8250</wp:posOffset>
                </wp:positionH>
                <wp:positionV relativeFrom="paragraph">
                  <wp:posOffset>1250950</wp:posOffset>
                </wp:positionV>
                <wp:extent cx="457200" cy="273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pt;mso-wrap-distance-left:9.05pt;mso-wrap-distance-right:9.05pt;mso-wrap-distance-top:0pt;mso-wrap-distance-bottom:0pt;margin-top:98.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4225</wp:posOffset>
                </wp:positionH>
                <wp:positionV relativeFrom="paragraph">
                  <wp:posOffset>1247775</wp:posOffset>
                </wp:positionV>
                <wp:extent cx="457200" cy="273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5pt;mso-wrap-distance-left:9.05pt;mso-wrap-distance-right:9.05pt;mso-wrap-distance-top:0pt;mso-wrap-distance-bottom:0pt;margin-top:98.2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труктурная схема линейного тракта</w:t>
      </w:r>
    </w:p>
    <w:p>
      <w:pPr>
        <w:pStyle w:val="Normal"/>
        <w:spacing w:lineRule="auto" w:line="360"/>
        <w:ind w:left="360" w:right="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1"/>
        <w:rPr>
          <w:szCs w:val="28"/>
        </w:rPr>
      </w:pPr>
      <w:r>
        <w:rPr/>
        <w:t>1.6. Расчет затуханий участков регенерации на рабочей частоте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ухания участков регенерации рассчитываются на максимальной температуре грунта. Формула для расчета имеет следующий вид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right="154" w:hanging="0"/>
        <w:rPr/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затухание линейного трансформатора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 1 дБ);</w:t>
      </w:r>
    </w:p>
    <w:p>
      <w:pPr>
        <w:pStyle w:val="TextBodyIndent"/>
        <w:tabs>
          <w:tab w:val="clear" w:pos="708"/>
          <w:tab w:val="left" w:pos="-3426" w:leader="none"/>
        </w:tabs>
        <w:spacing w:lineRule="auto" w:line="360"/>
        <w:ind w:right="154" w:firstLine="567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– затухание искусственной линии, дБ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тухания кабеля при максимальной температуре грунта определяет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/к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TextBodyIndent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коэффициент затухания кабеля на расчетной частоте при температуре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>= 21,3 дБ/км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201295</wp:posOffset>
                </wp:positionV>
                <wp:extent cx="6629400" cy="1019302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93040"/>
                          <a:chOff x="0" y="0"/>
                          <a:chExt cx="6629400" cy="10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9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34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620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70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70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23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26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41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95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95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7176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39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560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85pt;width:522pt;height:802.6pt" coordorigin="1200,317" coordsize="10440,16052">
                <v:rect id="shape_0" stroked="t" o:allowincell="f" style="position:absolute;left:1200;top:317;width:10439;height:1605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0,15525" to="177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19" to="11627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1,15525" to="234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7,15525" to="376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33" to="462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3,15525" to="519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25" to="1106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01" to="5182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85" to="5182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04" to="11634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096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096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548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914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3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мпературный коэффициент затухания кабеля на расчетной частоте, 1/град, принимае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1,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1/град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температура грунта, принима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>С.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  <w:r>
        <w:rPr>
          <w:sz w:val="28"/>
          <w:szCs w:val="28"/>
        </w:rPr>
        <w:t>дБ/км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Для регенерационного участка номинальной длины без ИЛ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ка регенерации между НРП-31/3 – ОП-4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>, [дБ];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21,21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21,216 дБ.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Рассчитанные значения затуханий участков регенерации занесены в таблицу 6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rPr/>
      </w:pPr>
      <w:r>
        <w:rPr/>
        <w:t>1.7. Расчет уровней передачи, приема и усиления регенерационных пунктов и схема организации связи.</w:t>
      </w:r>
    </w:p>
    <w:p>
      <w:pPr>
        <w:pStyle w:val="TextBodyIndent"/>
        <w:spacing w:lineRule="auto" w:line="360"/>
        <w:ind w:left="360" w:right="334" w:firstLine="72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50570</wp:posOffset>
                </wp:positionH>
                <wp:positionV relativeFrom="page">
                  <wp:posOffset>212725</wp:posOffset>
                </wp:positionV>
                <wp:extent cx="6629400" cy="1029589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96000"/>
                          <a:chOff x="0" y="0"/>
                          <a:chExt cx="6629400" cy="10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0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9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549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5492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2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34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33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20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20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89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05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9460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6.75pt;width:522pt;height:810.7pt" coordorigin="1182,335" coordsize="10440,16214">
                <v:rect id="shape_0" stroked="t" o:allowincell="f" style="position:absolute;left:1182;top:335;width:10439;height:1621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697" to="1752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690" to="11609,156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697" to="2323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697" to="3749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4,15705" to="4604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697" to="5175,16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0,15697" to="11051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976" to="5164,159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7,16262" to="5164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8,15978" to="11616,159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0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5719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609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5917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Абсолютный уровень пиковой мощности при воздействии единичного импульса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– амплитуда линейного сигнала на выходе регенератора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= 5 В;</w:t>
      </w:r>
    </w:p>
    <w:p>
      <w:pPr>
        <w:pStyle w:val="TextBodyIndent"/>
        <w:spacing w:lineRule="auto" w:line="360"/>
        <w:ind w:left="360" w:right="334" w:firstLine="567"/>
        <w:jc w:val="both"/>
        <w:rPr/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олновое сопротивление кабельной цепи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75 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й абсолютный уровень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color w:val="000000"/>
          <w:sz w:val="28"/>
        </w:rPr>
        <w:t>Соответствующие этим уровням передачи уровни приема на входе регенерационных пунктов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965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1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 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>где р</w:t>
      </w:r>
      <w:r>
        <w:rPr>
          <w:color w:val="000000"/>
          <w:sz w:val="28"/>
          <w:vertAlign w:val="subscript"/>
        </w:rPr>
        <w:t>у.вых</w:t>
      </w:r>
      <w:r>
        <w:rPr>
          <w:color w:val="000000"/>
          <w:sz w:val="28"/>
        </w:rPr>
        <w:t xml:space="preserve"> – средний абсолютный уровень на выходе КУ, дБ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color w:val="000000"/>
          <w:sz w:val="28"/>
        </w:rPr>
        <w:t>, 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– напряжение единичного импульса на входе решающего устройства,  которое в ЦСП принято равным минимальному значению напряжения высокого потенциала в микросхемах серии К155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,4 В;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– входное сопротивление решающего устройства регенератора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= 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1500 Ом.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60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 xml:space="preserve">Реализация максимальных затуханий при включении в кабель нескольких ЦСП практически возможна только при полном подавлении всех помех, кроме помех, вызванных переходным влиянием на дальний конец. Поэтому затухание кабельной линии на участке регенерации, которое должно быть равн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 выбирают примерно на (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5) дБ меньше максимальной возможности регенераторов по перекрытию затухания участков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оверка соответствия величин необходимых усилительных способностей регенераторов будет производить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Á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55,727 д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ä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Значение уровней приема и усилений КУ и типов регенерационных пунктов (РП) занесены в таблицу 6.</w:t>
      </w:r>
    </w:p>
    <w:p>
      <w:pPr>
        <w:pStyle w:val="TextBodyIndent"/>
        <w:spacing w:lineRule="auto" w:line="360"/>
        <w:ind w:left="360" w:right="334"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TextBodyIndent"/>
        <w:ind w:left="707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965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зультаты расчетов параметров передачи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0"/>
        <w:gridCol w:w="1471"/>
        <w:gridCol w:w="823"/>
        <w:gridCol w:w="1220"/>
        <w:gridCol w:w="1323"/>
        <w:gridCol w:w="1303"/>
      </w:tblGrid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trHeight w:val="25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Нефтекам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28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Дюртю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15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Чекмаг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9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3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Туйма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right="334" w:firstLine="709"/>
        <w:rPr>
          <w:szCs w:val="28"/>
        </w:rPr>
      </w:pPr>
      <w:r>
        <w:rPr>
          <w:szCs w:val="28"/>
        </w:rPr>
        <w:t>Схема организации связи разрабатывается на основе произведенного предварительного размещения ОП, ОРП, НРП,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.</w:t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Схема организации связи с использованием ЦСП ИКМ-480х2 приведена в приложении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2. Расчет помехозащищенности цифровой линии передач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240" w:after="12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ЛТ, организованных при помощи коаксиальных кабелей связи, основными являются собственные (или тепловые) помехи. Характерная особенность коаксиальных цепей состоит в том, что с увеличением частоты резко возрастает величина переходного затухания между коаксиальными парами, поэтому при передаче по ним цифровых сигналов переходные помехи отсутствуют. Собственные помехи в коаксиальных ЦЛТ вызываются, в основном, хаотическим тепловым движением электронов в кабельных цепях и шумами усилительных элементов во входных цепях регенераторов. Величина собственных помех в коаксиальной паре зависит от скорости передачи цифровых сигналов и длины участка регенерации. В целом величина помех в ЦЛТ коаксиального кабеля оказывается намного меньше, чем в трактах симметричного кабеля. Это является основной причиной того, что коаксиальные кабели используются для высокоскоростной передачи цифровых потоков.</w:t>
      </w:r>
    </w:p>
    <w:p>
      <w:pPr>
        <w:pStyle w:val="214"/>
        <w:ind w:left="360" w:right="334" w:firstLine="425"/>
        <w:rPr/>
      </w:pPr>
      <w:r>
        <w:rPr/>
        <w:t>2.1. Расчет допустимой помехозащищенности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color w:val="000000"/>
          <w:sz w:val="28"/>
        </w:rPr>
        <w:t>Переходные и собственные помехи приводят к появлению в регенераторах цифровых ошибок в сигнале. Влияние цифровых ошибок на телефонную передачу отлично от влияния помех в каналах аналоговых систем передачи. Каждая ошибка после декодирования в такте приема оконечной станции приводит к быстрому изменению аналогового сигнала, вызывая неприятный для абонента щелчок в телефонном капсюл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Основной оценкой качества передачи двоичной информации по ЦЛТ является вероятность ошибок (или коэффициент ошибок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 xml:space="preserve">Вероятность ошибок определяется, как отношение числа ошибочно принят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к общему числу передаваем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o</w:t>
      </w:r>
      <w:r>
        <w:rPr>
          <w:color w:val="000000"/>
          <w:sz w:val="28"/>
        </w:rPr>
        <w:t xml:space="preserve">: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 xml:space="preserve">Поскольку на цифровой поток, передаваемый по ЦЛТ, всегда воздействуют искажения и помехи, они приводят к цифровым ошибкам. Это означает, что какая – то часть бинарных символов будет принята не верно: на месте символа “1” может оказаться символ “0” и наоборот, т. е. вероятность ошибки всегда отлична от нуля: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  <w:vertAlign w:val="subscript"/>
        </w:rPr>
        <w:t>ош</w:t>
      </w:r>
      <w:r>
        <w:rPr>
          <w:i/>
          <w:color w:val="000000"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</w:t>
      </w:r>
      <w:r>
        <w:rPr>
          <w:color w:val="000000"/>
          <w:sz w:val="28"/>
        </w:rPr>
        <w:t xml:space="preserve"> 0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ериментально установлено, что к заметному прослушиванию щелчков приводят ошибки в двух старших разрядах любой кодовой комбинации канального цифрового сигнала с ИКМ. Качество передачи телефонной информации по существующим нормам считается удовлетворительным, если в канале ЦСП прослушивается не более одного щелчка в минуту.</w:t>
      </w:r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Количество кодовых комбинаций, которые передаются по каждому каналу в течение 1 минуты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ри частоте дискретиза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8000 Гц:</w:t>
      </w:r>
    </w:p>
    <w:p>
      <w:pPr>
        <w:pStyle w:val="TextBodyIndent"/>
        <w:tabs>
          <w:tab w:val="clear" w:pos="708"/>
          <w:tab w:val="center" w:pos="5103" w:leader="none"/>
          <w:tab w:val="right" w:pos="9637" w:leader="none"/>
        </w:tabs>
        <w:spacing w:lineRule="auto" w:line="360"/>
        <w:ind w:left="360" w:right="334" w:firstLine="709"/>
        <w:jc w:val="center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0 = 480000 шт.</w:t>
        <w:tab/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Опасными в отношении щелчков являются только два старших разряда кодовых комбинаций, т. е. общее количество опасных в отношении щелчков символов: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80000 = 960000 ш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 xml:space="preserve">При частоте дискретизации 8 кГц  по каждому каналу в течение 1 минуты передаются 800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60 = 480000 кодовых комбинаций. Опасными в отношении щелчков являются только два старших разряда кодовых комбинаций или 2 </w:t>
      </w:r>
      <w:r>
        <w:rPr>
          <w:b/>
          <w:color w:val="000000"/>
          <w:sz w:val="28"/>
          <w:vertAlign w:val="superscript"/>
        </w:rPr>
        <w:t xml:space="preserve">. </w:t>
      </w:r>
      <w:r>
        <w:rPr>
          <w:color w:val="000000"/>
          <w:sz w:val="28"/>
        </w:rPr>
        <w:t>480000 = 960000 символов. При равной вероятности ошибочного приема любого символа вероятность ошибки в  канале ЦСП при максимальной протяженности ЦЛТ должна удовлетворять условию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При длине переприемного участка по ТЧ 2500 км допустимая вероятность ошибки на 1 км тракта будет равн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/км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</w:t>
      </w:r>
      <w:r>
        <w:rPr>
          <w:color w:val="000000"/>
          <w:sz w:val="28"/>
          <w:vertAlign w:val="superscript"/>
        </w:rPr>
        <w:t xml:space="preserve"> – 10</w:t>
      </w:r>
      <w:r>
        <w:rPr>
          <w:color w:val="000000"/>
          <w:sz w:val="28"/>
        </w:rPr>
        <w:t xml:space="preserve"> 1/км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 xml:space="preserve">В этом случае допустимая вероятность ошибки для линейного тракта длиной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определяется формулой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– длина линейного тракта,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= 230 км.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230= 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Если считать параметры всех участков ЦЛТ одинаковыми, то вероятность ошибок на одном участке регенерации не должна превышать величины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</m:oMath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рег</w:t>
      </w:r>
      <w:r>
        <w:rPr>
          <w:color w:val="000000"/>
          <w:sz w:val="28"/>
        </w:rPr>
        <w:t xml:space="preserve"> – число регенераторов в ЦЛТ, включая НРП, ОРП  и ОП,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ег </w:t>
      </w:r>
      <w:r>
        <w:rPr>
          <w:color w:val="000000"/>
          <w:sz w:val="28"/>
        </w:rPr>
        <w:t>= 260 рег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ежду вероятностью ошибок и величиной защищенности (или, другими словами, отношением сигнал/помеха) существует однозначная зависимость, заключающаяся в том, что увеличение защищенности приводит к снижению вероятности ошибок. Эта зависимость определяется и числом уровней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передаваемого по ЦЛТ сигнала.</w:t>
      </w:r>
    </w:p>
    <w:p>
      <w:pPr>
        <w:pStyle w:val="TextBodyIndent"/>
        <w:spacing w:lineRule="auto" w:line="360"/>
        <w:ind w:left="360" w:right="334" w:firstLine="425"/>
        <w:jc w:val="right"/>
        <w:rPr/>
      </w:pPr>
      <w:r>
        <w:rPr>
          <w:color w:val="000000"/>
          <w:sz w:val="28"/>
        </w:rPr>
        <w:t xml:space="preserve">Таблица 7 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Зависим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/>
        <w:t xml:space="preserve"> для квазитроичных кодов</w:t>
      </w:r>
    </w:p>
    <w:tbl>
      <w:tblPr>
        <w:tblW w:w="10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3"/>
        <w:gridCol w:w="750"/>
        <w:gridCol w:w="720"/>
        <w:gridCol w:w="720"/>
        <w:gridCol w:w="732"/>
        <w:gridCol w:w="798"/>
        <w:gridCol w:w="780"/>
        <w:gridCol w:w="750"/>
        <w:gridCol w:w="780"/>
        <w:gridCol w:w="750"/>
        <w:gridCol w:w="810"/>
        <w:gridCol w:w="7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3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8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4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1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9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0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6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4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5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По найденным вероятностям ошибок в линейном тракте и на одном участке регенерации следует найти, используя данные таблицы 7, соответствующие им минимально – допустимые     защищенности     сигнала    на    выходе     линейного тракта А</w:t>
      </w:r>
      <w:r>
        <w:rPr>
          <w:color w:val="000000"/>
          <w:sz w:val="28"/>
          <w:vertAlign w:val="subscript"/>
        </w:rPr>
        <w:t>з. доп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224135"/>
                <wp:effectExtent l="12700" t="1333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24000"/>
                          <a:chOff x="0" y="0"/>
                          <a:chExt cx="658872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6400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501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5012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5012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5012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0092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3528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25840"/>
                            <a:ext cx="364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5.05pt" coordorigin="1198,323" coordsize="10376,16101">
                <v:rect id="shape_0" stroked="t" o:allowincell="f" style="position:absolute;left:1198;top:323;width:10375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78" to="176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71" to="11561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78" to="2332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78" to="3750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86" to="4599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78" to="516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78" to="11007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55" to="5155,158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39" to="5155,161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57" to="11567,158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50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5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50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50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50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600;width:51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69;width:5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97;width:5744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Вероятностям ошибок в линейном такте и на одном участке регенерации соответствуют  минимально – допустимые защищенности сигнала на выходе линейного тракта А</w:t>
      </w:r>
      <w:r>
        <w:rPr>
          <w:color w:val="000000"/>
          <w:sz w:val="28"/>
          <w:vertAlign w:val="subscript"/>
        </w:rPr>
        <w:t xml:space="preserve">з.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ab/>
        <w:t>При Р</w:t>
      </w:r>
      <w:r>
        <w:rPr>
          <w:color w:val="000000"/>
          <w:sz w:val="28"/>
          <w:szCs w:val="28"/>
          <w:vertAlign w:val="subscript"/>
        </w:rPr>
        <w:t xml:space="preserve">ош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</w:rPr>
        <w:t>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  <w:szCs w:val="28"/>
        </w:rPr>
        <w:t>,  А</w:t>
      </w:r>
      <w:r>
        <w:rPr>
          <w:color w:val="000000"/>
          <w:sz w:val="28"/>
          <w:szCs w:val="28"/>
          <w:vertAlign w:val="subscript"/>
        </w:rPr>
        <w:t xml:space="preserve">з.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22,4 дБ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sz w:val="28"/>
          <w:szCs w:val="28"/>
        </w:rPr>
        <w:tab/>
        <w:t>При Р</w:t>
      </w:r>
      <w:r>
        <w:rPr>
          <w:sz w:val="28"/>
          <w:szCs w:val="28"/>
          <w:vertAlign w:val="subscript"/>
        </w:rPr>
        <w:t xml:space="preserve">ош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 </w:t>
      </w:r>
      <w:r>
        <w:rPr>
          <w:sz w:val="28"/>
          <w:szCs w:val="28"/>
        </w:rPr>
        <w:t>= 2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10</w:t>
      </w:r>
      <w:r>
        <w:rPr>
          <w:sz w:val="28"/>
          <w:szCs w:val="28"/>
        </w:rPr>
        <w:t>,   А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</w:t>
      </w:r>
      <w:r>
        <w:rPr>
          <w:sz w:val="28"/>
          <w:szCs w:val="28"/>
        </w:rPr>
        <w:t xml:space="preserve"> = 23,9 дБ</w:t>
      </w:r>
      <w:r>
        <w:rPr/>
        <w:t>.</w:t>
      </w:r>
    </w:p>
    <w:p>
      <w:pPr>
        <w:pStyle w:val="214"/>
        <w:ind w:left="360" w:right="334" w:firstLine="425"/>
        <w:jc w:val="center"/>
        <w:rPr/>
      </w:pPr>
      <w:r>
        <w:rPr/>
        <w:t>2.2. Расчет ожидаемой помехозащищенности в регенераторах ЦСП на коаксиальном кабеле</w:t>
      </w:r>
    </w:p>
    <w:p>
      <w:pPr>
        <w:pStyle w:val="TextBodyIndent"/>
        <w:tabs>
          <w:tab w:val="clear" w:pos="708"/>
          <w:tab w:val="left" w:pos="1080" w:leader="none"/>
          <w:tab w:val="left" w:pos="10632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Для систем, работающих по коаксиальному кабелю, преобладающими являются собственные помехи, поэтому они и учитываются при расчете защищенности сигнала на входе регенератор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ab/>
        <w:t>Защищенность зависит от скорости передачи и от дополнительных помех. С учетом допуска на помехи, вызванные причинами, отличными от тепловых помех, и неточностью работы регенератора, расчет помехозащищенности в регенераторах производится по формуле: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,</m:t>
        </m:r>
      </m:oMath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В – скорость передачи символов, В = </w:t>
      </w:r>
      <w:r>
        <w:rPr/>
        <w:t xml:space="preserve">68,736 </w:t>
      </w:r>
      <w:r>
        <w:rPr>
          <w:color w:val="000000"/>
          <w:sz w:val="28"/>
        </w:rPr>
        <w:t xml:space="preserve">Мбит/с; 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допуск по защищенности на дополнительные помехи в линейном тракте, отличные от тепловых шумов,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= 7,8 дБ;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допуск по защищенности при изготовлении регенераторов,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 3 дБ.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  <w:szCs w:val="28"/>
        </w:rPr>
        <w:t>Рассчитаем А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0730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8.2pt;width:518.8pt;height:802.3pt" coordorigin="1198,364" coordsize="10376,16046">
                <v:rect id="shape_0" stroked="t" o:allowincell="f" style="position:absolute;left:1198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66" to="176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60" to="11561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66" to="233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66" to="375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74" to="459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66" to="5167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66" to="1100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42" to="5155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26" to="5155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45" to="11567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4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,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spacing w:lineRule="auto" w:line="360"/>
        <w:ind w:right="334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         = 30,444 дБ.</w:t>
      </w:r>
    </w:p>
    <w:p>
      <w:pPr>
        <w:pStyle w:val="TextBodyIndent"/>
        <w:tabs>
          <w:tab w:val="clear" w:pos="708"/>
          <w:tab w:val="left" w:pos="1080" w:leader="none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хозащищенности А</w:t>
      </w:r>
      <w:r>
        <w:rPr>
          <w:color w:val="000000"/>
          <w:sz w:val="28"/>
          <w:vertAlign w:val="subscript"/>
        </w:rPr>
        <w:t>з</w:t>
      </w:r>
      <w:r>
        <w:rPr>
          <w:color w:val="000000"/>
          <w:sz w:val="28"/>
        </w:rPr>
        <w:t xml:space="preserve"> в каждом регенераторе равна 20,459 дБ, соответствующие им вероятности ошибок Р</w:t>
      </w:r>
      <w:r>
        <w:rPr>
          <w:color w:val="000000"/>
          <w:sz w:val="28"/>
          <w:vertAlign w:val="subscript"/>
        </w:rPr>
        <w:t xml:space="preserve">ош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менее 10</w:t>
      </w:r>
      <w:r>
        <w:rPr>
          <w:color w:val="000000"/>
          <w:sz w:val="28"/>
          <w:vertAlign w:val="superscript"/>
        </w:rPr>
        <w:t xml:space="preserve"> – 14</w:t>
      </w:r>
      <w:r>
        <w:rPr>
          <w:color w:val="000000"/>
          <w:sz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  <w:t>Результаты расчетов 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ведены в таблицу 8.</w:t>
      </w:r>
    </w:p>
    <w:p>
      <w:pPr>
        <w:pStyle w:val="TextBodyIndent"/>
        <w:spacing w:lineRule="auto" w:line="360"/>
        <w:ind w:left="7787" w:firstLine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8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ов помехозащищенности в регенераторах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0"/>
        <w:gridCol w:w="2551"/>
        <w:gridCol w:w="2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6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6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РП-28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8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РП-15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3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п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1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tabs>
          <w:tab w:val="clear" w:pos="708"/>
          <w:tab w:val="left" w:pos="10080" w:leader="none"/>
          <w:tab w:val="left" w:pos="10260" w:leader="none"/>
        </w:tabs>
        <w:ind w:left="360" w:right="334" w:firstLine="425"/>
        <w:jc w:val="center"/>
        <w:rPr/>
      </w:pPr>
      <w:r>
        <w:rPr/>
        <w:t>2.3. Расчет ожидаемой помехозащищенности цифровой линии   передачи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.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различных регенераторах возникают практически независимо друг от друга, поэтому вероятность ошибок в ЦЛТ можно определить как сумму вероятностей ошибок по отдельным участкам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– количество регенерационных пунктов, включая и ОРП (ПОРП), в формуле беретс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+1) с учетом регенератора ОП приемной станции;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ошиб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регенератора.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193675</wp:posOffset>
                </wp:positionV>
                <wp:extent cx="6629400" cy="1031494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25pt;width:522pt;height:812.2pt" coordorigin="1134,305" coordsize="10440,16244">
                <v:rect id="shape_0" stroked="t" o:allowincell="f" style="position:absolute;left:1134;top:305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95" to="1704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89" to="11561,156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95" to="2275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695" to="3701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03" to="4556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95" to="5127,16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95" to="11003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74" to="5116,159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61" to="511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977" to="11568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1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089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15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кольку вероятность ошибок у всех регенераторов меньше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можно утверждать, что:</w:t>
      </w:r>
    </w:p>
    <w:p>
      <w:pPr>
        <w:pStyle w:val="TextBodyIndent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 xml:space="preserve">Для найденной ожидаемой вероятности ошибок в линейном тракте из таблицы 6 получаем, что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3,9 дБ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 ожидаемые вероятность ошибок и помехозащищенность с допустимыми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.ож</w:t>
      </w:r>
      <w:r>
        <w:rPr>
          <w:i/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&lt; 7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ш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ож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23,9 дБ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2,4 дБ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Поскольку данные неравенства выполняются, можно утверждать, что размещение НРП произведено вер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3. Сервисные системы цифровой линии передачи</w:t>
      </w:r>
    </w:p>
    <w:p>
      <w:pPr>
        <w:pStyle w:val="TextBodyIndent"/>
        <w:spacing w:lineRule="auto" w:line="360"/>
        <w:ind w:left="360" w:right="334" w:firstLine="709"/>
        <w:jc w:val="center"/>
        <w:rPr/>
      </w:pPr>
      <w:r>
        <w:rPr>
          <w:b/>
          <w:sz w:val="28"/>
          <w:szCs w:val="28"/>
        </w:rPr>
        <w:t>3.1. Система служебной связ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СС обеспечивают организацию трех каналов СС: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и участковой СС (ПСС-УСС), организованный по двум симметричным парам кабеля в полосе частот (0,3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3,4) кГц и предназначенный для организации участковой СС между НРП и ОРП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служебной связи (ПСС-ВЧ), организованный по 4-х проводной схеме на тех же парах, что и канал       ПСС-УСС, в полосе частот (12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16) кГц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нал магистральной служебной связи (МСС) организуется в каждом третичном цифровом потоке в оборудовании третичного временного группообразования (СТВГ) методом адаптивной дельта-модуляции при скорости цифрового потока 32 кбит/с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оборудования СС и телемеханики стойки оборудования линейного тракта (СОЛТ) приведена на рис. 3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деления ПСС-УСС и ПСС-ВЧ используются фильтры постанционной СС (ФПСС). Устройство коммутации УКСС служит для подключения переговорно-вызывного устройства (ПВУ) к любому из каналов СС на любом направлении, обслуживаемом с данной СОЛТ, и вывод каналов СС на громкоговорящую связь. Предусмотрена возможность использования ПСС-УСС при аварийных работах на линейном тракте, когда подача ДП в кабель невозможн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й канал СС распределен на три направл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кротелефонную трубку СОЛТ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ВГ через разъемы “СТВГ”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шнее устройство через разъемы “СС-2”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й канал после преобразования заводится на микротелефонную трубку СОЛТ. СС обеспечивает громкоговорящую связь по каналам ПСС-УСС и ПСС-ВЧ с помощью громкоговорителя, установленного на стойке СОЛТ. В устройстве СС (УСС) предусмотрен индивидуальный вызов любой станции на магистрали. Вызов осуществляется с помощью соответствующей кодовой посылки, образующейся путем набора номера номеронабирателем, расположенным на блоке генератора тонального набора (ГТН). Прием вызова индицируется светодиодом вызываемого канала на блоке устройства коммутации канала УКК-1, лампой “Вызов СС” на верхней раме СОЛТ и включением акустического сигнала вызова с помощью громкоговорителя. В канале ПСС-ВЧ используется амплитудная модуляция с несущей частотой 12 кГц. Необслуживаемые усилители СС размещаются через 18 км (в каждом шестом НРП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b/>
          <w:sz w:val="28"/>
          <w:szCs w:val="28"/>
        </w:rPr>
        <w:t>3.2. Системы телеконтроля и телемеханик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лемеханики предназначена для непрерывного автоматического контроля трактов в НРП и ОРП и включает в себя: 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магистральной телемеханики (ТММ), обеспечивающей передачу сигналов о состоянии линейного тракта с ОРП на оконечные пункты ОП1 и ОП2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участковой телемеханики (ТМУ), обеспечивающей профилактический контроль любого линейного регенератора в пределах секции обслуживания без перерыва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223520</wp:posOffset>
                </wp:positionV>
                <wp:extent cx="6629400" cy="10224135"/>
                <wp:effectExtent l="12700" t="13335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6pt;width:522pt;height:805.05pt" coordorigin="1134,352" coordsize="10440,16101">
                <v:rect id="shape_0" stroked="t" o:allowincell="f" style="position:absolute;left:1134;top:352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07" to="170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0" to="11561,156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07" to="227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607" to="3701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615" to="455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07" to="5127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07" to="1100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4" to="5116,158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8" to="5116,16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86" to="1156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79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79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2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98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826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истема телеконтроля обеспечивает передачу сигналов извещения, управления между НРП и ОРП (ОП) и оценку состояния оборудования линейного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628765" cy="8155940"/>
                <wp:effectExtent l="5715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155800"/>
                          <a:chOff x="0" y="0"/>
                          <a:chExt cx="6628680" cy="8155800"/>
                        </a:xfrm>
                      </wpg:grpSpPr>
                      <wps:wsp>
                        <wps:cNvSpPr txBox="1"/>
                        <wps:spPr>
                          <a:xfrm>
                            <a:off x="5893920" y="614520"/>
                            <a:ext cx="709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1173600"/>
                            <a:ext cx="572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8680" cy="815580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65420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931680"/>
                              <a:ext cx="461160" cy="180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3608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5116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10414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6880" y="21322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3200" y="1936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56176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163880"/>
                              <a:ext cx="3733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4440" y="1212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9840" y="12254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5562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22544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55628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0098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3284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635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941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00988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1520" y="63612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31660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800" y="980280"/>
                              <a:ext cx="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3684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992520"/>
                              <a:ext cx="18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6320" y="636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34080" y="6001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943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62260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560" y="122544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17648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953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600" y="155628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519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3480" y="63684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9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24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3480" y="120096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60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0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0" y="17280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36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080" y="56340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93168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2680" y="112716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148284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86600" y="1297440"/>
                              <a:ext cx="171360" cy="149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69020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666800"/>
                              <a:ext cx="41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43560"/>
                              <a:ext cx="4107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у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55040"/>
                              <a:ext cx="4356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в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04588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64672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0" y="0"/>
                              <a:ext cx="523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7120" y="8211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5263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38492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526320"/>
                              <a:ext cx="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709920"/>
                              <a:ext cx="4856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5519880" cy="265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4032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4039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97692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3352320"/>
                              <a:ext cx="660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720" y="398340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720" y="418536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96240" y="37504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37504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400" y="42037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40323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2480" y="4694040"/>
                              <a:ext cx="3707280" cy="21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744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0" y="73080"/>
                                <a:ext cx="14133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096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5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4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2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04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132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92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8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6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9144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48384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9144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80820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20060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80820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2000" y="1188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3981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1080" y="72900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10965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8265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4773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1721520"/>
                                <a:ext cx="660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9925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040" y="10044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9640" y="257040"/>
                                <a:ext cx="0" cy="14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6928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6480" y="4498200"/>
                              <a:ext cx="3837960" cy="17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5245560"/>
                              <a:ext cx="3733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270400"/>
                              <a:ext cx="310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4535280"/>
                              <a:ext cx="410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4043520"/>
                              <a:ext cx="410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4240" y="3406680"/>
                              <a:ext cx="585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399528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1080" y="480456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549072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040" y="6483960"/>
                              <a:ext cx="63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7549560"/>
                              <a:ext cx="586872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521.95pt;height:642.2pt" coordorigin="180,171" coordsize="10439,12844">
                <v:shape id="shape_0" fillcolor="white" stroked="f" o:allowincell="f" style="position:absolute;left:9462;top:1139;width:111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9;top:2019;width:90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71;width:10439;height:12844">
                  <v:rect id="shape_0" fillcolor="white" stroked="t" o:allowincell="f" style="position:absolute;left:386;top:2776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;top:1638;width:725;height:28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1;top:3220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2;top:1039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93;top:1811;width:607;height:654">
                    <v:group id="shape_0" style="position:absolute;left:2093;top:1811;width:587;height:134">
                      <v:line id="shape_0" from="2093,1811" to="2680,1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946" to="2680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2;top:2331;width:587;height:134">
                      <v:line id="shape_0" from="2112,2331" to="2699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2466" to="2699,2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12;top:3529;width:606;height:653">
                    <v:group id="shape_0" style="position:absolute;left:2112;top:3529;width:587;height:134">
                      <v:line id="shape_0" from="2112,3529" to="2699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3664" to="2699,3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4049;width:587;height:133">
                      <v:line id="shape_0" from="2131,4049" to="2718,4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184" to="2718,4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4075;top:3220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4205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2004;width:58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35;top:2081;width:137;height:556">
                    <v:line id="shape_0" from="6253,2081" to="6253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581" to="6235,2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35;top:2138;width:137;height:442">
                      <v:shape id="shape_0" coordsize="297,300" path="m0,0c111,8,223,17,260,60c297,103,263,220,220,260c177,300,37,293,0,300e" stroked="t" o:allowincell="f" style="position:absolute;left:6235;top:213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250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46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35;top:2356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408,2101" to="4074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622" to="4074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101" to="6252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622" to="6252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336" to="4073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838" to="4073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321" to="4073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803" to="4073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336" to="5015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173" to="5017,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819" to="5368,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715" to="5371,3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174" to="6291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734" to="6272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3;top:1174;width:137;height:556">
                    <v:line id="shape_0" from="6273,1174" to="627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674" to="6253,1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53;top:1231;width:137;height:442">
                      <v:shape id="shape_0" coordsize="297,300" path="m0,0c111,8,223,17,260,60c297,103,263,220,220,260c177,300,37,293,0,300e" stroked="t" o:allowincell="f" style="position:absolute;left:6253;top:123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343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56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53;top:1449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4958;top:1116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2;top:1657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301" to="5623,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101" to="5606,4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28;top:202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822" to="5859,4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2622" to="5841,4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82;top:256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69;top:1174;width:3079;height:558">
                    <v:line id="shape_0" from="6665,1174" to="9547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1733" to="9548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1174;width:137;height:556">
                      <v:line id="shape_0" from="6686,1174" to="6686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674" to="6705,17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1231;width:137;height:442">
                        <v:shape id="shape_0" coordsize="297,300" path="m0,0c111,8,223,17,260,60c297,103,263,220,220,260c177,300,37,293,0,300e" stroked="t" o:allowincell="f" style="position:absolute;left:6576;top:1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343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56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1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1231" to="6469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9;top:2062;width:3079;height:558">
                    <v:line id="shape_0" from="6665,2062" to="9547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2621" to="9548,2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2062;width:137;height:555">
                      <v:line id="shape_0" from="6686,2062" to="6686,2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2562" to="6705,2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2119;width:137;height:442">
                        <v:shape id="shape_0" coordsize="297,300" path="m0,0c111,8,223,17,260,60c297,103,263,220,220,260c177,300,37,293,0,300e" stroked="t" o:allowincell="f" style="position:absolute;left:6576;top:211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2337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2119" to="646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3,2892" to="136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3220" to="1365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50;top:1058;width:137;height:211">
                    <v:line id="shape_0" from="9550,1058" to="9687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164" to="9687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1638;width:137;height:211">
                    <v:line id="shape_0" from="9550,1638" to="9687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744" to="9687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70;top:1946;width:137;height:211">
                    <v:line id="shape_0" from="9570,1946" to="9707,2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0,2052" to="9707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2506;width:137;height:211">
                    <v:line id="shape_0" from="9550,2506" to="9687,2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2612" to="968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54;top:2214;width:269;height:23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4;top:2833;width:62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5;top:2796;width:6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0;top:1657;width:646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у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1;top:3722;width:68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в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3393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4339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754;top:171;width:823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5,1464" to="7891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1000" to="7872,1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2352" to="8400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1000" to="8422,2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;top:1289;width:76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80;top:943;width:8692;height:418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872,806" to="7872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807" to="8422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19;top:6434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9;top:5450;width:1039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77;top:6444;width:3521;height:211">
                    <v:line id="shape_0" from="6077,6559" to="9490,6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444;width:137;height:211">
                      <v:line id="shape_0" from="9461,6444" to="9598,6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550" to="9598,6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77;top:6762;width:3521;height:211">
                    <v:line id="shape_0" from="6077,6877" to="9490,6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762;width:137;height:211">
                      <v:line id="shape_0" from="9461,6762" to="9598,6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868" to="9598,6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363,6077" to="8363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6077" to="8912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834;top:679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4;top:652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790;top:7563;width:5837;height:3338">
                    <v:rect id="shape_0" fillcolor="white" stroked="t" o:allowincell="f" style="position:absolute;left:5409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43;top:7678;width:2225;height:1743">
                      <v:group id="shape_0" style="position:absolute;left:7243;top:7678;width:2225;height:615">
                        <v:line id="shape_0" from="7385,7678" to="9468,7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8294" to="9469,8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7678;width:99;height:612">
                          <v:line id="shape_0" from="7397,7678" to="7397,7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8229" to="7411,82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7741;width:99;height:488">
                            <v:shape id="shape_0" coordsize="297,300" path="m0,0c111,8,223,17,260,60c297,103,263,220,220,260c177,300,37,293,0,300e" stroked="t" o:allowincell="f" style="position:absolute;left:7318;top:774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786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10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798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7741" to="7243,8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43;top:8806;width:2225;height:615">
                        <v:line id="shape_0" from="7385,8806" to="9468,8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9422" to="9469,94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8806;width:99;height:613">
                          <v:line id="shape_0" from="7397,8806" to="7397,8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9357" to="7411,94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8869;width:99;height:488">
                            <v:shape id="shape_0" coordsize="297,300" path="m0,0c111,8,223,17,260,60c297,103,263,220,220,260c177,300,37,293,0,300e" stroked="t" o:allowincell="f" style="position:absolute;left:7318;top:886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99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923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910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8869" to="7243,9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95,7707" to="7077,7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8325" to="7071,8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7707;width:47;height:614">
                      <v:line id="shape_0" from="7072,7707" to="7072,7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8259" to="7066,8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7770;width:47;height:489">
                        <v:shape id="shape_0" coordsize="297,300" path="m0,0c111,8,223,17,260,60c297,103,263,220,220,260c177,300,37,293,0,300e" stroked="t" o:allowincell="f" style="position:absolute;left:7066;top:777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789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8135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801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095,8836" to="7077,8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9454" to="7071,9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8836;width:47;height:614">
                      <v:line id="shape_0" from="7072,8836" to="7072,8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9388" to="7066,9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8899;width:47;height:489">
                        <v:shape id="shape_0" coordsize="297,300" path="m0,0c111,8,223,17,260,60c297,103,263,220,220,260c177,300,37,293,0,300e" stroked="t" o:allowincell="f" style="position:absolute;left:7066;top:889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023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26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913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431;top:7582;width:137;height:211">
                      <v:line id="shape_0" from="9431,7582" to="9568,7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7688" to="9568,7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8190;width:137;height:211">
                      <v:line id="shape_0" from="9490,8190" to="9627,8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8296" to="9627,8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61;top:8711;width:137;height:211">
                      <v:line id="shape_0" from="9461,8711" to="9598,8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8817" to="9598,8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9290;width:137;height:211">
                      <v:line id="shape_0" from="9490,9290" to="9627,9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9396" to="9627,9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790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6,8865" to="5406,8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8315" to="5377,8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38;top:10274;width:1039;height:6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00,9126" to="8380,9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9145" to="8362,10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7968" to="8892,10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7987" to="8891,7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025;top:7255;width:6043;height:270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fillcolor="white" stroked="f" o:allowincell="f" style="position:absolute;left:3810;top:8432;width:58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7;top:8471;width:4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4;top:7313;width:6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9;top:6539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8;top:5536;width:92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6463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8;top:7737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8818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69;top:10382;width:99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12060;width:9241;height:9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ge">
                  <wp:posOffset>223520</wp:posOffset>
                </wp:positionV>
                <wp:extent cx="6629400" cy="1022413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6pt;width:522pt;height:805.05pt" coordorigin="1134,352" coordsize="10440,16101">
                <v:rect id="shape_0" stroked="t" o:allowincell="f" style="position:absolute;left:1134;top:352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07" to="1704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0" to="11561,156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07" to="2275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607" to="3701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615" to="4556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07" to="5127,16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07" to="11003,16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4" to="5116,158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8" to="5116,161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86" to="11568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79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79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7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29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98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826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jc w:val="center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Рисунок 3. Структурная схема оборудования СС и ТМ СОЛТ ИКМ-480</w:t>
      </w:r>
      <w:r>
        <w:rPr>
          <w:rFonts w:eastAsia="Symbol" w:cs="Symbol" w:ascii="Symbol" w:hAnsi="Symbol"/>
          <w:b w:val="false"/>
          <w:sz w:val="28"/>
          <w:szCs w:val="28"/>
        </w:rPr>
        <w:t></w:t>
      </w:r>
      <w:r>
        <w:rPr>
          <w:b w:val="false"/>
          <w:sz w:val="28"/>
          <w:szCs w:val="28"/>
        </w:rPr>
        <w:t>2</w:t>
      </w:r>
    </w:p>
    <w:p>
      <w:pPr>
        <w:pStyle w:val="TextBodyIndent"/>
        <w:spacing w:lineRule="auto" w:line="360"/>
        <w:ind w:left="180" w:right="154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pacing w:val="4"/>
          <w:sz w:val="28"/>
          <w:szCs w:val="28"/>
        </w:rPr>
        <w:t xml:space="preserve">ТМУ обеспечивает передачу сигналов извещения с НРП на ОП или ОРП и сигналов управления обнаружителями ошибок РЛ с ОП или ОРП на НРП, а также измерение вероятности ошибок РЛ в пределах своей </w:t>
      </w:r>
      <w:r>
        <w:rPr>
          <w:spacing w:val="10"/>
          <w:sz w:val="28"/>
          <w:szCs w:val="28"/>
        </w:rPr>
        <w:t xml:space="preserve">полусекции ДП.  Оборудование ТМУ состоит из устройств телемеханики </w:t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, устанавливаемых в НРП (БТМ  – блок телемеханики), и устройств телемеханики участковой, устанавливаемых в ОП или ОРП. Сигналы ТМУ передаются по четырем жилам кабеля четвертой и пятой симметричным парам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У обеспечивает прием шести сигналов извещения с автоматическим определением номера сигнализирующего НРП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кабеле;</w:t>
      </w:r>
    </w:p>
    <w:p>
      <w:pPr>
        <w:pStyle w:val="TextBodyIndent"/>
        <w:spacing w:lineRule="auto" w:line="360"/>
        <w:ind w:left="360" w:right="3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вание люка или появление воды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по служебной связи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баллоне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 превышения расхода газа в системе кабельного давления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ыв кабеля ВЧ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ge">
                  <wp:posOffset>201295</wp:posOffset>
                </wp:positionV>
                <wp:extent cx="6629400" cy="10224135"/>
                <wp:effectExtent l="12700" t="1333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85pt;width:522pt;height:805.05pt" coordorigin="1134,317" coordsize="10440,16101">
                <v:rect id="shape_0" stroked="t" o:allowincell="f" style="position:absolute;left:1134;top:317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72" to="1704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65" to="11561,155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72" to="2275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72" to="3701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80" to="455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72" to="5127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72" to="11003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49" to="5116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33" to="5116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51" to="1156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44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44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4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94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63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91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МУ обеспечивает передачу пяти сигналов управления обнаружителями ошибок РЛ на каждый БТМ – четыре сигнала “Включить” (по количеству трактов) и один сигнал “Отключить”, которые передаются из блока распределителя сигналов (БРС) через блок линейный (БЛ). Устройство ТМУ при измерении вероятности ошибок в РЛ обеспечивает два режима работы – дежурный и вспомогательный. В дежурном режиме ТМУ производит измерение вероятности ошибок только на последнем РЛ поочередно всех линейных трактов. Во вспомогательном режиме ТМУ производит измерение вероятности ошибок поочередно на всех РЛ заданного оператором Ц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У в случае обрыва жил телемеханики позволяет определить место обрыва с точностью до одного участк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М обеспечивает передачу сигналов о состоянии линейного тракта с ОРП на оба ОП. Оборудование состоит из устройств, размещаемых на оконечном пункте (ТММ ОП), устройств, устанавливаемых на обслуживаемых пунктах (ТММ ОРП), регенераторов магистральной телемеханики в НРП (РГТ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ЛТ оборудование ТММ осуществляет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сбор и обработку информации, поступающей от местных датчиков и передачу ее на противоположный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нформации, поступающей из ОРП и противоположного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у и воспроизведение получаемой информации (из ОП, ОРП и противоположного ОП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выдачу техническому персоналу ОП следующих сигналов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Авария” – аварийный коэффициент ошибок входящего и исходящего ЛТ,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Предупреждение” – высокий коэффициент ошибок входящего и исходящего 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передачу на противоположный ОП сигналов “Авария” и “Предупреждение” по входящим трактам. Сигналы извещения передаются из ТММ ОП в линию связи постоянным током по третьей симметричной паре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рассчитано на обслуживание до 12 ОРП, расположенных между ОП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360" w:right="3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pacing w:lineRule="auto" w:line="360"/>
        <w:ind w:left="357" w:right="335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4. Проектирование линейно – аппаратного цеха</w:t>
      </w:r>
    </w:p>
    <w:p>
      <w:pPr>
        <w:pStyle w:val="214"/>
        <w:tabs>
          <w:tab w:val="clear" w:pos="708"/>
          <w:tab w:val="left" w:pos="1080" w:leader="none"/>
        </w:tabs>
        <w:ind w:left="357" w:right="335" w:firstLine="425"/>
        <w:jc w:val="center"/>
        <w:rPr>
          <w:szCs w:val="28"/>
        </w:rPr>
      </w:pPr>
      <w:r>
        <w:rPr>
          <w:szCs w:val="28"/>
        </w:rPr>
        <w:t>4.1. Классификация линейно – аппаратных цехов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аппаратный цех (ЛАЦ) является основной технической службой междугородных телефонных станций и промежуточных пун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Линейно-аппаратным цехом называется техническое помещение, в котором размещается оборудование, необходимое для организации и эксплуатационно-технического обслуживания междугородных цепей, каналов и тра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классифицируется в зависимости от вида междугородных цепей, заводимых в оконечные и промежуточные пункты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линий связи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воздуш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кабельных и радиорелей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АЦ для СП, работающих на воздушных, кабельных и радиорелейных линиях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еч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ием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х усилительных и регенерацион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х узлов связи (СУС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рганизуемых каналов ТЧ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й емкости с числом оконечных каналов до 5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емкости с числом оконечных каналов от 50 до 50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емкости с числом оконечных каналов свыше 500.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/>
        <w:t xml:space="preserve">В проектируемой СП рассматриваются ЛАЦ средней емкости. 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ind w:left="360" w:right="334" w:firstLine="425"/>
        <w:jc w:val="center"/>
        <w:rPr/>
      </w:pPr>
      <w:r>
        <w:rPr/>
        <w:t>4.2. Состав оборудования ЛАЦ</w:t>
      </w:r>
    </w:p>
    <w:p>
      <w:pPr>
        <w:pStyle w:val="31"/>
        <w:tabs>
          <w:tab w:val="clear" w:pos="708"/>
          <w:tab w:val="left" w:pos="108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ab/>
        <w:t>По своему назначению оборудование ЛАЦ делится на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773" w:leader="none"/>
        </w:tabs>
        <w:spacing w:lineRule="auto" w:line="360"/>
        <w:ind w:left="1080" w:right="334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вводно – испытательное оборудование и аппаратуру переключения и коммутации каналов и трактов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систем передачи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звукового вещания и телевидения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ую аппаратуру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ительную аппаратуру. </w:t>
      </w:r>
    </w:p>
    <w:p>
      <w:pPr>
        <w:pStyle w:val="31"/>
        <w:spacing w:lineRule="auto" w:line="360"/>
        <w:ind w:left="72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ind w:left="360" w:right="334" w:firstLine="425"/>
        <w:jc w:val="center"/>
        <w:rPr/>
      </w:pPr>
      <w:r>
        <w:rPr/>
        <w:t>4.3. Вводно – испытательное оборудование, аппаратура переключения и коммутации каналов и цифровых трактов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-испытательное оборудование и аппаратура переключения каналов и цифровых трактов предназначены для включения, испытания и замены цепей связи, защиты аппаратуры и обслуживающего персонала от опасных напряжений и токов, испытания и переключения каналов и цифровых трактов.</w:t>
      </w:r>
    </w:p>
    <w:p>
      <w:pPr>
        <w:pStyle w:val="Normal1"/>
        <w:ind w:left="360" w:right="334" w:hanging="0"/>
        <w:jc w:val="both"/>
        <w:rPr/>
      </w:pPr>
      <w:r>
        <w:rPr>
          <w:sz w:val="28"/>
          <w:szCs w:val="28"/>
        </w:rPr>
        <w:t>В системах передачи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линейные кабели вводят</w:t>
        <w:softHyphen/>
        <w:t>ся на стойки СДП.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ключения групповых трактов аналоговых и цифровых СП используются стойки переключении первичных трактов СПТ-П и вторич</w:t>
        <w:softHyphen/>
        <w:t>ных трактов СПТ-В. Указанные стойки предназначены для работы в составе станций, имеющих аппаратуру образования групповых трактов, и применяются для оперативного переключения групповых трактов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групп</w:t>
      </w:r>
      <w:r>
        <w:rPr>
          <w:sz w:val="28"/>
          <w:szCs w:val="28"/>
          <w:lang w:val="en-US" w:eastAsia="en-US"/>
        </w:rPr>
        <w:t xml:space="preserve"> (60...108)</w:t>
      </w:r>
      <w:r>
        <w:rPr>
          <w:sz w:val="28"/>
          <w:szCs w:val="28"/>
        </w:rPr>
        <w:t xml:space="preserve">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ых групп (312...552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чных групп (812...2044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цифровых потоков</w:t>
      </w:r>
      <w:r>
        <w:rPr>
          <w:sz w:val="28"/>
          <w:szCs w:val="28"/>
          <w:lang w:val="en-US" w:eastAsia="en-US"/>
        </w:rPr>
        <w:t xml:space="preserve"> (2048</w:t>
      </w:r>
      <w:r>
        <w:rPr>
          <w:sz w:val="28"/>
          <w:szCs w:val="28"/>
        </w:rPr>
        <w:t xml:space="preserve"> кбит/с)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вторичных цифровых потоков</w:t>
      </w:r>
      <w:r>
        <w:rPr>
          <w:sz w:val="28"/>
          <w:szCs w:val="28"/>
          <w:lang w:val="en-US" w:eastAsia="en-US"/>
        </w:rPr>
        <w:t xml:space="preserve"> (8448</w:t>
      </w:r>
      <w:r>
        <w:rPr>
          <w:sz w:val="28"/>
          <w:szCs w:val="28"/>
        </w:rPr>
        <w:t xml:space="preserve"> кбит/с) и организации резервирования трактов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Максимальное число переключаемых трактов одной сто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8. </w:t>
      </w:r>
      <w:r>
        <w:rPr>
          <w:sz w:val="28"/>
          <w:szCs w:val="28"/>
        </w:rPr>
        <w:t>Затухание, вносимое в переключаемый тракт, составляет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дБ. Пита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77240</wp:posOffset>
                </wp:positionH>
                <wp:positionV relativeFrom="page">
                  <wp:posOffset>224155</wp:posOffset>
                </wp:positionV>
                <wp:extent cx="6629400" cy="10224135"/>
                <wp:effectExtent l="12700" t="1333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24000"/>
                          <a:chOff x="0" y="0"/>
                          <a:chExt cx="6629400" cy="102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2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8688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919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8688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8688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29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32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6400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501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501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501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009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3528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25840"/>
                            <a:ext cx="3670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7.65pt;width:522pt;height:805.05pt" coordorigin="1224,353" coordsize="10440,16101">
                <v:rect id="shape_0" stroked="t" o:allowincell="f" style="position:absolute;left:1224;top:353;width:10439;height:1610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608" to="1794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601" to="11651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5608" to="2365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1,15608" to="3791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6,15616" to="4646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7,15608" to="5217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2,15608" to="11093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885" to="5206,158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6169" to="5206,161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0,15887" to="11658,158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18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18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6180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180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618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630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999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827;width:5780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оек может осуществляться от источника с напряжением</w:t>
      </w:r>
      <w:r>
        <w:rPr>
          <w:sz w:val="28"/>
          <w:szCs w:val="28"/>
          <w:lang w:val="en-US" w:eastAsia="en-US"/>
        </w:rPr>
        <w:t xml:space="preserve"> 24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В.  Потребляемая мощ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 30</w:t>
      </w:r>
      <w:r>
        <w:rPr>
          <w:sz w:val="28"/>
          <w:szCs w:val="28"/>
        </w:rPr>
        <w:t xml:space="preserve"> Вт,  габаритные  размеры </w:t>
      </w:r>
      <w:r>
        <w:rPr>
          <w:sz w:val="28"/>
          <w:szCs w:val="28"/>
          <w:lang w:val="en-US" w:eastAsia="en-US"/>
        </w:rPr>
        <w:t>2600х120х240</w:t>
      </w:r>
      <w:r>
        <w:rPr>
          <w:sz w:val="28"/>
          <w:szCs w:val="28"/>
        </w:rPr>
        <w:t xml:space="preserve"> мм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Ц с цифровыми СП для коммутации, проверки и измерений 4-проводных каналов ТЧ и ОЦК используется стойка промежуточных манипуляций  СПМ.  В  зависимости  от  комплектации  платами  СПМ обеспечивает включение от</w:t>
      </w:r>
      <w:r>
        <w:rPr>
          <w:sz w:val="28"/>
          <w:szCs w:val="28"/>
          <w:lang w:val="en-US" w:eastAsia="en-US"/>
        </w:rPr>
        <w:t xml:space="preserve"> 4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4-проводных каналов ТЧ или ОЦК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комплектов служебных линий, комплекта связи с АТС, комплекта исходящей соединительной линии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тоек СПМ определяется по формуле: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 – функция целой части.</w:t>
      </w:r>
    </w:p>
    <w:p>
      <w:pPr>
        <w:pStyle w:val="TextBodyIndent"/>
        <w:spacing w:lineRule="auto" w:line="360"/>
        <w:ind w:left="721" w:right="334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180) – целое число, то</w:t>
      </w:r>
    </w:p>
    <w:p>
      <w:pPr>
        <w:pStyle w:val="TextBodyIndent"/>
        <w:spacing w:lineRule="auto" w:line="360"/>
        <w:ind w:left="721" w:right="334" w:firstLine="348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п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180 [шт],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283" w:right="3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общее число организуемых 4-проводных каналов ТЧ и ОЦК: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, [шт]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2 + 6 + 116 + 116 = 330 шт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стоек в ЛАЦ проектируемой СП:</w:t>
      </w:r>
    </w:p>
    <w:p>
      <w:pPr>
        <w:pStyle w:val="Normal1"/>
        <w:spacing w:lineRule="auto" w:line="360" w:before="0" w:after="0"/>
        <w:ind w:left="360" w:right="334"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 w:before="0" w:after="0"/>
        <w:ind w:left="360" w:right="334" w:firstLine="425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360" w:right="334" w:firstLine="425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360" w:right="33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left="360" w:right="33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ind w:left="360" w:right="334" w:firstLine="425"/>
        <w:jc w:val="center"/>
        <w:rPr/>
      </w:pPr>
      <w:r>
        <w:rPr/>
        <w:t xml:space="preserve">4.4. </w:t>
      </w:r>
      <w:r>
        <w:rPr>
          <w:szCs w:val="28"/>
        </w:rPr>
        <w:t>Аппаратура системы передачи</w:t>
      </w:r>
    </w:p>
    <w:p>
      <w:pPr>
        <w:pStyle w:val="Normal1"/>
        <w:spacing w:lineRule="auto" w:line="360"/>
        <w:ind w:left="357" w:right="335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Аппаратура систем передачи предназначена для создания каналов ТЧ, ОЦК, цифровых трактов, передачи сигналов управления и взаимо</w:t>
        <w:softHyphen/>
        <w:t>действия (СУВ) узлов коммутации и АТС и включает в себя аппаратуру аналого-цифрового и цифро-аналогового преобразования, временного группообразования и оборудования линейного тракта.</w:t>
      </w:r>
    </w:p>
    <w:p>
      <w:pPr>
        <w:pStyle w:val="TextBodyIndent"/>
        <w:spacing w:lineRule="auto" w:line="360"/>
        <w:ind w:left="357" w:right="335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остав необходимого оборудования (для одного оконечного пункта) сведен в таблицу 9. </w:t>
      </w:r>
    </w:p>
    <w:p>
      <w:pPr>
        <w:pStyle w:val="Normal1"/>
        <w:ind w:left="7645" w:right="334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и назначение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е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 –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й стойке (на 124 ОЦК или 120 каналов ТЧ) размещается по 4 секции СК–30, секция сервисного обслуживания и комплект цифровой служебной связ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йки для 92 телефонных КТЧ и 6 ПВ (5 секций СК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назначено для получения (разделения) группового потока со скоростью 8448 кбит/с из четырех цифровых потоков со скоростью 2048 кбит/с. СВВГ-У обеспечивает организацию 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 = 480 каналов Т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то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ТВГ-У предназначен для получения (разделения) группового потока со скоростью передачи 34368 кбит/с из четырех цифровых потоков со скоростью 8448 кбит/с. СТВГ-У обеспечивает  организацию 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 = 960 каналов Т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960 КТЧ</w:t>
            </w:r>
          </w:p>
        </w:tc>
      </w:tr>
      <w:tr>
        <w:trPr>
          <w:trHeight w:val="14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Т-2        ИКМ-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борудования линейного тракта; выпускается на 2 дуплексных   цифровых  линейных 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trHeight w:val="350" w:hRule="atLeast"/>
          <w:cantSplit w:val="true"/>
        </w:trPr>
        <w:tc>
          <w:tcPr>
            <w:tcW w:w="9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9</w:t>
            </w:r>
          </w:p>
        </w:tc>
      </w:tr>
      <w:tr>
        <w:trPr>
          <w:trHeight w:val="7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Г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ыпускается на один цифровой линейный тра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trHeight w:val="10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-0,2/18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П 33 НРП одной СП в двух направлениях пере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trHeight w:val="17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перв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ойки на 11 групповых первичных трактов</w:t>
            </w:r>
          </w:p>
        </w:tc>
      </w:tr>
      <w:tr>
        <w:trPr>
          <w:trHeight w:val="17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втор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5 групповых вторичных трактов</w:t>
            </w:r>
          </w:p>
        </w:tc>
      </w:tr>
      <w:tr>
        <w:trPr>
          <w:trHeight w:val="13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ромежуточных манипуляций для коммутации, проверки и измерений 4-проводных каналов ТЧ и ОЦ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ойки на 330 КТЧ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ВТ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1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5. Разработка и расчет цепей электропитания</w:t>
      </w:r>
    </w:p>
    <w:p>
      <w:pPr>
        <w:pStyle w:val="Normal1"/>
        <w:tabs>
          <w:tab w:val="clear" w:pos="708"/>
          <w:tab w:val="left" w:pos="1080" w:leader="none"/>
          <w:tab w:val="left" w:pos="1049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ab/>
        <w:t>Современная аппаратура МСП предъявляет высокие требования к системам и устройствам электропитания, составляющим до</w:t>
      </w:r>
      <w:r>
        <w:rPr>
          <w:color w:val="000000"/>
          <w:sz w:val="28"/>
          <w:szCs w:val="28"/>
          <w:lang w:val="en-US" w:eastAsia="en-US"/>
        </w:rPr>
        <w:t xml:space="preserve"> 25 %</w:t>
      </w:r>
      <w:r>
        <w:rPr>
          <w:color w:val="000000"/>
          <w:sz w:val="28"/>
          <w:szCs w:val="28"/>
        </w:rPr>
        <w:t xml:space="preserve"> объема аппаратуры  передачи.  По  мере  микроминиатюризации  аппаратуры передачи намечается тенденция роста этой величины. С увеличением объема передаваемой информации, и повышением её роли в автоматизиро</w:t>
        <w:softHyphen/>
        <w:t>ванных системах управления к электропитанию аппаратуры электросвязи предъявляются всё более жёсткие требования.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ab/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 электромагнитную совместимость с питаемой аппаратурой, высокие экономические показатели, устойчивость к внешним механичес</w:t>
        <w:softHyphen/>
        <w:t>ким и климатическим воздействиям и минимальный объём эксплуатацион</w:t>
        <w:softHyphen/>
        <w:t>ных работ.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ab/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максимальное  использование  энергосистем,  центральных  и местных электростанций в качестве  основных и наиболее  дешёвых источников электроэнергии, а также оборудование предприятий двумя независимыми вводами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применение на оконечных и промежуточных обслуживаемых стан</w:t>
        <w:softHyphen/>
        <w:t>циях резервных источников  электроэнергии.  Эти источники должны практически мгновенно замещать отключившийся основной источник и иметь  большой коэффициент  готовности.  Кроме  того, они  должны обеспечивать автономный режим работы предприятия в течение длитель</w:t>
        <w:softHyphen/>
        <w:t xml:space="preserve">ного времени. В настоящее время наибольшее распространение получили собственные   электростанции,   оборудованные   автоматизированными дизель – генераторными агрегатами, и 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аккумуляторные батареи;   </w:t>
      </w:r>
    </w:p>
    <w:p>
      <w:pPr>
        <w:pStyle w:val="Normal1"/>
        <w:tabs>
          <w:tab w:val="clear" w:pos="708"/>
          <w:tab w:val="left" w:pos="10206" w:leader="none"/>
        </w:tabs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установок гарантированного питания постоянного и переменного тока,  в  состав  которых  входят  преобразовательные устройств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электропитающих установок, предусматривающая выполнение   основных   функций   электропитающих   устройств   без вмешательства эксплуатационного персонал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рименение современных полупроводниковых приборов, а также введение избыточности элементов, что существенно повышает надежность электропитания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остроение систем и устройств электропитания с максимальной унификацией оборудования;</w:t>
      </w:r>
    </w:p>
    <w:p>
      <w:pPr>
        <w:pStyle w:val="Normal1"/>
        <w:spacing w:lineRule="auto" w:line="360" w:before="0" w:after="0"/>
        <w:ind w:left="36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обязательное использование дистанционного питания НРП, что является  важным  фактором  повышения  степени  автоматизации  и надежности сети связи.</w:t>
      </w:r>
    </w:p>
    <w:p>
      <w:pPr>
        <w:pStyle w:val="Normal1"/>
        <w:spacing w:lineRule="auto" w:line="360" w:before="0" w:after="0"/>
        <w:ind w:left="36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 w:before="400" w:after="100"/>
        <w:ind w:left="360" w:right="334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1.</w:t>
      </w:r>
      <w:r>
        <w:rPr>
          <w:b/>
          <w:sz w:val="32"/>
          <w:szCs w:val="32"/>
        </w:rPr>
        <w:t xml:space="preserve"> Организация дистанционного питания НРП и расчет напряжения ДП</w:t>
      </w:r>
    </w:p>
    <w:p>
      <w:pPr>
        <w:pStyle w:val="Normal1"/>
        <w:spacing w:lineRule="auto" w:line="360" w:before="300" w:after="10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П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 ёмкостью  ЦСП,  числом  НРП и  минимальной мощностью, необходимой  для  электропитания  линейных  регенераторов,  имеется прямая связь. Увеличение числа каналов ЦСП без изменения марки кабеля,  как правило,  требует сокращения расстояния между двумя соседними НРП. С другой стороны, увеличение числа каналов приводит к росту мощности, необходимой для питания линейно</w:t>
        <w:softHyphen/>
        <w:t>го регенератора. Следовательно, при тех же расстояниях между ОРП мощность, требуемая для дистанционного питания, возрастает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пи ДП могут быть организованы между двумя соседними ОРП по полусекциям.  Питание подается с двух сторон и в середине секции устанавливаются два шлейфа по ДП, т.е.  секция разбивается на две независимые полусекции. При этом более полно используются возможности кабеля и эта схема имеет большую дальность действия.</w:t>
      </w:r>
    </w:p>
    <w:p>
      <w:pPr>
        <w:pStyle w:val="Normal"/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18.8pt;height:802.3pt" coordorigin="1134,349" coordsize="10376,16046">
                <v:rect id="shape_0" stroked="t" o:allowincell="f" style="position:absolute;left:1134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51" to="1701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45" to="11497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51" to="226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51" to="368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9" to="453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51" to="5103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51" to="1094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27" to="5091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11" to="5091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30" to="11503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истанционное питание регенераторов и сервисного оборудования линейного тракта в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осуществляется раздель</w:t>
        <w:softHyphen/>
        <w:t>но. Питание регенераторов НРП организовано по центральным жилам коаксиальных пар прямого и обратного направлений по схеме  "провод-провод". Питание сервисного оборудования линейного тракта осуществ</w:t>
        <w:softHyphen/>
        <w:t>ляется по фантомным цепям на симметричных парах кабеля МКТ-4 от вы</w:t>
        <w:softHyphen/>
        <w:t>деленных источников питания. В ОП блоки ДП двух СП  устанавливаются на стойке оборудования линейного тракта, а в ОРП -  на  стойке СДП, которая позволяет организовать до четырёх питающих цепей благодаря возможности размещения на стойке четырех комплектов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оказана на рисунке 4. На схеме организации ДП указаны направления передачи и приёма, длины участков, напряжения и сила тока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апряжения ДП для регенераторов НРП осуществляется по формуле:</w:t>
      </w:r>
    </w:p>
    <w:p>
      <w:pPr>
        <w:pStyle w:val="Normal"/>
        <w:spacing w:lineRule="auto" w:line="360"/>
        <w:ind w:left="360" w:right="3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 номинальная величина тока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электрическое сопротивление жилы кабеля при максимальной     температуре грунта, Ом/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е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регенерации, 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число НРП, питаемых блоком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адение напряжения на одном НРП.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t>Для системы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: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0,2 А;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i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0 В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сопротивление жилы кабеля при максимальной температуре грунта рассчитывается по формуле: </w:t>
      </w:r>
    </w:p>
    <w:p>
      <w:pPr>
        <w:pStyle w:val="TextBodyIndent"/>
        <w:spacing w:lineRule="auto" w:line="360"/>
        <w:ind w:left="360" w:right="334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18970" cy="26606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[Ом/км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5,85 Ом/км –  сопротивление жилы при</w:t>
      </w:r>
      <w:r>
        <w:rPr>
          <w:sz w:val="28"/>
          <w:szCs w:val="28"/>
          <w:lang w:val="en-US" w:eastAsia="en-US"/>
        </w:rPr>
        <w:t xml:space="preserve"> 20°</w:t>
      </w:r>
      <w:r>
        <w:rPr>
          <w:sz w:val="28"/>
          <w:szCs w:val="28"/>
        </w:rPr>
        <w:t xml:space="preserve"> С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8 °С – температура, при которой определяется сопротивление жилы кабеля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емпературный коэффициент сопротивления, 1/°С.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t xml:space="preserve">Среднее  значение  температурного  коэффициента  сопротивления постоянному току медных жил принимаем </w:t>
      </w:r>
      <w:r>
        <w:rPr>
          <w:sz w:val="28"/>
          <w:szCs w:val="28"/>
          <w:lang w:val="en-US" w:eastAsia="en-US"/>
        </w:rPr>
        <w:t>4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</w:rPr>
        <w:t xml:space="preserve"> 1/°С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/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260" w:leader="none"/>
          <w:tab w:val="left" w:pos="10632" w:leader="none"/>
          <w:tab w:val="left" w:pos="10773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 первой секции ДП (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28 ш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ег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= 87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87 + 28∙10 = 835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47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143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143 + 47∙10 = 1383 В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риведена на рис. 4.</w:t>
      </w:r>
    </w:p>
    <w:p>
      <w:pPr>
        <w:pStyle w:val="TextBodyIndent"/>
        <w:spacing w:lineRule="auto" w:line="360"/>
        <w:ind w:right="334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303784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3657600" cy="5715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83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383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0,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1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</w:rPr>
                        <w:t xml:space="preserve">=83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</w:rPr>
                        <w:t xml:space="preserve">=1383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=0,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=0,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right="334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hanging="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186055</wp:posOffset>
                </wp:positionV>
                <wp:extent cx="6629400" cy="1020826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65pt;width:522pt;height:803.8pt" coordorigin="1134,293" coordsize="10440,16076">
                <v:rect id="shape_0" stroked="t" o:allowincell="f" style="position:absolute;left:1134;top:293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4" to="170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17" to="11561,15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4" to="227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4" to="370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2" to="455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4" to="512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4" to="1100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0" to="5116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4" to="5116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3" to="1156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5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2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унок 4. Схема организации ДП</w:t>
      </w:r>
    </w:p>
    <w:p>
      <w:pPr>
        <w:pStyle w:val="Normal1"/>
        <w:tabs>
          <w:tab w:val="clear" w:pos="708"/>
          <w:tab w:val="left" w:pos="1080" w:leader="none"/>
        </w:tabs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ab/>
        <w:t>Таким образом, расчетные значения напряжения ДП не превышают максимально возможного для данного типа блоков ДП, следовательно, схема организации ДП спроектирована верно.</w:t>
      </w:r>
    </w:p>
    <w:p>
      <w:pPr>
        <w:pStyle w:val="Normal1"/>
        <w:spacing w:lineRule="auto" w:line="360" w:before="300" w:after="100"/>
        <w:ind w:left="360" w:right="154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была спроектирована внутризоновая цифровая линия передачи, связывающая населенные пункты Нефтекамск и Туймазы. 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данном проекте используется 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 предназначеная для получения пучков каналов внутризоновых и магистральных линий связи по малогабаритным коаксиальным кабелям типа МКТ-4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 xml:space="preserve">Полученные значения параметров передачи удовлетворяют норм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</m:oMath>
      <w:r>
        <w:rPr>
          <w:sz w:val="28"/>
          <w:szCs w:val="28"/>
        </w:rPr>
        <w:t xml:space="preserve">дБ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 Допустимая вероятность ошибки для линейного тракт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 доп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5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) и вероятность ошибок на одном участк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20826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3.8pt" coordorigin="1134,349" coordsize="10440,16076">
                <v:rect id="shape_0" stroked="t" o:allowincell="f" style="position:absolute;left:1134;top:34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80" to="170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73" to="11561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80" to="227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80" to="370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88" to="455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80" to="512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80" to="11003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6" to="511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40" to="5116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59" to="11568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5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5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0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7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9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генер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о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) соответствуют требованиям. Для найденной ожидаемой вероятности ошибок в линейном тракте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3,9 дБ. Также в данном проекте было организовано дистанционное питание НРП и рассчитано напряжение ДП, значения которого не превышают максимально возможного для данного типа блоков ДП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моменту цифровые системы передачи, в результате постоянного развития и совершенствования Взаимоувязанной сети связи Российской Федерации (ВСС РФ), стали основными СП на всех участках первичной сети: магистральном, внутризоновом, местном. </w:t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используемых источников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ный атлас. Республика Башкортостан. – Казань: РУЗ Ко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шкортостан. Краткая энциклопедия </w:t>
      </w:r>
      <w:r>
        <w:rPr>
          <w:rFonts w:eastAsia="TimesNewRomanPSMT"/>
          <w:sz w:val="28"/>
          <w:szCs w:val="28"/>
        </w:rPr>
        <w:t>/ Под ред. Р. З. Шакурова. - Уфа: Башкирская энциклопедия, 1996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Гроднев И.И., Верник СМ., Кочановский Л.Н. Линии связи. Учебник для вузов.- М.: Радио и связь, 1995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рнилов И. И. Цифровая линия передачи. Учебное пособие по курсовому и дипломному проектированию по курсу МСП. – Самара: ПГАТИ, 2000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лявлин А. З. 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. – Уфа: УГАТУ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100" w:after="10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20826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3.8pt" coordorigin="1134,349" coordsize="10440,16076">
                <v:rect id="shape_0" stroked="t" o:allowincell="f" style="position:absolute;left:1134;top:34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80" to="170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73" to="11561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80" to="227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80" to="370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88" to="455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80" to="512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80" to="11003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6" to="511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40" to="5116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59" to="11568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5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5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0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7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9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1134" w:right="35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2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 Знак6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7">
    <w:name w:val="стиль дис.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960"/>
      <w:ind w:left="1640" w:right="4400" w:hanging="0"/>
    </w:pPr>
    <w:rPr>
      <w:rFonts w:ascii="Courier New" w:hAnsi="Courier New" w:eastAsia="Times New Roman" w:cs="Courier New"/>
      <w:b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right="284" w:firstLine="283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567" w:right="208" w:hanging="0"/>
      <w:jc w:val="both"/>
    </w:pPr>
    <w:rPr>
      <w:sz w:val="28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426" w:right="284" w:firstLine="425"/>
    </w:pPr>
    <w:rPr>
      <w:sz w:val="28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</w:rPr>
  </w:style>
  <w:style w:type="paragraph" w:styleId="214">
    <w:name w:val="Стиль Заголовок 2 + 14 пт полужирный Черный По левому краю Слев..."/>
    <w:basedOn w:val="Heading2"/>
    <w:qFormat/>
    <w:pPr>
      <w:numPr>
        <w:ilvl w:val="0"/>
        <w:numId w:val="0"/>
      </w:numPr>
      <w:spacing w:lineRule="auto" w:line="360" w:before="240" w:after="60"/>
      <w:ind w:left="284" w:right="454" w:firstLine="425"/>
      <w:jc w:val="left"/>
      <w:outlineLvl w:val="9"/>
    </w:pPr>
    <w:rPr>
      <w:b/>
      <w:bCs/>
      <w:color w:val="000000"/>
      <w:sz w:val="28"/>
    </w:rPr>
  </w:style>
  <w:style w:type="paragraph" w:styleId="116025">
    <w:name w:val="Стиль Заголовок 1 + 16 пт Черный По центру Слева:  025 см Спра..."/>
    <w:basedOn w:val="Heading1"/>
    <w:qFormat/>
    <w:pPr>
      <w:numPr>
        <w:ilvl w:val="0"/>
        <w:numId w:val="0"/>
      </w:numPr>
      <w:spacing w:lineRule="auto" w:line="360" w:before="240" w:after="60"/>
      <w:ind w:left="142" w:right="454" w:hanging="0"/>
      <w:jc w:val="center"/>
      <w:outlineLvl w:val="9"/>
    </w:pPr>
    <w:rPr>
      <w:bCs/>
      <w:color w:val="000000"/>
      <w:sz w:val="32"/>
    </w:rPr>
  </w:style>
  <w:style w:type="paragraph" w:styleId="2141">
    <w:name w:val="Стиль Заголовок 2 + 14 пт полужирный Черный По левому краю Перв..."/>
    <w:basedOn w:val="Heading2"/>
    <w:qFormat/>
    <w:pPr>
      <w:numPr>
        <w:ilvl w:val="0"/>
        <w:numId w:val="0"/>
      </w:numPr>
      <w:spacing w:lineRule="auto" w:line="360" w:before="240" w:after="60"/>
      <w:ind w:left="360" w:right="154" w:firstLine="425"/>
      <w:outlineLvl w:val="9"/>
    </w:pPr>
    <w:rPr>
      <w:b/>
      <w:bCs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14pt">
    <w:name w:val="Обычный + 14 pt"/>
    <w:basedOn w:val="Normal"/>
    <w:qFormat/>
    <w:pPr/>
    <w:rPr/>
  </w:style>
  <w:style w:type="paragraph" w:styleId="Style11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8:00Z</dcterms:created>
  <dc:creator>Az@RT</dc:creator>
  <dc:description/>
  <dc:language>en-US</dc:language>
  <cp:lastModifiedBy>Az@RT</cp:lastModifiedBy>
  <cp:lastPrinted>2008-04-18T01:37:00Z</cp:lastPrinted>
  <dcterms:modified xsi:type="dcterms:W3CDTF">2008-04-23T05:38:00Z</dcterms:modified>
  <cp:revision>2</cp:revision>
  <dc:subject/>
  <dc:title/>
</cp:coreProperties>
</file>