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жбуля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селение: </w:t>
      </w:r>
      <w:r>
        <w:rPr>
          <w:sz w:val="28"/>
          <w:szCs w:val="28"/>
        </w:rPr>
        <w:t xml:space="preserve">6,5 </w:t>
      </w:r>
      <w:r>
        <w:rPr>
          <w:bCs/>
          <w:sz w:val="28"/>
          <w:szCs w:val="28"/>
        </w:rPr>
        <w:t>тыс.жит. (по данным на 2004 г.)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Центр Бижбулякского р-на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спублика Башкортостан. </w:t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Краткая характеристика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жбулякский район расположен на юго-западе Республики Башкортостан, в южной части Бугульминско-Белебеевской возвышенности, граничит с Оренбургской областью. Образован в 1930 г. Центр – с. Бижбуляк (230 км до г. Уфы и 40 км до ближайшей железнодорожной станции Приютово). Район сельскохозяйственный. В недрах выявлены запасы нефти (Шкаповское, Демское, Сатаевское, Азнакаевское месторождения), известняков (Чулпанское), песка, песчано-гравийной смеси (Чулпанское), глины (Аитовское). Климат континентальный, умеренно-увлажненный. Весной и летом часты засухи, зимой – снежные метели. На северо-западе района берет начало река Ик, на юге протекает река Дёма (с притоками Менеуз, Уязы, Седяк). Преобладают выщелоченные и карбонатные чернозёмы, местами встречаются темно-серые лесные почвы. Бижбулякский район находится в пределах Предуральской степной подзоны. Липовые, кленовые, дубовые, берёзовые леса занимают около 11% площади района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московского времени, часы: 2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широта: 53°43'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долгота: 54°16'.</w:t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Экономика и культура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отрасль экономики Бижбулякского района — сельское хозяйство, специализированное на возделывании зерновых культур, сахарной свёклы, подсолнечника и на разведении крупного рогатого скота (молочно-мясного направления), свиней и овец. Развито пчеловодство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нефтяных месторождений ведет НГДУ «Аксаковнефть». В Бижбуляке работают молокозавод, межхозяйственный комбикормовый завод, инкубаторно-птицеводческая станция, межлесхоз, ДРСУ, РТП и др. предприятия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района на крайнем северо-западе пересекает железная дорога Самара-Уфа-Челябинск. Автомобильные дороги связывают район с городами Белебей, Туймазы, Уфа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ются 49 общеобразовательных школ в том числе 18 средних; профессиональное училище, 31 массовая библиотека, 45 клубных учреждений, 3 больницы. Издаётся районная газета на русском, татарском и чувашском языке «Светлый путь» – «Яkты юл» – «Сута су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3:00Z</dcterms:created>
  <dc:creator>Home</dc:creator>
  <dc:description/>
  <dc:language>en-US</dc:language>
  <cp:lastModifiedBy>Home</cp:lastModifiedBy>
  <dcterms:modified xsi:type="dcterms:W3CDTF">2007-04-11T09:33:00Z</dcterms:modified>
  <cp:revision>2</cp:revision>
  <dc:subject/>
  <dc:title>Бижбуляк</dc:title>
</cp:coreProperties>
</file>