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 Основные понятия и определен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jc w:val="both"/>
        <w:rPr/>
      </w:pPr>
      <w:r>
        <w:rPr>
          <w:sz w:val="28"/>
          <w:szCs w:val="28"/>
          <w:u w:val="single"/>
        </w:rPr>
        <w:t>Линии передачи</w:t>
      </w:r>
      <w:r>
        <w:rPr>
          <w:sz w:val="28"/>
          <w:szCs w:val="28"/>
        </w:rPr>
        <w:t xml:space="preserve"> (линии связи) – это воздушные провода, скрученные пары проводников, собранные в многожильный кабель, коаксиальные кабели, оптоволоконные линии, волноводы, воздушная и космическая среда, т.е. это среда передачи сигнала.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/>
      </w:pPr>
      <w:r>
        <w:rPr>
          <w:szCs w:val="28"/>
          <w:u w:val="single"/>
        </w:rPr>
        <w:t>Канал передачи</w:t>
      </w:r>
      <w:r>
        <w:rPr>
          <w:szCs w:val="28"/>
        </w:rPr>
        <w:t xml:space="preserve"> – это совокупность технических средств и среды обеспечивающих  передачу сигнала  ограниченной мощности в определенной области частот между двумя абонентами независимо от используемых физических линий передач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дной и той же линии связи может быть организовано несколько каналов связи. Причём и сами каналы могут быть разных видов – аналоговые или цифровые, или и те и другие..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rPr>
          <w:szCs w:val="28"/>
        </w:rPr>
      </w:pPr>
      <w:r>
        <w:rPr>
          <w:szCs w:val="28"/>
        </w:rPr>
        <w:t xml:space="preserve">Пучки каналов связи образуют ТРАКТ.                                                                                        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стные (городские, сельские) и региональные системы связи были объединены в Единую Автоматизированную Сеть Связи (ЕАСС) (теперь ВСС – взаимосвязанная система связи), Места перехода от сигналов одного вида к сигналам другого вида называют СТЫКАМИ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jc w:val="both"/>
        <w:rPr/>
      </w:pPr>
      <w:r>
        <w:rPr>
          <w:sz w:val="28"/>
          <w:szCs w:val="28"/>
        </w:rPr>
        <w:t xml:space="preserve">. Низшая сеть – </w:t>
      </w:r>
      <w:r>
        <w:rPr>
          <w:sz w:val="28"/>
          <w:szCs w:val="28"/>
          <w:u w:val="single"/>
        </w:rPr>
        <w:t>местная</w:t>
      </w:r>
      <w:r>
        <w:rPr>
          <w:sz w:val="28"/>
          <w:szCs w:val="28"/>
        </w:rPr>
        <w:t xml:space="preserve"> – городская, районная, сельская. Далее – </w:t>
      </w:r>
      <w:r>
        <w:rPr>
          <w:sz w:val="28"/>
          <w:szCs w:val="28"/>
          <w:u w:val="single"/>
        </w:rPr>
        <w:t>внутризоновая</w:t>
      </w:r>
      <w:r>
        <w:rPr>
          <w:sz w:val="28"/>
          <w:szCs w:val="28"/>
        </w:rPr>
        <w:t xml:space="preserve"> сеть – в этой сети объединяются местные сети. В пределах этой сети все телефонные абоненты имеют одинаковое количество цифр в наборе номера. Структура внутризоновой сети обычно радиальная, 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jc w:val="both"/>
        <w:rPr/>
      </w:pPr>
      <w:r>
        <w:rPr>
          <w:sz w:val="28"/>
          <w:szCs w:val="28"/>
        </w:rPr>
        <w:t>Магистральная</w:t>
      </w:r>
      <w:r>
        <w:rPr>
          <w:sz w:val="28"/>
          <w:szCs w:val="28"/>
          <w:u w:val="none"/>
        </w:rPr>
        <w:t xml:space="preserve"> сеть соединяет между собой все областные центры, объединяя внутризоновые сети в единую ЕАСС.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Магистральная, внутризоновая и местная сеть образует ПЕРВИЧНУЮ СЕТЬ.                      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jc w:val="both"/>
        <w:rPr/>
      </w:pPr>
      <w:r>
        <w:rPr>
          <w:sz w:val="28"/>
          <w:szCs w:val="28"/>
          <w:u w:val="none"/>
        </w:rPr>
        <w:t xml:space="preserve">На базе первичной сети была создана вторичная сеть, </w:t>
      </w:r>
      <w:r>
        <w:rPr>
          <w:sz w:val="28"/>
          <w:szCs w:val="28"/>
        </w:rPr>
        <w:t>позволяет организовать на базе  первичной сети кроме телефонной связи и другие виды связи, например телеграфные сети, системы передачи данных, факсмильную связь, передачу телевизионных передач, звуковое вещание и т. п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вязь – процесс передачи сообщения от источника к получателю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ообщение – представление информации для ее передачи хранения обработки для непосредственного использован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Информация совокупность каких либо сведений передаваемых каким либо способо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игнал – это физический процесс отображаемый передаваемое сообщен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прос 4 Уровни передачи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скольку в протяжённых линиях передачи используются множество разнообразной аппаратуры, включая усилители, преобразователи, регенераторы и т.п. и в линиях передачи и самой аппаратуре всегда присутствуют шумы, то должны быть соблюдены определённые требования не только на ширину полосы сигналов, но и на их уровень по мощности и амплитуде. Оценка количественных соотношений обычно производится в относительных единицах (чаще всего в децибелах). При измерениях используется специальный прибор ВОЛЮМЕТР (измеритель отношений).Абсолютные это (Ампер, Вольт, Ватт ) Урони нужны для оценки значений сигнала на входе и выходе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 связи оказалось удобным производить оценку относительно мощности 1 мВт, на сопротивлении нагрузки 600 Ом. При этом на сопротивлении нагрузки будут следующие уровни напряжения и тока (напряжение и ток обычно выражают в действующих значениях).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 xml:space="preserve"> – 3</w:t>
      </w:r>
      <w:r>
        <w:rPr>
          <w:sz w:val="28"/>
          <w:szCs w:val="28"/>
        </w:rPr>
        <w:t xml:space="preserve"> Вт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R</m:t>
        </m:r>
      </m:oMath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</w:rPr>
        <w:t xml:space="preserve">Отсюда пр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600 Ом получим: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e>
        </m:rad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0,775B</m:t>
        </m:r>
      </m:oMath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9 мА</m:t>
        </m:r>
      </m:oMath>
      <w:r>
        <w:rPr/>
        <w:t>.</w:t>
      </w:r>
    </w:p>
    <w:tbl>
      <w:tblPr>
        <w:tblW w:w="623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both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 xml:space="preserve"> = 1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мВт;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 xml:space="preserve"> = 0,775В;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 xml:space="preserve"> = 1,25 мА при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 xml:space="preserve"> = 600 Ом</w:t>
            </w:r>
          </w:p>
        </w:tc>
      </w:tr>
    </w:tbl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Если в какой либо исходной точке (например, в начале линии) установлены абсолютные уровни, (как бы уровни начала отсчёта), то их ещё называют НУЛЕВЫМИ АБСОЛЮТНЫМИ уровнями.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абсолютные уровн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екомендованы в качестве отсчётных, то их ещё называют </w:t>
      </w:r>
      <w:r>
        <w:rPr>
          <w:sz w:val="28"/>
          <w:szCs w:val="28"/>
          <w:u w:val="single"/>
        </w:rPr>
        <w:t>ИЗМЕРИТЕЛЬНЫМИ УРОВНЯМИ</w:t>
      </w:r>
      <w:r>
        <w:rPr>
          <w:sz w:val="28"/>
          <w:szCs w:val="28"/>
        </w:rPr>
        <w:t>.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object w:dxaOrig="3929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93.3pt;width:216pt;height:66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9328287" r:id="rId2"/>
        </w:object>
      </w:r>
      <w:r>
        <w:rPr>
          <w:sz w:val="28"/>
          <w:szCs w:val="28"/>
          <w:u w:val="single"/>
        </w:rPr>
        <w:t>Относительным</w:t>
      </w:r>
      <w:r>
        <w:rPr>
          <w:sz w:val="28"/>
          <w:szCs w:val="28"/>
        </w:rPr>
        <w:t xml:space="preserve"> называют уровень передачи, когда за исходные величины приняты мощность, напряжение и ток в какой-либо произвольной точке цепи, относительно которой и производится измерения.Измерительным называют уровень передачи в какой-либо точке цепи (равный абсолютному уровню), если на входе цепи установлены значения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.Если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равны исходным (например равны уровням в начале линии), то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их отношения будет равен нулю. Такие уровни передачи называют НУЛЕВЫМИ, т.е. это передача без затухания.При измерениях мощности, напряжения или тока в линии передачи их сравнивают с каким-либо исходным значением. Поэтому различают АБСОЛЮТНЫЙ, ОТНОСИТЕЛЬНЫЙ и ИЗМЕРИТЕЛЬНЫЙ уровни передачи.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</w:rPr>
        <w:t xml:space="preserve">Абсолютным называют такой уровень передачи, когда измеренные значения соотносят с величинам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=1мВт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=0,775В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=1,29мА.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, дБмО [</w:t>
      </w:r>
      <w:r>
        <w:rPr>
          <w:sz w:val="28"/>
          <w:szCs w:val="28"/>
          <w:lang w:val="en-US"/>
        </w:rPr>
        <w:t>dBmO</w:t>
      </w:r>
      <w:r>
        <w:rPr>
          <w:sz w:val="28"/>
          <w:szCs w:val="28"/>
        </w:rPr>
        <w:t xml:space="preserve">];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, дБмО;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, дБм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>5 Первичные сигнал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д первичными сигналами будем понимать электрические сигналы вырабатываемые/принимаемые пользователем сети связ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67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мех</m:t>
                </m:r>
              </m:sub>
            </m:sSub>
          </m:den>
        </m:f>
      </m:oMath>
      <w:r>
        <w:rPr>
          <w:sz w:val="28"/>
          <w:szCs w:val="28"/>
        </w:rPr>
        <w:t xml:space="preserve"> - динамический диапазон сигнал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к – фактор </w:t>
      </w:r>
      <w:r>
        <w:rPr>
          <w:sz w:val="28"/>
          <w:szCs w:val="28"/>
        </w:rPr>
        <w:object w:dxaOrig="1620" w:dyaOrig="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29.25pt" filled="f" o:ole="">
            <v:imagedata r:id="rId5" o:title=""/>
          </v:shape>
          <o:OLEObject Type="Embed" ProgID="" ShapeID="ole_rId4" DrawAspect="Content" ObjectID="_1939134335" r:id="rId4"/>
        </w:obje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14"/>
        <w:jc w:val="both"/>
        <w:rPr>
          <w:sz w:val="28"/>
          <w:szCs w:val="28"/>
        </w:rPr>
      </w:pPr>
      <w:r>
        <w:rPr>
          <w:sz w:val="28"/>
          <w:szCs w:val="28"/>
        </w:rPr>
        <w:t>Плотность распределение – распределение сигнала  в орпеделеные моменты времени. Мат ожидание-сред значение  Дисперсия хар-ет мощность Кореляцион фу-ия – скорость изменения  Спектр плотность мощность рапсространения отдельных компонент сигнал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14"/>
        <w:jc w:val="both"/>
        <w:rPr/>
      </w:pPr>
      <w:r>
        <w:rPr>
          <w:sz w:val="28"/>
          <w:szCs w:val="28"/>
        </w:rPr>
        <w:object w:dxaOrig="645" w:dyaOrig="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25pt;height:29.25pt" filled="f" o:ole="">
            <v:imagedata r:id="rId7" o:title=""/>
          </v:shape>
          <o:OLEObject Type="Embed" ProgID="" ShapeID="ole_rId6" DrawAspect="Content" ObjectID="_170312392" r:id="rId6"/>
        </w:object>
      </w:r>
      <w:r>
        <w:rPr>
          <w:sz w:val="28"/>
          <w:szCs w:val="28"/>
        </w:rPr>
        <w:t xml:space="preserve">широкополосный   </w:t>
      </w:r>
      <w:r>
        <w:rPr>
          <w:sz w:val="28"/>
          <w:szCs w:val="28"/>
        </w:rPr>
        <w:object w:dxaOrig="645" w:dyaOrig="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25pt;height:29.25pt" filled="f" o:ole="">
            <v:imagedata r:id="rId9" o:title=""/>
          </v:shape>
          <o:OLEObject Type="Embed" ProgID="" ShapeID="ole_rId8" DrawAspect="Content" ObjectID="_949683108" r:id="rId8"/>
        </w:object>
      </w:r>
      <w:r>
        <w:rPr>
          <w:sz w:val="28"/>
          <w:szCs w:val="28"/>
        </w:rPr>
        <w:t>узкополосны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налоговых сигналов нормируют полосу частот где сосредоточена энергия для цифровых тактовую частоту следования 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93" w:leader="none"/>
        </w:tabs>
        <w:ind w:left="1206" w:hanging="6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й телефонный канал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/>
      </w:pPr>
      <w:r>
        <w:rPr>
          <w:szCs w:val="28"/>
        </w:rPr>
        <w:t>В качестве основного</w:t>
      </w:r>
      <w:r>
        <w:rPr>
          <w:i/>
          <w:szCs w:val="28"/>
        </w:rPr>
        <w:t xml:space="preserve"> канал тональной частоты (ТЧ) </w:t>
      </w:r>
      <w:r>
        <w:rPr>
          <w:szCs w:val="28"/>
        </w:rPr>
        <w:t xml:space="preserve">или </w:t>
      </w:r>
      <w:r>
        <w:rPr>
          <w:i/>
          <w:szCs w:val="28"/>
        </w:rPr>
        <w:t>речевой канал</w:t>
      </w:r>
      <w:r>
        <w:rPr>
          <w:szCs w:val="28"/>
        </w:rPr>
        <w:t xml:space="preserve"> </w:t>
      </w:r>
      <w:r>
        <w:rPr>
          <w:i/>
          <w:szCs w:val="28"/>
        </w:rPr>
        <w:t xml:space="preserve">(РЧ) </w:t>
      </w:r>
      <w:r>
        <w:rPr>
          <w:szCs w:val="28"/>
        </w:rPr>
        <w:t>Другие виды передачи (телеграфия, вещание, факсмильная и т.п.) оценивается в сравнении с каналом ТЧ. Канал ТЧ занимает полосу частот 0,3 – 3,4 кГц. По такому каналу можно передавать не только телефонные (речевые) сигналы, но и другую информацию, занимающую идентичную полосу частот. Для передачи более широкополосных сигналов (вещания, телевидения и т.п.) объединяют по несколько каналов ТЧ.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/>
      </w:pPr>
      <w:r>
        <w:rPr>
          <w:sz w:val="28"/>
          <w:szCs w:val="28"/>
          <w:u w:val="single"/>
        </w:rPr>
        <w:t xml:space="preserve">Сигнал звука-  </w:t>
      </w:r>
      <w:r>
        <w:rPr>
          <w:sz w:val="28"/>
          <w:szCs w:val="28"/>
        </w:rPr>
        <w:t xml:space="preserve">Это передача голоса и звуковые инструменты. С помощью </w:t>
      </w:r>
      <w:r>
        <w:rPr>
          <w:spacing w:val="-2"/>
          <w:sz w:val="28"/>
          <w:szCs w:val="28"/>
        </w:rPr>
        <w:t>громкоговорителей  и широкополосных микрофонов. От 15 Гц до 10кГц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едача по высшему классу, по первому классу, по второму классу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/>
      </w:pPr>
      <w:r>
        <w:rPr>
          <w:spacing w:val="-2"/>
          <w:sz w:val="28"/>
          <w:szCs w:val="28"/>
          <w:u w:val="single"/>
        </w:rPr>
        <w:t>Факсимильный</w:t>
      </w:r>
      <w:r>
        <w:rPr>
          <w:sz w:val="28"/>
          <w:szCs w:val="28"/>
          <w:u w:val="single"/>
        </w:rPr>
        <w:t xml:space="preserve"> сигнал –</w:t>
      </w:r>
      <w:r>
        <w:rPr>
          <w:sz w:val="28"/>
          <w:szCs w:val="28"/>
        </w:rPr>
        <w:t xml:space="preserve"> Получается путем электрооптичекого анализа отраженного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 потока   и преобразование его в Эл сигнал. В приемнике  Эл сигнал  возбуждает  какое либо колебание  окрашивая элементарную площадку носителя записи  Получается твердотельная копия Частотный спектр  определяется характером изображения  скоростью развертки размерами анализирующего пятна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 до 1 мГц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ость передачи в битах на секунду и в бодах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/>
      </w:pPr>
      <w:r>
        <w:rPr>
          <w:sz w:val="28"/>
          <w:szCs w:val="28"/>
          <w:u w:val="single"/>
        </w:rPr>
        <w:t xml:space="preserve">Сигнал дискретной информации </w:t>
      </w:r>
      <w:r>
        <w:rPr>
          <w:sz w:val="28"/>
          <w:szCs w:val="28"/>
        </w:rPr>
        <w:t>– последовательность двух уровневых сигналов 0 и 1  Низко средне высокоскоротные такт частота 64кГц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левизионный сигнал – </w:t>
      </w:r>
      <w:r>
        <w:rPr>
          <w:sz w:val="28"/>
          <w:szCs w:val="28"/>
        </w:rPr>
        <w:t>Передача методом развертки ( 625 строк 25 кадров ) Строчная и чересстрочная развертка  ТВ сигнал состоит из сигнала изображения и синхроимпульсов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графный для передачи сообщений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76"/>
        <w:gridCol w:w="850"/>
        <w:gridCol w:w="1134"/>
        <w:gridCol w:w="993"/>
        <w:gridCol w:w="1984"/>
      </w:tblGrid>
      <w:tr>
        <w:trPr>
          <w:trHeight w:val="280" w:hRule="atLeast"/>
          <w:cantSplit w:val="true"/>
        </w:trPr>
        <w:tc>
          <w:tcPr>
            <w:tcW w:w="25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мин</w:t>
            </w:r>
            <w:r>
              <w:rPr>
                <w:sz w:val="28"/>
                <w:szCs w:val="28"/>
                <w:lang w:val="en-US"/>
              </w:rPr>
              <w:t xml:space="preserve"> , кГц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макс</w:t>
            </w:r>
            <w:r>
              <w:rPr>
                <w:sz w:val="28"/>
                <w:szCs w:val="28"/>
                <w:lang w:val="en-US"/>
              </w:rPr>
              <w:t xml:space="preserve"> , кГц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D, </w:t>
            </w:r>
            <w:r>
              <w:rPr>
                <w:sz w:val="28"/>
                <w:szCs w:val="28"/>
              </w:rPr>
              <w:t>дБ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А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/</w:t>
            </w:r>
            <w:r>
              <w:rPr>
                <w:sz w:val="28"/>
                <w:szCs w:val="28"/>
                <w:vertAlign w:val="subscript"/>
              </w:rPr>
              <w:t>ш</w:t>
            </w:r>
            <w:r>
              <w:rPr>
                <w:sz w:val="28"/>
                <w:szCs w:val="28"/>
                <w:lang w:val="en-US"/>
              </w:rPr>
              <w:t xml:space="preserve"> , дБ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передачи</w:t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sz w:val="28"/>
                <w:szCs w:val="28"/>
              </w:rPr>
              <w:t>Бит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40" w:after="60"/>
              <w:jc w:val="both"/>
              <w:rPr/>
            </w:pPr>
            <w:r>
              <w:rPr/>
              <w:t>Бод</w:t>
            </w:r>
          </w:p>
        </w:tc>
      </w:tr>
      <w:tr>
        <w:trPr>
          <w:trHeight w:val="976" w:hRule="atLeast"/>
          <w:cantSplit w:val="true"/>
        </w:trPr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ный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рафный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мильный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газе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е вещание</w:t>
            </w:r>
          </w:p>
          <w:p>
            <w:pPr>
              <w:pStyle w:val="Heading5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ысший класс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рвый класс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торой класс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ионный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данных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t</w:t>
            </w:r>
            <w:r>
              <w:rPr>
                <w:sz w:val="28"/>
                <w:szCs w:val="28"/>
                <w:vertAlign w:val="subscript"/>
              </w:rPr>
              <w:t>имп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sz w:val="28"/>
                <w:szCs w:val="28"/>
              </w:rPr>
              <w:t>0,5·1</w:t>
            </w:r>
            <w:r>
              <w:rPr>
                <w:sz w:val="28"/>
                <w:szCs w:val="28"/>
                <w:lang w:val="en-US"/>
              </w:rPr>
              <w:t>/t</w:t>
            </w:r>
            <w:r>
              <w:rPr>
                <w:sz w:val="28"/>
                <w:szCs w:val="28"/>
                <w:vertAlign w:val="subscript"/>
              </w:rPr>
              <w:t>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sz w:val="28"/>
                <w:szCs w:val="28"/>
              </w:rPr>
              <w:t>8·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sz w:val="28"/>
                <w:szCs w:val="28"/>
              </w:rPr>
              <w:t>11,7·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sz w:val="28"/>
                <w:szCs w:val="28"/>
              </w:rPr>
              <w:t>360·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sz w:val="28"/>
                <w:szCs w:val="28"/>
              </w:rPr>
              <w:t>80·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т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00 и 2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, 100, 200, 600, 1200, 2400, 4800, 9600, 24000,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000, 96000 </w:t>
            </w:r>
          </w:p>
        </w:tc>
      </w:tr>
    </w:tbl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</w:t>
      </w:r>
      <w:r>
        <w:rPr>
          <w:b/>
          <w:i/>
          <w:sz w:val="28"/>
          <w:szCs w:val="28"/>
          <w:lang w:val="en-US"/>
        </w:rPr>
        <w:t>,7</w:t>
      </w:r>
      <w:r>
        <w:rPr>
          <w:b/>
          <w:i/>
          <w:sz w:val="28"/>
          <w:szCs w:val="28"/>
        </w:rPr>
        <w:t xml:space="preserve"> Параметры канала ТЧ. Остаточное затухание, АЧХ,ФЧХ, входное и выходное сопротивление, динамический диапазон,  помехи, АХ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качестве основного</w:t>
      </w:r>
      <w:r>
        <w:rPr>
          <w:i/>
          <w:sz w:val="28"/>
          <w:szCs w:val="28"/>
        </w:rPr>
        <w:t xml:space="preserve"> канал тональной частоты (ТЧ) </w:t>
      </w:r>
      <w:r>
        <w:rPr>
          <w:sz w:val="28"/>
          <w:szCs w:val="28"/>
        </w:rPr>
        <w:t xml:space="preserve">или </w:t>
      </w:r>
      <w:r>
        <w:rPr>
          <w:i/>
          <w:sz w:val="28"/>
          <w:szCs w:val="28"/>
        </w:rPr>
        <w:t>речевой кана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Ч))</w:t>
      </w:r>
      <w:r>
        <w:rPr>
          <w:sz w:val="28"/>
          <w:szCs w:val="28"/>
        </w:rPr>
        <w:t>. Другие виды передачи (телеграфия, вещание, факсмильная и т.п.) оценивается в сравнении с каналом ТЧ. Канал ТЧ занимает полосу частот 0,3 – 3,4 кГц. По такому каналу можно передавать не только телефонные (речевые) сигналы, но и другую информацию, занимающую идентичную полосу частот. Для передачи более широкополосных сигналов (вещания, телевидения и т.п.) объединяют по несколько каналов.</w:t>
      </w:r>
      <w:r>
        <w:rPr>
          <w:i/>
          <w:iCs/>
          <w:sz w:val="28"/>
          <w:szCs w:val="28"/>
        </w:rPr>
        <w:t xml:space="preserve"> Входное</w:t>
      </w:r>
      <w:r>
        <w:rPr>
          <w:sz w:val="28"/>
          <w:szCs w:val="28"/>
        </w:rPr>
        <w:t xml:space="preserve"> Z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выходное</w:t>
      </w:r>
      <w:r>
        <w:rPr>
          <w:sz w:val="28"/>
          <w:szCs w:val="28"/>
        </w:rPr>
        <w:t xml:space="preserve"> Z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противления</w:t>
      </w:r>
      <w:r>
        <w:rPr>
          <w:sz w:val="28"/>
          <w:szCs w:val="28"/>
        </w:rPr>
        <w:t xml:space="preserve"> канала ТЧ равны 600 Ом. Отклонение входного и выходного сопротивлений от номинального Z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оценивается коэффициентом отражения </w:t>
      </w:r>
      <w:r>
        <w:rPr>
          <w:sz w:val="28"/>
          <w:szCs w:val="28"/>
        </w:rPr>
        <w:drawing>
          <wp:inline distT="0" distB="0" distL="0" distR="0">
            <wp:extent cx="1190625" cy="476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ли затуханием несогласованности (отражения) </w:t>
      </w:r>
      <w:r>
        <w:rPr>
          <w:sz w:val="28"/>
          <w:szCs w:val="28"/>
        </w:rPr>
        <w:drawing>
          <wp:inline distT="0" distB="0" distL="0" distR="0">
            <wp:extent cx="1476375" cy="4762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 Z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- реальное значение cопротивления. Значение </w:t>
      </w:r>
      <w:r>
        <w:rPr>
          <w:sz w:val="28"/>
          <w:szCs w:val="28"/>
        </w:rPr>
        <w:drawing>
          <wp:inline distT="0" distB="0" distL="0" distR="0">
            <wp:extent cx="390525" cy="2095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е должно превышать 10%.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iCs/>
          <w:sz w:val="28"/>
          <w:szCs w:val="28"/>
        </w:rPr>
        <w:t>Остаточное затухание канала</w:t>
      </w:r>
      <w:r>
        <w:rPr>
          <w:sz w:val="28"/>
          <w:szCs w:val="28"/>
        </w:rPr>
        <w:t xml:space="preserve">. Это есть величина, равная разности суммы затуханий и суммы усилений в канале: </w:t>
      </w:r>
      <w:r>
        <w:rPr>
          <w:sz w:val="28"/>
          <w:szCs w:val="28"/>
        </w:rPr>
        <w:drawing>
          <wp:inline distT="0" distB="0" distL="0" distR="0">
            <wp:extent cx="1266825" cy="2476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Остаточное затухание канала ТЧ составляет 7 дБ. Максимальное отклонение во времени на одном транзитном участке не должно превышать 2,2 дБ с вероятностью 0,95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67"/>
        <w:jc w:val="both"/>
        <w:rPr/>
      </w:pPr>
      <w:r>
        <w:rPr>
          <w:sz w:val="28"/>
          <w:szCs w:val="28"/>
          <w:u w:val="single"/>
        </w:rPr>
        <w:t>Остаточное затухание</w:t>
      </w:r>
      <w:r>
        <w:rPr>
          <w:sz w:val="28"/>
          <w:szCs w:val="28"/>
        </w:rPr>
        <w:t xml:space="preserve"> – величина затухания, вносимая линией связи от её начала к её конц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</m:oMath>
      </m:oMathPara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>Затухание в линии связи всегда растёт с ростом частоты сигнала. Рекомендуется использовать линии связи, у которых остаточное затухание укладывается в специальный шаблон.</w:t>
      </w:r>
      <w:r>
        <w:rPr>
          <w:i/>
          <w:iCs/>
          <w:sz w:val="28"/>
          <w:szCs w:val="28"/>
        </w:rPr>
        <w:t xml:space="preserve"> Фазочастотные искажения</w:t>
      </w:r>
      <w:r>
        <w:rPr>
          <w:sz w:val="28"/>
          <w:szCs w:val="28"/>
        </w:rPr>
        <w:t xml:space="preserve"> не являются столь существенным при передаче речи. Но так как каналы ТЧ используются также для передачи данных и факсимильной связи, большие фазочастотные искажения недопустимы. Поэтому нормируется отклонение </w:t>
      </w:r>
      <w:r>
        <w:rPr>
          <w:i/>
          <w:iCs/>
          <w:sz w:val="28"/>
          <w:szCs w:val="28"/>
        </w:rPr>
        <w:t>группового времени передачи</w:t>
      </w:r>
      <w:r>
        <w:rPr>
          <w:sz w:val="28"/>
          <w:szCs w:val="28"/>
        </w:rPr>
        <w:t xml:space="preserve"> (ГВП) от его значении на частоте 1900 Гц на одном транзитном участке длиной 2500 км (Рис. 6.23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19855" cy="15906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6.23. Допустимые отклонения ГВП канала ТЧ </w:t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u w:val="single"/>
        </w:rPr>
        <w:t>Динамический диапазон</w:t>
      </w:r>
      <w:r>
        <w:rPr>
          <w:sz w:val="28"/>
          <w:szCs w:val="28"/>
        </w:rPr>
        <w:t xml:space="preserve"> сигнала: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sz w:val="28"/>
          <w:szCs w:val="28"/>
        </w:rPr>
        <w:t xml:space="preserve">, дБ (для ТЧ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41÷55дБ, обычно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=40дБ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iCs/>
          <w:sz w:val="28"/>
          <w:szCs w:val="28"/>
        </w:rPr>
        <w:t>Коэффициент нелинейных искажений</w:t>
      </w:r>
      <w:r>
        <w:rPr>
          <w:sz w:val="28"/>
          <w:szCs w:val="28"/>
        </w:rPr>
        <w:t xml:space="preserve"> канала ТЧ на одном транзитном участке не должен превышать 1,5% (1% по третьей гармонике) при номинальном уровне передачи тока частотой 800 Гц. Амплитудная характеристика при этом нормируется следующим образом: остаточное затухание канала на одном транзитном участке должно оставаться постоянным с точностью 0,3 дБ при изменении уровня измерительного сигнала от минус 17,5 дБ до плюс 3,5 дБ в точке с нулевым измерительным уровнем на любой частоте пределах 0,3... 3,4 кГц. При повышении уровня измерительного сигнала до 8,7 и 20 дБ остаточное затухание должно уменьшиться не менее чем на 1,75 и 7,8 дБ соответственно.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Помехи</w:t>
      </w:r>
      <w:r>
        <w:rPr>
          <w:sz w:val="28"/>
          <w:szCs w:val="28"/>
        </w:rPr>
        <w:t xml:space="preserve"> в каналах ТЧ. На выходе канала ТЧ кроме информационного сигнала присутствуют помехи, которые определяются на приемном конце в точке с относительным уровнем минус 7 дБ. Средняя величина псофометрического (взвешенного) напряжения помех в канале в течение любого часа на одном переприемном участке длиной 2500 км не должна превышать 1,1 мВ псоф (10000 пВт псоф в точке относительного нулевого уровня).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Принцип построения многоканальных ТКС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right="-81" w:hanging="0"/>
        <w:rPr/>
      </w:pPr>
      <w:r>
        <w:rPr/>
        <w:t xml:space="preserve">Принципы построения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right="-81"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ногоканальных систем передач.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jc w:val="both"/>
        <w:rPr/>
      </w:pPr>
      <w:r>
        <w:rPr>
          <w:sz w:val="28"/>
          <w:szCs w:val="28"/>
        </w:rPr>
        <w:t xml:space="preserve">Для одновременной передач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игналов о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сточников (пользователей) по одной и той же линии передачи эти сигналы необходимо объединить в некоторый единый сигнал, т.е. произвести обратное действие, т.е. разделение (разуплотнение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jc w:val="both"/>
        <w:rPr/>
      </w:pPr>
      <w:r>
        <w:rPr>
          <w:sz w:val="28"/>
          <w:szCs w:val="28"/>
        </w:rPr>
        <w:t>Речь человека с достаточным качеством и разборчивостью можно передавать в полосе частот 300 ÷ 3400 Гц , т.е. Δ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=3,1кГц. Аналоговый сигнал с такой полосой связисты называют основным, тональным или речевым сигналом, а канал, по которому его передают – телефонным каналом (речевым каналом, каналом тональной частоты)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цесс уплотнения нескольких каналов называют ещё группообразованием, а в последнее время мультиплексирование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два основных способа уплотнения-разделения.                                                           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86" w:right="-81" w:hanging="786"/>
        <w:jc w:val="both"/>
        <w:rPr>
          <w:sz w:val="28"/>
          <w:szCs w:val="28"/>
        </w:rPr>
      </w:pPr>
      <w:r>
        <w:rPr>
          <w:sz w:val="28"/>
          <w:szCs w:val="28"/>
        </w:rPr>
        <w:t>Частотный метод разделения (объединения) каналов и основанная на этом методе система передачи с частотным разделением каналов (СП с ЧРК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Рис. 2. Принцип СП с ЧРК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>Спектр каждого канала ТЧ с помощью модулятора переносится в более высокочастотную область, и с помощью мультиплексора все каналы объединяются в общий групповой поток с различными несущими частотами. При мультиплексировании используется лишь одна боковая полоса модулированного сигнала с подавлением несущей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>Временной метод разделения каналов и на его основе система передачи с временным разделением каналов (СП с ВРК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67"/>
        <w:jc w:val="both"/>
        <w:rPr/>
      </w:pPr>
      <w:r>
        <w:rPr>
          <w:sz w:val="28"/>
          <w:szCs w:val="28"/>
        </w:rPr>
        <w:t xml:space="preserve">Сигналы каждого канала ТЧ поочерёдно дискретизируются, квантуются и мультиплексируются. Каждый канал занимает </w:t>
      </w:r>
      <w:r>
        <w:rPr>
          <w:sz w:val="28"/>
          <w:szCs w:val="28"/>
          <w:u w:val="single"/>
        </w:rPr>
        <w:t>весь</w:t>
      </w:r>
      <w:r>
        <w:rPr>
          <w:sz w:val="28"/>
          <w:szCs w:val="28"/>
        </w:rPr>
        <w:t xml:space="preserve"> спектр канала, но передается поочерёд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8"/>
          <w:szCs w:val="28"/>
        </w:rPr>
        <w:t xml:space="preserve">9 Каналы связи.  Канал ТЧ   </w:t>
      </w:r>
      <w:r>
        <w:rPr>
          <w:sz w:val="28"/>
          <w:szCs w:val="28"/>
        </w:rPr>
        <w:t>В качестве основного</w:t>
      </w:r>
      <w:r>
        <w:rPr>
          <w:i/>
          <w:sz w:val="28"/>
          <w:szCs w:val="28"/>
        </w:rPr>
        <w:t xml:space="preserve"> канал тональной частоты (ТЧ) </w:t>
      </w:r>
      <w:r>
        <w:rPr>
          <w:sz w:val="28"/>
          <w:szCs w:val="28"/>
        </w:rPr>
        <w:t xml:space="preserve">или </w:t>
      </w:r>
      <w:r>
        <w:rPr>
          <w:i/>
          <w:sz w:val="28"/>
          <w:szCs w:val="28"/>
        </w:rPr>
        <w:t>речевой кана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РЧ) </w:t>
      </w:r>
      <w:r>
        <w:rPr>
          <w:sz w:val="28"/>
          <w:szCs w:val="28"/>
        </w:rPr>
        <w:t xml:space="preserve">Другие виды передачи (телеграфия, вещание, факсмильная и т.п.) оценивается в сравнении с каналом ТЧ. Канал ТЧ занимает полосу частот 0,3 – 3,4 кГц. По такому каналу можно передавать не только телефонные (речевые) сигналы, но и другую информацию, занимающую идентичную полосу частот. Для передачи более широкополосных сигналов (вещания, телевидения и т.п.) объединяют по несколько каналов ТЧ. Хар-ся  Измерительными уровнями  Остаточным затуханием Это есть величина, равная разности суммы затуханий и суммы усилений в канале: </w:t>
      </w:r>
      <w:r>
        <w:rPr>
          <w:sz w:val="28"/>
          <w:szCs w:val="28"/>
        </w:rPr>
        <w:drawing>
          <wp:inline distT="0" distB="0" distL="0" distR="0">
            <wp:extent cx="1266825" cy="2476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Остаточное затухание канала ТЧ составляет 7 дБ. </w:t>
      </w:r>
      <w:r>
        <w:rPr>
          <w:i/>
          <w:iCs/>
          <w:sz w:val="28"/>
          <w:szCs w:val="28"/>
        </w:rPr>
        <w:t>Входное</w:t>
      </w:r>
      <w:r>
        <w:rPr>
          <w:sz w:val="28"/>
          <w:szCs w:val="28"/>
        </w:rPr>
        <w:t xml:space="preserve"> Z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выходное</w:t>
      </w:r>
      <w:r>
        <w:rPr>
          <w:sz w:val="28"/>
          <w:szCs w:val="28"/>
        </w:rPr>
        <w:t xml:space="preserve"> Z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противления</w:t>
      </w:r>
      <w:r>
        <w:rPr>
          <w:sz w:val="28"/>
          <w:szCs w:val="28"/>
        </w:rPr>
        <w:t xml:space="preserve"> канала ТЧ равны 600 Ом. Отклонение входного и выходного сопротивлений от номинального Z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оценивается коэффициентом отражения  </w:t>
      </w:r>
      <w:r>
        <w:rPr>
          <w:i/>
          <w:iCs/>
          <w:sz w:val="28"/>
          <w:szCs w:val="28"/>
        </w:rPr>
        <w:t>Эффективно передаваемая полоса частот</w:t>
      </w:r>
      <w:r>
        <w:rPr>
          <w:sz w:val="28"/>
          <w:szCs w:val="28"/>
        </w:rPr>
        <w:t xml:space="preserve"> канала ТЧ - полоса, на крайних частотах которой (0,3 и 3,4 кГц)</w:t>
      </w:r>
      <w:r>
        <w:rPr>
          <w:b/>
          <w:sz w:val="28"/>
          <w:szCs w:val="28"/>
        </w:rPr>
        <w:t xml:space="preserve"> 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Широкополосные каналы</w:t>
      </w:r>
      <w:r>
        <w:rPr>
          <w:sz w:val="28"/>
          <w:szCs w:val="28"/>
        </w:rPr>
        <w:t xml:space="preserve">. Современные системы передачи позволяют кроме стандартных каналов ТЧ организовать каналы с более высокой пропускной способностью. Увеличение пропускной способности достигается расширением ЭППЧ, причем широкополосные каналы образуются объединением нескольких каналов ТЧ. 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В настоящее время аналоговые системы передачи предусматривают образование следующих широкополосных каналов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предгруппового канала с полосой частот 12..24 кГц взамен трех каналов ТЧ;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первичного канала 60..108 кГц взамен 12 каналов ТЧ;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вторичного канала 312..552 кГц взамен 60 каналов ТЧ;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28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третичного канала 812..2044 кГц взамен 300 каналов ТЧ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>
          <w:sz w:val="28"/>
          <w:szCs w:val="28"/>
        </w:rPr>
        <w:t>Только канал ТЧ пригоден для передачи без дополнительных частотных преобразований У других  не совпадают граничные спектры сигналов с каналом , либо не подходят по пропускной способности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szCs w:val="28"/>
        </w:rPr>
      </w:pPr>
      <w:r>
        <w:rPr>
          <w:szCs w:val="28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szCs w:val="28"/>
        </w:rPr>
      </w:pPr>
      <w:r>
        <w:rPr>
          <w:szCs w:val="28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szCs w:val="28"/>
        </w:rPr>
      </w:pPr>
      <w:r>
        <w:rPr>
          <w:szCs w:val="28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szCs w:val="28"/>
        </w:rPr>
      </w:pPr>
      <w:r>
        <w:rPr>
          <w:szCs w:val="28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szCs w:val="28"/>
        </w:rPr>
      </w:pPr>
      <w:r>
        <w:rPr>
          <w:szCs w:val="28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jc w:val="right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/>
      </w:pPr>
      <w:r>
        <w:rPr>
          <w:b/>
          <w:szCs w:val="28"/>
        </w:rPr>
        <w:t xml:space="preserve">11 Структурная схема СП с ЧРК                                                                                                         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  <w:szCs w:val="28"/>
        </w:rPr>
      </w:pPr>
      <w:r>
        <w:rPr>
          <w:szCs w:val="28"/>
        </w:rPr>
        <w:t xml:space="preserve">Функциональная схема простейшей системы многоканальной связи с разделением каналов по частоте представлена на Рис. 6.12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0360" cy="31496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6.12. Функциональная схема системы многоканальной связи с частотным разделением каналов 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</w:rPr>
        <w:t>Сначала в соответствии с передаваемыми сообщениями первичные (индивидуальные) сигналы, имеющие энергетические спектры 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), 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), ..., G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(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) модулируют поднесущие частоты 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каждого канала. Эту операцию выполняют модуляторы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..., М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канальных передатчиков. Полученные на выходе частотных фильтров Ф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Ф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..., Ф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спектры g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(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) канальных сигналов занимают соответственно полосы частот </w:t>
      </w:r>
      <w:r>
        <w:rPr>
          <w:rFonts w:cs="Symbol" w:ascii="Symbol" w:hAnsi="Symbol"/>
          <w:sz w:val="28"/>
          <w:szCs w:val="28"/>
        </w:rPr>
        <w:t>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rFonts w:cs="Symbol" w:ascii="Symbol" w:hAnsi="Symbol"/>
          <w:sz w:val="28"/>
          <w:szCs w:val="28"/>
        </w:rPr>
        <w:t>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..., </w:t>
      </w:r>
      <w:r>
        <w:rPr>
          <w:rFonts w:cs="Symbol" w:ascii="Symbol" w:hAnsi="Symbol"/>
          <w:sz w:val="28"/>
          <w:szCs w:val="28"/>
        </w:rPr>
        <w:t>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, которые в общем случае могут отличаться по ширине от спектров сообщений </w:t>
      </w:r>
      <w:r>
        <w:rPr>
          <w:rFonts w:cs="Symbol" w:ascii="Symbol" w:hAnsi="Symbol"/>
          <w:sz w:val="28"/>
          <w:szCs w:val="28"/>
        </w:rPr>
        <w:t>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rFonts w:cs="Symbol" w:ascii="Symbol" w:hAnsi="Symbol"/>
          <w:sz w:val="28"/>
          <w:szCs w:val="28"/>
        </w:rPr>
        <w:t>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..., </w:t>
      </w:r>
      <w:r>
        <w:rPr>
          <w:rFonts w:cs="Symbol" w:ascii="Symbol" w:hAnsi="Symbol"/>
          <w:sz w:val="28"/>
          <w:szCs w:val="28"/>
        </w:rPr>
        <w:t>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. При широкополосных видах модуляции, например, ЧМ ширина спектра </w:t>
      </w:r>
      <w:r>
        <w:rPr>
          <w:rFonts w:cs="Symbol" w:ascii="Symbol" w:hAnsi="Symbol"/>
          <w:sz w:val="28"/>
          <w:szCs w:val="28"/>
        </w:rPr>
        <w:t>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K</w:t>
      </w:r>
      <w:r>
        <w:rPr>
          <w:rFonts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2(</w:t>
      </w:r>
      <w:r>
        <w:rPr>
          <w:rFonts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+1) </w:t>
      </w:r>
      <w:r>
        <w:rPr>
          <w:rFonts w:cs="Symbol" w:ascii="Symbol" w:hAnsi="Symbol"/>
          <w:sz w:val="28"/>
          <w:szCs w:val="28"/>
        </w:rPr>
        <w:t>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, т.е. в общем случае </w:t>
      </w:r>
      <w:r>
        <w:rPr>
          <w:rFonts w:cs="Symbol" w:ascii="Symbol" w:hAnsi="Symbol"/>
          <w:sz w:val="28"/>
          <w:szCs w:val="28"/>
        </w:rPr>
        <w:t>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. Для упрощения будем считать, что используется АМ-ОБП (как это принято в аналоговых СП с ЧРК), т.е. </w:t>
      </w:r>
      <w:r>
        <w:rPr>
          <w:rFonts w:cs="Symbol" w:ascii="Symbol" w:hAnsi="Symbol"/>
          <w:sz w:val="28"/>
          <w:szCs w:val="28"/>
        </w:rPr>
        <w:t>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</w:t>
      </w:r>
      <w:r>
        <w:rPr>
          <w:rFonts w:cs="Symbol" w:ascii="Symbol" w:hAnsi="Symbol"/>
          <w:sz w:val="28"/>
          <w:szCs w:val="28"/>
        </w:rPr>
        <w:t></w:t>
      </w:r>
      <w:r>
        <w:rPr>
          <w:sz w:val="28"/>
          <w:szCs w:val="28"/>
        </w:rPr>
        <w:t xml:space="preserve"> и </w:t>
      </w:r>
      <w:r>
        <w:rPr>
          <w:rFonts w:cs="Symbol" w:ascii="Symbol" w:hAnsi="Symbol"/>
          <w:sz w:val="28"/>
          <w:szCs w:val="28"/>
        </w:rPr>
        <w:t></w:t>
      </w:r>
      <w:r>
        <w:rPr>
          <w:sz w:val="28"/>
          <w:szCs w:val="28"/>
        </w:rPr>
        <w:t xml:space="preserve"> =N</w:t>
      </w:r>
      <w:r>
        <w:rPr>
          <w:rFonts w:cs="Symbol" w:ascii="Symbol" w:hAnsi="Symbol"/>
          <w:sz w:val="28"/>
          <w:szCs w:val="28"/>
        </w:rPr>
        <w:t></w:t>
      </w:r>
      <w:r>
        <w:rPr>
          <w:sz w:val="28"/>
          <w:szCs w:val="28"/>
        </w:rPr>
        <w:t>.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szCs w:val="28"/>
        </w:rPr>
      </w:pPr>
      <w:r>
        <w:rPr>
          <w:szCs w:val="28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szCs w:val="28"/>
        </w:rPr>
      </w:pPr>
      <w:r>
        <w:rPr>
          <w:szCs w:val="28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szCs w:val="28"/>
        </w:rPr>
      </w:pPr>
      <w:r>
        <w:rPr>
          <w:szCs w:val="28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szCs w:val="28"/>
        </w:rPr>
      </w:pPr>
      <w:r>
        <w:rPr>
          <w:szCs w:val="28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szCs w:val="28"/>
        </w:rPr>
      </w:pPr>
      <w:r>
        <w:rPr>
          <w:szCs w:val="28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szCs w:val="28"/>
        </w:rPr>
      </w:pPr>
      <w:r>
        <w:rPr>
          <w:szCs w:val="28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szCs w:val="28"/>
        </w:rPr>
      </w:pPr>
      <w:r>
        <w:rPr>
          <w:szCs w:val="28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szCs w:val="28"/>
        </w:rPr>
      </w:pPr>
      <w:r>
        <w:rPr>
          <w:szCs w:val="28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  <w:szCs w:val="28"/>
        </w:rPr>
      </w:pPr>
      <w:r>
        <w:rPr>
          <w:b/>
          <w:szCs w:val="28"/>
        </w:rPr>
        <w:t xml:space="preserve">12 Дифференциальная система                                                                                                             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9045" cy="196024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6.20. Схема трансформаторной ДС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е назначение РУ – обеспечить передачу сигнала в направлении клемм от 1-1 к 3-3 с малыми потерями и прием сигнала с клемм 4-4 к 1-1. В направлении от 3-3 к 4-4 (и наоборот) – должно обеспечиваться большое затухание для ослабления действия линий одностороннего действия друг на друга. Для развязки между двухпроводными и четырехпроводнымиВ качестве РУ в современных системах передачи широко используется </w:t>
      </w:r>
      <w:r>
        <w:rPr>
          <w:sz w:val="28"/>
          <w:szCs w:val="28"/>
          <w:u w:val="single"/>
        </w:rPr>
        <w:t>дифференциальная система</w:t>
      </w:r>
      <w:r>
        <w:rPr>
          <w:sz w:val="28"/>
          <w:szCs w:val="28"/>
        </w:rPr>
        <w:t xml:space="preserve"> (ДС), выполненная на основе симметричного трансформатора со средней точкой (Рис. 6.20) (полуобмотки </w:t>
      </w:r>
      <w:r>
        <w:rPr>
          <w:rFonts w:cs="Symbol" w:ascii="Symbol" w:hAnsi="Symbol"/>
          <w:sz w:val="28"/>
          <w:szCs w:val="28"/>
        </w:rPr>
        <w:t></w:t>
      </w:r>
      <w:r>
        <w:rPr>
          <w:sz w:val="28"/>
          <w:szCs w:val="28"/>
        </w:rPr>
        <w:t xml:space="preserve">и </w:t>
      </w:r>
      <w:r>
        <w:rPr>
          <w:rFonts w:cs="Symbol" w:ascii="Symbol" w:hAnsi="Symbol"/>
          <w:sz w:val="28"/>
          <w:szCs w:val="28"/>
        </w:rPr>
        <w:t></w:t>
      </w:r>
      <w:r>
        <w:rPr>
          <w:sz w:val="28"/>
          <w:szCs w:val="28"/>
        </w:rPr>
        <w:t>идентичны). В состав ДС входит сопротивление Z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называемое </w:t>
      </w:r>
      <w:r>
        <w:rPr>
          <w:sz w:val="28"/>
          <w:szCs w:val="28"/>
          <w:u w:val="single"/>
        </w:rPr>
        <w:t>балансным</w:t>
      </w:r>
      <w:r>
        <w:rPr>
          <w:sz w:val="28"/>
          <w:szCs w:val="28"/>
        </w:rPr>
        <w:t xml:space="preserve">. Оно приближенно отражает свойства входного сопротивления абонентской линии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Если РУ хар-ся остаточным  не нулевым затуханием возможно просачивание сигнала из канала одностронего действия соседнего направления в этом случае образуется петля положит обратной связи т е происходит усиление просачиваемого сигнала в результате это может привести к самовозбуждению системы и передача информации станет невозможной борться можно с помощью балансных сопротивлени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>13 Одиночная замкнутая система</w:t>
      </w:r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стемах связи наиболее часто возникает необходимость одновременной передачи сигналов между абонентами в обоих направлениях, т.е. канал связи должен быть двустороннего действия. Такая связь называется дуплексной и может быть обеспечена по четырехпроводной линии. По одной паре проводников (или по одному коаксиальному кабелю) осуществляется передача в одном направлении, а по другой – в обратном. Каждая пара образует канал одностороннего действия. С увеличением расстояния растут потери в линии. Для компенсации потерь и коррекции фазочастотных искажений сигнала через определенные расстояния в линию включаются </w:t>
      </w:r>
      <w:r>
        <w:rPr>
          <w:i/>
          <w:sz w:val="28"/>
          <w:szCs w:val="28"/>
        </w:rPr>
        <w:t>линейные усилители</w:t>
      </w:r>
      <w:r>
        <w:rPr>
          <w:sz w:val="28"/>
          <w:szCs w:val="28"/>
        </w:rPr>
        <w:t xml:space="preserve">. Усиление в усилителях происходит только в одном направлении – с входа на выход. Поэтому сигналы на передачу и на прием необходимо усиливать отдельными усилителями.. Для выделения из двухпроводной линии сигналов противоположных направлений используется так называемое </w:t>
      </w:r>
      <w:r>
        <w:rPr>
          <w:i/>
          <w:sz w:val="28"/>
          <w:szCs w:val="28"/>
        </w:rPr>
        <w:t>развязывающее устройство (</w:t>
      </w:r>
      <w:r>
        <w:rPr>
          <w:b/>
          <w:i/>
          <w:sz w:val="28"/>
          <w:szCs w:val="28"/>
        </w:rPr>
        <w:t>РУ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С помощью РУ осуществляется подключение двухпроводного окончания к четырехпроводному (см. рис. 4.1)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5189220" cy="2407920"/>
                <wp:effectExtent l="0" t="5080" r="0" b="1816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400" cy="2408040"/>
                          <a:chOff x="0" y="0"/>
                          <a:chExt cx="5189400" cy="2408040"/>
                        </a:xfrm>
                      </wpg:grpSpPr>
                      <wps:wsp>
                        <wps:cNvSpPr txBox="1"/>
                        <wps:spPr>
                          <a:xfrm>
                            <a:off x="94680" y="609480"/>
                            <a:ext cx="33516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Wingdings" w:hAnsi="Wingdings" w:eastAsia="Times New Roman" w:cs="Wingdings"/>
                                  <w:color w:val="auto"/>
                                  <w:lang w:val="ru-RU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040" y="751680"/>
                            <a:ext cx="33516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Wingdings" w:hAnsi="Wingdings" w:eastAsia="Times New Roman" w:cs="Wingdings"/>
                                  <w:color w:val="auto"/>
                                  <w:lang w:val="ru-RU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3480" y="772200"/>
                            <a:ext cx="4813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85200">
                            <a:off x="1060200" y="882000"/>
                            <a:ext cx="4071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3080" y="955080"/>
                            <a:ext cx="214560" cy="192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У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1080" y="53712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125856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88272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45576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45576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14696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83196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63440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62432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15704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83196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163440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163440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92340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53712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258560"/>
                            <a:ext cx="604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863640"/>
                            <a:ext cx="4813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85200">
                            <a:off x="3840120" y="973440"/>
                            <a:ext cx="4071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2640" y="1046520"/>
                            <a:ext cx="214560" cy="192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У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480" y="2021760"/>
                            <a:ext cx="12650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анал односторонн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920" y="171720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2062440"/>
                            <a:ext cx="62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69668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2336760"/>
                            <a:ext cx="87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341000"/>
                            <a:ext cx="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34100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143244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143244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171720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7800" y="2062440"/>
                            <a:ext cx="62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1706760"/>
                            <a:ext cx="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9160" y="2326680"/>
                            <a:ext cx="93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3480" y="0"/>
                            <a:ext cx="12902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анал односторонн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2560" y="52848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2560" y="33516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335160"/>
                            <a:ext cx="61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52848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9880" y="60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60840"/>
                            <a:ext cx="9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50760"/>
                            <a:ext cx="87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5076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335160"/>
                            <a:ext cx="60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33516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61992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61992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87372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19880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87372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18872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883800"/>
                            <a:ext cx="300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251">
                                <a:moveTo>
                                  <a:pt x="0" y="144"/>
                                </a:moveTo>
                                <a:cubicBezTo>
                                  <a:pt x="44" y="186"/>
                                  <a:pt x="88" y="229"/>
                                  <a:pt x="128" y="240"/>
                                </a:cubicBezTo>
                                <a:cubicBezTo>
                                  <a:pt x="168" y="251"/>
                                  <a:pt x="195" y="229"/>
                                  <a:pt x="240" y="208"/>
                                </a:cubicBezTo>
                                <a:cubicBezTo>
                                  <a:pt x="285" y="187"/>
                                  <a:pt x="347" y="147"/>
                                  <a:pt x="400" y="112"/>
                                </a:cubicBezTo>
                                <a:cubicBezTo>
                                  <a:pt x="453" y="77"/>
                                  <a:pt x="533" y="19"/>
                                  <a:pt x="5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005840"/>
                            <a:ext cx="2919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320">
                                <a:moveTo>
                                  <a:pt x="0" y="0"/>
                                </a:moveTo>
                                <a:cubicBezTo>
                                  <a:pt x="38" y="80"/>
                                  <a:pt x="77" y="160"/>
                                  <a:pt x="128" y="192"/>
                                </a:cubicBezTo>
                                <a:cubicBezTo>
                                  <a:pt x="179" y="224"/>
                                  <a:pt x="261" y="176"/>
                                  <a:pt x="304" y="192"/>
                                </a:cubicBezTo>
                                <a:cubicBezTo>
                                  <a:pt x="347" y="208"/>
                                  <a:pt x="344" y="267"/>
                                  <a:pt x="384" y="288"/>
                                </a:cubicBezTo>
                                <a:cubicBezTo>
                                  <a:pt x="424" y="309"/>
                                  <a:pt x="515" y="315"/>
                                  <a:pt x="544" y="3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853560"/>
                            <a:ext cx="3009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352">
                                <a:moveTo>
                                  <a:pt x="0" y="160"/>
                                </a:moveTo>
                                <a:cubicBezTo>
                                  <a:pt x="76" y="96"/>
                                  <a:pt x="152" y="32"/>
                                  <a:pt x="208" y="16"/>
                                </a:cubicBezTo>
                                <a:cubicBezTo>
                                  <a:pt x="264" y="0"/>
                                  <a:pt x="299" y="19"/>
                                  <a:pt x="336" y="64"/>
                                </a:cubicBezTo>
                                <a:cubicBezTo>
                                  <a:pt x="373" y="109"/>
                                  <a:pt x="395" y="240"/>
                                  <a:pt x="432" y="288"/>
                                </a:cubicBezTo>
                                <a:cubicBezTo>
                                  <a:pt x="469" y="336"/>
                                  <a:pt x="539" y="341"/>
                                  <a:pt x="560" y="3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1127880"/>
                            <a:ext cx="3092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256">
                                <a:moveTo>
                                  <a:pt x="0" y="256"/>
                                </a:moveTo>
                                <a:cubicBezTo>
                                  <a:pt x="41" y="242"/>
                                  <a:pt x="83" y="229"/>
                                  <a:pt x="112" y="192"/>
                                </a:cubicBezTo>
                                <a:cubicBezTo>
                                  <a:pt x="141" y="155"/>
                                  <a:pt x="141" y="59"/>
                                  <a:pt x="176" y="32"/>
                                </a:cubicBezTo>
                                <a:cubicBezTo>
                                  <a:pt x="211" y="5"/>
                                  <a:pt x="275" y="16"/>
                                  <a:pt x="320" y="32"/>
                                </a:cubicBezTo>
                                <a:cubicBezTo>
                                  <a:pt x="365" y="48"/>
                                  <a:pt x="405" y="133"/>
                                  <a:pt x="448" y="128"/>
                                </a:cubicBezTo>
                                <a:cubicBezTo>
                                  <a:pt x="491" y="123"/>
                                  <a:pt x="555" y="21"/>
                                  <a:pt x="57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955080"/>
                            <a:ext cx="1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131076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92448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1290240"/>
                            <a:ext cx="2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812880"/>
                            <a:ext cx="121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894240"/>
                            <a:ext cx="1213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720" y="6400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640080"/>
                            <a:ext cx="2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6400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27008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360" y="1371600"/>
                            <a:ext cx="2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1240" y="68076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68076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68076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1330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1513800"/>
                            <a:ext cx="28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1330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2193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01520"/>
                            <a:ext cx="266760" cy="143640"/>
                          </a:xfrm>
                          <a:prstGeom prst="rightArrow">
                            <a:avLst>
                              <a:gd name="adj1" fmla="val 50000"/>
                              <a:gd name="adj2" fmla="val 464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2112120"/>
                            <a:ext cx="266760" cy="143640"/>
                          </a:xfrm>
                          <a:prstGeom prst="leftArrow">
                            <a:avLst>
                              <a:gd name="adj1" fmla="val 50000"/>
                              <a:gd name="adj2" fmla="val 464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4120" y="975240"/>
                            <a:ext cx="15444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893520"/>
                            <a:ext cx="15444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37584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38592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0840" y="156456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1553760"/>
                            <a:ext cx="1213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  <w:br/>
                                <w:br/>
                                <w:t>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0" y="120852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920" y="75132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120" y="156384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1553760"/>
                            <a:ext cx="1213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  <w:br/>
                                <w:br/>
                                <w:t>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436320"/>
                            <a:ext cx="1213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  <w:br/>
                                <w:br/>
                                <w:t>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436320"/>
                            <a:ext cx="1213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  <w:br/>
                                <w:br/>
                                <w:t>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080" y="107640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73080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125928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59868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137088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0680" y="659880"/>
                            <a:ext cx="121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9400"/>
                            <a:ext cx="4215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7480" y="1361520"/>
                            <a:ext cx="4215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7pt;width:408.6pt;height:189.6pt" coordorigin="180,54" coordsize="8172,37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9;top:1014;width:527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Wingdings" w:hAnsi="Wingdings" w:eastAsia="Times New Roman" w:cs="Wingdings"/>
                            <w:color w:val="auto"/>
                            <w:lang w:val="ru-RU" w:bidi="ar-SA"/>
                          </w:rPr>
                          <w:t>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3;top:1238;width:527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Wingdings" w:hAnsi="Wingdings" w:eastAsia="Times New Roman" w:cs="Wingdings"/>
                            <w:color w:val="auto"/>
                            <w:lang w:val="ru-RU" w:bidi="ar-SA"/>
                          </w:rPr>
                          <w:t>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792;top:1270;width:757;height:8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50;top:1442;width:640;height:557;mso-wrap-style:none;v-text-anchor:middle;rotation:311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silver" stroked="f" o:allowincell="f" style="position:absolute;left:1996;top:1558;width:33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У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oval id="shape_0" fillcolor="white" stroked="t" o:allowincell="f" style="position:absolute;left:6276;top:900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06;top:2036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20;top:1444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5;top:772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85;top:772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02;top:1860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4;top:1364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18;top:2628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12;top:2612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08;top:1876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34;top:1364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0;top:2628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50;top:2628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84;top:1508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09;top:900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7;top:2036;width:94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170;top:1414;width:757;height:8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27;top:1586;width:640;height:557;mso-wrap-style:none;v-text-anchor:middle;rotation:311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silver" stroked="f" o:allowincell="f" style="position:absolute;left:6373;top:1702;width:33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У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3351;top:3238;width:199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анал односторонне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61,2758" to="2361,3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1,3302" to="3349,3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5,2726" to="1955,3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8,3734" to="3349,3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5,2166" to="2375,2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5,2166" to="1955,2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2,2310" to="6332,2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7,2310" to="6807,2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2,2758" to="6332,3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2,3302" to="6330,33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07,2742" to="6807,3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9,3718" to="6805,37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51;top:54;width:203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Канал односторонне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89,886" to="2389,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9,582" to="2389,7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89,582" to="3350,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8,886" to="1928,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8,150" to="1928,7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28,150" to="3377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1,134" to="6752,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2,134" to="6752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4,582" to="6331,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2,582" to="6332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2,1030" to="6332,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6,1030" to="6766,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1,1430" to="1790,1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5,1942" to="1791,1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1,1430" to="2875,1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1,1926" to="2888,1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60,251" path="m0,144c44,186,88,229,128,240c168,251,195,229,240,208c285,187,347,147,400,112c453,77,533,19,560,0e" stroked="t" o:allowincell="f" style="position:absolute;left:763;top:1446;width:473;height:2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4,320" path="m0,0c38,80,77,160,128,192c179,224,261,176,304,192c347,208,344,267,384,288c424,309,515,315,544,320e" stroked="t" o:allowincell="f" style="position:absolute;left:749;top:1638;width:459;height: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0,352" path="m0,160c76,96,152,32,208,16c264,0,299,19,336,64c373,109,395,240,432,288c469,336,539,341,560,352e" stroked="t" o:allowincell="f" style="position:absolute;left:7295;top:1398;width:473;height:3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6,256" path="m0,256c41,242,83,229,112,192c141,155,141,59,176,32c211,5,275,16,320,32c365,48,405,133,448,128c491,123,555,21,576,0e" stroked="t" o:allowincell="f" style="position:absolute;left:7308;top:1830;width:486;height:2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42,1558" to="7184,1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9,2118" to="7199,2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7,1510" to="6168,1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4,2086" to="6168,2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14;top:1334;width:190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1;top:1462;width:190;height:6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31,1062" to="2931,1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31,1062" to="3323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0,1062" to="3310,1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7,2054" to="3297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0,2214" to="3294,22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16,1126" to="5316,14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16,1126" to="5775,1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7,1126" to="5777,1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6,2150" to="5316,2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6,2438" to="5762,2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3,2150" to="5763,2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4,1974" to="2944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429;top:214;width:419;height:22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497;top:3380;width:419;height:225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895;top:1590;width:24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4;top:1461;width:24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3;top:646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44;top:662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7;top:2518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17;top:2501;width:19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  <w:br/>
                          <w:br/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9;top:1957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36;top:1237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0;top:2517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3;top:2501;width:19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  <w:br/>
                          <w:br/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74;top:741;width:19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  <w:br/>
                          <w:br/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94;top:741;width:19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  <w:br/>
                          <w:br/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2;top:1749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88;top:1205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6;top:2037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6;top:997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4;top:2213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9;top:1093;width:1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1990;width:66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88;top:2198;width:66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Рис. 1. Структурная схема канала двустороннего действ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с двухпроводным окончание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center"/>
        <w:rPr/>
      </w:pPr>
      <w:r>
        <w:rPr>
          <w:sz w:val="28"/>
          <w:szCs w:val="28"/>
        </w:rPr>
        <w:t xml:space="preserve">РУ обычно строится на основе мостовой схемы с использованием дифференциального трансформатора, а в простейших случаях на сопротивлениях. Такое устройство еще называют </w:t>
      </w:r>
      <w:r>
        <w:rPr>
          <w:i/>
          <w:sz w:val="28"/>
          <w:szCs w:val="28"/>
        </w:rPr>
        <w:t>дифференциальной системой (</w:t>
      </w:r>
      <w:r>
        <w:rPr>
          <w:b/>
          <w:i/>
          <w:sz w:val="28"/>
          <w:szCs w:val="28"/>
        </w:rPr>
        <w:t>ДС</w:t>
      </w:r>
      <w:r>
        <w:rPr>
          <w:sz w:val="28"/>
          <w:szCs w:val="28"/>
        </w:rPr>
        <w:t xml:space="preserve">        Основное назначение РУ – обеспечить передачу сигнала в направлении клемм от 1-1 к 3-3 с малыми потерями и прием сигнала с клемм 4-4 к 1-1. В направлении от 3-3 к 4-4 (и наоборот) – должно обеспечиваться большое затухание для ослабления действия линий одностороннего действия друг на друга. Если РУ хар-ся остаточным  не нулевым затуханием возможно просачивание сигнала из канала одностронего действия соседнего направления в этом случае образуется петля положит обратнойсвязи т е происходит усиление просачиваемого сигнала в результате этоможетпривести к самовозбуждению системы и передача информации станет невозможнойборться можно с помощью балансных сопротивлений  Другой проблемой построения канала двустороннего действ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с двухпроводным окончанием Эл эх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Явление электрического эх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озникает эффект длинной линии и из-за неидеальности балансировки Р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Эхо слушающег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Эхо говорящег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ля борьбы применяют эхо загродители – это аттенюаторы с затуханием 50 дБ  введение аатенюаттора увеличивает остаточное затухание канала в результате чего эхо сигнал не проходи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Эхокомпенсационный метод -  в эхокомпенсаторе  осуществляется  подавление Эл эха за счет того что в формирующем устройстве сигнал задерживается до момента прихода Эл эха  уровень сигнала делается равным уровню эха. В момент прихода Эл эха осуществляют вычитание  этого сигнала в результате уменьшается Эл эх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Индивидуальный принцип построения ТКС с ЧР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</w:rPr>
        <w:t>Канал ТЧ 3,4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0,3 кГц дополняется защитным промежутком 0,9 кГц. Итого любой канал ТЧ в системе с ЧРК может иметь полосу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4 кГц.Все групповые сигналы в иерархии с ЧРК кратны 12 каналам ТЧ. Первичная группа и объединяет 12 каналов ТЧ. Общая ширина должна быть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12</w:t>
      </w:r>
      <w:r>
        <w:rPr>
          <w:rFonts w:eastAsia="Symbol" w:cs="Symbol" w:ascii="Symbol" w:hAnsi="Symbol"/>
          <w:sz w:val="28"/>
          <w:szCs w:val="28"/>
          <w:lang w:val="en-US"/>
        </w:rPr>
        <w:t>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48 кГц- это абсолютная ширина спектра первичной группы. При передаче первичного сигнала с такой полосой его линиям связи оборудование сопряжения должно сформировать линейный спектр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1765" cy="22980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группового спектра  частот  происходит путем  независимого преобразования каждого При частотных преобразованиях сигналов всегда возникают дополнительные гармоники и комбинационные составляющие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</w:rPr>
        <w:t xml:space="preserve">нижняя часть линейного спектра принята равной 60,6 кГц, что </w:t>
      </w:r>
      <w:r>
        <w:rPr>
          <w:rFonts w:eastAsia="Symbol" w:cs="Symbol" w:ascii="Symbol" w:hAnsi="Symbol"/>
          <w:sz w:val="28"/>
          <w:szCs w:val="28"/>
          <w:lang w:val="en-US"/>
        </w:rPr>
        <w:t></w:t>
      </w:r>
      <w:r>
        <w:rPr>
          <w:sz w:val="28"/>
          <w:szCs w:val="28"/>
        </w:rPr>
        <w:t xml:space="preserve">48 кГц, но </w:t>
      </w:r>
      <w:r>
        <w:rPr>
          <w:rFonts w:eastAsia="Symbol" w:cs="Symbol" w:ascii="Symbol" w:hAnsi="Symbol"/>
          <w:sz w:val="28"/>
          <w:szCs w:val="28"/>
          <w:lang w:val="en-US"/>
        </w:rPr>
        <w:t>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48 кГц. Тогда линейный спектр ПГ в 12 каналах ТЧ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jc w:val="center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г</w:t>
      </w:r>
      <w:r>
        <w:rPr>
          <w:sz w:val="28"/>
          <w:szCs w:val="28"/>
        </w:rPr>
        <w:t>= 60,6</w:t>
      </w:r>
      <w:r>
        <w:rPr>
          <w:rFonts w:eastAsia="Symbol" w:cs="Symbol" w:ascii="Symbol" w:hAnsi="Symbol"/>
          <w:sz w:val="28"/>
          <w:szCs w:val="28"/>
        </w:rPr>
        <w:t></w:t>
      </w:r>
      <w:r>
        <w:rPr>
          <w:sz w:val="28"/>
          <w:szCs w:val="28"/>
        </w:rPr>
        <w:t>60,6</w:t>
      </w:r>
      <w:r>
        <w:rPr>
          <w:rFonts w:eastAsia="Symbol" w:cs="Symbol" w:ascii="Symbol" w:hAnsi="Symbol"/>
          <w:sz w:val="28"/>
          <w:szCs w:val="28"/>
        </w:rPr>
        <w:t></w:t>
      </w:r>
      <w:r>
        <w:rPr>
          <w:sz w:val="28"/>
          <w:szCs w:val="28"/>
        </w:rPr>
        <w:t>1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4кГц</w:t>
      </w:r>
      <w:r>
        <w:rPr>
          <w:rFonts w:eastAsia="Symbol" w:cs="Symbol" w:ascii="Symbol" w:hAnsi="Symbol"/>
          <w:sz w:val="28"/>
          <w:szCs w:val="28"/>
        </w:rPr>
        <w:t>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3,1кГц</w:t>
      </w:r>
      <w:r>
        <w:rPr>
          <w:rFonts w:eastAsia="Symbol" w:cs="Symbol" w:ascii="Symbol" w:hAnsi="Symbol"/>
          <w:sz w:val="28"/>
          <w:szCs w:val="28"/>
        </w:rPr>
        <w:t></w:t>
      </w:r>
      <w:r>
        <w:rPr>
          <w:sz w:val="28"/>
          <w:szCs w:val="28"/>
        </w:rPr>
        <w:t>60,6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107,7кГц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образование спектров индивидуальных каналов в линейный спектр осуществляется посредством 12 гетеродинов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/>
      </w:pPr>
      <w:r>
        <w:rPr>
          <w:sz w:val="28"/>
          <w:szCs w:val="28"/>
        </w:rPr>
        <w:t>При двуступенном индивидуальном преобразовании первое преобразование происходит на одной несущей Например, на частоте 200 кГц. А второе преобразование на своих гетеродинах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bookmarkStart w:id="0" w:name="_972768199"/>
      <w:bookmarkStart w:id="1" w:name="_972768148"/>
      <w:bookmarkEnd w:id="0"/>
      <w:bookmarkEnd w:id="1"/>
      <w:r>
        <w:rPr>
          <w:sz w:val="28"/>
          <w:szCs w:val="28"/>
        </w:rPr>
        <w:object w:dxaOrig="5911" w:dyaOrig="399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2.05pt;height:192.95pt" filled="f" o:ole="">
            <v:imagedata r:id="rId20" o:title=""/>
          </v:shape>
          <o:OLEObject Type="Embed" ProgID="" ShapeID="ole_rId19" DrawAspect="Content" ObjectID="_1854560907" r:id="rId19"/>
        </w:object>
      </w:r>
      <w:r>
        <w:rPr>
          <w:sz w:val="28"/>
          <w:szCs w:val="28"/>
        </w:rPr>
        <w:t>Двуступенное индивидуальное преобразован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</w:rPr>
        <w:t>После первого преобразования у всех каналов одна и также полоса. Применяют однотипные электромеханические полосовые фильтры – это выгодно. После второго преобразования используют вообще один фильтр ФНЧ ( типа ФНЧ – 48 ), т.к. после второго преобразования боковые полосы далеко друг от друга (высокие несущие часто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щё большее упрощение фильтрации и удешевление оборудования даёт способ одного индивидуального и одного группового преобразования в области низких частот. 12 каналов разбиваются на 4 предгруппы по 3 канала, и в каждой предгруппе осуществляется первое индивидуальное преобразование. Инивидуальное в оконечном пункт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7000</wp:posOffset>
            </wp:positionH>
            <wp:positionV relativeFrom="paragraph">
              <wp:posOffset>130175</wp:posOffset>
            </wp:positionV>
            <wp:extent cx="2746375" cy="308102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гет</w:t>
      </w:r>
      <w:r>
        <w:rPr>
          <w:sz w:val="28"/>
          <w:szCs w:val="28"/>
        </w:rPr>
        <w:t>. 1-й ступени 12; 16; 20; 20 кГц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гет</w:t>
      </w:r>
      <w:r>
        <w:rPr>
          <w:sz w:val="28"/>
          <w:szCs w:val="28"/>
        </w:rPr>
        <w:t>. 2-й ступени  84; 96; 108; 120  кГц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/>
      </w:pPr>
      <w:r>
        <w:rPr>
          <w:sz w:val="28"/>
          <w:szCs w:val="28"/>
        </w:rPr>
        <w:t xml:space="preserve">Достаточны 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 xml:space="preserve"> фильтр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Чем больше ступеней преобразования, - тем больше шумов и больше элементов и узлов. Но зато можно использовать однотипные фильтры, что и удешевляет и упрощает наладку и эксплуатацию. Т. е. способ выбора – компромиссный.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Достоинства  1) простота выделения сигнала  не предъавляется высоких требований  к усилителям  могут работать с большими нелинейными искажениями, минимальные преобразования на оконечных пунктах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Недостатки много аппаратуры наличие большого числа фильтров, плохое использование пропускной способности тракта, увелечении  верх частоты уменьшении длины участка, ампл-частот искажения из-за использования полосовых фильтров, неодинаковые характеристики фильтров плохая упаковка частоты нельзя располагать слишком близко в линейном спектре</w:t>
      </w:r>
      <w:r>
        <w:br w:type="page"/>
      </w:r>
    </w:p>
    <w:p>
      <w:pPr>
        <w:pStyle w:val="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Групповой  принцип построения ТКС с ЧР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sz w:val="28"/>
          <w:szCs w:val="28"/>
        </w:rPr>
      </w:pPr>
      <w:r>
        <w:rPr>
          <w:sz w:val="28"/>
          <w:szCs w:val="28"/>
        </w:rPr>
        <w:t>При преобразовании происходит несколько преобразований на каждой объединяется несколько канальных сигналов формируется линейный спектр. Используется  для экономии каналообразующей аппаратуры Ещё большее упрощение фильтрации и удешевление оборудования даёт способ одного индивидуального и одного группового преобразования в области низких частот. 12 каналов разбиваются на 4 предгруппы по 3 канала, и в каждой предгруппе осуществляется первое индивидуальное преобразован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гет</w:t>
      </w:r>
      <w:r>
        <w:rPr>
          <w:sz w:val="28"/>
          <w:szCs w:val="28"/>
        </w:rPr>
        <w:t>. 1-й ступени 12; 16; 20; 20 кГц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гет</w:t>
      </w:r>
      <w:r>
        <w:rPr>
          <w:sz w:val="28"/>
          <w:szCs w:val="28"/>
        </w:rPr>
        <w:t xml:space="preserve">. 2-й ступени  84; 96; 108; 120  кГц Далее фильтрами выделяется нижняя боковая полоса содерж спектры трех каналов в каждой группе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/>
      </w:pPr>
      <w:r>
        <w:rPr>
          <w:sz w:val="28"/>
          <w:szCs w:val="28"/>
        </w:rPr>
        <w:t xml:space="preserve">Достаточны 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 xml:space="preserve"> фильтр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ртуалная несущая переносит спектр первичного сигнала в заданный диапазон частот при одндкратном преобразован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85725</wp:posOffset>
            </wp:positionV>
            <wp:extent cx="2746375" cy="308102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ем больше ступеней преобразования, - тем больше шумов и больше элементов и узлов. Но зато можно использовать однотипные фильтры, что и удешевляет и упрощает наладку и эксплуатацию. Т. е. способ выбора – компромиссны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>
          <w:sz w:val="28"/>
          <w:szCs w:val="28"/>
        </w:rPr>
      </w:pPr>
      <w:r>
        <w:rPr>
          <w:b/>
          <w:sz w:val="28"/>
          <w:szCs w:val="28"/>
        </w:rPr>
        <w:t>Достоинсва</w:t>
      </w:r>
      <w:r>
        <w:rPr>
          <w:sz w:val="28"/>
          <w:szCs w:val="28"/>
        </w:rPr>
        <w:t xml:space="preserve"> уменьшение промежуточных пунктов, уменьшение количества разностных фильтров и испльзование фильтро с одинаковыми характеристиками меньше АЧИ за счет меньшего количества канальных фильтров Большая дальность связи Высокая плотность упаковки Эффективное использование полосы частот Много канал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260" w:right="-81" w:hanging="0"/>
        <w:rPr/>
      </w:pPr>
      <w:r>
        <w:rPr>
          <w:b/>
          <w:sz w:val="28"/>
          <w:szCs w:val="28"/>
        </w:rPr>
        <w:t xml:space="preserve">Недостатки </w:t>
      </w:r>
      <w:r>
        <w:rPr>
          <w:sz w:val="28"/>
          <w:szCs w:val="28"/>
        </w:rPr>
        <w:t>трудность выделения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Схемы организации связи: Четырехпроводная однополосная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  <w:u w:val="single"/>
        </w:rPr>
        <w:t>Однополосная четырехпроводная</w:t>
      </w:r>
      <w:r>
        <w:rPr>
          <w:sz w:val="28"/>
          <w:szCs w:val="28"/>
        </w:rPr>
        <w:t xml:space="preserve"> (Рис. 6.29, а). Линейные тракты имеют совпадающие спектры. При использовании симметричных кабелей во избежание значительных взаимных влияний линейные тракты размещаются в различных кабелях. Такая схема называется </w:t>
      </w:r>
      <w:r>
        <w:rPr>
          <w:sz w:val="28"/>
          <w:szCs w:val="28"/>
          <w:u w:val="single"/>
        </w:rPr>
        <w:t>двухкабельной</w:t>
      </w:r>
      <w:r>
        <w:rPr>
          <w:sz w:val="28"/>
          <w:szCs w:val="28"/>
        </w:rPr>
        <w:t xml:space="preserve">. При использовании коаксиального кабеля взаимные влияния практически отсутствуют, поэтому коаксиальные пары могут размещаться в одном кабеле. Такая схема называется </w:t>
      </w:r>
      <w:r>
        <w:rPr>
          <w:sz w:val="28"/>
          <w:szCs w:val="28"/>
          <w:u w:val="single"/>
        </w:rPr>
        <w:t>однокабельной</w:t>
      </w:r>
      <w:r>
        <w:rPr>
          <w:sz w:val="28"/>
          <w:szCs w:val="28"/>
        </w:rPr>
        <w:t xml:space="preserve">.Канал связи должен быть двустороннего действия. Такая связь называется дуплексной и может быть обеспечена по четырехпроводной линии. По одной паре проводников (или по одному коаксиальному кабелю) осуществляется передача в одном направлении, а по другой – в обратном. Каждая пара образует канал одностороннего действия. С увеличением расстояния растут потери в линии. Для компенсации потерь и коррекции фазочастотных искажений сигнала через определенные расстояния в линию включаются </w:t>
      </w:r>
      <w:r>
        <w:rPr>
          <w:i/>
          <w:sz w:val="28"/>
          <w:szCs w:val="28"/>
        </w:rPr>
        <w:t>линейные усилители</w:t>
      </w:r>
      <w:r>
        <w:rPr>
          <w:sz w:val="28"/>
          <w:szCs w:val="28"/>
        </w:rPr>
        <w:t>. Усиление в усилителях происходит только в одном направлении – с входа на выход. Поэтому сигналы на передачу и на прием необходимо усиливать отдельными усилителями. Таким образом, четырехпроводная система связи образуется из двух каналов одностороннего действия,</w:t>
      </w:r>
      <w:r>
        <w:rPr>
          <w:sz w:val="28"/>
          <w:szCs w:val="28"/>
          <w:u w:val="single"/>
        </w:rPr>
        <w:t xml:space="preserve"> 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частот при помощи пары направляющих фильтров ФВЧ и ФНЧ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7210" cy="30803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6.30. Однополосный четырехпроводный (а) и двухпоплосный двухпроводный (б) линейные тракты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Схемы организации связи: двухпроводная двухполосная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  <w:u w:val="single"/>
        </w:rPr>
        <w:t>Двухполосная двухпроводная</w:t>
      </w:r>
      <w:r>
        <w:rPr>
          <w:sz w:val="28"/>
          <w:szCs w:val="28"/>
        </w:rPr>
        <w:t xml:space="preserve"> (Рис. 6.29, б)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Используется один и тот же линейный тракт. При этом связь в противоположных направлениях передачи организуется в разных полосах частот при помощи пары направляющих фильтров ФВЧ и ФНЧ.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 xml:space="preserve">С увеличением расстояния растут потери в линии. Для компенсации потерь и коррекции фазочастотных искажений сигнала через определенные расстояния в линию включаются </w:t>
      </w:r>
      <w:r>
        <w:rPr>
          <w:i/>
          <w:sz w:val="28"/>
          <w:szCs w:val="28"/>
        </w:rPr>
        <w:t>линейные усилители</w:t>
      </w:r>
      <w:r>
        <w:rPr>
          <w:sz w:val="28"/>
          <w:szCs w:val="28"/>
        </w:rPr>
        <w:t>. Усиление в усилителях происходит только в одном направлении – с входа на выход. Поэтому сигналы на передачу и на прием необходимо усиливать отдельными усилителям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7210" cy="30803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6.30. Однополосный четырехпроводный (а) и двухпоплосный двухпроводный (б) линейные тракты 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>Основная трудность при организации перехода от четырех- к двухпроводному каналу с помощью РУ состоит в появлении</w:t>
      </w:r>
      <w:r>
        <w:rPr>
          <w:i/>
          <w:iCs/>
          <w:sz w:val="28"/>
          <w:szCs w:val="28"/>
        </w:rPr>
        <w:t xml:space="preserve"> петли обратной связи</w:t>
      </w:r>
      <w:r>
        <w:rPr>
          <w:sz w:val="28"/>
          <w:szCs w:val="28"/>
        </w:rPr>
        <w:t xml:space="preserve"> (ОС). Сигнал, попадая в двухпроводный канал, начинает циркулировать по петле ОС, что приводит к искажениям формы сигналов и в пределе - к самовозбуждению канала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Схемы организации связи; двухпроводная однополосная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Дуплексную связь можно осуществить и по одной паре проводников на сравнительно небольшие расстояния, на которых потери еще невелики. Именно такая двухпроводная абонентская линия подведена к обычным телефонным аппаратам. Для выделения из двухпроводной линии сигналов противоположных направлений используется так называемое </w:t>
      </w:r>
      <w:r>
        <w:rPr>
          <w:i/>
          <w:sz w:val="28"/>
          <w:szCs w:val="28"/>
        </w:rPr>
        <w:t>развязывающее устройство (</w:t>
      </w:r>
      <w:r>
        <w:rPr>
          <w:b/>
          <w:i/>
          <w:sz w:val="28"/>
          <w:szCs w:val="28"/>
        </w:rPr>
        <w:t>РУ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С помощью РУ осуществляется подключение двухпроводного окончания к четырехпроводному По одному проводу информация в одном направлении по другому в другом С увеличением расстояния растут потери в линии. Для компенсации потерь и коррекции фазочастотных искажений сигнала через определенные расстояния в линию включаются </w:t>
      </w:r>
      <w:r>
        <w:rPr>
          <w:i/>
          <w:sz w:val="28"/>
          <w:szCs w:val="28"/>
        </w:rPr>
        <w:t>линейные усилители</w:t>
      </w:r>
      <w:r>
        <w:rPr>
          <w:sz w:val="28"/>
          <w:szCs w:val="28"/>
        </w:rPr>
        <w:t>. Усиление в усилителях происходит только в одном направлении – с входа на выход. Поэтому сигналы на передачу и на прием необходимо усиливать отдельными усилителями.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Передача сигналов в обоих направлениях осуществляется по  2 проводной цепи в одной и той же полосе частот Более одного канала организовать не удается из-за трудности к настройке и балансировки диф ситсем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Если РУ хар-ся остаточным  не нулевым затуханием возможно просачивание сигнала из канала одностронего действия соседнего направления в этом случае образуется петля положит обратнойсвязи т е происходит усиление просачиваемого сигнала в результате этоможетпривести к самовозбуждению системы и передача информации станет невозможнойборться можно с помощью балансных сопротивлений  Другой проблемой построения канала двустороннего действияс двухпроводным окончанием Эл эх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43935" cy="2514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20 Групооброзование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ГРУППОБРАЗОВАНИЕ (уплотнение) каналов в системе с ЧРК носит иерархический характер. На основе каналов ТЧ  строятся следующие групповые каналы (тракты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276"/>
        <w:gridCol w:w="272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 ка</w:t>
              <w:softHyphen/>
              <w:t>н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занимаемых частот, к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ана</w:t>
              <w:softHyphen/>
              <w:t>лов Т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ъединяемых груп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группа (ПрГ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группа (ПГ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ая группа (ВГ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чная группа (ТГ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ичная группа (ЧГ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sz w:val="28"/>
                <w:szCs w:val="28"/>
              </w:rPr>
              <w:t>312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sz w:val="28"/>
                <w:szCs w:val="28"/>
              </w:rPr>
              <w:t>552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sz w:val="28"/>
                <w:szCs w:val="28"/>
              </w:rPr>
              <w:t>812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sz w:val="28"/>
                <w:szCs w:val="28"/>
              </w:rPr>
              <w:t>2044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sz w:val="28"/>
                <w:szCs w:val="28"/>
              </w:rPr>
              <w:t>8516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sz w:val="28"/>
                <w:szCs w:val="28"/>
              </w:rPr>
              <w:t>12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используется редко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рГ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Г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Г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уществует полоса расфильтровки между вторичным и третичным 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Третичным и четверичным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>
          <w:sz w:val="28"/>
          <w:szCs w:val="28"/>
        </w:rPr>
        <w:t>Совокупность устройств, обеспечивающих образование групп ка</w:t>
        <w:softHyphen/>
        <w:t xml:space="preserve">налов ТЧ и широкополосных каналов, называется </w:t>
      </w:r>
      <w:r>
        <w:rPr>
          <w:b/>
          <w:i/>
          <w:sz w:val="28"/>
          <w:szCs w:val="28"/>
        </w:rPr>
        <w:t>каналообразующим</w:t>
      </w:r>
      <w:r>
        <w:rPr>
          <w:sz w:val="28"/>
          <w:szCs w:val="28"/>
        </w:rPr>
        <w:t xml:space="preserve"> оборудованием.Каналообразующая аппара</w:t>
        <w:softHyphen/>
        <w:t>тура позволяет объединять несколько каналов ТЧ, или групп каналов для обеспечения требуемой ширины частот – широкополосный канал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>
          <w:sz w:val="28"/>
          <w:szCs w:val="28"/>
        </w:rPr>
        <w:t>Более обзорно передачу и приём в системах передачи с ЧРК можно представить следующим образом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7515" cy="24091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rPr>
          <w:szCs w:val="28"/>
        </w:rPr>
      </w:pPr>
      <w:r>
        <w:rPr>
          <w:szCs w:val="28"/>
        </w:rPr>
        <w:t xml:space="preserve">АКП – аппаратура канального преобразования. Преобразует полосы 0.3- 3.4 кГц групп по 12 каналов ТЧ в основную первичную группу с полосой частот 60 – 108 кГц. 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rPr>
          <w:szCs w:val="28"/>
        </w:rPr>
      </w:pPr>
      <w:r>
        <w:rPr>
          <w:szCs w:val="28"/>
        </w:rPr>
        <w:t>АПГК – аппаратура образования групп каналов. Здесь 5 ПТ преобразуется в полосу 312-552 кГц  вторичной группы (ВТ), далее 5 ВТ в полосу 812-2044 кГц третичной группы, и далее 3 ТГ в полосу 8516-12388 кГц четверичной группы (ЧГ) (и обратно).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rPr>
          <w:szCs w:val="28"/>
        </w:rPr>
      </w:pPr>
      <w:r>
        <w:rPr>
          <w:szCs w:val="28"/>
        </w:rPr>
        <w:t>АОСТ – аппаратура образования сетевых широкополосных трактов, их  коммуникацию при вводе и выводе, взаимную замену тракту (при необходимости), а также ввод контрольных частот на передаче или их подавление на приёме.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rPr>
          <w:szCs w:val="28"/>
        </w:rPr>
      </w:pPr>
      <w:r>
        <w:rPr>
          <w:szCs w:val="28"/>
        </w:rPr>
        <w:t>АС – аппаратура сопряжения, в которой формируется необходимый спектр линейного сигнала для конкретной линии передачи путём преобразования и объединения стандартных спектров групп каналов или трактов на передаче и обратные действия на приёме.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rPr>
          <w:szCs w:val="28"/>
        </w:rPr>
      </w:pPr>
      <w:r>
        <w:rPr>
          <w:szCs w:val="28"/>
        </w:rPr>
        <w:t>ОАЛТ – оконченная аппаратура оконченного тракта, обеспечивающая в полосе передачи, и устанавливающая необходимые уровни многоканального широкополосного сигнала. Здесь же обеспечивается ввод и подавление контрольных сигналов.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rPr/>
      </w:pPr>
      <w:r>
        <w:rPr>
          <w:szCs w:val="28"/>
        </w:rPr>
        <w:t>ГО – генераторное оборудование – высокостабильные генераторы,  стабилизированные от кварцевого генератора, необходимые для гетеродинов модуляторов и демодуляторов ( преобразователей частоты).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rPr>
          <w:szCs w:val="28"/>
        </w:rPr>
      </w:pPr>
      <w:r>
        <w:rPr>
          <w:szCs w:val="28"/>
        </w:rPr>
        <w:t>АТМ и ТК – аппаратура телемеханики и телеконтроля. Служит для управления несколькими необслуживаемыми усилительными пунктами и контроля их состояния.</w:t>
      </w:r>
    </w:p>
    <w:p>
      <w:pPr>
        <w:pStyle w:val="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1" w:firstLine="426"/>
        <w:rPr>
          <w:szCs w:val="28"/>
        </w:rPr>
      </w:pPr>
      <w:r>
        <w:rPr>
          <w:szCs w:val="28"/>
        </w:rPr>
        <w:t>АДП – аппаратура дистанционного питания необслуживаемых линейных пункт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>
          <w:sz w:val="28"/>
          <w:szCs w:val="28"/>
        </w:rPr>
        <w:t>Основными частями аналоговой системы передачи данных является преобразовательное оборудование оконченных станций и оборудование линейного тракт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  <w:t>Оконечное оборудование содержит преобразователи частоты, позволяющие переносить спектр сигнала в необходимый частотный диапазон, а также аппаратуру индивидуального преобразования, объединяющую группы по 12 каналов ТЧ, и аппаратуру каналообразования различных ступеней (ПГ; ВГ; ТГ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  <w:t>Чем меньше количество каналов и групп объединяются на каждой ступени, тем больше потребуется оборудования для формирования линейного сигнала, но чем больше объединяется каналов и групп,  тем сложнее становится преобразовательное оборудование (а  значит и дороже и менее надёжно). Оборудование ОАЛТ – формирующее окончательный спектр линейного сигнала зависит от  типа используемых линий передачи,  поэтому оно индивидуально для конкретных линий передач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частичного сокращения объёма преобразовательного оборудования часто спектр некоторого количества групп сразу переносится в диапазон передачи линейного тракта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Преобразование спектр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Первичные сигналы являются низкочастотными с малою мощностью а среда распространения широкополосной для передачи сигналов высокой частоты Поэтому первичные сигналы подвергаются модуляционному преобразованию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еобразование позволяет решить задачи согласования с линией и задачу уплотнения Для осуществления преобразования нужно иметь два сигнала первичный и несущее колебан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Модуляция процесс  нелинейного преобразования первичного сигнала при помощи изменения  одного или нескольких параметров несущего колебания по закону изменения первичного сигналаСпектр первичного сигнала (верхняя и нижняя частоты) обычно не совпадает с полосой пропускания канала поэтому спектр сигнала нужно перенести в полосу пропускания канал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Наиболее просто описывается математически (и реализуется практически) амплитудная модуляция. АМ менее помехозащищена но она более узкополосна повышается коэффицент использования канал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пектр АМ сигнала состоит из частоты несущего колебания и двух боковых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Основная мощность заключена в несущем колебании кот не несет полезной  информации а нижняя и верхняя боковые полосы несут информацию но имеют низкую мощност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 xml:space="preserve">Разновидностью АМ является </w:t>
      </w:r>
      <w:r>
        <w:rPr>
          <w:i/>
          <w:iCs/>
          <w:sz w:val="28"/>
          <w:szCs w:val="28"/>
        </w:rPr>
        <w:t>балансная модуляция</w:t>
      </w:r>
      <w:r>
        <w:rPr>
          <w:sz w:val="28"/>
          <w:szCs w:val="28"/>
        </w:rPr>
        <w:t xml:space="preserve"> (АМ с подавленной несущей). Несущая частота не переносит информационный сигнал, но на нее приходится значительная доля мощности сигнала АМ. Поэтому в ряде случаев несущую подавляют. Сигнал балансной модуляции формируется перемножением несуще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 xml:space="preserve">В свою очередь, разновидностью АМ без несущей является </w:t>
      </w:r>
      <w:r>
        <w:rPr>
          <w:i/>
          <w:iCs/>
          <w:sz w:val="28"/>
          <w:szCs w:val="28"/>
        </w:rPr>
        <w:t>однополосная модуляция</w:t>
      </w:r>
      <w:r>
        <w:rPr>
          <w:sz w:val="28"/>
          <w:szCs w:val="28"/>
        </w:rPr>
        <w:t xml:space="preserve"> (ОМ) или </w:t>
      </w:r>
      <w:r>
        <w:rPr>
          <w:i/>
          <w:iCs/>
          <w:sz w:val="28"/>
          <w:szCs w:val="28"/>
        </w:rPr>
        <w:t>амплитудная модуляция с одной боковой полосой</w:t>
      </w:r>
      <w:r>
        <w:rPr>
          <w:sz w:val="28"/>
          <w:szCs w:val="28"/>
        </w:rPr>
        <w:t xml:space="preserve"> (АМ-ОБП). Такой вид модуляции может быть получен с помощью </w:t>
      </w:r>
      <w:r>
        <w:rPr>
          <w:i/>
          <w:iCs/>
          <w:sz w:val="28"/>
          <w:szCs w:val="28"/>
        </w:rPr>
        <w:t>линейного модулятор В этом случае спектр АМ колебания совпадает со спектром сообщения перенесенным по частот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5 Фильтровый способ формирования ОБП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 xml:space="preserve">может быть получен с помощью </w:t>
      </w:r>
      <w:r>
        <w:rPr>
          <w:i/>
          <w:iCs/>
          <w:sz w:val="28"/>
          <w:szCs w:val="28"/>
        </w:rPr>
        <w:t>линейного модулятора</w:t>
      </w:r>
      <w:r>
        <w:rPr>
          <w:sz w:val="28"/>
          <w:szCs w:val="28"/>
        </w:rPr>
        <w:t xml:space="preserve"> (Рис. 6.4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71825" cy="12477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ис. 6.4. Линейный модулятор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Несущая перемножается  с первичным сигналом. Сочетание модулятора и фильтра называется преобразователем частоты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Недостатками АМ и, в частности, линейного модулятора являются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общем случае, необходимость подавления несущей;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АМ-сигнале информация дублируется из-за двух боковых полос;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sz w:val="28"/>
          <w:szCs w:val="28"/>
        </w:rPr>
        <w:t xml:space="preserve">Сложность выполнения полосового фильтра, невозможно обеспечить одинаковые характеристики фильтра во всем частотном диапазоне каналов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Трудно обеспечить заданную АЧХ фильтра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стоинства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Хорошее качество подавления нерабочей боковой частоты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стота схемы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Фазоразностный способ формирования  ОБП</w:t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хеме фазоразностного модулятора происходит подавление одной из боковых полос, а мощность другой боковой полосы удваивается. Недостатком данной схемы является сложность выполнения фазовращателя (ФВ) для всей полосы частот модулирующего сигнал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8625" cy="16287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ис. 6.5. Фазоразностный балансный модулято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>
          <w:sz w:val="28"/>
          <w:szCs w:val="28"/>
        </w:rPr>
        <w:t>На  перемножитель одного плеча исходный сигнал и несущая частота подаются сдвинутыми по фазе на –П/2  относительно сигнала подаваемого на другой перемножитель. Сдвиг сигнала по фазе производится  в фазовращателе ФВ1 осуществляется для сигнала ФВ2 осуществляется для несущей.  Сигналы с выходов обоих перемножителей  складываются в сумматоре и на выходе схемы будет колебание одной боковой полос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сли в сумматоре сумма то образуется ОБП с нижней боковой полосой, если будет разность то будет ОБП с верхней боковой частото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>
          <w:b/>
          <w:sz w:val="28"/>
          <w:szCs w:val="28"/>
          <w:u w:val="single"/>
        </w:rPr>
        <w:t>Достоинства</w:t>
      </w:r>
      <w:r>
        <w:rPr>
          <w:sz w:val="28"/>
          <w:szCs w:val="28"/>
        </w:rPr>
        <w:t xml:space="preserve"> Хорошие массогабаритные показатели ( можно организовывать на микросхемах чисто схематическое подавление любой несущей )  Позволяет формировать ОБП в любом диапазоне частот с необходимым качество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Недостатки</w:t>
      </w:r>
      <w:r>
        <w:rPr>
          <w:sz w:val="28"/>
          <w:szCs w:val="28"/>
        </w:rPr>
        <w:t xml:space="preserve">  Необходимость в обеспечении идентичности модуляторов,  сложная и громозкая схема фазовращения, низкий коэф использования линейного тракта по частоте на практике используется в малоканальных схемах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ГО СП с ЧРК: назначение и требования  к Г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>
          <w:sz w:val="28"/>
          <w:szCs w:val="28"/>
        </w:rPr>
        <w:t xml:space="preserve">Генераторное оборудование включает в себя  - преобразование многих исходных каналов с ипсользованием многократного и группового преобразования частоты требует получения большого числа гармонических сигналов различных частот которые применяются в качестве индивидуальных и групповых несущих колебаний и производит генерацию всех несущих частот. Вес необходимые гармоники выбираются генераторами несущих частот Основное требование которое предъявляется к ГО это высокая стабильность частоты и уровней генерируемых сигналов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енераторное оборудование  предназначено для формирования набора ( последовательности ) сетки стабильных ВЧ колебаний которые исползуются в процессе  формирования групповых линейных сигналов на передающей и приемной  сторонах а также для формирования  служебных сигналов ( синхронизации, групповых и линейных контрольных частот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игналы конторльных частот это такие сигналы с помощью которых изменяют характеристики полезных сигналдов в составе группового.  Сигналы синхронизации предназначены для обеспечения  совместной работы генераторного оборудования приемной и передающей станции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>
          <w:sz w:val="28"/>
          <w:szCs w:val="28"/>
        </w:rPr>
        <w:t xml:space="preserve">Виртуальная несущая- такая частота несущего колебания  при котором перенос спектра первичного сигнала в заданный диапазон частот происходит при однократном преобразовании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ысокая стабильность частоты нужны потому – что процесс  формирования  индивидуальных групповых и линейных сигналов происходит как правило с использованием метода многократного преобразования частоты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велечением  числа преобразований  растет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сдвига  расхождение связано с нестабильностью Г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клонение виртуальной частоты от ее номинального значения возможно при испоьзовании  метода гармонической генерации т.е формирование всех несущих от одного Высокостабильного  задающего генератора при помощи умножителей и делителей частоты. Нестабильность  частоты в данном случае будет зависить от нетсабильности З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пустимая нестабильность частоты для АСП определяется верхней частотой линейного спектр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 Классификация помех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>омеха это сторонее возмущение действующее в системе передачи сообщения и препятствущая  их правильному приему. Помеха – это колебание совпадающее  со спектром полезного сигнал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степени восприяти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>
          <w:sz w:val="28"/>
          <w:szCs w:val="28"/>
        </w:rPr>
        <w:t>Совпадающие помехи в ТЛФ тракте создают внятные переходные разговоры. Эти переходные разговоры порождаются за счёт линейных переходов на передающем и приёмном концах усилительных участков за счёт конечной балансировки развязывающих устройств, по цепям питания и за счёт электромагнитных наводок внутри кабеля от соседних проводников. Внятные переходные помехи психологически очень мешают. Несовпадающие (невнятные) – шум и треск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происхождению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>
          <w:sz w:val="28"/>
          <w:szCs w:val="28"/>
        </w:rPr>
        <w:t>Внутренние помехи возникают в самой аппаратуре – они  обусловлены случайными Эл.процесами в проводнике ( тепловой шум )и флуктуации числа носителей зарядов преодолевщих потенциальный барьер в полупроводникахВнешние – создаются источниками находящимися вне самой системы передачи ( космические и атмосферные, индустриальные, помехи односторонних систем  передач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характеру спектр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зкополосные  -  занимают некоторую часть спектра, Широкополосные ( влияние зависит от мощности и энергии шум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характеру воздействия на сигнал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ддетивные – если оператор воздействия на сигнал выражается как сумм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>
          <w:sz w:val="28"/>
          <w:szCs w:val="28"/>
        </w:rPr>
        <w:t>Мультипликативные  - если оператор воздействия имеет вид произведени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280" w:after="280"/>
        <w:rPr/>
      </w:pPr>
      <w:r>
        <w:rPr>
          <w:sz w:val="28"/>
          <w:szCs w:val="28"/>
        </w:rPr>
        <w:t xml:space="preserve">Аддетивные помехи: Флуктуационные , Импульсные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редоточеные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26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06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26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6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06"/>
        </w:tabs>
        <w:ind w:left="5106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2">
    <w:name w:val="Основной текст с отступом 2"/>
    <w:basedOn w:val="Normal"/>
    <w:qFormat/>
    <w:pPr>
      <w:ind w:right="-1050" w:firstLine="4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oleObject" Target="embeddings/oleObject5.bin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52:00Z</dcterms:created>
  <dc:creator>миша</dc:creator>
  <dc:description/>
  <cp:keywords/>
  <dc:language>en-US</dc:language>
  <cp:lastModifiedBy>Давлетов Данис</cp:lastModifiedBy>
  <cp:lastPrinted>2005-03-03T18:13:00Z</cp:lastPrinted>
  <dcterms:modified xsi:type="dcterms:W3CDTF">2008-01-28T18:31:00Z</dcterms:modified>
  <cp:revision>8</cp:revision>
  <dc:subject/>
  <dc:title>Вопрос 1 Основные понятия и определения</dc:title>
</cp:coreProperties>
</file>