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просы по «МТС» за 7 семестр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 понятия и опреде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задачи техники многоканальной связ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и классификация МСП. Перспективы развития МС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овни передач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вичные сигнал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аметры канала тональной частоты. Остаточное затухание, АЧХ, ФЧХ, входное и выходное сопротив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аметры канала тональной частоты. Амплитудная характеристика, динамический диапазон, помехи в канале Т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ципы построения многоканальных ТК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налы связи. Канал Т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ная схема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фференциальная систе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очная замкнутая систе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ение электрического эх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 принцип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овой принцип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двухпроводная двух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двухпроводная одно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ообразова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ерархия М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образования спектр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формирования канальных сигнал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ы передачи АМ-сигналов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ьтровой способ формирования ОБ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зоразностный способ формирования ОБ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ечная станция А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ьтры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 СП с ЧРК: назначение и требования к 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остроения и структурные схемы 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илители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ажения в СП с ЧРК: АЧИ и ФЧ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помех в А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Общие принцип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Системы прямого 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Системы косвенного 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МСП с ЧРК: системы передачи по С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МСП с ЧРК: системы передачи по К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передачи для местных се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передачи программ ТВ и звукового вещ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выделения канал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зит каналов и групп ка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26:00Z</dcterms:created>
  <dc:creator>1</dc:creator>
  <dc:description/>
  <cp:keywords/>
  <dc:language>en-US</dc:language>
  <cp:lastModifiedBy>TS</cp:lastModifiedBy>
  <cp:lastPrinted>2004-12-30T12:57:00Z</cp:lastPrinted>
  <dcterms:modified xsi:type="dcterms:W3CDTF">2007-12-25T11:26:00Z</dcterms:modified>
  <cp:revision>2</cp:revision>
  <dc:subject/>
  <dc:title>Основные  понятия и определения</dc:title>
</cp:coreProperties>
</file>