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просы по «МТС» за 7 семестр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 понятия и опреде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задачи техники многоканальной связ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и классификация МСП. Перспективы развития МСП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овни передач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вичные сигнал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раметры канала тональной частоты. Остаточное затухание, АЧХ, ФЧХ, входное и выходное сопротив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раметры канала тональной частоты. Амплитудная характеристика, динамический диапазон, помехи в канале ТЧ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ципы построения многоканальных ТК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налы связи. Канал ТЧ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построения ТКС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ная схема 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фференциальная систе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очная замкнутая систе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ение электрического эх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 принцип построения ТКС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овой принцип построения ТКС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организации связи: четырёхпроводная однополосн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организации связи: двухпроводная двухполосн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хемы организации связи: двухпроводная однополосн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ообразова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ерархия М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образования спектр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формирования канальных сигнал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ы передачи АМ-сигналов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льтровой способ формирования ОБП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зоразностный способ формирования ОБП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ечная станция А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льтры 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 СП с ЧРК: назначение и требования к 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построения и структурные схемы 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илители 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кажения в СП с ЧРК: АЧИ и ФЧ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, характер появления, коррекция линейных искаж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, характер появления, коррекция нелинейных искаж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ификация помех в АСП с ЧР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ческое регулирование усиления. Общие принцип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ческое регулирование усиления. Системы прямого действ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ческое регулирование усиления. Системы косвенного действ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МСП с ЧРК: системы передачи по С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МСП с ЧРК: системы передачи по К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 передачи для местных сет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передачи программ ТВ и звукового вещ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ппаратура выделения канал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зит каналов и групп кан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0:00Z</dcterms:created>
  <dc:creator>1</dc:creator>
  <dc:description/>
  <cp:keywords/>
  <dc:language>en-US</dc:language>
  <cp:lastModifiedBy>Athlon</cp:lastModifiedBy>
  <cp:lastPrinted>2004-12-30T12:57:00Z</cp:lastPrinted>
  <dcterms:modified xsi:type="dcterms:W3CDTF">2007-04-10T10:40:00Z</dcterms:modified>
  <cp:revision>2</cp:revision>
  <dc:subject/>
  <dc:title>Основные  понятия и определения</dc:title>
</cp:coreProperties>
</file>