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80010</wp:posOffset>
                </wp:positionV>
                <wp:extent cx="6286500" cy="8903335"/>
                <wp:effectExtent l="0" t="0" r="0" b="330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Структурная схема вокодера по схеме анализ-синтез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Разновидности сотовых структур систем подвижной радиосвязи. Планы и диапазоны частот. Понятие о кластер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руктурная схема передающего тракта базовой станции системы с кодовым разделением ка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6.3pt;width:495pt;height:701.05pt" coordorigin="-261,12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01;top:323;width:9840;height:5584">
                  <v:shape id="shape_0" stroked="f" o:allowincell="f" style="position:absolute;left:-201;top:3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9;top:12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79;top:48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;top:19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Структурная схема вокодера по схеме анализ-синтез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61;top:8663;width:9840;height:5485">
                  <v:shape id="shape_0" stroked="f" o:allowincell="f" style="position:absolute;left:-261;top:86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19;top:95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8;top:104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Разновидности сотовых структур систем подвижной радиосвязи. Планы и диапазоны частот. Понятие о кластер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руктурная схема передающего тракта базовой станции системы с кодовым разделением ка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79;top:131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330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Системы сигнализации в сетях связи, структура служ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Цикловая синхронизация  с переменной  избыточностью. Описание и принцип работы устройства циклового фазирования с переменной 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ИКМ с равномерным и логарифмическим квантованием. Отношение сигнал-шум ИКМ с равномерным квантовани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ринципы регулирования мощности радиосигналов в системах подвижной радио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Системы сигнализации в сетях связи, структура служб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Цикловая синхронизация  с переменной  избыточностью. Описание и принцип работы устройства циклового фазирования с переменной 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ИКМ с равномерным и логарифмическим квантованием. Отношение сигнал-шум ИКМ с равномерным квантовани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ринципы регулирования мощности радиосигналов в системах подвижной радио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3302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Принципы прерывистой передачи речи. Структурная схем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T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коде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Устройства тактовой синхронизации с дискретным управле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ИКМ с оптимальным и адаптивным квантованием. Дифференциальная ИК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Структурная схема передающего тракта мобильного абонента  системы с кодовым разделением канало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Принципы прерывистой передачи речи. Структурная схем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TX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коде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Устройства тактовой синхронизации с дискретным управле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4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ИКМ с оптимальным и адаптивным квантованием. Дифференциальная ИКМ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Структурная схема передающего тракта мобильного абонента  системы с кодовым разделением каналов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29210</wp:posOffset>
                </wp:positionV>
                <wp:extent cx="6286500" cy="8903335"/>
                <wp:effectExtent l="0" t="0" r="0" b="3302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Структурная схема и состав оборудования систем сотовой связ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ринципы сжатия сообщений в системах связи. Алгоритм сжатия дискретных сообщений Шеннона-Фан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ы организации спутниковых систем связи. Классификация методов много станционного доступ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руктурная схема приемного тракта базовой стан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2.3pt;width:495pt;height:701.05pt" coordorigin="-221,46" coordsize="9900,14021">
                <v:shape id="shape_0" stroked="f" o:allowincell="f" style="position:absolute;left:39;top: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61;top:243;width:9840;height:5584">
                  <v:shape id="shape_0" stroked="f" o:allowincell="f" style="position:absolute;left:-161;top:2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19;top:11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19;top:47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;top:18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Структурная схема и состав оборудования систем сотовой связи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ринципы сжатия сообщений в системах связи. Алгоритм сжатия дискретных сообщений Шеннона-Фано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21;top:8583;width:9840;height:5484">
                  <v:shape id="shape_0" stroked="f" o:allowincell="f" style="position:absolute;left:-221;top:85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59;top:94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;top:103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ы организации спутниковых систем связи. Классификация методов много станционного доступ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руктурная схема приемного тракта базовой стан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19;top:130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-59690</wp:posOffset>
                </wp:positionV>
                <wp:extent cx="6286500" cy="8903335"/>
                <wp:effectExtent l="0" t="0" r="0" b="3302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 и структурная схема построения системы сотовой связи с кодовым разделением ка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Цикловая синхронизация с постоянной избыточностью. Описание и принцип работы устройства циклового фазирования с постоянной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Адаптивная дифференциально-импульсно-кодовая модуляция. Стандарт АДИК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Цикловая синхронизация стартстопных систем. Описание и принцип работы устройства стартстопной систем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-4.7pt;width:495pt;height:701.05pt" coordorigin="-201,-94" coordsize="9900,14021">
                <v:shape id="shape_0" stroked="f" o:allowincell="f" style="position:absolute;left:59;top:-9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41;top:103;width:9840;height:5584">
                  <v:shape id="shape_0" stroked="f" o:allowincell="f" style="position:absolute;left:-141;top:1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39;top:10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39;top:46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7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 и структурная схема построения системы сотовой связи с кодовым разделением ка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Цикловая синхронизация с постоянной избыточностью. Описание и принцип работы устройства циклового фазирования с постоянной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01;top:8443;width:9840;height:5485">
                  <v:shape id="shape_0" stroked="f" o:allowincell="f" style="position:absolute;left:-201;top:84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79;top:93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;top:102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Адаптивная дифференциально-импульсно-кодовая модуляция. Стандарт АДИК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Цикловая синхронизация стартстопных систем. Описание и принцип работы устройства стартстопной систем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39;top:128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3302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Принципы сжатия речевых сигналов. Основные этапы кодирования речи с линейным предсказани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Устройства тактовой синхронизации с дискретным управле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Алгоритм долговременного предсказания речевых сигналов по схеме анализ-синтез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истемы сигнализации в сетях связи, структура служб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.3pt;width:495pt;height:701.05pt" coordorigin="-141,26" coordsize="9900,14021">
                <v:shape id="shape_0" stroked="f" o:allowincell="f" style="position:absolute;left:11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81;top:223;width:9840;height:5584">
                  <v:shape id="shape_0" stroked="f" o:allowincell="f" style="position:absolute;left:-81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9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9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Принципы сжатия речевых сигналов. Основные этапы кодирования речи с линейным предсказани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Устройства тактовой синхронизации с дискретным управле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41;top:8563;width:9840;height:5485">
                  <v:shape id="shape_0" stroked="f" o:allowincell="f" style="position:absolute;left:-14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Алгоритм долговременного предсказания речевых сигналов по схеме анализ-синтез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истемы сигнализации в сетях связи, структура служб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ourier New" w:hAnsi="Courier New" w:cs="Courier Ne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9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6535</wp:posOffset>
                </wp:positionH>
                <wp:positionV relativeFrom="paragraph">
                  <wp:posOffset>40640</wp:posOffset>
                </wp:positionV>
                <wp:extent cx="6286500" cy="8903335"/>
                <wp:effectExtent l="0" t="0" r="0" b="3302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онятие процесса синхронизации. Классификация устройств синхронизации. Резонансные устройства тактовой синхрониз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ИКМ с равномерным и логарифмическим квантованием. Отношение сигнал-шум ИКМ с равномерным квантовани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Обратный  канал связи системы 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M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ринципы сжатия сообщений в системах связи. Алгоритм сжатия дискретных сообщений Хаффмена и Лемпела-Зив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3.2pt;width:495pt;height:701.05pt" coordorigin="-341,64" coordsize="9900,14021">
                <v:shape id="shape_0" stroked="f" o:allowincell="f" style="position:absolute;left:-81;top:6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81;top:261;width:9840;height:5584">
                  <v:shape id="shape_0" stroked="f" o:allowincell="f" style="position:absolute;left:-281;top:26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99;top:116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99;top:480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8;top:187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онятие процесса синхронизации. Классификация устройств синхронизации. Резонансные устройства тактовой синхрониз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ИКМ с равномерным и логарифмическим квантованием. Отношение сигнал-шум ИКМ с равномерным квантовани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341;top:8601;width:9840;height:5485">
                  <v:shape id="shape_0" stroked="f" o:allowincell="f" style="position:absolute;left:-341;top:860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39;top:946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8;top:104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Обратный  канал связи системы С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M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ринципы сжатия сообщений в системах связи. Алгоритм сжатия дискретных сообщений Хаффмена и Лемпела-Зив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99;top:130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27940</wp:posOffset>
                </wp:positionV>
                <wp:extent cx="6286500" cy="8903335"/>
                <wp:effectExtent l="0" t="0" r="0" b="3302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Алгоритмы эстафетной передачи в системах подвижной связ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Замкнутые устройства тактовой синхронизации. Классификация и принцип работ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Алгоритм кратковременного предсказания речев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рямой канал связи системы 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M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2.2pt;width:495pt;height:701.05pt" coordorigin="-101,44" coordsize="9900,14021">
                <v:shape id="shape_0" stroked="f" o:allowincell="f" style="position:absolute;left:159;top:4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41;top:241;width:9840;height:5584">
                  <v:shape id="shape_0" stroked="f" o:allowincell="f" style="position:absolute;left:-41;top: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39;top:114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39;top:47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2;top:18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Алгоритмы эстафетной передачи в системах подвижной связи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Замкнутые устройства тактовой синхронизации. Классификация и принцип работ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01;top:8581;width:9840;height:5485">
                  <v:shape id="shape_0" stroked="f" o:allowincell="f" style="position:absolute;left:-101;top:858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9;top:944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2;top:1039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Алгоритм кратковременного предсказания речев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рямой канал связи системы С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M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39;top:1302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15240</wp:posOffset>
                </wp:positionV>
                <wp:extent cx="6286500" cy="8903335"/>
                <wp:effectExtent l="0" t="0" r="0" b="3302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Синхронизация и фазирование в системах передачи дискрет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бщений. Методы регистрации двоичн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Структурная схема передающего тракта базовой станции системы с кодовым разделением канало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Алгоритм долговременного предсказания речев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Регистрация мобильных абонентов. Алгоритм прохождения вызовов (сигнализации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.2pt;width:495pt;height:701.05pt" coordorigin="-141,24" coordsize="9900,14021">
                <v:shape id="shape_0" stroked="f" o:allowincell="f" style="position:absolute;left:119;top:2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81;top:221;width:9840;height:5584">
                  <v:shape id="shape_0" stroked="f" o:allowincell="f" style="position:absolute;left:-81;top:22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99;top:112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99;top:476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2;top:183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Синхронизация и фазирование в системах передачи дискрет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общений. Методы регистрации двоичн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Структурная схема передающего тракта базовой станции системы с кодовым разделением каналов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41;top:8561;width:9840;height:5485">
                  <v:shape id="shape_0" stroked="f" o:allowincell="f" style="position:absolute;left:-141;top:856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9;top:942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;top:1037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Алгоритм долговременного предсказания речев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Регистрация мобильных абонентов. Алгоритм прохождения вызовов (сигнализации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99;top:1300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-10160</wp:posOffset>
                </wp:positionV>
                <wp:extent cx="6286500" cy="8903335"/>
                <wp:effectExtent l="0" t="0" r="0" b="3302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Организация профессиональной и пейджинговой систем радио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руктурная схема приемного тракта базовой стан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ямой канал связи системы 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M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Принципы прерывистой передачи речи. Структурная схем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T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коде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0.8pt;width:495pt;height:701.05pt" coordorigin="-81,-16" coordsize="9900,14021">
                <v:shape id="shape_0" stroked="f" o:allowincell="f" style="position:absolute;left:179;top:-1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1;top:181;width:9840;height:5584">
                  <v:shape id="shape_0" stroked="f" o:allowincell="f" style="position:absolute;left:-21;top:18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9;top:10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59;top:472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79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Организация профессиональной и пейджинговой систем радио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руктурная схема приемного тракта базовой стан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81;top:8521;width:9840;height:5485">
                  <v:shape id="shape_0" stroked="f" o:allowincell="f" style="position:absolute;left:-81;top:852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99;top:93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;top:1033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ямой канал связи системы С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M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Принципы прерывистой передачи речи. Структурная схем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TX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коде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59;top:1296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3302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ринципы сжатия сообщений в системах связи. Алгоритм сжатия дискретных сообщений Хаффмена и Лемпела-Зив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ИКМ с равномерным и логарифмическим квантованием. Отношение сигнал-шум   ИКМ с равномерным квантова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2. Понятие процесса синхронизации в системах электросвязи. Классификация устройств синхронизации. Резонансные устройства тактовой синхрониза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.3pt;width:495pt;height:701.05pt" coordorigin="-201,26" coordsize="9900,14021">
                <v:shape id="shape_0" stroked="f" o:allowincell="f" style="position:absolute;left: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41;top:223;width:9840;height:5584">
                  <v:shape id="shape_0" stroked="f" o:allowincell="f" style="position:absolute;left:-141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ринципы сжатия сообщений в системах связи. Алгоритм сжатия дискретных сообщений Хаффмена и Лемпела-Зив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01;top:8563;width:9840;height:5485">
                  <v:shape id="shape_0" stroked="f" o:allowincell="f" style="position:absolute;left:-20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ИКМ с равномерным и логарифмическим квантованием. Отношение сигнал-шум   ИКМ с равномерным квантова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2. Понятие процесса синхронизации в системах электросвязи. Классификация устройств синхронизации. Резонансные устройства тактовой синхронизац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6510</wp:posOffset>
                </wp:positionV>
                <wp:extent cx="6286500" cy="9015730"/>
                <wp:effectExtent l="0" t="0" r="0" b="2476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15840"/>
                          <a:chOff x="0" y="0"/>
                          <a:chExt cx="6286680" cy="901584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5640"/>
                            <a:ext cx="6248520" cy="359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81760"/>
                              <a:ext cx="34797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20320"/>
                              <a:ext cx="374652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36440"/>
                              <a:ext cx="5880240" cy="171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Разновидности сотовых структур систем подвижной радиосвязи. Планы и диапазоны частот. Понятие о кластер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Структурная схема передающего тракта базовой станции системы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DM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89640"/>
                            <a:ext cx="6248520" cy="352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55480"/>
                              <a:ext cx="347976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65680"/>
                              <a:ext cx="5880240" cy="171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ИКМ с оптимальным и адаптивным квантованием. Дифференциальная ИКМ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Цикловая синхронизация стартстопных систем. Описание и принцип работы устройства стартстопной систем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56240"/>
                              <a:ext cx="374652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.3pt;width:495pt;height:709.9pt" coordorigin="-81,26" coordsize="9900,14198">
                <v:shape id="shape_0" stroked="f" o:allowincell="f" style="position:absolute;left:179;top:26;width:9379;height:7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1;top:224;width:9840;height:5654">
                  <v:shape id="shape_0" stroked="f" o:allowincell="f" style="position:absolute;left:-21;top:224;width:983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9;top:1140;width:5479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59;top:4823;width:5899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856;width:9259;height:2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ourier New" w:hAnsi="Courier New" w:cs="Courier Ne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Разновидности сотовых структур систем подвижной радиосвязи. Планы и диапазоны частот. Понятие о кластер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Структурная схема передающего тракта базовой станции системы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DM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81;top:8671;width:9840;height:5553">
                  <v:shape id="shape_0" stroked="f" o:allowincell="f" style="position:absolute;left:-81;top:8671;width:983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99;top:9546;width:5479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;top:10507;width:9259;height:2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ИКМ с оптимальным и адаптивным квантованием. Дифференциальная ИКМ.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Цикловая синхронизация стартстопных систем. Описание и принцип работы устройства стартстопной систем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59;top:13169;width:5899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830</wp:posOffset>
                </wp:positionH>
                <wp:positionV relativeFrom="paragraph">
                  <wp:posOffset>29210</wp:posOffset>
                </wp:positionV>
                <wp:extent cx="6286500" cy="8903335"/>
                <wp:effectExtent l="0" t="0" r="0" b="3302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Разновидности сотовых структур систем подвижной радиосвязи. Планы и диапазоны частот. Понятие о кластер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Цикловая синхронизация с постоянной избыточностью. Описание и принцип работы устройства циклового фазирования с постоянной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ы сжатия сообщений в системах связи. Алгоритм сжатия дискретных сообщений Хаффмена и Лемпела-Зив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руктурная схема приемного тракта базовой стан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.3pt;width:495pt;height:701.05pt" coordorigin="-258,46" coordsize="9900,14021">
                <v:shape id="shape_0" stroked="f" o:allowincell="f" style="position:absolute;left:2;top: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98;top:243;width:9840;height:5584">
                  <v:shape id="shape_0" stroked="f" o:allowincell="f" style="position:absolute;left:-198;top:2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82;top:11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82;top:47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;top:18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Разновидности сотовых структур систем подвижной радиосвязи. Планы и диапазоны частот. Понятие о кластер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ourier New" w:hAnsi="Courier New" w:cs="Courier Ne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Цикловая синхронизация с постоянной избыточностью. Описание и принцип работы устройства циклового фазирования с постоянной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58;top:8583;width:9840;height:5484">
                  <v:shape id="shape_0" stroked="f" o:allowincell="f" style="position:absolute;left:-258;top:85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22;top:94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5;top:103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ы сжатия сообщений в системах связи. Алгоритм сжатия дискретных сообщений Хаффмена и Лемпела-Зив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руктурная схема приемного тракта базовой станц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82;top:130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17780</wp:posOffset>
                </wp:positionV>
                <wp:extent cx="6286500" cy="8903335"/>
                <wp:effectExtent l="0" t="0" r="0" b="3302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Алгоритм взвешивания и методы  аппроксимации второго остаточного сигнал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ринципы регулирования мощности радиосигналов в системах подвижной радио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Регистрация мобильных абонентов. Алгоритм прохождения вызовов (сигнализаци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Цикловая синхронизация  с переменной  избыточностью. Описание и принцип работы устройства циклового фазирования с переменной  избыточность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1.4pt;width:495pt;height:701.05pt" coordorigin="-218,28" coordsize="9900,14021">
                <v:shape id="shape_0" stroked="f" o:allowincell="f" style="position:absolute;left:42;top:28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58;top:225;width:9840;height:5584">
                  <v:shape id="shape_0" stroked="f" o:allowincell="f" style="position:absolute;left:-158;top:225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22;top:1128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22;top:4767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5;top:1837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Алгоритм взвешивания и методы  аппроксимации второго остаточного сигнал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ринципы регулирования мощности радиосигналов в системах подвижной радио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18;top:8565;width:9840;height:5485">
                  <v:shape id="shape_0" stroked="f" o:allowincell="f" style="position:absolute;left:-218;top:8565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62;top:9428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;top:10377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Регистрация мобильных абонентов. Алгоритм прохождения вызовов (сигнализаци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Цикловая синхронизация  с переменной  избыточностью. Описание и принцип работы устройства циклового фазирования с переменной  избыточностью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22;top:13007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330</wp:posOffset>
                </wp:positionH>
                <wp:positionV relativeFrom="paragraph">
                  <wp:posOffset>53340</wp:posOffset>
                </wp:positionV>
                <wp:extent cx="6286500" cy="8903335"/>
                <wp:effectExtent l="0" t="0" r="0" b="3302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Принципы сжатия речевых сигналов в системах подвижной связи. Основные этапы кодирования речи с линейным предсказанием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Цикловая синхронизация стартстопных систем. Описание и принцип работы устройства стартстопной систем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ИКМ с равномерным и логарифмическим квантованием. Отношение сигнал-шум   ИКМ с равномерным квантова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онятие процесса синхронизации. Классификация устройств синхронизации. Резонансные устройства тактовой синхрониза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4.2pt;width:495pt;height:701.05pt" coordorigin="-158,84" coordsize="9900,14021">
                <v:shape id="shape_0" stroked="f" o:allowincell="f" style="position:absolute;left:102;top:8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98;top:281;width:9840;height:5584">
                  <v:shape id="shape_0" stroked="f" o:allowincell="f" style="position:absolute;left:-98;top:28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82;top:11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82;top:482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;top:189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Принципы сжатия речевых сигналов в системах подвижной связи. Основные этапы кодирования речи с линейным предсказанием.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Цикловая синхронизация стартстопных систем. Описание и принцип работы устройства стартстопной систем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58;top:8621;width:9840;height:5484">
                  <v:shape id="shape_0" stroked="f" o:allowincell="f" style="position:absolute;left:-158;top:862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2;top:94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;top:1043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ourier New" w:hAnsi="Courier New" w:cs="Courier Ne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ИКМ с равномерным и логарифмическим квантованием. Отношение сигнал-шум   ИКМ с равномерным квантова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онятие процесса синхронизации. Классификация устройств синхронизации. Резонансные устройства тактовой синхронизац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82;top:1306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-10160</wp:posOffset>
                </wp:positionV>
                <wp:extent cx="6286500" cy="8903335"/>
                <wp:effectExtent l="0" t="0" r="0" b="3302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Принципы организации спутниковых систем связи. Классификация методов много станционного доступ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руктурная схема передающего тракта мобильного абонента  системы с кодовым разделением ка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ы сжатия сообщений в системах связи. Алгоритм сжатия дискретных сообщений Шеннона-Фан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Цикловая синхронизация с постоянной избыточностью. Описание и принцип работы устройства циклового фазирования с постоянной избыточность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3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8pt;width:495pt;height:701.05pt" coordorigin="-78,-16" coordsize="9900,14021">
                <v:shape id="shape_0" stroked="f" o:allowincell="f" style="position:absolute;left:182;top:-1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8;top:181;width:9840;height:5584">
                  <v:shape id="shape_0" stroked="f" o:allowincell="f" style="position:absolute;left:-18;top:18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62;top:10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62;top:472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5;top:179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Принципы организации спутниковых систем связи. Классификация методов много станционного доступа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руктурная схема передающего тракта мобильного абонента  системы с кодовым разделением ка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78;top:8521;width:9840;height:5485">
                  <v:shape id="shape_0" stroked="f" o:allowincell="f" style="position:absolute;left:-78;top:852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02;top:93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;top:1033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ы сжатия сообщений в системах связи. Алгоритм сжатия дискретных сообщений Шеннона-Фано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Цикловая синхронизация с постоянной избыточностью. Описание и принцип работы устройства циклового фазирования с постоянной избыточностью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62;top:1296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3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 xml:space="preserve">Перечень экзаменационных вопросов  по курсу </w:t>
      </w:r>
    </w:p>
    <w:p>
      <w:pPr>
        <w:pStyle w:val="Style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«Системы и сети связи с подвижными объектами»</w:t>
      </w:r>
    </w:p>
    <w:p>
      <w:pPr>
        <w:pStyle w:val="Style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Понятие о системах подвижной радиосвязи. Тенденции развития телекоммуникационных систем связи с подвижными объектами. Классификация и принципы организации подвижных систем радиосвязи. Требования, предъявляемые к системам подвижной связ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Организация профессиональной и пейджинговой систем радиосвяз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труктурная схема и состав оборудования систем сотовой связи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Разновидности сотовых структур систем подвижной радиосвязи. Планы и диапазоны частот. Понятие о кластере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истемы сигнализации в сетях связи, структура служб.</w:t>
      </w:r>
      <w:r>
        <w:rPr/>
        <w:t xml:space="preserve">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 Принципы организации спутниковых систем связи. Классификация методов многостанционного доступ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КМ с равномерным и логарифмическим квантованием. Отношение сигнал-шум   ИКМ с равномерным квантованием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 ИКМ с оптимальным и адаптивным квантованием. Дифференциальная ИКМ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0. Адаптивная дифференциально-импульсно-кодовая модуляция. Стандарт АДИКМ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 Принципы сжатия сообщений в системах связи. Алгоритм сжатия дискретных сообщений Шеннона-Фано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ринципы сжатия сообщений в системах связи. Алгоритм сжатия дискретных сообщений Хаффмена и Лемпела-Зив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Принципы сжатия речевых сигналов. Основные этапы кодирования речи с линейным предсказанием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Структурная схема и анализ работы вокодера по схеме анализ-синтез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5. Алгоритм кратковременного предсказания речевых сигналов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Алгоритм долговременного предсказания речевых сигналов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7. Алгоритм взвешивания и методы  аппроксимации второго остаточного сигнал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8. Принципы прерывистой передачи речи. Структурная схема </w:t>
      </w:r>
      <w:r>
        <w:rPr>
          <w:rFonts w:cs="Times New Roman" w:ascii="Times New Roman" w:hAnsi="Times New Roman"/>
          <w:sz w:val="28"/>
          <w:lang w:val="en-US"/>
        </w:rPr>
        <w:t>DTX</w:t>
      </w:r>
      <w:r>
        <w:rPr>
          <w:rFonts w:cs="Times New Roman" w:ascii="Times New Roman" w:hAnsi="Times New Roman"/>
          <w:sz w:val="28"/>
        </w:rPr>
        <w:t>-кодера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</w:rPr>
        <w:t>19.  Синхронизация и фазирование в системах передачи дискретных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й. Методы регистрации двоичных сигналов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0. Понятие процесса синхронизации. Классификация устройств синхронизации. Резонансные устройства тактовой синхронизаци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Замкнутые устройства тактовой синхронизации. Классификация и принцип работы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Устройства тактовой синхронизации с дискретным управлением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3. Цикловая синхронизация с постоянной избыточностью. Описание и принцип работы устройства циклового фазирования с постоянной избыточностью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4. Цикловая синхронизация  с переменной  избыточностью. Описание и принцип работы устройства циклового фазирования с переменной  избыточностью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5. Цикловая синхронизация стартстопных систем. Описание и принцип работы устройства стартстопной системы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6. Принцип и структурная схема построения системы сотовой связи с кодовым разделением каналов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7. Прямой канал связи системы С</w:t>
      </w:r>
      <w:r>
        <w:rPr>
          <w:rFonts w:cs="Times New Roman" w:ascii="Times New Roman" w:hAnsi="Times New Roman"/>
          <w:sz w:val="28"/>
          <w:lang w:val="en-US"/>
        </w:rPr>
        <w:t>DM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8. Структурная схема передающего тракта базовой станции системы </w:t>
      </w:r>
      <w:r>
        <w:rPr>
          <w:rFonts w:cs="Times New Roman" w:ascii="Times New Roman" w:hAnsi="Times New Roman"/>
          <w:sz w:val="28"/>
          <w:lang w:val="en-US"/>
        </w:rPr>
        <w:t>CDM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9. Обратный  канал связи системы С</w:t>
      </w:r>
      <w:r>
        <w:rPr>
          <w:rFonts w:cs="Times New Roman" w:ascii="Times New Roman" w:hAnsi="Times New Roman"/>
          <w:sz w:val="28"/>
          <w:lang w:val="en-US"/>
        </w:rPr>
        <w:t>DM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0. Структурная схема передающего тракта мобильного абонента  системы С</w:t>
      </w:r>
      <w:r>
        <w:rPr>
          <w:rFonts w:cs="Times New Roman" w:ascii="Times New Roman" w:hAnsi="Times New Roman"/>
          <w:sz w:val="28"/>
          <w:lang w:val="en-US"/>
        </w:rPr>
        <w:t>DMA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Структурная схема приемного тракта базовой станци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Алгоритмы эстафетной передачи систем подвижной радиосвяз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3. Принципы регулирования мощности радиосигналов в системах подвижной радиосвяз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4. Регистрация мобильных абонентов. Алгоритм прохождения вызовов (сигнализации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5:15:00Z</dcterms:created>
  <dc:creator>1</dc:creator>
  <dc:description/>
  <dc:language>en-US</dc:language>
  <cp:lastModifiedBy>Prepod</cp:lastModifiedBy>
  <cp:lastPrinted>2003-12-15T10:43:00Z</cp:lastPrinted>
  <dcterms:modified xsi:type="dcterms:W3CDTF">2003-12-15T05:45:00Z</dcterms:modified>
  <cp:revision>10</cp:revision>
  <dc:subject/>
  <dc:title>__________________________________________________________________</dc:title>
</cp:coreProperties>
</file>