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Кафедра Т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Метрология, стандартизация и сертификация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Измерение параметров пассивных элементов электрических цепей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Выполнил  : студент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Лапчик Д. Р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3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Измерение параметров пассивных элементов электрических цепей.</w:t>
      </w:r>
    </w:p>
    <w:p>
      <w:pPr>
        <w:pStyle w:val="Normal"/>
        <w:jc w:val="both"/>
        <w:rPr/>
      </w:pPr>
      <w:r>
        <w:rPr/>
        <w:t>При выполнении  программы при помощи измерителя универсального Е7-11 измеряют главные и паразитные параметры двухэлементных схем замещения катушки индуктивности и конденсатора. Измерения выполняют при помощи измерителя Е7-11 по схеме, изображенной на рис.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both"/>
        <w:rPr/>
      </w:pPr>
      <w:r>
        <w:rPr/>
        <w:t>При измерениях исследуемый элемент подключают к зажимам измерителя и устанавливают переключатель вида измерений в положение, соответствующее измеряемой величине L или С. Переключателем "Частота", устанавливают частоту генератора, питающего мост. Переключатель качества исследуемого элемента устанавливают при измерениях параметров катушек в положение «Q», а при измерениях конденсаторов – в положение "</w:t>
      </w:r>
      <w:r>
        <w:rPr/>
        <w:drawing>
          <wp:inline distT="0" distB="0" distL="0" distR="0">
            <wp:extent cx="266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 При помощи переключателя "Пределы" выбирают порядок измеряемой величины.</w:t>
      </w:r>
    </w:p>
    <w:p>
      <w:pPr>
        <w:pStyle w:val="Normal"/>
        <w:jc w:val="both"/>
        <w:rPr/>
      </w:pPr>
      <w:r>
        <w:rPr/>
        <w:t xml:space="preserve">Уравновешивание моста выполняют изменением положений переключателя и ручки плавной регулировки указателей "Множитель". По мере уравновешивания моста увеличивают чувствительность нуль – индикатора при помощи ручки "Чувствительность". Окончательное уравновешивание мост выполняют при помощи ручки плавной регулировки качества элемента (Q или </w:t>
      </w:r>
      <w:r>
        <w:rPr>
          <w:i/>
          <w:iCs/>
          <w:lang w:val="en-US"/>
        </w:rPr>
        <w:t>tgδ</w:t>
      </w:r>
      <w:r>
        <w:rPr/>
        <w:t>).</w:t>
      </w:r>
    </w:p>
    <w:p>
      <w:pPr>
        <w:pStyle w:val="TextBodyIndent"/>
        <w:rPr/>
      </w:pPr>
      <w:r>
        <w:rPr>
          <w:b/>
          <w:bCs/>
        </w:rPr>
        <w:t xml:space="preserve">1. Измерение параметров катушки индуктивности при помощи измерителя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Вначале измеряют индуктивность и добротность катушки.</w:t>
      </w:r>
    </w:p>
    <w:p>
      <w:pPr>
        <w:pStyle w:val="Normal"/>
        <w:jc w:val="both"/>
        <w:rPr/>
      </w:pPr>
      <w:r>
        <w:rPr/>
        <w:t>Результаты измерений параметров катушки индуктивности занесены в таблицу 1. В качестве катушки индуктивности используют однозначную меру  индуктивности. Измерения выполняют на переменном токе частотой 100 и 1000 Гц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88"/>
        <w:gridCol w:w="3086"/>
      </w:tblGrid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ос</w:t>
            </w:r>
            <w:r>
              <w:rPr/>
              <w:t>, Ом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аразитное сопротивление катушки рассчитываю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 ω=2πf.</w:t>
      </w:r>
    </w:p>
    <w:p>
      <w:pPr>
        <w:pStyle w:val="Normal"/>
        <w:jc w:val="both"/>
        <w:rPr/>
      </w:pPr>
      <w:r>
        <w:rPr>
          <w:b/>
          <w:bCs/>
        </w:rPr>
        <w:t xml:space="preserve">2. Измерение параметров конденсатора при помощи измерителя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,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Результаты измерений параметров конденсатора занесены в таблицу 2. Измерение выполняют на двух частотах, указанных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88"/>
        <w:gridCol w:w="3086"/>
      </w:tblGrid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78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, мкФ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м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чёт сопротивления потерь выполняю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04-26T00:05:00Z</cp:lastPrinted>
  <dcterms:modified xsi:type="dcterms:W3CDTF">2007-10-25T17:29:00Z</dcterms:modified>
  <cp:revision>79</cp:revision>
  <dc:subject/>
  <dc:title>Министерство образования Российской Федерации</dc:title>
</cp:coreProperties>
</file>