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0.png" ContentType="image/png"/>
  <Override PartName="/word/media/image33.jpeg" ContentType="image/jpeg"/>
  <Override PartName="/word/media/image27.jpeg" ContentType="image/jpeg"/>
  <Override PartName="/word/media/image12.jpeg" ContentType="image/jpe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Лабораторная работа №5</w:t>
      </w:r>
    </w:p>
    <w:p>
      <w:pPr>
        <w:pStyle w:val="Style15"/>
        <w:jc w:val="center"/>
        <w:rPr/>
      </w:pPr>
      <w:r>
        <w:rPr/>
        <w:t>Измерение угла сдвига фаз.</w:t>
      </w:r>
    </w:p>
    <w:p>
      <w:pPr>
        <w:pStyle w:val="Style15"/>
        <w:rPr/>
      </w:pPr>
      <w:r>
        <w:rPr/>
        <w:t>Цель работы - ознакомление с методами измерения утла сдвига фаз, устройством и принципом действия приборов для измерения угла сдвига фаз, приобретение навыков практического пользования измерительными приборами.</w:t>
      </w:r>
    </w:p>
    <w:p>
      <w:pPr>
        <w:pStyle w:val="Style15"/>
        <w:jc w:val="center"/>
        <w:rPr/>
      </w:pPr>
      <w:r>
        <w:rPr/>
        <w:t>Общие сведения</w:t>
      </w:r>
    </w:p>
    <w:p>
      <w:pPr>
        <w:pStyle w:val="Style15"/>
        <w:rPr/>
      </w:pPr>
      <w:r>
        <w:rPr/>
        <w:t>Основные технические характеристики приборов для измерения угла сдвига фаз, пределы измерения угла сдвига фаз, диапазон рабочих частот, напряжение входных сигналов, погрешность измерения, входное сопротивление.</w:t>
      </w:r>
    </w:p>
    <w:p>
      <w:pPr>
        <w:pStyle w:val="Style15"/>
        <w:rPr/>
      </w:pPr>
      <w:r>
        <w:rPr/>
        <w:t xml:space="preserve">Фаза электромагнитного колебания относится к числу основных параметров, определяющих состояние колебательного процесса в заданный момент времени. Для гармонического колебания </w:t>
      </w:r>
      <w:r>
        <w:rPr/>
        <w:drawing>
          <wp:inline distT="0" distB="0" distL="0" distR="0">
            <wp:extent cx="1323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рис. 1) фаза определяется аргументом синусоидальной функции </w:t>
      </w:r>
      <w:r>
        <w:rPr/>
        <w:drawing>
          <wp:inline distT="0" distB="0" distL="0" distR="0">
            <wp:extent cx="7239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09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чальная фаза колебан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003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1.</w:t>
      </w:r>
    </w:p>
    <w:p>
      <w:pPr>
        <w:pStyle w:val="Style15"/>
        <w:rPr/>
      </w:pPr>
      <w:r>
        <w:rPr/>
        <w:t>Для двух синусоидальных колебаний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 xml:space="preserve"> одинаковой частоты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рис.1) разность начальных фаз </w:t>
      </w:r>
      <w:r>
        <w:rPr/>
        <w:drawing>
          <wp:inline distT="0" distB="0" distL="0" distR="0">
            <wp:extent cx="7143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ывают углом сдвига фаз этих колебаний. Угол сдвига фаз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ычно находят при условии, что один из сигналов является опорным, а его начальная фаза равна нулю. Тогда второй сигнал имеет начальную фазу, совпадающую с углом сдвига фаз.</w:t>
      </w:r>
    </w:p>
    <w:p>
      <w:pPr>
        <w:pStyle w:val="Style15"/>
        <w:rPr/>
      </w:pPr>
      <w:r>
        <w:rPr/>
        <w:t>Пределы измерения угла сдвига фаз определяют область значений угла сдвига фаз, измеряемых прибором с нормированной погрешностью. Современные фазометры обеспечивают измерение угла сдвига фаз в пределах 0...360° или от -180° до +180° в широком диапазоне частот входных сигналов от 20 Гц до 20 ГГц.</w:t>
      </w:r>
    </w:p>
    <w:p>
      <w:pPr>
        <w:pStyle w:val="Style15"/>
        <w:rPr/>
      </w:pPr>
      <w:r>
        <w:rPr/>
        <w:t>Напряжение входных сигналов, подводимых к фазометру, должны лежать в определенных пределах, указанных в технических характеристиках приборов. Если напряжения входных сигналов выходят за эти пределы, то измерение угла сдвига фаз с нормированной погрешностью не гарантируется. Современные фазометры работают при изменении напряжений, входных: сигналов от 1 мВ до 100 В.</w:t>
      </w:r>
    </w:p>
    <w:p>
      <w:pPr>
        <w:pStyle w:val="Style15"/>
        <w:rPr/>
      </w:pPr>
      <w:r>
        <w:rPr/>
        <w:t>Основной метрологической характеристикой фазометра является его погрешность. Погрешность характеризует отклонение результата измерения угла сдвига фаз от его действительного значения. Основу метрологического обеспечения средств измерения фазы составляют специальные эталоны и образцовые средства измерения. Государственный эталон угла сдвига фаз представляет собой резистивно-емкостной фазовращатель, который на частоте 1000 Гц воспроизводит угол сдвига фаз в пределах 0...360° со среднеквадратическим отклонением 0,3·10</w:t>
      </w:r>
      <w:r>
        <w:rPr>
          <w:vertAlign w:val="superscript"/>
        </w:rPr>
        <w:t>-3</w:t>
      </w:r>
      <w:r>
        <w:rPr/>
        <w:t>. Погрешность образцовых средств измерения не превышает 0,1°.</w:t>
      </w:r>
    </w:p>
    <w:p>
      <w:pPr>
        <w:pStyle w:val="Style15"/>
        <w:rPr/>
      </w:pPr>
      <w:r>
        <w:rPr/>
        <w:t>Входное сопротивление фазометра (или его входная емкость) характеризует степень влияния прибора на объект измерения. Подключение фазометра к электрической схеме может вызвать изменение угла сдвига фазы в ней, что приведет к дополнительной погрешности измерений.</w:t>
      </w:r>
    </w:p>
    <w:p>
      <w:pPr>
        <w:pStyle w:val="Style15"/>
        <w:rPr/>
      </w:pPr>
      <w:r>
        <w:rPr/>
        <w:t>Методы и средства измерения угла сдвига фаз. Методы измерения угла сдвига фаз делят на осциллографические, компенсационные, сумарно-разностные и с преобразованием фазового сдвига во временной интервал.</w:t>
      </w:r>
    </w:p>
    <w:p>
      <w:pPr>
        <w:pStyle w:val="Style15"/>
        <w:rPr/>
      </w:pPr>
      <w:r>
        <w:rPr/>
        <w:t>Осциллографические методы измерения разового угла относятся к простейшим, обеспечивающим погрешность измерения в пределах 2... 5°. Фазовый сдвиг определяют по характеру и форме осциллограмм. К числу осциллографических методов относят метод линейной развертки, метод эллипса, метод круговой развертки и метод яркостных меток.</w:t>
      </w:r>
    </w:p>
    <w:p>
      <w:pPr>
        <w:pStyle w:val="Style15"/>
        <w:rPr/>
      </w:pPr>
      <w:r>
        <w:rPr/>
        <w:t>При методе линейной развертки на экране двухлучевого или двухканального осциллографа, наблюдают оба напряжения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>, как показано на рис.1. Измеряя отрезки ab и ad на осциллограмме, определяют фазовый сдвиг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Style15"/>
        <w:rPr/>
      </w:pPr>
      <w:r>
        <w:rPr/>
        <w:t xml:space="preserve">При использовании метода эллипса на входы Х и У электронного осциллографа подают исследуемые напряжения </w:t>
      </w:r>
      <w:r>
        <w:rPr/>
        <w:drawing>
          <wp:inline distT="0" distB="0" distL="0" distR="0">
            <wp:extent cx="8858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371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экране осциллографа появляется изображение эллипса (рис.2), уравнение которого имеет вид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Style15"/>
        <w:rPr/>
      </w:pPr>
      <w:r>
        <w:rPr/>
        <w:t>где А и В размеры эллипса по осям X и Y.</w:t>
      </w:r>
    </w:p>
    <w:p>
      <w:pPr>
        <w:pStyle w:val="Style15"/>
        <w:rPr/>
      </w:pPr>
      <w:r>
        <w:rPr/>
        <w:t>Приняв X = 0, получим У</w:t>
      </w:r>
      <w:r>
        <w:rPr>
          <w:vertAlign w:val="subscript"/>
        </w:rPr>
        <w:t>0</w:t>
      </w:r>
      <w:r>
        <w:rPr/>
        <w:t xml:space="preserve">.= </w:t>
      </w:r>
      <w:r>
        <w:rPr/>
        <w:drawing>
          <wp:inline distT="0" distB="0" distL="0" distR="0">
            <wp:extent cx="4572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налогично при Y=0, получим </w:t>
      </w:r>
      <w:r>
        <w:rPr/>
        <w:drawing>
          <wp:inline distT="0" distB="0" distL="0" distR="0">
            <wp:extent cx="800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52625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2</w:t>
      </w:r>
    </w:p>
    <w:p>
      <w:pPr>
        <w:pStyle w:val="Style15"/>
        <w:rPr/>
      </w:pPr>
      <w:r>
        <w:rPr/>
        <w:t>Из этих уравнений находим значение угла сдвига фаз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Style15"/>
        <w:rPr/>
      </w:pPr>
      <w:r>
        <w:rPr/>
        <w:t>Если перед началом измерений уравнять максимальные отклонения луча по осям X и Y , т.е. сделать А = В, то угол сдвига фаз можно определить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Style15"/>
        <w:rPr/>
      </w:pPr>
      <w:r>
        <w:rPr/>
        <w:t>Угол сдвига фаз можно вычислить по длинам большой и малой осей эллипс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Style15"/>
        <w:rPr/>
      </w:pPr>
      <w:r>
        <w:rPr/>
        <w:t xml:space="preserve">Другой способ измерения угла сдвига фаз сводится к вычислению площади эллипса. При обозначениях принятых на рис. 2, площадь эллипса </w:t>
      </w:r>
      <w:r>
        <w:rPr/>
        <w:drawing>
          <wp:inline distT="0" distB="0" distL="0" distR="0">
            <wp:extent cx="600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угол сдвига фаз рассчитыва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638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прямоугольника, в который вписан эллипс.</w:t>
      </w:r>
    </w:p>
    <w:p>
      <w:pPr>
        <w:pStyle w:val="Style15"/>
        <w:rPr/>
      </w:pPr>
      <w:r>
        <w:rPr/>
        <w:t>К недостаткам метода эллипса относится сложность установления знака угла сдвига фаз. Установить знак фазового угла можно, если учесть, что при положительных углах луч, описывающий эллипс, вращается в одну сторону, а при отрицательных в другую.</w:t>
      </w:r>
    </w:p>
    <w:p>
      <w:pPr>
        <w:pStyle w:val="Style15"/>
        <w:rPr/>
      </w:pPr>
      <w:r>
        <w:rPr/>
        <w:t>Компенсационный метод измерения угла сдвига фаз заключается в сравнении измеряемого фазового сдвига с фазовым сдвигом, вносимым образцовым фазовращателем. Известны две разновидности компенсационного метода; разностный и нулевой.</w:t>
      </w:r>
    </w:p>
    <w:p>
      <w:pPr>
        <w:pStyle w:val="Style15"/>
        <w:rPr/>
      </w:pPr>
      <w:r>
        <w:rPr/>
        <w:t xml:space="preserve">При использовании разностного метода по показаниям прибора определяют разность </w:t>
      </w:r>
      <w:r>
        <w:rPr/>
        <w:drawing>
          <wp:inline distT="0" distB="0" distL="0" distR="0">
            <wp:extent cx="847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змеряемый угол сдвига фаз, </w:t>
      </w:r>
      <w:r>
        <w:rPr/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зовый сдвиг, установленный по калиброванному фазовращателю. Зная </w:t>
      </w:r>
      <w:r>
        <w:rPr/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измерив </w:t>
      </w:r>
      <w:r>
        <w:rPr/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т </w:t>
      </w:r>
      <w:r>
        <w:rPr/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При использовании нулевого метода разность фаз </w:t>
      </w:r>
      <w:r>
        <w:rPr/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водят к нулю и угол сдвига фаз определяют по показаниям калиброванного фазовращателя. Схема измерения угла сдвига фаз компенсационным методом произведена на рис. 3, а в качестве сравнивающего устройства использован электронный осциллограф ЭО. Одно из исследуемых напряжений </w:t>
      </w:r>
      <w:r>
        <w:rPr/>
        <w:drawing>
          <wp:inline distT="0" distB="0" distL="0" distR="0">
            <wp:extent cx="1905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упает непосредственно на вход У осциллографа, а другое </w:t>
      </w:r>
      <w:r>
        <w:rPr/>
        <w:drawing>
          <wp:inline distT="0" distB="0" distL="0" distR="0">
            <wp:extent cx="2000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упает на вход Х через фазовращатель «ФВ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175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3</w:t>
      </w:r>
    </w:p>
    <w:p>
      <w:pPr>
        <w:pStyle w:val="Style15"/>
        <w:rPr/>
      </w:pPr>
      <w:r>
        <w:rPr/>
        <w:t>Измерения компенсационным методом выполняют следующим образом. При помощи фазовращателя ФВ добиваются нулевого сдвига фаз между напряжениями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>. При нулевом угле сдвига фаз эллипс на экране ЭО выражается в наклонную прямую линию. Отсчет угла сдвига фаз выполняют по показаниям фазовращателя. Знак Фазового угла можно установить также как и при осциллографическом методе.</w:t>
      </w:r>
    </w:p>
    <w:p>
      <w:pPr>
        <w:pStyle w:val="Style15"/>
        <w:rPr/>
      </w:pPr>
      <w:r>
        <w:rPr/>
        <w:t>При измерении угла сдвига фаз суммарно-разностным методом используется свойство гармонических сигналов, согласно которому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2723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Style15"/>
        <w:rPr/>
      </w:pPr>
      <w:r>
        <w:rPr/>
        <w:t>Ил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2901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</w:tbl>
    <w:p>
      <w:pPr>
        <w:pStyle w:val="Style15"/>
        <w:rPr/>
      </w:pPr>
      <w:r>
        <w:rPr/>
        <w:t>откуд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3436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Style15"/>
        <w:rPr/>
      </w:pPr>
      <w:r>
        <w:rPr/>
        <w:t>Суммировать или вычитать можно не только гармонические сигналы, но и специально сформированные сигналы прямоугольной формы. Структурная схема фазометра, работающего по суммарно-разностному методу приведена на рис. 4,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90900" cy="5153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4.</w:t>
      </w:r>
    </w:p>
    <w:p>
      <w:pPr>
        <w:pStyle w:val="Style15"/>
        <w:rPr/>
      </w:pPr>
      <w:r>
        <w:rPr/>
        <w:t>Исследуемые напряжения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 xml:space="preserve"> поступают на два идентичных канала, которые состоят из усилителей формирователей УФ1 и УФ2. С помощью этих формирователей сигналы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 xml:space="preserve"> преобразуются в прямоугольные импульсы, изображенные на рис. 4,б. Прямоугольные импульсы поступают в формирователь Ф, на выходе которого появляются однополярные импульсы с длительностью </w:t>
      </w:r>
      <w:r>
        <w:rPr/>
        <w:drawing>
          <wp:inline distT="0" distB="0" distL="0" distR="0">
            <wp:extent cx="57150" cy="57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порциональной углу сдвига фаз </w:t>
      </w:r>
      <w:r>
        <w:rPr/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 выходу формирователя Ф подключен измерительный прибор магнитоэлектрической системы, который измеряет средний ток </w:t>
      </w:r>
      <w:r>
        <w:rPr/>
        <w:drawing>
          <wp:inline distT="0" distB="0" distL="0" distR="0">
            <wp:extent cx="2000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порциональный углу сдвига фаз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Style15"/>
        <w:rPr/>
      </w:pPr>
      <w:r>
        <w:rPr/>
        <w:t>В цифровых фазометрах широко используется метод преобразования угла сдвига фаз в интервал времени, аналогичный рассмотренному выше ( рис. 3). При этом угол сдвига фаз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Style15"/>
        <w:rPr/>
      </w:pPr>
      <w:r>
        <w:rPr/>
        <w:t xml:space="preserve">а временные интервалы </w:t>
      </w:r>
      <w:r>
        <w:rPr/>
        <w:drawing>
          <wp:inline distT="0" distB="0" distL="0" distR="0">
            <wp:extent cx="304165" cy="304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 измеряют путем заполнения их импульсами образцовой частоты с периодом Т</w:t>
      </w:r>
      <w:r>
        <w:rPr>
          <w:vertAlign w:val="subscript"/>
        </w:rPr>
        <w:t>0</w:t>
      </w:r>
      <w:r>
        <w:rPr/>
        <w:t>. Подсчет числа импульсов выполняется счетчиком. Структурная схема цифрового фазометра приведена на рис. 5,а.</w:t>
      </w:r>
    </w:p>
    <w:p>
      <w:pPr>
        <w:pStyle w:val="Style15"/>
        <w:rPr/>
      </w:pPr>
      <w:r>
        <w:rPr/>
        <w:t>Исследуемые сигналы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 xml:space="preserve">, поступают на усилители-формирователи УФ1 и УФ2, преобразующие гармонические сигналы в импульсы прямоугольной формы, как показано на рис. 5,6. Полученные прямоугольные импульсы поступают на формирователь Ф, выходные импульсы которого имеют длительность </w:t>
      </w:r>
      <w:r>
        <w:rPr/>
        <w:drawing>
          <wp:inline distT="0" distB="0" distL="0" distR="0">
            <wp:extent cx="304165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порциональную углу сдвига фаз </w:t>
      </w:r>
      <w:r>
        <w:rPr/>
        <w:drawing>
          <wp:inline distT="0" distB="0" distL="0" distR="0">
            <wp:extent cx="304165" cy="30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Импульсы образцовой частоты f</w:t>
      </w:r>
      <w:r>
        <w:rPr>
          <w:vertAlign w:val="subscript"/>
        </w:rPr>
        <w:t>0</w:t>
      </w:r>
      <w:r>
        <w:rPr/>
        <w:t xml:space="preserve"> от генератора ГОЧ проходят в счетчик СЧ через электронный ключ ЭК, который управляется выходным напряжением формирователя Ф. Индикация результатов измерения производится цифровым отсчетным устройством ЦОУ, показания которого пропорциональны углу сдвига фаз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428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Style15"/>
        <w:rPr/>
      </w:pPr>
      <w:r>
        <w:rPr/>
        <w:t>Если подсчет числа импульсов от ГОЧ производится за n периодов исследуемого сигнала, то показания цифрового фазометра пропорциональна среднему значению угла сдвига фаз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57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2743200" cy="2828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.</w:t>
      </w:r>
    </w:p>
    <w:p>
      <w:pPr>
        <w:pStyle w:val="Style15"/>
        <w:rPr/>
      </w:pPr>
      <w:r>
        <w:rPr/>
        <w:t>Основные характеристики цифровых фазометров приведены в табл. 1.</w:t>
      </w:r>
    </w:p>
    <w:p>
      <w:pPr>
        <w:pStyle w:val="Style15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1312"/>
        <w:gridCol w:w="1268"/>
        <w:gridCol w:w="1428"/>
        <w:gridCol w:w="1619"/>
      </w:tblGrid>
      <w:tr>
        <w:trPr/>
        <w:tc>
          <w:tcPr>
            <w:tcW w:w="3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5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фазометра</w:t>
            </w:r>
          </w:p>
        </w:tc>
      </w:tr>
      <w:tr>
        <w:trPr/>
        <w:tc>
          <w:tcPr>
            <w:tcW w:w="3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2-1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К2-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К2-1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К2-18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частот, Гц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2.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-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-7.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-12.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измерений, гра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36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80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, гра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Образцовые фазовращатели. В качестве образцовых используют: дифференцирующие и интегрирующие RC - цепи, мостовые схемы, индукционные емкостные фазовращатели, линии задержки.</w:t>
      </w:r>
    </w:p>
    <w:p>
      <w:pPr>
        <w:pStyle w:val="Style15"/>
        <w:rPr/>
      </w:pPr>
      <w:r>
        <w:rPr/>
        <w:t>Простейшими фазовращателями являются RС - цепи. Для дифференцирующей RС -цепи фазовый угол определяется формулой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</w:tbl>
    <w:p>
      <w:pPr>
        <w:pStyle w:val="Style15"/>
        <w:rPr/>
      </w:pPr>
      <w:r>
        <w:rPr/>
        <w:t>При использовании интегрирующей RC- цепи фазовый угол имеет значени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</w:tbl>
    <w:p>
      <w:pPr>
        <w:pStyle w:val="Style15"/>
        <w:rPr/>
      </w:pPr>
      <w:r>
        <w:rPr/>
        <w:t>Фаэовращатели RС-типа, используют для получения фиксированного или плавно изменяющегося фазового сдвига в области низких частот. Также фазовращатели позволяют получить достаточно малые погрешности от 0,1 до 0.01°, если использовать питающие напряжения с коэффициентом нелинейных искажений, не более 0,2%.</w:t>
      </w:r>
    </w:p>
    <w:p>
      <w:pPr>
        <w:pStyle w:val="Style15"/>
        <w:rPr/>
      </w:pPr>
      <w:r>
        <w:rPr/>
        <w:t>Схема мостового фазовращателя с RС- цепью изображена на рис.6. Векторная диаграмма мостового фазовращателя приведена на рис.7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0925" cy="1504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6. Рис.7.</w:t>
      </w:r>
    </w:p>
    <w:p>
      <w:pPr>
        <w:pStyle w:val="Style15"/>
        <w:rPr/>
      </w:pPr>
      <w:r>
        <w:rPr/>
        <w:t>Фазовый сдвиг, вносимый мостовым фазовращателем, определяют по формул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144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t>Недостатком RC-фазовращателей является частотная зависимость угла сдвига ф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2:00Z</dcterms:created>
  <dc:creator>User</dc:creator>
  <dc:description/>
  <cp:keywords/>
  <dc:language>en-US</dc:language>
  <cp:lastModifiedBy>User</cp:lastModifiedBy>
  <dcterms:modified xsi:type="dcterms:W3CDTF">2007-02-26T12:22:00Z</dcterms:modified>
  <cp:revision>2</cp:revision>
  <dc:subject/>
  <dc:title>Лабораторная работа №5</dc:title>
</cp:coreProperties>
</file>