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ГРЕШНОСТИ И ДИАПАЗОН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Диапазон измерений представляет собой область значений напряжения или тока, измеряемых прибором с нормированной погрешностью. </w:t>
      </w:r>
    </w:p>
    <w:p>
      <w:pPr>
        <w:pStyle w:val="Style15"/>
        <w:rPr/>
      </w:pPr>
      <w:r>
        <w:rPr/>
        <w:t xml:space="preserve">Для многопредельных приборов диапазон измерений указывают на каждом пределе с различной нормированной погрешностью. Наибольшее или наименьшее значение диапазона – предел измерений. </w:t>
      </w:r>
    </w:p>
    <w:p>
      <w:pPr>
        <w:pStyle w:val="Style15"/>
        <w:rPr/>
      </w:pPr>
      <w:r>
        <w:rPr/>
        <w:t>Переключение пределов измерений производится вручную или автоматически. Способность приборов работать при сигналах, превышающих предел измерения, называют их перегрузочной способностью. Перегрузочная способность современных цифровых вольтметров достигает 300%.</w:t>
      </w:r>
    </w:p>
    <w:p>
      <w:pPr>
        <w:pStyle w:val="Style15"/>
        <w:rPr/>
      </w:pPr>
      <w:r>
        <w:rPr/>
        <w:t>Погрешность измерений, является основной метрологической характеристикой прибора. Различают абсолютную, относительную и приведенную погрешности приборов.</w:t>
      </w:r>
    </w:p>
    <w:p>
      <w:pPr>
        <w:pStyle w:val="Style15"/>
        <w:rPr/>
      </w:pPr>
      <w:r>
        <w:rPr/>
        <w:t xml:space="preserve">Абсолютная погрешность </w:t>
      </w:r>
      <w:r>
        <w:rPr/>
        <w:drawing>
          <wp:inline distT="0" distB="0" distL="0" distR="0">
            <wp:extent cx="1428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ется разностью между показанием прибора U</w:t>
      </w:r>
      <w:r>
        <w:rPr>
          <w:vertAlign w:val="subscript"/>
        </w:rPr>
        <w:t>п</w:t>
      </w:r>
      <w:r>
        <w:rPr/>
        <w:t xml:space="preserve"> и истинным значением измеряемого напряжения (или тока) U</w:t>
      </w:r>
      <w:r>
        <w:rPr>
          <w:vertAlign w:val="subscript"/>
        </w:rPr>
        <w:t>и</w:t>
      </w:r>
      <w:r>
        <w:rPr/>
        <w:t xml:space="preserve"> 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Абсолютная погрешность, взятая с обратным знаком, называется поправкой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222" r="-6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 xml:space="preserve">Относительная погрешность </w:t>
      </w:r>
      <w:r>
        <w:rPr/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ределяется отношением абсолютной погрешности </w:t>
      </w:r>
      <w:r>
        <w:rPr/>
        <w:drawing>
          <wp:inline distT="0" distB="0" distL="0" distR="0">
            <wp:extent cx="1428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 истинному значению измеряемого напряжения U</w:t>
      </w:r>
      <w:r>
        <w:rPr>
          <w:vertAlign w:val="subscript"/>
        </w:rPr>
        <w:t>и</w:t>
      </w:r>
      <w:r>
        <w:rPr/>
        <w:t xml:space="preserve"> и выражается в процентах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44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Относительная погрешность зависит от значения измеряемого напряжения и с уменьшением напряжения увеличивается.</w:t>
      </w:r>
    </w:p>
    <w:p>
      <w:pPr>
        <w:pStyle w:val="Style15"/>
        <w:rPr/>
      </w:pPr>
      <w:r>
        <w:rPr/>
        <w:t xml:space="preserve">Приведенная погрешность </w:t>
      </w:r>
      <w:r>
        <w:rPr/>
        <w:drawing>
          <wp:inline distT="0" distB="0" distL="0" distR="0">
            <wp:extent cx="1238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ется отношением абсолютной погрешности к некоторому нормирующему значению U</w:t>
      </w:r>
      <w:r>
        <w:rPr>
          <w:vertAlign w:val="subscript"/>
        </w:rPr>
        <w:t>н</w:t>
      </w:r>
      <w:r>
        <w:rPr/>
        <w:t xml:space="preserve"> напряжения и выражается в процентах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47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В качестве нормирующего напряжения принимают предельное значение шкалы приборов с односторонней шкалой или сумму предельных значений шкалы для приборов с двухсторонней шкалой. Приведенная погрешность не зависит от значения измеряемого напряжения.</w:t>
      </w:r>
    </w:p>
    <w:p>
      <w:pPr>
        <w:pStyle w:val="Style15"/>
        <w:rPr/>
      </w:pPr>
      <w:r>
        <w:rPr/>
        <w:t>Если погрешность измерения определяют при нормальных условиях применения прибора, то ее называют основной. Для нормальных условий применения нормируются величины, влияющие на результат измерения: температура, давление, влажность, напряжение питания, частота, внешние электрические и магнитные поля и др. Изменение этих влияющих величин приводит к появлению дополнительных погрешностей.</w:t>
      </w:r>
    </w:p>
    <w:p>
      <w:pPr>
        <w:pStyle w:val="Style15"/>
        <w:rPr/>
      </w:pPr>
      <w:r>
        <w:rPr/>
        <w:t>Вариация показания представляет собой наибольшую разность показаний прибора при одном и том же значении измеряемого напряжения и неизменных условиях применения. Обычно вариацию показаний опреде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где U</w:t>
      </w:r>
      <w:r>
        <w:rPr>
          <w:vertAlign w:val="subscript"/>
        </w:rPr>
        <w:t>+</w:t>
      </w:r>
      <w:r>
        <w:rPr/>
        <w:t xml:space="preserve"> - измеренное значение напряжения при возрастании напряжения, U</w:t>
      </w:r>
      <w:r>
        <w:rPr>
          <w:vertAlign w:val="subscript"/>
        </w:rPr>
        <w:t>-</w:t>
      </w:r>
      <w:r>
        <w:rPr/>
        <w:t xml:space="preserve"> - измеренное значение напряжения при убывании напряжения.</w:t>
      </w:r>
    </w:p>
    <w:p>
      <w:pPr>
        <w:pStyle w:val="Style15"/>
        <w:rPr/>
      </w:pPr>
      <w:r>
        <w:rPr/>
        <w:t>Вариация показаний характеризует степень устойчивости показаний прибора при одних и тех же условиях измерения одного и того же значения напряжения (или тока). Вариация показаний приближенно равна удвоенной основной погрешности.</w:t>
      </w:r>
    </w:p>
    <w:p>
      <w:pPr>
        <w:pStyle w:val="Style15"/>
        <w:rPr/>
      </w:pPr>
      <w:r>
        <w:rPr/>
        <w:t xml:space="preserve">Одной из основных характеристик приборов для измерения напряжения и тока является чувствительность. Под чувствительностью понимают отношение приращения выходной величина </w:t>
      </w:r>
      <w:r>
        <w:rPr/>
        <w:drawing>
          <wp:inline distT="0" distB="0" distL="0" distR="0">
            <wp:extent cx="104140" cy="10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к соответствующему приращении измеряемого напряжения или тока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br/>
        <w:t xml:space="preserve">где выходная величина </w:t>
      </w:r>
      <w:r>
        <w:rPr/>
        <w:drawing>
          <wp:inline distT="0" distB="0" distL="0" distR="0">
            <wp:extent cx="1428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- угловое или линейное перемещение указателя, цифровой отсчет или кодовый набор.</w:t>
      </w:r>
    </w:p>
    <w:p>
      <w:pPr>
        <w:pStyle w:val="Style15"/>
        <w:rPr/>
      </w:pPr>
      <w:r>
        <w:rPr/>
        <w:t>Для приборов с линейной шкалой чувствительность во всем диапазоне измерений' постоянна. Для приборов с нелинейной шкалой чувствительность зависит от значения измеряемого напряжения. Величина, обратная чувствительности,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называется постоянной прибора и определяет цену деления его шкалы, Цена деления цифровых приборов соответствует значению единицы младшего разря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21:00Z</dcterms:created>
  <dc:creator>User</dc:creator>
  <dc:description/>
  <cp:keywords/>
  <dc:language>en-US</dc:language>
  <cp:lastModifiedBy>User</cp:lastModifiedBy>
  <dcterms:modified xsi:type="dcterms:W3CDTF">2007-03-11T10:21:00Z</dcterms:modified>
  <cp:revision>2</cp:revision>
  <dc:subject/>
  <dc:title>ПОГРЕШНОСТИ И ДИАПАЗОН ИЗМЕРЕНИЙ</dc:title>
</cp:coreProperties>
</file>