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лияние формы напряжения и тока на показания приборов.</w:t>
      </w:r>
    </w:p>
    <w:p>
      <w:pPr>
        <w:pStyle w:val="Style15"/>
        <w:rPr/>
      </w:pPr>
      <w:r>
        <w:rPr/>
        <w:t>При измерении переменных напряжений и токов пользуются следующими значениями: средним; средневыпрямленным; среднеквадратический (действующим); амплитудным (пиковым). Использование большого числа различных значений обусловлено сложней формой переменного напряжения или тока. В качестве стандартной формы при градуировке шкал приборов используют синусоидальные напряжения или токи.</w:t>
      </w:r>
    </w:p>
    <w:p>
      <w:pPr>
        <w:pStyle w:val="Style15"/>
        <w:rPr/>
      </w:pPr>
      <w:r>
        <w:rPr/>
        <w:t>Среднее значение периодического напряжения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Т - период напряжения, u(t) - мгновенное значение напряжения.</w:t>
      </w:r>
    </w:p>
    <w:p>
      <w:pPr>
        <w:pStyle w:val="Style15"/>
        <w:rPr/>
      </w:pPr>
      <w:r>
        <w:rPr/>
        <w:t>Средневыпрямленное значение напряжения определяется средним значением модуля напряж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Среднеквадратическое (действующее) значение напряжения равно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Связь между амплитудным, средним (или средневыпрямленным) и действующим значениями напряжения устанавливают при помощи специальных коэффициентов амплитуды, форма и усреднения. Коэффициент амплитуды устанавливает соотношение между амплитудным (пиковым) и действующим значениями напряж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оэффициент формы - между действующим и средним значениям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а коэффициент усреднения - между амплитудным и средним значениям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Коэффициенты амплитуды, формы и усреднения связаны зависимост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и лишь в первом приближении характеризуют форму кривой напряжения.</w:t>
      </w:r>
    </w:p>
    <w:p>
      <w:pPr>
        <w:pStyle w:val="Style15"/>
        <w:rPr/>
      </w:pPr>
      <w:r>
        <w:rPr/>
        <w:t xml:space="preserve">При этом для любого периодического напряжения имеет место неравенств </w:t>
      </w:r>
      <w:r>
        <w:rPr/>
        <w:drawing>
          <wp:inline distT="0" distB="0" distL="0" distR="0">
            <wp:extent cx="1019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которое для напряжения симметричной прямоугольной формы переходит в равенство </w:t>
      </w:r>
      <w:r>
        <w:rPr/>
        <w:drawing>
          <wp:inline distT="0" distB="0" distL="0" distR="0">
            <wp:extent cx="10287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Для характеристики формы переменного напряжения используют также разложение его в гармонический ряд Фурье. При этом степень отклонения формы напряжения от синусоидальной характеризуют при помощи коэффициентов искажения и гармоник.</w:t>
      </w:r>
    </w:p>
    <w:p>
      <w:pPr>
        <w:pStyle w:val="Style15"/>
        <w:rPr/>
      </w:pPr>
      <w:r>
        <w:rPr/>
        <w:t>Коэффициент искажений характеризует отношение действующего значения напряжения высших гармоник (кроме первой) к действующему значению несинусоидального напряжения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3231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U</w:t>
      </w:r>
      <w:r>
        <w:rPr>
          <w:vertAlign w:val="subscript"/>
        </w:rPr>
        <w:t>n-1</w:t>
      </w:r>
      <w:r>
        <w:rPr/>
        <w:t xml:space="preserve"> - действующее значение напряжения высших гармоник. U - действующее значение несинусоидального напряжения.</w:t>
      </w:r>
    </w:p>
    <w:p>
      <w:pPr>
        <w:pStyle w:val="Style15"/>
        <w:rPr/>
      </w:pPr>
      <w:r>
        <w:rPr/>
        <w:t>Коэффициент гармоник характеризует отношение действующего значения напряжения высших гармоник к действующему значению напряжения первой (основной) гармоник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U</w:t>
      </w:r>
      <w:r>
        <w:rPr>
          <w:vertAlign w:val="subscript"/>
        </w:rPr>
        <w:t>1</w:t>
      </w:r>
      <w:r>
        <w:rPr/>
        <w:t xml:space="preserve"> - действующее значение напряжения первой гармоники. Коэффициенты гармоник и искажений связаны соотношением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495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Действующее значение напряжения можно определить через действующее значение напряжения первой гармоники и коэффициент гармоники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Измерение коэффициентов гармоник и искажений выполняют при помощи селективных вольтметров. При этом действующее напряжение высших гармоник опреде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U</w:t>
      </w:r>
      <w:r>
        <w:rPr>
          <w:vertAlign w:val="subscript"/>
        </w:rPr>
        <w:t>к.</w:t>
      </w:r>
      <w:r>
        <w:rPr/>
        <w:t xml:space="preserve"> - действующее значение напряжения К-й гармоники, К. - порядковый номер гармоники.</w:t>
        <w:br/>
        <w:t>В большинстве случаев шкала вольтметра градуируется по действующему значению синусоидального напряжения так, что при измерении несинусоидального напряжения обуславливает наличие дополнительной погрешности из-за отклонения формы измеряемого напряжения от синусоидальной. При измерении несинусоидального напряжения в показания вольтметра должна быть внесена поправка и действующее значение несинусоидального напряжения вычисляют по формуле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301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где К</w:t>
      </w:r>
      <w:r>
        <w:rPr>
          <w:vertAlign w:val="subscript"/>
        </w:rPr>
        <w:t>ф</w:t>
      </w:r>
      <w:r>
        <w:rPr/>
        <w:t xml:space="preserve"> - коэффициент формы измеряемого напряжения; К</w:t>
      </w:r>
      <w:r>
        <w:rPr>
          <w:vertAlign w:val="subscript"/>
        </w:rPr>
        <w:t>ф.син</w:t>
      </w:r>
      <w:r>
        <w:rPr/>
        <w:t xml:space="preserve"> - 1,11 - коэффициент формы синусоидального напряжения; U</w:t>
      </w:r>
      <w:r>
        <w:rPr>
          <w:vertAlign w:val="subscript"/>
        </w:rPr>
        <w:t>ип</w:t>
      </w:r>
      <w:r>
        <w:rPr/>
        <w:t xml:space="preserve"> - показания прибора.</w:t>
      </w:r>
    </w:p>
    <w:p>
      <w:pPr>
        <w:pStyle w:val="Style15"/>
        <w:rPr/>
      </w:pPr>
      <w:r>
        <w:rPr/>
        <w:t>Значения коэффициентов амплитуды, формы и усреднения для некоторых форм напряжения приведены в табл. 1.</w:t>
      </w:r>
    </w:p>
    <w:p>
      <w:pPr>
        <w:pStyle w:val="Style15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752"/>
        <w:gridCol w:w="1570"/>
        <w:gridCol w:w="4255"/>
      </w:tblGrid>
      <w:tr>
        <w:trPr/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напряжения</w:t>
            </w:r>
          </w:p>
        </w:tc>
        <w:tc>
          <w:tcPr>
            <w:tcW w:w="7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у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оидальна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а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58:00Z</dcterms:created>
  <dc:creator>User</dc:creator>
  <dc:description/>
  <cp:keywords/>
  <dc:language>en-US</dc:language>
  <cp:lastModifiedBy>User</cp:lastModifiedBy>
  <dcterms:modified xsi:type="dcterms:W3CDTF">2007-02-25T13:00:00Z</dcterms:modified>
  <cp:revision>1</cp:revision>
  <dc:subject/>
  <dc:title>Влияние формы напряжения и тока на показания приборов</dc:title>
</cp:coreProperties>
</file>