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Кафедра</w:t>
      </w:r>
      <w:r>
        <w:rPr>
          <w:sz w:val="32"/>
          <w:szCs w:val="32"/>
        </w:rPr>
        <w:t xml:space="preserve"> ТС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четно-графическая 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Cs/>
          <w:sz w:val="36"/>
          <w:szCs w:val="36"/>
        </w:rPr>
      </w:pPr>
      <w:r>
        <w:rPr>
          <w:b/>
          <w:sz w:val="36"/>
          <w:szCs w:val="36"/>
        </w:rPr>
        <w:t>по курсу «Математические основы ЦОС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</w:rPr>
        <w:t>роектировани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</w:rPr>
        <w:t xml:space="preserve"> БИХ ЦФВЧ по АФНЧ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2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40"/>
          <w:szCs w:val="44"/>
        </w:rPr>
      </w:pPr>
      <w:r>
        <w:rPr>
          <w:rFonts w:cs="Verdana" w:ascii="Verdana" w:hAnsi="Verdana"/>
          <w:b/>
          <w:iCs/>
          <w:sz w:val="40"/>
          <w:szCs w:val="44"/>
        </w:rPr>
      </w:r>
    </w:p>
    <w:p>
      <w:pPr>
        <w:pStyle w:val="Normal"/>
        <w:rPr>
          <w:rFonts w:ascii="Verdana" w:hAnsi="Verdana" w:cs="Verdana"/>
          <w:b/>
          <w:b/>
          <w:iCs/>
          <w:sz w:val="40"/>
          <w:szCs w:val="44"/>
        </w:rPr>
      </w:pPr>
      <w:r>
        <w:rPr>
          <w:rFonts w:cs="Verdana" w:ascii="Verdana" w:hAnsi="Verdana"/>
          <w:b/>
          <w:iCs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01"/>
        <w:outlineLvl w:val="0"/>
        <w:rPr>
          <w:sz w:val="32"/>
          <w:szCs w:val="32"/>
        </w:rPr>
      </w:pPr>
      <w:r>
        <w:rPr>
          <w:iCs/>
          <w:sz w:val="32"/>
          <w:szCs w:val="32"/>
        </w:rPr>
        <w:t>Выполнил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ст. гр. МКС-315</w:t>
      </w:r>
    </w:p>
    <w:p>
      <w:pPr>
        <w:pStyle w:val="Normal"/>
        <w:tabs>
          <w:tab w:val="clear" w:pos="708"/>
          <w:tab w:val="left" w:pos="7005" w:leader="none"/>
        </w:tabs>
        <w:ind w:firstLine="6954"/>
        <w:rPr>
          <w:sz w:val="32"/>
          <w:szCs w:val="32"/>
        </w:rPr>
      </w:pPr>
      <w:r>
        <w:rPr>
          <w:sz w:val="32"/>
          <w:szCs w:val="32"/>
        </w:rPr>
        <w:t>Иванов А.С.</w:t>
      </w:r>
    </w:p>
    <w:p>
      <w:pPr>
        <w:pStyle w:val="Normal"/>
        <w:numPr>
          <w:ilvl w:val="0"/>
          <w:numId w:val="0"/>
        </w:numPr>
        <w:ind w:firstLine="5301"/>
        <w:outlineLvl w:val="0"/>
        <w:rPr/>
      </w:pPr>
      <w:r>
        <w:rPr>
          <w:iCs/>
          <w:sz w:val="32"/>
          <w:szCs w:val="32"/>
        </w:rPr>
        <w:t>Проверил:</w:t>
      </w:r>
      <w:r>
        <w:rPr>
          <w:sz w:val="32"/>
          <w:szCs w:val="32"/>
        </w:rPr>
        <w:t xml:space="preserve">   Городецкий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фа 20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анные для проектирования БИХ ЦФВЧ по АФНЧ (фильтр Баттерво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хняя граница зату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се пропускания,  Δа [дБ]:          0,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жняя граница зату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се задерживания,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дБ]:           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ичная част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сы пропуск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п.</w:t>
      </w:r>
      <w:r>
        <w:rPr>
          <w:sz w:val="28"/>
          <w:szCs w:val="28"/>
        </w:rPr>
        <w:t>[Гц]:               30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ичная част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сы задержив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з.</w:t>
      </w:r>
      <w:r>
        <w:rPr>
          <w:sz w:val="28"/>
          <w:szCs w:val="28"/>
        </w:rPr>
        <w:t>[Гц]:            9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- частота дискретизации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[Гц]:            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>=f</w:t>
      </w:r>
      <w:r>
        <w:rPr>
          <w:sz w:val="28"/>
          <w:szCs w:val="28"/>
          <w:vertAlign w:val="subscript"/>
        </w:rPr>
        <w:t>гз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>; f</w:t>
      </w:r>
      <w:r>
        <w:rPr>
          <w:sz w:val="28"/>
          <w:szCs w:val="28"/>
          <w:vertAlign w:val="subscript"/>
        </w:rPr>
        <w:t>гз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>=f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  <w:vertAlign w:val="subscript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Расчет нормированных «цифровых» граничных част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чет параметра преобразования 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4232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хождение граничной «аналоговой» частоты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сы задерживания              АФ-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4232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55580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пределение передаточной функц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коэффициента отражения (см. табл. с.241) по заданной величине ∆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омограмме определим вспомогательный параме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пределённой величине 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| а также порядок передаточной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;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ид передаточной функции будет иметь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ые значения коэффи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0626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3285427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664271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97741083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очн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285427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2854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917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ение передаточной функции ЦФН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64232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3285427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6423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50153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917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97086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86221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5975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723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97207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14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4317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9357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61166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92175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40316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14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0434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72788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40316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149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0434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2788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40316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перехода от ЦФНЧ к ЦФВЧ поменяем знаки перед  </w:t>
      </w:r>
      <w:r>
        <w:rPr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ечетных степ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14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0434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2788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40316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остроим АЧХ (для этого воспользуемся программо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[20 -60 60 -20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[115.4801498 -5.28204345 38.55727889 -0.48040316]</w:t>
      </w:r>
    </w:p>
    <w:p>
      <w:pPr>
        <w:pStyle w:val="Normal"/>
        <w:rPr/>
      </w:pPr>
      <w:r>
        <w:rPr>
          <w:sz w:val="28"/>
          <w:szCs w:val="28"/>
          <w:lang w:val="en-US"/>
        </w:rPr>
        <w:t>[h,w]=freqz(b,a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ot(w/2/pi,abs(h)), gr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(h)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w/2/pi)'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(w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9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9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42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(w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2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8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0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6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6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9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3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6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09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(w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8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5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0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5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7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АЧХ              </w:t>
      </w:r>
      <w:r>
        <w:rPr>
          <w:sz w:val="28"/>
          <w:szCs w:val="28"/>
        </w:rPr>
        <w:drawing>
          <wp:inline distT="0" distB="0" distL="0" distR="0">
            <wp:extent cx="571944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строим импульсную и переходную характеристики с помощью програм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н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с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=[20 -60 60 -20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[115.4801498 -5.28204345 38.55727889 -0.480403162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impz(b,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m(0:length(h)-1, h), gri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[0 19]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=ones(1,2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filter(b,a,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m(0:length(h)-1, x), gri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7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5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14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8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1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значений построим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9445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ая характер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екст программ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=[20 -60 60 -20]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=[115.4801498 -5.28204345 38.55727889 -0.480403162]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=impz(b,a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m(0:length(h)-1, h), gri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[0 19]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ones(1,2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filter(b,a,x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tem(0:length(y)-1, y), gri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7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33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2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4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8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значений построим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944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3:00Z</dcterms:created>
  <dc:creator>Ирина</dc:creator>
  <dc:description/>
  <dc:language>en-US</dc:language>
  <cp:lastModifiedBy>Тоша</cp:lastModifiedBy>
  <dcterms:modified xsi:type="dcterms:W3CDTF">2007-04-25T11:29:00Z</dcterms:modified>
  <cp:revision>25</cp:revision>
  <dc:subject/>
  <dc:title>Федеральное агентство по образованию</dc:title>
</cp:coreProperties>
</file>