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федра ТС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асчетно-графическая работа по кур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iCs/>
          <w:sz w:val="40"/>
          <w:szCs w:val="40"/>
        </w:rPr>
        <w:t>«Математические основы цифровой обработ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  <w:sz w:val="40"/>
          <w:szCs w:val="40"/>
        </w:rPr>
        <w:t>сигналов»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«Проектирование БИХ ЦФНЧ по АФНЧ»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01"/>
        <w:outlineLvl w:val="0"/>
        <w:rPr>
          <w:sz w:val="32"/>
          <w:szCs w:val="32"/>
        </w:rPr>
      </w:pPr>
      <w:r>
        <w:rPr>
          <w:iCs/>
          <w:sz w:val="32"/>
          <w:szCs w:val="32"/>
        </w:rPr>
        <w:t>Выполнил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ст. гр. МКС – 315</w:t>
      </w:r>
    </w:p>
    <w:p>
      <w:pPr>
        <w:pStyle w:val="Normal"/>
        <w:tabs>
          <w:tab w:val="clear" w:pos="708"/>
          <w:tab w:val="left" w:pos="7005" w:leader="none"/>
        </w:tabs>
        <w:ind w:firstLine="6954"/>
        <w:rPr>
          <w:sz w:val="32"/>
          <w:szCs w:val="32"/>
        </w:rPr>
      </w:pPr>
      <w:r>
        <w:rPr>
          <w:sz w:val="32"/>
          <w:szCs w:val="32"/>
        </w:rPr>
        <w:t>Афзалов А.Н.</w:t>
      </w:r>
    </w:p>
    <w:p>
      <w:pPr>
        <w:pStyle w:val="Normal"/>
        <w:numPr>
          <w:ilvl w:val="0"/>
          <w:numId w:val="0"/>
        </w:numPr>
        <w:ind w:firstLine="5301"/>
        <w:outlineLvl w:val="0"/>
        <w:rPr/>
      </w:pPr>
      <w:r>
        <w:rPr>
          <w:iCs/>
          <w:sz w:val="32"/>
          <w:szCs w:val="32"/>
        </w:rPr>
        <w:t>Проверил:</w:t>
      </w:r>
      <w:r>
        <w:rPr>
          <w:sz w:val="32"/>
          <w:szCs w:val="32"/>
        </w:rPr>
        <w:t xml:space="preserve">   Городецкий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ти передаточную функцию БИХ ЦФНЧ по аналоговому прототипу (АФНЧ) Чебышева (тип В) с использованием обобщенного билинейного преобразования. Затем построить амплитудно-частотную характеристику, на графике указать значения граничных частот полосы пропускания и полосы задерживания. Затем найти разностные уравнения, по которым, с помощью моделирования, построить импульсную и переходную характеристику. На графике переходной характеристики указать время переходного процесса при трубке точности 5%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но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Верхняя граница затухания в полосе пропускания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a = 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Нижняя граница затухания в полосе задержива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35 дБ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 частота полосы пропуска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.п</w:t>
            </w:r>
            <w:r>
              <w:rPr>
                <w:sz w:val="28"/>
                <w:szCs w:val="28"/>
              </w:rPr>
              <w:t xml:space="preserve"> = 920 Гц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я частота полосы задержива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.з</w:t>
            </w:r>
            <w:r>
              <w:rPr>
                <w:sz w:val="28"/>
                <w:szCs w:val="28"/>
              </w:rPr>
              <w:t xml:space="preserve"> = 3080 Гц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дискретизации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= 8000 Г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.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Расчет нормированных «цифровых» граничны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чет параметра преобразования 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4232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хождение граничной «аналоговой» частоты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сы задерживания              АФ-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4232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55580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 Определение передаточной функц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аналогового нормированного фильтра-прототипа нижних часто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Модуль коэффициента отражения определим из таблицы по заданной величине ∆а = 0,1 дБ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По общей номограмме определим вспомогательный параме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5 дБ и определённой величине 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| = 15%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</m:oMath>
      </m:oMathPara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n передаточной функции определим по номограмме для фильтра типа В по заданной величине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≈ 7 и определенной величине параметра L = 0,05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158058527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щий вид передаточной функц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84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57pt" filled="f" o:ole="">
            <v:imagedata r:id="rId5" o:title=""/>
          </v:shape>
          <o:OLEObject Type="Embed" ProgID="" ShapeID="ole_rId4" DrawAspect="Content" ObjectID="_9371535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Численные значения коэффициентов T(s) определяются из таблиц с учетом велич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| =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7165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49471964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74735982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751902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Передаточная функция аналогового нормированного ФНЧ с численными значениями коэффициент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12400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4947196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4947196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4269473</m:t>
                  </m:r>
                </m:e>
              </m:d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ение передаточной функци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цифрового ФН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омощью билинейного пре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20 REM      билинейное преобра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DEFINT I, K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эффициент С для АФ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 DIM M(2, K), P(2, K), B1(2, K), A1(2, 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PRINT "введите коэффициенты М(L,I), P(L,I)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M("; L; ","; I; ")="; : INPUT M(L, 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lang w:val="en-US"/>
        </w:rPr>
        <w:t>120 PRINT "P("; L; ","; I; ")="; : INPUT P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INPUT "введите параметр GA "; G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G1 = GA ^ 2: C1 = 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S1 = M(0, I) * G1: S2 = M(1, I) * GA: S3 = M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IF P(0, I) = 0 THEN B1(0, I) = S2 + S3: B1(1, I) = S3 - S2: B1(2, I) = 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90 IF P(O, I) &lt;&gt; 0 THEN B1(0, I) = S1 + S2 + S3: B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IF P(0, I) &lt;&gt; 0 THEN B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S1 = P(0, I) * G1: S2 = P(1, I) * GA: S3 = P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IF P(0, I) = 0 THEN A1(0, I) = S2 + S3: A1(1, I) = S3 - S2: A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IF P(0, I) &lt;&gt; 0 THEN A1(0, I) = S1 + S2 + S3: A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IF P(0, I) &lt;&gt; 0 THEN A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B0 = B1(0, I): A0 = A1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C1 = C1 * B0 / A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B1(L, I) = B1(L, I) / B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A1(L, I) = A1(L, I) / A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20 PRINT "   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Х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фильт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"     C="; C1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FOR I = 1 TO 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50 PRINT "         </w:t>
      </w:r>
      <w:r>
        <w:rPr>
          <w:rFonts w:cs="Courier New" w:ascii="Courier New" w:hAnsi="Courier New"/>
          <w:sz w:val="20"/>
          <w:szCs w:val="20"/>
        </w:rPr>
        <w:t>зве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";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 PR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0 PRINT "степень Z        числитель        знаменатель"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L1 = -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PRINT L1, B1(L, I), A1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40 NEX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0 END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Результат:</w:t>
      </w: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КОЭФ. БИХ-ФИЛЬ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,0941675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ЗВЕНО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СТЕПЕНЬ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    ЧИСЛИТЕЛЬ     ЗНАМЕН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0                            1   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1                            1                    -0,1706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2                            0                             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ЗВЕНО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СТЕПЕНЬ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    ЧИСЛИТЕЛЬ     ЗНАМЕН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0                            1   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1                            2                    -0,4506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2                            1                      0,3589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1675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628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63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96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1675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26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85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24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счет затухания (АЧХ) полученного БИХ-филь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 расчет АЧХ и затухания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FINT I, K-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INPUT "введите коэффициент С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0 DIM B(2, K), A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7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 A(L,I)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INPUT "введите количество расчетных точек М ";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DW = .5 / (M -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 PRINT "частота          АЧХ          затухание  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W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FOR I1 = 1 TO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W1 = 2 * 3.141592 * 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H =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S1 = 0: S2 = 0: S3 = 0: S4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G1 = COS(L * W1): G2 = SIN(L * W1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S1 = S1 + B(L, I) * G1: S2 = S2 + B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S3 = S3 + A(L, I) * G1: S4 = S4 + A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H = H * (S1 ^ 2 + S2 ^ 2) / (S3 ^ 2 + S4 ^ 2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H = C * SQR(H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H &lt;&gt; 0 THEN H1 = -20 * LOG(H) / LOG(10) ELSE H1 = 9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W; "   "; H; "    "; H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W = W + D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NEXT I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380 PRINT "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ена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90 END    </w:t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4595" cy="3669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полученной таблице значений построим график АЧ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2914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Из полученной передаточной характеристики цифрового фильтра найдем разностное урав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265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855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249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16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50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50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1675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. Построение импульсной и переходной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</w:t>
      </w:r>
      <w:r>
        <w:rPr>
          <w:rFonts w:cs="Courier New" w:ascii="Courier New" w:hAnsi="Courier New"/>
          <w:sz w:val="20"/>
          <w:szCs w:val="20"/>
          <w:lang w:val="en-US"/>
        </w:rPr>
        <w:t>REM</w:t>
      </w:r>
      <w:r>
        <w:rPr>
          <w:rFonts w:cs="Courier New" w:ascii="Courier New" w:hAnsi="Courier New"/>
          <w:sz w:val="20"/>
          <w:szCs w:val="20"/>
        </w:rPr>
        <w:t xml:space="preserve">    Ра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импульс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M   переход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REM вых. сигнала при вх. сигнале sin(2*3.141592*N*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EM     К-каскадного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DEFSTR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DEFINT I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INPUT "Введите коэффициент С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INPUT "Введите количество звеньев";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DIM B(2, K), A(2, K), X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2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A(L,I)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PRINT "****вводите коэффициенты A(0,I)=0****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NEXT L,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90 PRINT "   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PRINT "IR-при расчете импульс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PRINT "UR-при расчете переход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PRINT "SS-при расчете выходного сигнала 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INPUT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 IF Q = "SS" THEN PRINT "Введите частоту синусоиды W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IF Q = "SS" THEN INPUT 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 INPUT "Введите количество расчётных точек M";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PRINT "   N   "; Q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FOR N = 0 TO M -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FOR I = 0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X(2, I) = X(1, I): X(1, I) = X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Q = "IR" THEN GOSUB 4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IF Q = "UR" THEN GOSUB 5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IF Q = "SS" THEN GOSUB 5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X(0, 0) = XX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70 S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S = S + B(L, I) * X(L, I - 1) - A(L, I) * X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X(0, I) =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N; "   ";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50 NEXT 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470 PRINT " 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че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80 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90 IF N = 0 THEN XX = C ELSE XX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00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10 XX = C: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20 XX = C * SIN(2 * 3.141592 * N * W): RET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0 E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лученные значения для импульсной характеристики: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020" cy="3148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/>
      </w:pPr>
      <w:r>
        <w:rPr/>
        <w:t xml:space="preserve">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рафик импульсной характеристи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4762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8"/>
          <w:szCs w:val="28"/>
        </w:rPr>
        <w:t xml:space="preserve">Полученные значения для переходной характеристик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26295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рафик переходной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3415" cy="47917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лительность переходного процесса при трубке точности 5% равн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2:00Z</dcterms:created>
  <dc:creator>SHUSTRYI</dc:creator>
  <dc:description/>
  <dc:language>en-US</dc:language>
  <cp:lastModifiedBy>Альберт</cp:lastModifiedBy>
  <dcterms:modified xsi:type="dcterms:W3CDTF">2007-05-02T01:45:00Z</dcterms:modified>
  <cp:revision>1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