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ГОУ ВПО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афедра ТС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Расчетно-графическая работа по курс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iCs/>
          <w:sz w:val="40"/>
          <w:szCs w:val="40"/>
        </w:rPr>
        <w:t>«Математические основы цифровой обработ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Cs/>
          <w:sz w:val="40"/>
          <w:szCs w:val="40"/>
        </w:rPr>
        <w:t>сигналов»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роектирование БИХ ЦФНЧ по АФНЧ</w:t>
      </w:r>
    </w:p>
    <w:p>
      <w:pPr>
        <w:pStyle w:val="Normal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01"/>
        <w:outlineLvl w:val="0"/>
        <w:rPr>
          <w:sz w:val="32"/>
          <w:szCs w:val="32"/>
        </w:rPr>
      </w:pPr>
      <w:r>
        <w:rPr>
          <w:iCs/>
          <w:sz w:val="32"/>
          <w:szCs w:val="32"/>
        </w:rPr>
        <w:t>Выполнил: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 ст. гр. МКС – 315</w:t>
      </w:r>
    </w:p>
    <w:p>
      <w:pPr>
        <w:pStyle w:val="Normal"/>
        <w:tabs>
          <w:tab w:val="clear" w:pos="708"/>
          <w:tab w:val="left" w:pos="7005" w:leader="none"/>
        </w:tabs>
        <w:ind w:firstLine="6954"/>
        <w:rPr>
          <w:sz w:val="32"/>
          <w:szCs w:val="32"/>
        </w:rPr>
      </w:pPr>
      <w:r>
        <w:rPr>
          <w:sz w:val="32"/>
          <w:szCs w:val="32"/>
        </w:rPr>
        <w:t>Афзалов А.Н.</w:t>
      </w:r>
    </w:p>
    <w:p>
      <w:pPr>
        <w:pStyle w:val="Normal"/>
        <w:numPr>
          <w:ilvl w:val="0"/>
          <w:numId w:val="0"/>
        </w:numPr>
        <w:ind w:firstLine="5301"/>
        <w:outlineLvl w:val="0"/>
        <w:rPr/>
      </w:pPr>
      <w:r>
        <w:rPr>
          <w:iCs/>
          <w:sz w:val="32"/>
          <w:szCs w:val="32"/>
        </w:rPr>
        <w:t>Проверил:</w:t>
      </w:r>
      <w:r>
        <w:rPr>
          <w:sz w:val="32"/>
          <w:szCs w:val="32"/>
        </w:rPr>
        <w:t xml:space="preserve">   Городецкий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йти передаточную функцию БИХ ЦФНЧ по аналоговому прототипу (АФНЧ) Чебышева (тип В) с использованием обобщенного билинейного преобразования. Затем построить амплитудно-частотную характеристику, на графике указать значения граничных частот полосы пропускания и полосы задерживания. Затем найти разностные уравнения, по которым, с помощью моделирования, построить импульсную и переходную характеристику. На графике переходной характеристики указать время переходного процесса при трубке точности 5%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но</w:t>
      </w:r>
      <w:r>
        <w:rPr>
          <w:b/>
          <w:bCs/>
          <w:sz w:val="32"/>
          <w:szCs w:val="32"/>
          <w:lang w:val="en-US"/>
        </w:rPr>
        <w:t>:</w:t>
      </w:r>
    </w:p>
    <w:p>
      <w:pPr>
        <w:pStyle w:val="Normal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Верхняя граница затухания в полосе пропускания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en-US"/>
              </w:rPr>
              <w:t>a = 0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Нижняя граница затухания в полосе задерживания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35 дБ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я частота полосы пропускания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.п</w:t>
            </w:r>
            <w:r>
              <w:rPr>
                <w:sz w:val="28"/>
                <w:szCs w:val="28"/>
              </w:rPr>
              <w:t xml:space="preserve"> = 920 Гц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я частота полосы задерживания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.з</w:t>
            </w:r>
            <w:r>
              <w:rPr>
                <w:sz w:val="28"/>
                <w:szCs w:val="28"/>
              </w:rPr>
              <w:t xml:space="preserve"> = 3080 Гц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дискретизации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 xml:space="preserve"> = 8000 Г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.</w:t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41" w:hanging="357"/>
        <w:rPr>
          <w:sz w:val="28"/>
          <w:szCs w:val="28"/>
        </w:rPr>
      </w:pPr>
      <w:r>
        <w:rPr>
          <w:sz w:val="28"/>
          <w:szCs w:val="28"/>
        </w:rPr>
        <w:t>Расчет нормированных «цифровых» граничных час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</m:oMath>
      </m:oMathPara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чет параметра преобразования 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64232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хождение граничной «аналоговой» частоты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сы задерживания              АФ-прото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64232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55580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Определение передаточной функци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аналогового нормированного фильтра-прототипа нижних часто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Модуль коэффициента отражения определим из таблицы по заданной величине ∆а = 0,1 дБ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 По общей номограмме определим вспомогательный парамет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 заданной величин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5 дБ и определённой величине |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| = 15%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</m:oMath>
      </m:oMathPara>
    </w:p>
    <w:p>
      <w:pPr>
        <w:pStyle w:val="Normal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.3. Порядок n передаточной функции определим по номограмме для фильтра типа В по заданной величине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 xml:space="preserve">k </w:t>
      </w:r>
      <w:r>
        <w:rPr>
          <w:sz w:val="28"/>
          <w:szCs w:val="28"/>
        </w:rPr>
        <w:t>≈ 7 и определенной величине параметра L = 0,055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6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5pt" filled="f" o:ole="">
            <v:imagedata r:id="rId3" o:title=""/>
          </v:shape>
          <o:OLEObject Type="Embed" ProgID="" ShapeID="ole_rId2" DrawAspect="Content" ObjectID="_337655792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щий вид передаточной функц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840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pt;height:57pt" filled="f" o:ole="">
            <v:imagedata r:id="rId5" o:title=""/>
          </v:shape>
          <o:OLEObject Type="Embed" ProgID="" ShapeID="ole_rId4" DrawAspect="Content" ObjectID="_916212545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Численные значения коэффициентов T(s) определяются из таблиц с учетом величи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, |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| = 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71652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49471964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74735982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3751902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Передаточная функция аналогового нормированного ФНЧ с численными значениями коэффициентов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12400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4947196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4947196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54269473</m:t>
                  </m:r>
                </m:e>
              </m:d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пределение передаточной функци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цифрового ФН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омощью билинейного преобраз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20 REM      билинейное преобразо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DEFINT I, K-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INPUT "введите коэффициент С для АФ 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INPUT "введите количество звеньев К ";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0 DIM M(2, K), P(2, K), B1(2, K), A1(2, K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PRINT "введите коэффициенты М(L,I), P(L,I) 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0 FOR I = 1 TO 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0 PRINT "M("; L; ","; I; ")="; : INPUT M(L, 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lang w:val="en-US"/>
        </w:rPr>
        <w:t>120 PRINT "P("; L; ","; I; ")="; : INPUT P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NEXT L,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 INPUT "введите параметр GA "; G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0 G1 = GA ^ 2: C1 = 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0 S1 = M(0, I) * G1: S2 = M(1, I) * GA: S3 = M(2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IF P(0, I) = 0 THEN B1(0, I) = S2 + S3: B1(1, I) = S3 - S2: B1(2, I) = 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190 IF P(O, I) &lt;&gt; 0 THEN B1(0, I) = S1 + S2 + S3: B1(1, I) = -2 * S1 + 2 * S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0 IF P(0, I) &lt;&gt; 0 THEN B1(2, I) = S1 - S2 + S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0 S1 = P(0, I) * G1: S2 = P(1, I) * GA: S3 = P(2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0 IF P(0, I) = 0 THEN A1(0, I) = S2 + S3: A1(1, I) = S3 - S2: A1(2, I)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0 IF P(0, I) &lt;&gt; 0 THEN A1(0, I) = S1 + S2 + S3: A1(1, I) = -2 * S1 + 2 * S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0 IF P(0, I) &lt;&gt; 0 THEN A1(2, I) = S1 - S2 + S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B0 = B1(0, I): A0 = A1(0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0 C1 = C1 * B0 / A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B1(L, I) = B1(L, I) / B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A1(L, I) = A1(L, I) / A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NEXT 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310 NEXT 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320 PRINT "   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Х</w:t>
      </w:r>
      <w:r>
        <w:rPr>
          <w:rFonts w:cs="Courier New" w:ascii="Courier New" w:hAnsi="Courier New"/>
          <w:sz w:val="20"/>
          <w:szCs w:val="20"/>
          <w:lang w:val="en-US"/>
        </w:rPr>
        <w:t>-</w:t>
      </w:r>
      <w:r>
        <w:rPr>
          <w:rFonts w:cs="Courier New" w:ascii="Courier New" w:hAnsi="Courier New"/>
          <w:sz w:val="20"/>
          <w:szCs w:val="20"/>
        </w:rPr>
        <w:t>фильтр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 PRINT "     C="; C1: PR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0 FOR I = 1 TO K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350 PRINT "         </w:t>
      </w:r>
      <w:r>
        <w:rPr>
          <w:rFonts w:cs="Courier New" w:ascii="Courier New" w:hAnsi="Courier New"/>
          <w:sz w:val="20"/>
          <w:szCs w:val="20"/>
        </w:rPr>
        <w:t>звен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";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0 PRI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70 PRINT "степень Z        числитель        знаменатель"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80 PR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90 FOR L = 0 TO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400 L1 = -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10 PRINT L1, B1(L, I), A1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20 NEXT 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30 PRINT : PR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40 NEXT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60 END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>Результат:</w:t>
      </w:r>
      <w:r>
        <w:rPr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КОЭФ. БИХ-ФИЛЬ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= 0,0941675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ЗВЕНО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СТЕПЕНЬ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     ЧИСЛИТЕЛЬ     ЗНАМЕН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0                            1                   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-1                            1                    -0,17062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-2                            0                             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ЗВЕНО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СТЕПЕНЬ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     ЧИСЛИТЕЛЬ     ЗНАМЕН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0                            1                   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-1                            2                    -0,45063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-2                            1                      0,35896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1675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628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636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8963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41675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1265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855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249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асчет затухания (АЧХ) полученного БИХ-филь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M     расчет АЧХ и затухания БИХ-филь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EFINT I, K-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INPUT "введите коэффициент С 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INPUT "введите количество звеньев К ";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0 DIM B(2, K), A(2, K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70 PRINT "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(L,I), A(L,I)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80 FOR I = 1 TO 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0 PRINT "B("; L; ","; I; ")="; : INPUT B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0 PRINT "A("; L; ","; I; ")="; : INPUT A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 NEXT L,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INPUT "введите количество расчетных точек М ";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 DW = .5 / (M - 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 PRINT "частота          АЧХ          затухание  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W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0 FOR I1 = 1 TO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0 W1 = 2 * 3.141592 * 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0 H =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0 S1 = 0: S2 = 0: S3 = 0: S4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G1 = COS(L * W1): G2 = SIN(L * W1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0 S1 = S1 + B(L, I) * G1: S2 = S2 + B(L, I) * G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0 S3 = S3 + A(L, I) * G1: S4 = S4 + A(L, I) * G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NEXT 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H = H * (S1 ^ 2 + S2 ^ 2) / (S3 ^ 2 + S4 ^ 2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NEXT 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 H = C * SQR(H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0 IF H &lt;&gt; 0 THEN H1 = -20 * LOG(H) / LOG(10) ELSE H1 = 99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 PRINT W; "   "; H; "    "; H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50 W = W + D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60 NEXT I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380 PRINT "</w:t>
      </w:r>
      <w:r>
        <w:rPr>
          <w:rFonts w:cs="Courier New" w:ascii="Courier New" w:hAnsi="Courier New"/>
          <w:sz w:val="20"/>
          <w:szCs w:val="20"/>
        </w:rPr>
        <w:t>рабо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ончена</w:t>
      </w:r>
      <w:r>
        <w:rPr>
          <w:rFonts w:cs="Courier New" w:ascii="Courier New" w:hAnsi="Courier New"/>
          <w:sz w:val="20"/>
          <w:szCs w:val="20"/>
          <w:lang w:val="en-US"/>
        </w:rPr>
        <w:t>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390 END    </w:t>
      </w:r>
      <w:r>
        <w:br w:type="page"/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Результат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4595" cy="36690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 полученной таблице значений построим график АЧ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315" cy="29140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Из полученной передаточной характеристики цифрового фильтра найдем разностное уравн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1265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855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249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416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50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50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41675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8. Построение импульсной и переходной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</w:t>
      </w:r>
      <w:r>
        <w:rPr>
          <w:rFonts w:cs="Courier New" w:ascii="Courier New" w:hAnsi="Courier New"/>
          <w:sz w:val="20"/>
          <w:szCs w:val="20"/>
          <w:lang w:val="en-US"/>
        </w:rPr>
        <w:t>REM</w:t>
      </w:r>
      <w:r>
        <w:rPr>
          <w:rFonts w:cs="Courier New" w:ascii="Courier New" w:hAnsi="Courier New"/>
          <w:sz w:val="20"/>
          <w:szCs w:val="20"/>
        </w:rPr>
        <w:t xml:space="preserve">    Расч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M   импульсной характерист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REM   переходной характерист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REM вых. сигнала при вх. сигнале sin(2*3.141592*N*W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EM     К-каскадного БИХ-филь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DEFSTR 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DEFINT I-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 INPUT "Введите коэффициент С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INPUT "Введите количество звеньев";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 DIM B(2, K), A(2, K), X(2, K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120 PRINT "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(L,I),A(L,I)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PRINT "****вводите коэффициенты A(0,I)=0****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0 PRINT "B("; L; ","; I; ")="; : INPUT B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0 PRINT "A("; L; ","; I; ")="; : INPUT A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NEXT L, 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90 PRINT "   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PRINT "IR-при расчете импульсной характеристики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0 PRINT "UR-при расчете переходной характеристики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 PRINT "SS-при расчете выходного сигнала 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 INPUT 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0 IF Q = "SS" THEN PRINT "Введите частоту синусоиды W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IF Q = "SS" THEN INPUT 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0 INPUT "Введите количество расчётных точек M";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0 PRINT "   N   "; Q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FOR N = 0 TO M -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FOR I = 0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X(2, I) = X(1, I): X(1, I) = X(0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 NEXT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0 IF Q = "IR" THEN GOSUB 49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 IF Q = "UR" THEN GOSUB 51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0 IF Q = "SS" THEN GOSUB 5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50 X(0, 0) = XX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6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70 S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8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90 S = S + B(L, I) * X(L, I - 1) - A(L, I) * X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00 NEXT 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10 X(0, I) = 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20 NEXT 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30 PRINT N; "   "; 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50 NEXT 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470 PRINT " </w:t>
      </w:r>
      <w:r>
        <w:rPr>
          <w:rFonts w:cs="Courier New" w:ascii="Courier New" w:hAnsi="Courier New"/>
          <w:sz w:val="20"/>
          <w:szCs w:val="20"/>
        </w:rPr>
        <w:t>Рабо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че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80 E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90 IF N = 0 THEN XX = C ELSE XX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00 RETUR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10 XX = C: RETUR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20 XX = C * SIN(2 * 3.141592 * N * W): RETUR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0 EN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олученные значения для импульсной характеристики: 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7375" cy="3165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/>
      </w:pPr>
      <w:r>
        <w:rPr/>
        <w:t xml:space="preserve">                                        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рафик импульсной характеристик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4365" cy="47618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sz w:val="28"/>
          <w:szCs w:val="28"/>
        </w:rPr>
        <w:t xml:space="preserve">Полученные значения для переходной характеристики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6375" cy="26663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График переходной характери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46761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лительность переходного процесса при трубке точности 5% равн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52:00Z</dcterms:created>
  <dc:creator>SHUSTRYI</dc:creator>
  <dc:description/>
  <dc:language>en-US</dc:language>
  <cp:lastModifiedBy>Альберт</cp:lastModifiedBy>
  <dcterms:modified xsi:type="dcterms:W3CDTF">2007-04-25T09:50:00Z</dcterms:modified>
  <cp:revision>10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