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Кафедра</w:t>
      </w:r>
      <w:r>
        <w:rPr>
          <w:sz w:val="32"/>
          <w:szCs w:val="32"/>
        </w:rPr>
        <w:t xml:space="preserve"> ТС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асчетно-графическая работа по курс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«Математические основы ЦОС»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  <w:sz w:val="40"/>
          <w:szCs w:val="44"/>
        </w:rPr>
        <w:t>«П</w:t>
      </w:r>
      <w:r>
        <w:rPr>
          <w:rFonts w:cs="Verdana" w:ascii="Verdana" w:hAnsi="Verdana"/>
          <w:b/>
          <w:iCs/>
          <w:sz w:val="40"/>
          <w:szCs w:val="44"/>
        </w:rPr>
        <w:t>роектировани</w:t>
      </w:r>
      <w:r>
        <w:rPr>
          <w:rFonts w:cs="Verdana" w:ascii="Verdana" w:hAnsi="Verdana"/>
          <w:b/>
          <w:iCs/>
          <w:sz w:val="40"/>
          <w:szCs w:val="44"/>
        </w:rPr>
        <w:t>е</w:t>
      </w:r>
      <w:r>
        <w:rPr>
          <w:rFonts w:cs="Verdana" w:ascii="Verdana" w:hAnsi="Verdana"/>
          <w:b/>
          <w:iCs/>
          <w:sz w:val="40"/>
          <w:szCs w:val="44"/>
        </w:rPr>
        <w:t xml:space="preserve"> БИХ ЦФ</w:t>
      </w:r>
      <w:r>
        <w:rPr>
          <w:rFonts w:cs="Verdana" w:ascii="Verdana" w:hAnsi="Verdana"/>
          <w:b/>
          <w:iCs/>
          <w:sz w:val="40"/>
          <w:szCs w:val="44"/>
        </w:rPr>
        <w:t>Н</w:t>
      </w:r>
      <w:r>
        <w:rPr>
          <w:rFonts w:cs="Verdana" w:ascii="Verdana" w:hAnsi="Verdana"/>
          <w:b/>
          <w:iCs/>
          <w:sz w:val="40"/>
          <w:szCs w:val="44"/>
        </w:rPr>
        <w:t>Ч по АФНЧ</w:t>
      </w:r>
      <w:r>
        <w:rPr>
          <w:rFonts w:cs="Verdana" w:ascii="Verdana" w:hAnsi="Verdana"/>
          <w:b/>
          <w:iCs/>
          <w:sz w:val="40"/>
          <w:szCs w:val="44"/>
        </w:rPr>
        <w:t>»</w:t>
      </w:r>
    </w:p>
    <w:p>
      <w:pPr>
        <w:pStyle w:val="Normal"/>
        <w:rPr>
          <w:rFonts w:ascii="Verdana" w:hAnsi="Verdana" w:cs="Verdana"/>
          <w:b/>
          <w:b/>
          <w:iCs/>
          <w:sz w:val="40"/>
          <w:szCs w:val="44"/>
        </w:rPr>
      </w:pPr>
      <w:r>
        <w:rPr>
          <w:rFonts w:cs="Verdana" w:ascii="Verdana" w:hAnsi="Verdana"/>
          <w:b/>
          <w:iCs/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01"/>
        <w:outlineLvl w:val="0"/>
        <w:rPr/>
      </w:pPr>
      <w:r>
        <w:rPr>
          <w:i/>
          <w:iCs/>
          <w:sz w:val="32"/>
          <w:szCs w:val="32"/>
        </w:rPr>
        <w:t xml:space="preserve">Выполнил: </w:t>
      </w:r>
      <w:r>
        <w:rPr>
          <w:sz w:val="32"/>
          <w:szCs w:val="32"/>
        </w:rPr>
        <w:t xml:space="preserve">  ст. гр. СПР – 308</w:t>
      </w:r>
    </w:p>
    <w:p>
      <w:pPr>
        <w:pStyle w:val="Normal"/>
        <w:tabs>
          <w:tab w:val="clear" w:pos="708"/>
          <w:tab w:val="left" w:pos="7005" w:leader="none"/>
        </w:tabs>
        <w:ind w:firstLine="6954"/>
        <w:rPr>
          <w:sz w:val="32"/>
          <w:szCs w:val="32"/>
        </w:rPr>
      </w:pPr>
      <w:r>
        <w:rPr>
          <w:sz w:val="32"/>
          <w:szCs w:val="32"/>
        </w:rPr>
        <w:t>Дмитриев Р.А.</w:t>
      </w:r>
    </w:p>
    <w:p>
      <w:pPr>
        <w:pStyle w:val="Normal"/>
        <w:numPr>
          <w:ilvl w:val="0"/>
          <w:numId w:val="0"/>
        </w:numPr>
        <w:ind w:firstLine="5301"/>
        <w:outlineLvl w:val="0"/>
        <w:rPr/>
      </w:pPr>
      <w:r>
        <w:rPr>
          <w:i/>
          <w:iCs/>
          <w:sz w:val="32"/>
          <w:szCs w:val="32"/>
        </w:rPr>
        <w:t>Проверил:</w:t>
      </w:r>
      <w:r>
        <w:rPr>
          <w:sz w:val="32"/>
          <w:szCs w:val="32"/>
        </w:rPr>
        <w:t xml:space="preserve">   Городецкий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фа 200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проектирования БИХ ЦФНЧ по АФНЧ (фильтр Чебыше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2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хняя граница зату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осе пропускания,  Δа [дБ]:          0,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жняя граница затух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осе задерживания,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[дБ]:           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ничная частот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сы пропуск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.п.</w:t>
      </w:r>
      <w:r>
        <w:rPr>
          <w:sz w:val="28"/>
          <w:szCs w:val="28"/>
        </w:rPr>
        <w:t>[Гц]:               10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ничная частот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сы задержива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.з.</w:t>
      </w:r>
      <w:r>
        <w:rPr>
          <w:sz w:val="28"/>
          <w:szCs w:val="28"/>
        </w:rPr>
        <w:t>[Гц]:            29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- частота дискретизации 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  <w:vertAlign w:val="subscript"/>
        </w:rPr>
        <w:t>д</w:t>
      </w:r>
      <w:r>
        <w:rPr>
          <w:sz w:val="28"/>
          <w:szCs w:val="20"/>
        </w:rPr>
        <w:t xml:space="preserve"> [Гц]:            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641" w:hanging="357"/>
        <w:rPr>
          <w:sz w:val="28"/>
          <w:szCs w:val="28"/>
        </w:rPr>
      </w:pPr>
      <w:r>
        <w:rPr>
          <w:sz w:val="28"/>
          <w:szCs w:val="28"/>
        </w:rPr>
        <w:t>Расчет нормированных «цифровых» граничных час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п.табл.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з.расч.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з.табл.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п.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чет параметра преобразования 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75449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хождение граничной «аналоговой» частоты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сы задерживания              АФ-прото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75449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513748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Определение передаточной функц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коэффициента отражения (см. табл. с.241) по заданной величине ∆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номограмме определим вспомогательный парамет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заданной величин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определённой величине |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| а также порядок передаточной фун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;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вид передаточной функции будет иметь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ые значения коэффици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68660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2133886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066943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8009850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очная функ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781000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133886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13388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04385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ение передаточной функции ЦФНЧ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программа осуществляет билинейное преобразование передаточной функции АФНЧ в передаточную функцию ЦФНЧ (Л.М.Гольденберг, стр.111)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M      билинейное преобраз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DEFINT I, K-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INPUT "введите коэффициент С для АФ 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INPUT "введите количество звеньев К ";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0 DIM M(2, K), P(2, K), B1(2, K), A1(2, K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PRINT "введите коэффициенты М(L,I), P(L,I) 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0 FOR I = 1 TO 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 PRINT "M("; L; ","; I; ")="; : INPUT M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0 PRINT "P("; L; ","; I; ")="; : INPUT P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NEXT L,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INPUT "введите параметр GA "; G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 G1 = GA ^ 2: C1 = 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0 S1 = M(0, I) * G1: S2 = M(1, I) * GA: S3 = M(2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IF P(0, I) = 0 THEN B1(0, I) = S2 + S3: B1(1, I) = S3 - S2: B1(2, I) = 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190 IF P(O, I) &lt;&gt; 0 THEN B1(0, I) = S1 + S2 + S3: B1(1, I) = -2 * S1 + 2 * S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 IF P(0, I) &lt;&gt; 0 THEN B1(2, I) = S1 - S2 + S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 S1 = P(0, I) * G1: S2 = P(1, I) * GA: S3 = P(2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 IF P(0, I) = 0 THEN A1(0, I) = S2 + S3: A1(1, I) = S3 - S2: A1(2, I)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 IF P(0, I) &lt;&gt; 0 THEN A1(0, I) = S1 + S2 + S3: A1(1, I) = -2 * S1 + 2 * S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0 IF P(0, I) &lt;&gt; 0 THEN A1(2, I) = S1 - S2 + S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B0 = B1(0, I): A0 = A1(0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0 C1 = C1 * B0 / A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B1(L, I) = B1(L, I) / B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A1(L, I) = A1(L, I) / A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NEXT 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NEXT 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20 PRINT "   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Х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фильт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PRINT "     C="; C1: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0 FOR I = 1 TO K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350 PRINT "         </w:t>
      </w:r>
      <w:r>
        <w:rPr>
          <w:rFonts w:cs="Courier New" w:ascii="Courier New" w:hAnsi="Courier New"/>
          <w:sz w:val="20"/>
          <w:szCs w:val="20"/>
        </w:rPr>
        <w:t>зве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";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 PRI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70 PRINT "степень Z        числитель        знаменатель"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0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9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00 L1 = -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410 PRINT L1, B1(L, I), A1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20 NEXT 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30 PRINT : PRI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40 NEXT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60 END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Результат:</w:t>
      </w:r>
      <w:r>
        <w:rPr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КОЭФ. БИХ-ФИЛЬТ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  <w:lang w:val="en-US"/>
        </w:rPr>
        <w:t>C</w:t>
      </w:r>
      <w:r>
        <w:rPr>
          <w:szCs w:val="28"/>
        </w:rPr>
        <w:t>=0,0590707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ЗВЕНО       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СТЕПЕНЬ </w:t>
      </w:r>
      <w:r>
        <w:rPr>
          <w:szCs w:val="28"/>
          <w:lang w:val="en-US"/>
        </w:rPr>
        <w:t>Z</w:t>
      </w:r>
      <w:r>
        <w:rPr>
          <w:szCs w:val="28"/>
        </w:rPr>
        <w:t xml:space="preserve">      ЧИСЛИТЕЛЬ     ЗНАМЕНАТЕЛЬ</w:t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0                            1                             1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-1                            1                    -0.389916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-2                            0                             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ЗВЕНО       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СТЕПЕНЬ </w:t>
      </w:r>
      <w:r>
        <w:rPr>
          <w:szCs w:val="28"/>
          <w:lang w:val="en-US"/>
        </w:rPr>
        <w:t>Z</w:t>
      </w:r>
      <w:r>
        <w:rPr>
          <w:szCs w:val="28"/>
        </w:rPr>
        <w:t xml:space="preserve">      ЧИСЛИТЕЛЬ     ЗНАМЕНАТЕЛЬ</w:t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0                            1                             1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-1                            2                    -0,733465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-2                            1                      0,5080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0707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9916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3465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805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/>
            </m:f>
          </m:e>
        </m:eqAr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роим АЧХ (программа осуществляет расчет АЧХ БИХ-фильтра по передаточной функции (Л.М. Гольденберг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M     расчет АЧХ и затухания БИХ-филь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EFINT I, K-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INPUT "введите коэффициент С 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INPUT "введите количество звеньев К ";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0 DIM B(2, K), A(2, K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70 PRINT "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(L,I), A(L,I)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0 FOR I = 1 TO K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 NEXT L,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INPUT "введите количество расчетных точек М ";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DW = .5 / (M - 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 PRINT "частота          АЧХ          затухание  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W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0 FOR I1 = 1 TO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0 W1 = 2 * 3.141592 * 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0 H =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0 S1 = 0: S2 = 0: S3 = 0: S4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4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G1 = COS(L * W1): G2 = SIN(L * W1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60 S1 = S1 + B(L, I) * G1: S2 = S2 + B(L, I) * G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S3 = S3 + A(L, I) * G1: S4 = S4 + A(L, I) * G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NEXT 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H = H * (S1 ^ 2 + S2 ^ 2) / (S3 ^ 2 + S4 ^ 2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NEXT 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H = C * SQR(H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0 IF H &lt;&gt; 0 THEN H1 = -20 * LOG(H) / LOG(10) ELSE H1 = 99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PRINT W; "   "; H; "    "; H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0 W = W + D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0 NEXT I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380 PRINT "</w:t>
      </w:r>
      <w:r>
        <w:rPr>
          <w:rFonts w:cs="Courier New" w:ascii="Courier New" w:hAnsi="Courier New"/>
          <w:sz w:val="20"/>
          <w:szCs w:val="20"/>
        </w:rPr>
        <w:t>рабо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ончена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90 END   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3142615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аблице значений построим график АЧ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21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строим импульсную и переходную характеристики с помощь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M    Расч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M   импульсной характерис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REM   переходной характерис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REM вых. сигнала при вх. сигнале sin(2*3.141592*N*W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EM     К-каскадного БИХ-филь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DEFSTR 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DEFINT I-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 INPUT "Введите коэффициент С";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INPUT "Введите количество звеньев";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 DIM B(2, K), A(2, K), X(2, K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120 PRINT "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эффици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(L,I),A(L,I)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PRINT "****вводите коэффициенты A(0,I)=0****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0 PRINT "B("; L; ","; I; ")="; : INPUT B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0 PRINT "A("; L; ","; I; ")="; : INPUT A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0 NEXT L, 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90 PRINT "   </w:t>
      </w:r>
      <w:r>
        <w:rPr>
          <w:rFonts w:cs="Courier New" w:ascii="Courier New" w:hAnsi="Courier New"/>
          <w:sz w:val="20"/>
          <w:szCs w:val="20"/>
        </w:rPr>
        <w:t>Введ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PRINT "IR-при расчете импульсной характеристик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 PRINT "UR-при расчете переходной характеристики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 PRINT "SS-при расчете выходного сигнала 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INPUT Q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 IF Q = "SS" THEN PRINT "Введите частоту синусоиды W"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50 IF Q = "SS" THEN INPUT 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 INPUT "Введите количество расчётных точек M"; 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70 PRINT "   N   "; Q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80 FOR N = 0 TO M - 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90 FOR I = 0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00 X(2, I) = X(1, I): X(1, I) = X(0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10 NEXT I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20 IF Q = "IR" THEN GOSUB 49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30 IF Q = "UR" THEN GOSUB 5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40 IF Q = "SS" THEN GOSUB 52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50 X(0, 0) = XX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60 FOR I = 1 TO 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70 S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80 FOR L = 0 TO 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90 S = S + B(L, I) * X(L, I - 1) - A(L, I) * X(L, I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00 NEXT L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10 X(0, I) = 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20 NEXT I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30 PRINT N; "   "; 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50 NEXT 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470 PRINT " </w:t>
      </w:r>
      <w:r>
        <w:rPr>
          <w:rFonts w:cs="Courier New" w:ascii="Courier New" w:hAnsi="Courier New"/>
          <w:sz w:val="20"/>
          <w:szCs w:val="20"/>
        </w:rPr>
        <w:t>Рабо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че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80 E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90 IF N = 0 THEN XX = C ELSE XX = 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00 RETUR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10 XX = C: RETUR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20 XX = C * SIN(2 * 3.141592 * N * W): RETUR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0 EN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ульсная характерис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блице значений построим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1490" cy="368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ая характерис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280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блице значений построим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8010" cy="3780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33:00Z</dcterms:created>
  <dc:creator>SHUSTRYI</dc:creator>
  <dc:description/>
  <dc:language>en-US</dc:language>
  <cp:lastModifiedBy>SHUSTRYI</cp:lastModifiedBy>
  <dcterms:modified xsi:type="dcterms:W3CDTF">2006-05-03T08:12:00Z</dcterms:modified>
  <cp:revision>1</cp:revision>
  <dc:subject/>
  <dc:title>Федеральное агентство по образованию</dc:title>
</cp:coreProperties>
</file>