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 на курсовую работу по предмету «Цифровые методы обработки сигналов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860"/>
        <w:gridCol w:w="1860"/>
        <w:gridCol w:w="1470"/>
        <w:gridCol w:w="1485"/>
        <w:gridCol w:w="1740"/>
      </w:tblGrid>
      <w:tr>
        <w:trPr>
          <w:trHeight w:val="30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йти передаточную функцию цифрового БИХ-фильтра нижних частот по аналоговому прототипу соответствующего типа (Баттерворта (тип </w:t>
      </w:r>
      <w:r>
        <w:rPr>
          <w:sz w:val="24"/>
          <w:lang w:val="en-US"/>
        </w:rPr>
        <w:t>B</w:t>
      </w:r>
      <w:r>
        <w:rPr>
          <w:sz w:val="24"/>
        </w:rPr>
        <w:t xml:space="preserve">) или Чебышева (тип </w:t>
      </w:r>
      <w:r>
        <w:rPr>
          <w:sz w:val="24"/>
          <w:lang w:val="en-US"/>
        </w:rPr>
        <w:t>T</w:t>
      </w:r>
      <w:r>
        <w:rPr>
          <w:sz w:val="24"/>
        </w:rPr>
        <w:t xml:space="preserve">) ), с использованием билинейного преобразования. Частота дискретизации для всех вариантов 8000 Гц. Пример выполнения данной задачи приведен в [1, c. 119]. Затем строится амплитудно-частотная характеристика [1, с. 36]. Рекомендуется составить программу для вычисления АЧХ или воспользоваться программой 4.3 [1, c. 117]. На графике необходимо указать значения граничных частот полосы пропускания и полосы задерживания. Затем находятся разностные уравнения, по которым, с помощью моделирования, строятся импульсная (входной сигнал=1 при T=0 и равен 0 при T=1,2,3… и т.д.) и переходная (входной сигнал=1 при T=0,1,2,3… и т.д) характеристики. На графике переходной характеристики необходимо указать время переходного процесса при трубке точности 5%. Для построения импульсной и переходной характеристик рекомендуется составить программу или воспользоваться программой из учебника [1, </w:t>
      </w:r>
      <w:r>
        <w:rPr>
          <w:sz w:val="24"/>
          <w:lang w:val="en-US"/>
        </w:rPr>
        <w:t>c</w:t>
      </w:r>
      <w:r>
        <w:rPr>
          <w:sz w:val="24"/>
        </w:rPr>
        <w:t>. 72]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се графики строится на миллиметровой бумаге или с помощью компьютера. Для всех графиков должны быть приведены таблицы, по которым они построены. В случае использования при расчетах программ их необходимо привести в отчет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1. Гольденберг Л.М. и др. Цифровая обработка сигналов. Учебное пособие для высших учебных заведений. М. Радио и связь, 199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21:00Z</dcterms:created>
  <dc:creator>Городецкий</dc:creator>
  <dc:description/>
  <dc:language>en-US</dc:language>
  <cp:lastModifiedBy>Non</cp:lastModifiedBy>
  <dcterms:modified xsi:type="dcterms:W3CDTF">2003-03-21T16:21:00Z</dcterms:modified>
  <cp:revision>2</cp:revision>
  <dc:subject/>
  <dc:title>Задание на курсовую работу по предмету «Цифровые методы обработки сигналов»</dc:title>
</cp:coreProperties>
</file>