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е на курсовую работу по предмету «Цифровые методы обработки сигнал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йти передаточную функцию цифрового БИХ-фильтра нижних частот по аналоговому прототипу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билинейного преобразования. Частота дискретизации для всех вариантов 8000 Гц. Пример выполнения данной задачи приведен в [1, c. 119]. 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38:00Z</dcterms:created>
  <dc:creator>Городецкий</dc:creator>
  <dc:description/>
  <dc:language>en-US</dc:language>
  <cp:lastModifiedBy>Городецкий</cp:lastModifiedBy>
  <dcterms:modified xsi:type="dcterms:W3CDTF">2002-09-23T14:38:00Z</dcterms:modified>
  <cp:revision>2</cp:revision>
  <dc:subject/>
  <dc:title>Задание на курсовую работу по предмету «Цифровые методы обработки сигналов»</dc:title>
</cp:coreProperties>
</file>