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РГР по Мат. Основам ЦОС для 4 кур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Вычислить линейную (апериодическую) свертку 2х сигналов</w:t>
      </w:r>
    </w:p>
    <w:p>
      <w:pPr>
        <w:pStyle w:val="Normal"/>
        <w:ind w:firstLine="360"/>
        <w:jc w:val="both"/>
        <w:rPr/>
      </w:pPr>
      <w:r>
        <w:rPr/>
        <w:t>Если 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 xml:space="preserve">)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 – конечные последовательности длиною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тактов, то </w:t>
      </w:r>
      <w:r>
        <w:rPr/>
        <w:object w:dxaOrig="51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39pt" filled="f" o:ole="">
            <v:imagedata r:id="rId3" o:title=""/>
          </v:shape>
          <o:OLEObject Type="Embed" ProgID="" ShapeID="ole_rId2" DrawAspect="Content" ObjectID="_2099345297" r:id="rId2"/>
        </w:object>
      </w:r>
      <w:r>
        <w:rPr/>
        <w:t xml:space="preserve">; где </w:t>
      </w:r>
      <w:r>
        <w:rPr/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602604866" r:id="rId4"/>
        </w:object>
      </w:r>
      <w:r>
        <w:rPr/>
        <w:t xml:space="preserve"> - их линейная (апериодическая) свертка.</w:t>
      </w:r>
    </w:p>
    <w:p>
      <w:pPr>
        <w:pStyle w:val="Normal"/>
        <w:ind w:firstLine="360"/>
        <w:jc w:val="both"/>
        <w:rPr/>
      </w:pPr>
      <w:r>
        <w:rPr/>
        <w:t xml:space="preserve">Например, если первая последовательно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>)=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(0)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(1)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(2)}={1,2,3}, (т.е.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3), а один период последовательност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>)={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(0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(1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(2)}={4,5,6}, (т.е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3) то их свертк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) вычисляе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-2=4, т.е. мы должны вычислить значения от </w:t>
      </w:r>
      <w:r>
        <w:rPr>
          <w:lang w:val="en-US"/>
        </w:rPr>
        <w:t>y</w:t>
      </w:r>
      <w:r>
        <w:rPr/>
        <w:t xml:space="preserve">(0) до </w:t>
      </w:r>
      <w:r>
        <w:rPr>
          <w:lang w:val="en-US"/>
        </w:rPr>
        <w:t>y</w:t>
      </w:r>
      <w:r>
        <w:rPr/>
        <w:t>(4)</w:t>
      </w:r>
    </w:p>
    <w:p>
      <w:pPr>
        <w:pStyle w:val="Normal"/>
        <w:jc w:val="both"/>
        <w:rPr/>
      </w:pPr>
      <w:r>
        <w:rPr>
          <w:lang w:val="en-US"/>
        </w:rPr>
        <w:t>y(0)=x</w:t>
      </w:r>
      <w:r>
        <w:rPr>
          <w:vertAlign w:val="subscript"/>
          <w:lang w:val="en-US"/>
        </w:rPr>
        <w:t>1</w:t>
      </w:r>
      <w:r>
        <w:rPr>
          <w:lang w:val="en-US"/>
        </w:rPr>
        <w:t>(0)∙x</w:t>
      </w:r>
      <w:r>
        <w:rPr>
          <w:vertAlign w:val="subscript"/>
          <w:lang w:val="en-US"/>
        </w:rPr>
        <w:t>2</w:t>
      </w:r>
      <w:r>
        <w:rPr>
          <w:lang w:val="en-US"/>
        </w:rPr>
        <w:t>(0)=1∙4=4;</w:t>
      </w:r>
    </w:p>
    <w:p>
      <w:pPr>
        <w:pStyle w:val="Normal"/>
        <w:jc w:val="both"/>
        <w:rPr/>
      </w:pPr>
      <w:r>
        <w:rPr>
          <w:lang w:val="en-US"/>
        </w:rPr>
        <w:t>y(1)=x</w:t>
      </w:r>
      <w:r>
        <w:rPr>
          <w:vertAlign w:val="subscript"/>
          <w:lang w:val="en-US"/>
        </w:rPr>
        <w:t>1</w:t>
      </w:r>
      <w:r>
        <w:rPr>
          <w:lang w:val="en-US"/>
        </w:rPr>
        <w:t>(0)∙x</w:t>
      </w:r>
      <w:r>
        <w:rPr>
          <w:vertAlign w:val="subscript"/>
          <w:lang w:val="en-US"/>
        </w:rPr>
        <w:t>2</w:t>
      </w:r>
      <w:r>
        <w:rPr>
          <w:lang w:val="en-US"/>
        </w:rPr>
        <w:t>(1)+x</w:t>
      </w:r>
      <w:r>
        <w:rPr>
          <w:vertAlign w:val="subscript"/>
          <w:lang w:val="en-US"/>
        </w:rPr>
        <w:t>1</w:t>
      </w:r>
      <w:r>
        <w:rPr>
          <w:lang w:val="en-US"/>
        </w:rPr>
        <w:t>(1)∙x</w:t>
      </w:r>
      <w:r>
        <w:rPr>
          <w:vertAlign w:val="subscript"/>
          <w:lang w:val="en-US"/>
        </w:rPr>
        <w:t>2</w:t>
      </w:r>
      <w:r>
        <w:rPr>
          <w:lang w:val="en-US"/>
        </w:rPr>
        <w:t>(0)=1∙5+2∙4=13;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(2)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0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2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1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1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2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0)=1∙6+2∙5+3∙4=28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</w:t>
      </w:r>
      <w:r>
        <w:rPr/>
        <w:t>(3)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0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3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1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2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2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1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3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0)=1∙0+2∙6+3∙5+0∙4=27;</w:t>
      </w:r>
    </w:p>
    <w:p>
      <w:pPr>
        <w:pStyle w:val="Normal"/>
        <w:jc w:val="both"/>
        <w:rPr/>
      </w:pPr>
      <w:r>
        <w:rPr/>
        <w:t xml:space="preserve">Примечание – значения входных последовательностей, соответствующие индексам больши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считать равными нулю. Поэтому, в частности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3)=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3)=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</w:t>
      </w:r>
      <w:r>
        <w:rPr/>
        <w:t>(4)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0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4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1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3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2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2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3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1)+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4)∙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0)=1∙0+2∙0+3∙6+0∙5+0∙4=18;</w:t>
      </w:r>
    </w:p>
    <w:p>
      <w:pPr>
        <w:pStyle w:val="Normal"/>
        <w:ind w:firstLine="360"/>
        <w:jc w:val="both"/>
        <w:rPr>
          <w:sz w:val="28"/>
        </w:rPr>
      </w:pPr>
      <w:r>
        <w:rPr/>
        <w:t xml:space="preserve">Задание – вычислить свертку последовательностей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 xml:space="preserve">)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. В отчете привести подробные вычисления, как показано выше. В качеств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 xml:space="preserve">) возьмите «Набор данных 1», в качестве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>) возьмите «Набор данных 2» из таблицы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5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60"/>
        <w:gridCol w:w="960"/>
        <w:gridCol w:w="1055"/>
        <w:gridCol w:w="900"/>
        <w:gridCol w:w="98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вариа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анных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Набор данных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анных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Набор данных 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5;7;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6;4;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2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3;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7;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4;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7;4;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7;7;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6;8;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9;3;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3;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7;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2;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2;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6;4;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10;4;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10;5;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9;2;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10;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9;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9;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3;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5;1;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2;4;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2;6;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9;8;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6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8;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7;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6;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6;8;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5;9;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;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5;2;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4;7;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10;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7;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4;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7;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9;7;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5;2;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;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2. Перейти от разностного уравнения к передаточной функции.</w:t>
      </w:r>
    </w:p>
    <w:p>
      <w:pPr>
        <w:pStyle w:val="Normal"/>
        <w:rPr/>
      </w:pPr>
      <w:r>
        <w:rPr/>
        <w:tab/>
        <w:t xml:space="preserve">Разностному уравнению </w:t>
      </w:r>
      <w:r>
        <w:rPr/>
        <w:object w:dxaOrig="33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9pt" filled="f" o:ole="">
            <v:imagedata r:id="rId7" o:title=""/>
          </v:shape>
          <o:OLEObject Type="Embed" ProgID="" ShapeID="ole_rId6" DrawAspect="Content" ObjectID="_105837715" r:id="rId6"/>
        </w:object>
      </w:r>
    </w:p>
    <w:p>
      <w:pPr>
        <w:pStyle w:val="Normal"/>
        <w:rPr/>
      </w:pPr>
      <w:r>
        <w:rPr/>
        <w:tab/>
        <w:t xml:space="preserve">Соответствует передаточная функция </w:t>
      </w:r>
      <w:r>
        <w:rPr/>
        <w:object w:dxaOrig="198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75pt" filled="f" o:ole="">
            <v:imagedata r:id="rId9" o:title=""/>
          </v:shape>
          <o:OLEObject Type="Embed" ProgID="" ShapeID="ole_rId8" DrawAspect="Content" ObjectID="_1471656275" r:id="rId8"/>
        </w:object>
      </w:r>
    </w:p>
    <w:p>
      <w:pPr>
        <w:pStyle w:val="Normal"/>
        <w:jc w:val="both"/>
        <w:rPr/>
      </w:pPr>
      <w:r>
        <w:rPr/>
        <w:tab/>
        <w:t>Покажем на примере, как осуществляется подобный переход. Пусть дано разностное уравнение 4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)+5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-1)+6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-2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)+2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-1)+3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-2).</w:t>
      </w:r>
    </w:p>
    <w:p>
      <w:pPr>
        <w:pStyle w:val="Normal"/>
        <w:jc w:val="both"/>
        <w:rPr/>
      </w:pPr>
      <w:r>
        <w:rPr/>
        <w:t xml:space="preserve">Применяя к обеим частям </w:t>
      </w:r>
      <w:r>
        <w:rPr>
          <w:lang w:val="en-US"/>
        </w:rPr>
        <w:t>Z</w:t>
      </w:r>
      <w:r>
        <w:rPr/>
        <w:t>-преобразование и учитывая свойство линейности и теорему запаздывания получим 4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+5∙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+6∙</w:t>
      </w:r>
      <w:r>
        <w:rPr>
          <w:lang w:val="en-US"/>
        </w:rPr>
        <w:t>z</w:t>
      </w:r>
      <w:r>
        <w:rPr>
          <w:vertAlign w:val="superscript"/>
        </w:rPr>
        <w:t>-2</w:t>
      </w:r>
      <w:r>
        <w:rPr/>
        <w:t>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+2∙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∙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+3∙</w:t>
      </w:r>
      <w:r>
        <w:rPr>
          <w:lang w:val="en-US"/>
        </w:rPr>
        <w:t>z</w:t>
      </w:r>
      <w:r>
        <w:rPr>
          <w:vertAlign w:val="superscript"/>
        </w:rPr>
        <w:t>-2</w:t>
      </w:r>
      <w:r>
        <w:rPr/>
        <w:t>∙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</w:t>
      </w:r>
    </w:p>
    <w:p>
      <w:pPr>
        <w:pStyle w:val="Normal"/>
        <w:jc w:val="both"/>
        <w:rPr/>
      </w:pPr>
      <w:r>
        <w:rPr/>
        <w:t>Далее, применив ряд несложных преобразований, получим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=-5/4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-6/4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>z</w:t>
      </w:r>
      <w:r>
        <w:rPr>
          <w:vertAlign w:val="superscript"/>
        </w:rPr>
        <w:t>-2</w:t>
      </w:r>
      <w:r>
        <w:rPr/>
        <w:t>+1/4∙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+2/4∙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∙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+3/4∙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∙</w:t>
      </w:r>
      <w:r>
        <w:rPr>
          <w:lang w:val="en-US"/>
        </w:rPr>
        <w:t>z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=-5/4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∙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-6/4∙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∙</w:t>
      </w:r>
      <w:r>
        <w:rPr>
          <w:lang w:val="en-US"/>
        </w:rPr>
        <w:t>z</w:t>
      </w:r>
      <w:r>
        <w:rPr>
          <w:vertAlign w:val="superscript"/>
        </w:rPr>
        <w:t>-2</w:t>
      </w:r>
      <w:r>
        <w:rPr/>
        <w:t>+1/4+2/4∙</w:t>
      </w:r>
      <w:r>
        <w:rPr>
          <w:lang w:val="en-US"/>
        </w:rPr>
        <w:t>z</w:t>
      </w:r>
      <w:r>
        <w:rPr>
          <w:vertAlign w:val="superscript"/>
        </w:rPr>
        <w:t>-1</w:t>
      </w:r>
      <w:r>
        <w:rPr/>
        <w:t>+3/4∙</w:t>
      </w:r>
      <w:r>
        <w:rPr>
          <w:lang w:val="en-US"/>
        </w:rPr>
        <w:t>z</w:t>
      </w:r>
      <w:r>
        <w:rPr>
          <w:vertAlign w:val="superscript"/>
        </w:rPr>
        <w:t>-2</w:t>
      </w:r>
    </w:p>
    <w:p>
      <w:pPr>
        <w:pStyle w:val="Normal"/>
        <w:jc w:val="both"/>
        <w:rPr>
          <w:lang w:val="en-US"/>
        </w:rPr>
      </w:pPr>
      <w:r>
        <w:rPr/>
        <w:object w:dxaOrig="64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40pt" filled="f" o:ole="">
            <v:imagedata r:id="rId11" o:title=""/>
          </v:shape>
          <o:OLEObject Type="Embed" ProgID="" ShapeID="ole_rId10" DrawAspect="Content" ObjectID="_602994389" r:id="rId10"/>
        </w:objec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дание – перейти от разностного уравнения к передаточной функции. В отчете привести подробные вычисления, как показано выше. В качеств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m</w:t>
      </w:r>
      <w:r>
        <w:rPr/>
        <w:t xml:space="preserve"> возьмите «Набор данных 1», в качестве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k</w:t>
      </w:r>
      <w:r>
        <w:rPr/>
        <w:t xml:space="preserve"> возьмите «Набор данных 2» из таблицы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3. Составить структурную схему по передаточной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ана передаточная функция </w:t>
      </w:r>
      <w:r>
        <w:rPr/>
        <w:object w:dxaOrig="1980" w:dyaOrig="1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75pt" filled="f" o:ole="">
            <v:imagedata r:id="rId13" o:title=""/>
          </v:shape>
          <o:OLEObject Type="Embed" ProgID="" ShapeID="ole_rId12" DrawAspect="Content" ObjectID="_380313717" r:id="rId12"/>
        </w:object>
      </w:r>
    </w:p>
    <w:p>
      <w:pPr>
        <w:pStyle w:val="Normal"/>
        <w:rPr/>
      </w:pPr>
      <w:r>
        <w:rPr/>
        <w:t>Ей соответствуют следующие структурные схемы</w:t>
      </w:r>
    </w:p>
    <w:p>
      <w:pPr>
        <w:pStyle w:val="Normal"/>
        <w:rPr/>
      </w:pPr>
      <w:r>
        <w:rPr/>
        <w:t>Прямая форм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5372100" cy="2286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5716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00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486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486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800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800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1085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62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4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10288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31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57480"/>
                            <a:ext cx="2514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7480"/>
                            <a:ext cx="331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11430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14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423pt;height:180pt" coordorigin="900,70" coordsize="84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2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9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9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9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1;top:1330;width:359;height:179">
                  <v:line id="shape_0" from="1441,1330" to="1620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1330" to="1800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30" to="1799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330;width:360;height:179">
                  <v:line id="shape_0" from="2700,1330" to="2879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30" to="3059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330" to="3060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2410;width:359;height:179">
                  <v:line id="shape_0" from="1441,2410" to="1620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590" to="1800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0" to="1799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410;width:360;height:179">
                  <v:line id="shape_0" from="2700,2410" to="2879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590" to="3059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410" to="3060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2410;width:360;height:179">
                  <v:line id="shape_0" from="4140,2410" to="4319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590" to="4499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410" to="4500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1330;width:360;height:179">
                  <v:line id="shape_0" from="4140,1330" to="4319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330" to="4499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330" to="4500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1,3310" to="4680,331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881,3310" to="3240,331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20,3310" to="1799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590" to="1620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590" to="2881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590" to="4321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610" to="1799,6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1,610" to="3240,6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1,610" to="4680,610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1620,610" to="1620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10" to="288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10" to="432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310" to="2880,331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61,3310" to="4320,3310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17,610" to="2876,6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61,610" to="4320,6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0;top:11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1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1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610" to="1619,61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01,610" to="5580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10" to="5580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1;top:1330;width:359;height:179">
                  <v:line id="shape_0" from="5401,1330" to="5580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30" to="5760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30" to="5759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510" to="558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115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1510" to="4321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10" to="2881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10" to="16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30" to="1620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230" to="2881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230" to="4321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41;top:1780;width:540;height:540">
                  <v:oval id="shape_0" fillcolor="white" stroked="t" o:allowincell="f" style="position:absolute;left:6841;top:17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35,2035" to="7214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945" to="7110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690" to="6839,2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1,1690" to="6840,2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1,1690" to="6840,2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0,1690" to="6839,2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1,2050" to="6840,22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1,2050" to="6840,22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0,2050" to="6839,22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80,2050" to="773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0;top:1870;width:179;height:359">
                  <v:line id="shape_0" from="7740,2050" to="7919,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70" to="7740,2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70" to="7919,2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21,2050" to="8460,20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00,2050" to="8100,330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01,3310" to="8100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5;top:15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2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2971800" cy="320040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114300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11430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1430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057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057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9718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9718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28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28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457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343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343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343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343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771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8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762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95pt;width:234pt;height:252pt" coordorigin="720,379" coordsize="4680,5040">
                <v:shape id="shape_0" fillcolor="white" stroked="t" o:allowincell="f" style="position:absolute;left:2520;top:12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20" to="2880,127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80,2002" to="2880,236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80,2360" to="2880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42" to="2880,38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80,3800" to="2880,4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2360" to="323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880" to="2880,52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240;top:2179;width:179;height:360">
                  <v:line id="shape_0" from="3240,2360" to="3419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179" to="3240,2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179" to="3419,2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2179;width:179;height:360">
                  <v:line id="shape_0" from="2340,2360" to="2519,2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179" to="2520,2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179" to="2519,2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3800" to="3239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0;top:3619;width:179;height:360">
                  <v:line id="shape_0" from="3240,3800" to="3419,3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619" to="3240,3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619" to="3419,3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3619;width:179;height:360">
                  <v:line id="shape_0" from="2340,3800" to="2519,39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619" to="2520,3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619" to="2519,3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5240" to="3239,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0;top:5059;width:179;height:360">
                  <v:line id="shape_0" from="3240,5240" to="3419,5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059" to="3240,5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059" to="3419,5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5059;width:179;height:360">
                  <v:line id="shape_0" from="2340,5240" to="2519,5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5059" to="2520,5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59" to="2519,5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920" to="323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0;top:739;width:179;height:360">
                  <v:line id="shape_0" from="3240,920" to="3419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39" to="3240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39" to="3419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739;width:179;height:360">
                  <v:line id="shape_0" from="2340,920" to="2519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39" to="2340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39" to="2519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920" to="3959,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0,920" to="2339,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60;top:739;width:360;height:360">
                  <v:oval id="shape_0" fillcolor="white" stroked="t" o:allowincell="f" style="position:absolute;left:3960;top:7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739" to="4140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20" to="4319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739;width:360;height:360">
                  <v:oval id="shape_0" fillcolor="white" stroked="t" o:allowincell="f" style="position:absolute;left:1440;top:7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0,739" to="1620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20" to="1799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1099" to="4139,235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0,1099" to="4139,37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0,1099" to="4139,523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20,2360" to="359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800" to="3599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240" to="3599,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9" to="2159,235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0,1099" to="2159,379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0,1099" to="2159,523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0,2360" to="233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800" to="2339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240" to="2339,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20" to="4859,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0,920" to="1439,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0;top:3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0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47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9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3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7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ямая каноническ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– по передаточной функции составить структурную схему (для нечетных вариантов - в прямой форме, для четных – в прямой канонической), которую привести в отчете. В качеств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m</w:t>
      </w:r>
      <w:r>
        <w:rPr/>
        <w:t xml:space="preserve"> возьмите «Набор данных 1», в качестве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k</w:t>
      </w:r>
      <w:r>
        <w:rPr/>
        <w:t xml:space="preserve"> возьмите «Набор данных 2» из таблицы 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0:30:00Z</dcterms:created>
  <dc:creator>Городецкий</dc:creator>
  <dc:description/>
  <dc:language>en-US</dc:language>
  <cp:lastModifiedBy>Городецкий</cp:lastModifiedBy>
  <dcterms:modified xsi:type="dcterms:W3CDTF">2002-09-23T14:37:00Z</dcterms:modified>
  <cp:revision>13</cp:revision>
  <dc:subject/>
  <dc:title>Задание на РГР для 4 курса (МК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