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102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=[1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[1 1] </w:t>
      </w:r>
    </w:p>
    <w:p>
      <w:pPr>
        <w:pStyle w:val="Normal"/>
        <w:rPr>
          <w:lang w:val="en-US"/>
        </w:rPr>
      </w:pPr>
      <w:r>
        <w:rPr>
          <w:lang w:val="en-US"/>
        </w:rPr>
        <w:t>[h,w]=freqs(b,a,15)</w:t>
      </w:r>
    </w:p>
    <w:p>
      <w:pPr>
        <w:pStyle w:val="Normal"/>
        <w:rPr>
          <w:lang w:val="en-US"/>
        </w:rPr>
      </w:pPr>
      <w:r>
        <w:rPr>
          <w:lang w:val="en-US"/>
        </w:rPr>
        <w:t>plot(w,abs(h)), grid</w:t>
      </w:r>
    </w:p>
    <w:p>
      <w:pPr>
        <w:pStyle w:val="Normal"/>
        <w:rPr>
          <w:lang w:val="en-US"/>
        </w:rPr>
      </w:pPr>
      <w:r>
        <w:rPr>
          <w:lang w:val="en-US"/>
        </w:rPr>
        <w:t>w'</w:t>
      </w:r>
    </w:p>
    <w:p>
      <w:pPr>
        <w:pStyle w:val="Normal"/>
        <w:rPr>
          <w:lang w:val="en-US"/>
        </w:rPr>
      </w:pPr>
      <w:r>
        <w:rPr>
          <w:lang w:val="en-US"/>
        </w:rPr>
        <w:t>abs(h)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999 - 0.0100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997 - 0.0164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993 - 0.0268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981 - 0.0439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948 - 0.0716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863 - 0.1163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641 - 0.1861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091 - 0.2875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7885 - 0.4084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5815 - 0.4933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3412 - 0.4741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1618 - 0.3683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0671 - 0.2503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0261 - 0.1595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0099 - 0.0990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1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2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4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7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11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19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316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51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84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38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27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7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10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0.0000</w:t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0.2094    0.4189    0.6283    0.8378    1.04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7 through 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2566    1.4661    1.6755    1.8850    2.0944    2.30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3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5133    2.7227    2.93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5000    0.5028    0.5112    0.5257    0.5473    0.57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7 through 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6180    0.6728    0.7472    0.8507    1.0000    1.22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3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6180    2.4049    4.7834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b=[1 1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[1.9391 0.0609] </w:t>
      </w:r>
    </w:p>
    <w:p>
      <w:pPr>
        <w:pStyle w:val="Normal"/>
        <w:rPr>
          <w:lang w:val="en-US"/>
        </w:rPr>
      </w:pPr>
      <w:r>
        <w:rPr>
          <w:lang w:val="en-US"/>
        </w:rPr>
        <w:t>[h,w]=freqz(b,a,15)</w:t>
      </w:r>
    </w:p>
    <w:p>
      <w:pPr>
        <w:pStyle w:val="Normal"/>
        <w:rPr>
          <w:lang w:val="en-US"/>
        </w:rPr>
      </w:pPr>
      <w:r>
        <w:rPr>
          <w:lang w:val="en-US"/>
        </w:rPr>
        <w:t>plot(w/2/pi,abs(h)),grid</w:t>
      </w:r>
    </w:p>
    <w:p>
      <w:pPr>
        <w:pStyle w:val="Normal"/>
        <w:rPr>
          <w:lang w:val="en-US"/>
        </w:rPr>
      </w:pPr>
      <w:r>
        <w:rPr>
          <w:lang w:val="en-US"/>
        </w:rPr>
        <w:t>(w/2/pi)'</w:t>
      </w:r>
    </w:p>
    <w:p>
      <w:pPr>
        <w:pStyle w:val="Normal"/>
        <w:rPr>
          <w:lang w:val="en-US"/>
        </w:rPr>
      </w:pPr>
      <w:r>
        <w:rPr>
          <w:lang w:val="en-US"/>
        </w:rPr>
        <w:t>abs(h)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.0000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904 - 0.0978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617 - 0.1920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9148 - 0.2791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8512 - 0.3559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7728 - 0.4190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6823 - 0.4656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5831 - 0.4930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4790 - 0.4996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3744 - 0.4840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2743 - 0.4462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1835 - 0.3871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1069 - 0.3090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0487 - 0.2153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0.0124 - 0.1105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20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41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62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83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4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25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466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67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88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09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30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51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72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93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0.0333    0.0667    0.1000    0.1333    0.16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7 through 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2000    0.2333    0.2667    0.3000    0.3333    0.36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3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4000    0.4333    0.46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000    0.9952    0.9807    0.9565    0.9226    0.87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7 through 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8260    0.7636    0.6921    0.6119    0.5237    0.42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3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3270    0.2208    0.1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8:00Z</dcterms:created>
  <dc:creator>03</dc:creator>
  <dc:description/>
  <dc:language>en-US</dc:language>
  <cp:lastModifiedBy>03</cp:lastModifiedBy>
  <dcterms:modified xsi:type="dcterms:W3CDTF">2007-02-27T07:55:00Z</dcterms:modified>
  <cp:revision>1</cp:revision>
  <dc:subject/>
  <dc:title> </dc:title>
</cp:coreProperties>
</file>