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на контрольную работу по дисциплине «Математические основы ЦОС»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266190" cy="808990"/>
                <wp:effectExtent l="0" t="0" r="0" b="0"/>
                <wp:wrapNone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7; 4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8; 5; 7; 4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85pt;mso-position-vertical-relative:text;margin-left:-18.3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7; 4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8; 5; 7; 4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1266190" cy="80899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3; 2; 2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7; 3; 5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85pt;mso-position-vertical-relative:text;margin-left:80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3; 2; 2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7; 3; 5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8895</wp:posOffset>
                </wp:positionV>
                <wp:extent cx="1266190" cy="80899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; 4; 9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; 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85pt;mso-position-vertical-relative:text;margin-left:179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7; 4; 9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9; 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</wp:posOffset>
                </wp:positionV>
                <wp:extent cx="1266190" cy="80899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5; 9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={8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85pt;mso-position-vertical-relative:text;margin-left:278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5; 9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={8; 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1266190" cy="808990"/>
                <wp:effectExtent l="0" t="0" r="0" b="0"/>
                <wp:wrapNone/>
                <wp:docPr id="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3; 3; 3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5; 7; 3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8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3; 3; 3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5; 7; 3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48995</wp:posOffset>
                </wp:positionV>
                <wp:extent cx="1266190" cy="808990"/>
                <wp:effectExtent l="0" t="0" r="0" b="0"/>
                <wp:wrapNone/>
                <wp:docPr id="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8; 6; 4; 7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6.85pt;mso-position-vertical-relative:text;margin-left:-18.3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8; 6; 4; 7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848995</wp:posOffset>
                </wp:positionV>
                <wp:extent cx="1266190" cy="808990"/>
                <wp:effectExtent l="0" t="0" r="0" b="0"/>
                <wp:wrapNone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7; 6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8; 10; 5; 9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6.85pt;mso-position-vertical-relative:text;margin-left:80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7; 6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8; 10; 5; 9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848995</wp:posOffset>
                </wp:positionV>
                <wp:extent cx="1266190" cy="80899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2; 10; 3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; 7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6.85pt;mso-position-vertical-relative:text;margin-left:179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2; 10; 3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</w:rPr>
                        <w:t>; 7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848995</wp:posOffset>
                </wp:positionV>
                <wp:extent cx="1266190" cy="808990"/>
                <wp:effectExtent l="0" t="0" r="0" b="0"/>
                <wp:wrapNone/>
                <wp:docPr id="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3; 5; 1; 10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6.85pt;mso-position-vertical-relative:text;margin-left:278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3; 5; 1; 10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848995</wp:posOffset>
                </wp:positionV>
                <wp:extent cx="1266190" cy="808990"/>
                <wp:effectExtent l="0" t="0" r="0" b="0"/>
                <wp:wrapNone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5; 3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4; 2; 6; 8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6.8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5; 3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4; 2; 6; 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649095</wp:posOffset>
                </wp:positionV>
                <wp:extent cx="1266190" cy="80899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5; 6; 2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4; 8; 7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9.85pt;mso-position-vertical-relative:text;margin-left:-18.3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5; 6; 2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4; 8; 7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649095</wp:posOffset>
                </wp:positionV>
                <wp:extent cx="1266190" cy="80899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; 1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9.85pt;mso-position-vertical-relative:text;margin-left:80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8; 1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649095</wp:posOffset>
                </wp:positionV>
                <wp:extent cx="1266190" cy="80899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; 2; 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9.85pt;mso-position-vertical-relative:text;margin-left:179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10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5; 2; 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649095</wp:posOffset>
                </wp:positionV>
                <wp:extent cx="1266190" cy="80899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; 7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;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9.85pt;mso-position-vertical-relative:text;margin-left:278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10; 7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4;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649095</wp:posOffset>
                </wp:positionV>
                <wp:extent cx="1266190" cy="80899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; 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9.8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7; 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2449195</wp:posOffset>
                </wp:positionV>
                <wp:extent cx="1266190" cy="80899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; 4; 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2.85pt;mso-position-vertical-relative:text;margin-left:-18.3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6; 4; 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2449195</wp:posOffset>
                </wp:positionV>
                <wp:extent cx="1266190" cy="80899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; 7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2.85pt;mso-position-vertical-relative:text;margin-left:80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; 7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2449195</wp:posOffset>
                </wp:positionV>
                <wp:extent cx="1266190" cy="80899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; 7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2.85pt;mso-position-vertical-relative:text;margin-left:179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7; 7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449195</wp:posOffset>
                </wp:positionV>
                <wp:extent cx="1266190" cy="80899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9; 3; 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2.85pt;mso-position-vertical-relative:text;margin-left:278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>;</w:t>
                      </w:r>
                      <w:r>
                        <w:rPr>
                          <w:sz w:val="28"/>
                          <w:lang w:val="en-US"/>
                        </w:rPr>
                        <w:t xml:space="preserve"> 9; 3; 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2449195</wp:posOffset>
                </wp:positionV>
                <wp:extent cx="1266190" cy="80899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9; 2; 8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9; 2; 2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2.8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9; 2; 8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9; 2; 2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3249295</wp:posOffset>
                </wp:positionV>
                <wp:extent cx="1266190" cy="77089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2; 10; 4; 3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3; 4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255.85pt;mso-position-vertical-relative:text;margin-left:-18.3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2; 10; 4; 3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3; 4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3249295</wp:posOffset>
                </wp:positionV>
                <wp:extent cx="1266190" cy="77089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9; 3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; 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255.85pt;mso-position-vertical-relative:text;margin-left:80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9; 3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9; 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3249295</wp:posOffset>
                </wp:positionV>
                <wp:extent cx="1266190" cy="7708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; 3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255.85pt;mso-position-vertical-relative:text;margin-left:179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; 3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3249295</wp:posOffset>
                </wp:positionV>
                <wp:extent cx="1266190" cy="7708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; 2; 4</w:t>
                            </w:r>
                            <w:r>
                              <w:rPr>
                                <w:sz w:val="28"/>
                              </w:rPr>
                              <w:t>; 9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255.85pt;mso-position-vertical-relative:text;margin-left:278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; 2; 4</w:t>
                      </w:r>
                      <w:r>
                        <w:rPr>
                          <w:sz w:val="28"/>
                        </w:rPr>
                        <w:t>; 9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3249295</wp:posOffset>
                </wp:positionV>
                <wp:extent cx="1266190" cy="7708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4; 8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8; 9; 8; 4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255.8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4; 8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8; 9; 8; 4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4011295</wp:posOffset>
                </wp:positionV>
                <wp:extent cx="1266190" cy="77089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6; 7; 2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9; 6; 6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315.85pt;mso-position-vertical-relative:text;margin-left:-18.3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6; 7; 2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9; 6; 6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4011295</wp:posOffset>
                </wp:positionV>
                <wp:extent cx="1266190" cy="770890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2; 5; 9; 3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7; 4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315.85pt;mso-position-vertical-relative:text;margin-left:80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2; 5; 9; 3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7; 4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4011295</wp:posOffset>
                </wp:positionV>
                <wp:extent cx="1266190" cy="770890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6; 7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4; 4; 7; 8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315.85pt;mso-position-vertical-relative:text;margin-left:179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6; 7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4; 4; 7; 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4011295</wp:posOffset>
                </wp:positionV>
                <wp:extent cx="1266190" cy="770890"/>
                <wp:effectExtent l="0" t="0" r="0" b="0"/>
                <wp:wrapNone/>
                <wp:docPr id="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4; 4; 6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6; 7; 5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315.85pt;mso-position-vertical-relative:text;margin-left:278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4; 4; 6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6; 7; 5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4011295</wp:posOffset>
                </wp:positionV>
                <wp:extent cx="1266190" cy="770890"/>
                <wp:effectExtent l="0" t="0" r="0" b="0"/>
                <wp:wrapNone/>
                <wp:docPr id="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7; 3; 2; 5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3; 8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315.8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7; 3; 2; 5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3; 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4773295</wp:posOffset>
                </wp:positionV>
                <wp:extent cx="1266190" cy="770890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; 5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375.85pt;mso-position-vertical-relative:text;margin-left:-18.3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5; 5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4773295</wp:posOffset>
                </wp:positionV>
                <wp:extent cx="1266190" cy="77089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; 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375.85pt;mso-position-vertical-relative:text;margin-left:80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10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7; 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4773295</wp:posOffset>
                </wp:positionV>
                <wp:extent cx="1266190" cy="77089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1; 9; 2; 9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; 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375.85pt;mso-position-vertical-relative:text;margin-left:179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1; 9; 2; 9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4; 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4773295</wp:posOffset>
                </wp:positionV>
                <wp:extent cx="1266190" cy="77089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4; 6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4; 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375.85pt;mso-position-vertical-relative:text;margin-left:278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4; 6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>;</w:t>
                      </w:r>
                      <w:r>
                        <w:rPr>
                          <w:sz w:val="28"/>
                          <w:lang w:val="en-US"/>
                        </w:rPr>
                        <w:t xml:space="preserve"> 4; 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4773295</wp:posOffset>
                </wp:positionV>
                <wp:extent cx="1266190" cy="770890"/>
                <wp:effectExtent l="0" t="0" r="0" b="0"/>
                <wp:wrapNone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; 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375.8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6; 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5535295</wp:posOffset>
                </wp:positionV>
                <wp:extent cx="1266190" cy="77089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; 3; 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={6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35.85pt;mso-position-vertical-relative:text;margin-left:-18.3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1</w:t>
                      </w:r>
                      <w:r>
                        <w:rPr>
                          <w:sz w:val="28"/>
                          <w:lang w:val="en-US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5; 3; 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={6; </w:t>
                      </w:r>
                      <w:r>
                        <w:rPr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5535295</wp:posOffset>
                </wp:positionV>
                <wp:extent cx="1266190" cy="77089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; 7; 7; 5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35.85pt;mso-position-vertical-relative:text;margin-left:80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10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; 7; 7; 5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5535295</wp:posOffset>
                </wp:positionV>
                <wp:extent cx="1266190" cy="770890"/>
                <wp:effectExtent l="0" t="0" r="0" b="0"/>
                <wp:wrapNone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; 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35.85pt;mso-position-vertical-relative:text;margin-left:179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10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9; 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5535295</wp:posOffset>
                </wp:positionV>
                <wp:extent cx="1266190" cy="77089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; 5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; 7; 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; 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35.85pt;mso-position-vertical-relative:text;margin-left:278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>; 5</w:t>
                      </w:r>
                      <w:r>
                        <w:rPr>
                          <w:sz w:val="28"/>
                          <w:lang w:val="en-US"/>
                        </w:rPr>
                        <w:t>; 7; 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; 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5535295</wp:posOffset>
                </wp:positionV>
                <wp:extent cx="1266190" cy="77089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3; 4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3; 1; 2; 8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35.8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3; 4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3; 1; 2; 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6297295</wp:posOffset>
                </wp:positionV>
                <wp:extent cx="1266190" cy="7708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7; 7; 1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; 8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; 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95.85pt;mso-position-vertical-relative:text;margin-left:-18.3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7; 7; 1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>; 8</w:t>
                      </w:r>
                      <w:r>
                        <w:rPr>
                          <w:sz w:val="28"/>
                          <w:lang w:val="en-US"/>
                        </w:rPr>
                        <w:t>; 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6297295</wp:posOffset>
                </wp:positionV>
                <wp:extent cx="1266190" cy="7708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7; 4; 2; 9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95.85pt;mso-position-vertical-relative:text;margin-left:80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7; 4; 2; 9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6297295</wp:posOffset>
                </wp:positionV>
                <wp:extent cx="1266190" cy="7708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7; 10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; 2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7; 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95.85pt;mso-position-vertical-relative:text;margin-left:179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7; 10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>; 2;</w:t>
                      </w:r>
                      <w:r>
                        <w:rPr>
                          <w:sz w:val="28"/>
                          <w:lang w:val="en-US"/>
                        </w:rPr>
                        <w:t xml:space="preserve"> 7; 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6297295</wp:posOffset>
                </wp:positionV>
                <wp:extent cx="1266190" cy="7708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9; 3; 8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; 9; 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95.85pt;mso-position-vertical-relative:text;margin-left:278.6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9; 3; 8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; 9; 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7059295</wp:posOffset>
                </wp:positionV>
                <wp:extent cx="1266190" cy="7708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ариант 4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2; 8; 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555.85pt;mso-position-vertical-relative:text;margin-left:-18.3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Вариант 4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6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2; 8; 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7059295</wp:posOffset>
                </wp:positionV>
                <wp:extent cx="1266190" cy="7708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ариант 4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; -9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555.85pt;mso-position-vertical-relative:text;margin-left:80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Вариант 4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>;</w:t>
                      </w:r>
                      <w:r>
                        <w:rPr>
                          <w:sz w:val="28"/>
                          <w:lang w:val="en-US"/>
                        </w:rPr>
                        <w:t xml:space="preserve"> 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3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6; -9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7059295</wp:posOffset>
                </wp:positionV>
                <wp:extent cx="1266190" cy="7708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ариант 4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7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6; -6; 2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555.8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Вариант 4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7; </w:t>
                      </w:r>
                      <w:r>
                        <w:rPr>
                          <w:sz w:val="28"/>
                          <w:lang w:val="en-US"/>
                        </w:rPr>
                        <w:t>-6; -6; 2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7059295</wp:posOffset>
                </wp:positionV>
                <wp:extent cx="1266190" cy="7708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ариант 4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9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1; 8; -1; -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555.85pt;mso-position-vertical-relative:text;margin-left:278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Вариант 4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9; 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1; 8; -1; -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6155</wp:posOffset>
                </wp:positionH>
                <wp:positionV relativeFrom="paragraph">
                  <wp:posOffset>6297295</wp:posOffset>
                </wp:positionV>
                <wp:extent cx="1266190" cy="7708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ариант 4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-9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; -1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; 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95.85pt;mso-position-vertical-relative:text;margin-left:377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Вариант 4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1</w:t>
                      </w:r>
                      <w:r>
                        <w:rPr>
                          <w:sz w:val="28"/>
                        </w:rPr>
                        <w:t>;</w:t>
                      </w:r>
                      <w:r>
                        <w:rPr>
                          <w:sz w:val="28"/>
                          <w:lang w:val="en-US"/>
                        </w:rPr>
                        <w:t xml:space="preserve"> -9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6; -1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; 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7059295</wp:posOffset>
                </wp:positionV>
                <wp:extent cx="1266190" cy="7708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; -4; 1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555.85pt;mso-position-vertical-relative:text;margin-left:377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6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3; -4; 1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7821295</wp:posOffset>
                </wp:positionV>
                <wp:extent cx="1266190" cy="7708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7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2; 7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615.85pt;mso-position-vertical-relative:text;margin-left:-18.3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7; 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2; 7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7821295</wp:posOffset>
                </wp:positionV>
                <wp:extent cx="1266190" cy="7708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3; 1; 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615.85pt;mso-position-vertical-relative:text;margin-left:80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3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3; 1; 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7821295</wp:posOffset>
                </wp:positionV>
                <wp:extent cx="1266190" cy="7708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; 1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-1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615.8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6; 1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>;</w:t>
                      </w:r>
                      <w:r>
                        <w:rPr>
                          <w:sz w:val="28"/>
                          <w:lang w:val="en-US"/>
                        </w:rPr>
                        <w:t xml:space="preserve"> -1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7821295</wp:posOffset>
                </wp:positionV>
                <wp:extent cx="1266190" cy="7708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-6; </w:t>
                            </w:r>
                            <w:r>
                              <w:rPr>
                                <w:sz w:val="28"/>
                              </w:rPr>
                              <w:t xml:space="preserve">9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5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; 5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615.85pt;mso-position-vertical-relative:text;margin-left:278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 xml:space="preserve">-6; </w:t>
                      </w:r>
                      <w:r>
                        <w:rPr>
                          <w:sz w:val="28"/>
                        </w:rPr>
                        <w:t xml:space="preserve">9; </w:t>
                      </w:r>
                      <w:r>
                        <w:rPr>
                          <w:sz w:val="28"/>
                          <w:lang w:val="en-US"/>
                        </w:rPr>
                        <w:t>-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5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; 5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7821295</wp:posOffset>
                </wp:positionV>
                <wp:extent cx="1266190" cy="7708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7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-9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; -6; -4; 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615.85pt;mso-position-vertical-relative:text;margin-left:377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7</w:t>
                      </w:r>
                      <w:r>
                        <w:rPr>
                          <w:sz w:val="28"/>
                        </w:rPr>
                        <w:t>;</w:t>
                      </w:r>
                      <w:r>
                        <w:rPr>
                          <w:sz w:val="28"/>
                          <w:lang w:val="en-US"/>
                        </w:rPr>
                        <w:t xml:space="preserve"> -9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; -6; -4; 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3045</wp:posOffset>
                </wp:positionH>
                <wp:positionV relativeFrom="paragraph">
                  <wp:posOffset>8583295</wp:posOffset>
                </wp:positionV>
                <wp:extent cx="1266190" cy="77089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; -1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675.85pt;mso-position-vertical-relative:text;margin-left:-18.3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1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2; -1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8583295</wp:posOffset>
                </wp:positionV>
                <wp:extent cx="1266190" cy="7708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-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675.85pt;mso-position-vertical-relative:text;margin-left:80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6</w:t>
                      </w:r>
                      <w:r>
                        <w:rPr>
                          <w:sz w:val="28"/>
                        </w:rPr>
                        <w:t>;</w:t>
                      </w:r>
                      <w:r>
                        <w:rPr>
                          <w:sz w:val="28"/>
                          <w:lang w:val="en-US"/>
                        </w:rPr>
                        <w:t xml:space="preserve"> -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1555</wp:posOffset>
                </wp:positionH>
                <wp:positionV relativeFrom="paragraph">
                  <wp:posOffset>8583295</wp:posOffset>
                </wp:positionV>
                <wp:extent cx="1266190" cy="77089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1; 1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8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2; -9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675.8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1; 1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8</w:t>
                      </w:r>
                      <w:r>
                        <w:rPr>
                          <w:sz w:val="28"/>
                        </w:rPr>
                        <w:t>;</w:t>
                      </w:r>
                      <w:r>
                        <w:rPr>
                          <w:sz w:val="28"/>
                          <w:lang w:val="en-US"/>
                        </w:rPr>
                        <w:t xml:space="preserve"> 2; -9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8583295</wp:posOffset>
                </wp:positionV>
                <wp:extent cx="1266190" cy="7708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9; 5; 9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675.85pt;mso-position-vertical-relative:text;margin-left:278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9; 5; 9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6155</wp:posOffset>
                </wp:positionH>
                <wp:positionV relativeFrom="paragraph">
                  <wp:posOffset>8583295</wp:posOffset>
                </wp:positionV>
                <wp:extent cx="1266190" cy="7708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-3; </w:t>
                            </w:r>
                            <w:r>
                              <w:rPr>
                                <w:sz w:val="28"/>
                              </w:rPr>
                              <w:t xml:space="preserve">9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; -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675.85pt;mso-position-vertical-relative:text;margin-left:377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 xml:space="preserve">-3; </w:t>
                      </w:r>
                      <w:r>
                        <w:rPr>
                          <w:sz w:val="28"/>
                        </w:rPr>
                        <w:t xml:space="preserve">9; 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5; -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266190" cy="77089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; -5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; 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-0.35pt;mso-position-vertical-relative:text;margin-left:-18.3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1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3; -5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6; 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266190" cy="77089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7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sz w:val="28"/>
                              </w:rPr>
                              <w:t>; 2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; -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-0.35pt;mso-position-vertical-relative:text;margin-left:80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7; </w:t>
                      </w:r>
                      <w:r>
                        <w:rPr>
                          <w:sz w:val="28"/>
                          <w:lang w:val="en-US"/>
                        </w:rPr>
                        <w:t>-6</w:t>
                      </w:r>
                      <w:r>
                        <w:rPr>
                          <w:sz w:val="28"/>
                        </w:rPr>
                        <w:t>; 2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2; -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266190" cy="7708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1; -9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9;-4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9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-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-0.3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1; -9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9;-4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9</w:t>
                      </w:r>
                      <w:r>
                        <w:rPr>
                          <w:sz w:val="28"/>
                        </w:rPr>
                        <w:t>;</w:t>
                      </w:r>
                      <w:r>
                        <w:rPr>
                          <w:sz w:val="28"/>
                          <w:lang w:val="en-US"/>
                        </w:rPr>
                        <w:t xml:space="preserve"> -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7708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9; 2; 2; -9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-0.35pt;mso-position-vertical-relative:text;margin-left:278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9; 2; 2; -9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266190" cy="7708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9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6; 2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8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3; 2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-0.35pt;mso-position-vertical-relative:text;margin-left:377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9; </w:t>
                      </w:r>
                      <w:r>
                        <w:rPr>
                          <w:sz w:val="28"/>
                          <w:lang w:val="en-US"/>
                        </w:rPr>
                        <w:t>-6; 2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</w:rPr>
                        <w:t>8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3; 2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3045</wp:posOffset>
                </wp:positionH>
                <wp:positionV relativeFrom="paragraph">
                  <wp:posOffset>553085</wp:posOffset>
                </wp:positionV>
                <wp:extent cx="1266190" cy="7708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; -8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1; -1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3.55pt;mso-position-vertical-relative:text;margin-left:-18.3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4; -8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1; -1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-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553085</wp:posOffset>
                </wp:positionV>
                <wp:extent cx="1266190" cy="77089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7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; 7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4; 5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3.55pt;mso-position-vertical-relative:text;margin-left:80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7; </w:t>
                      </w:r>
                      <w:r>
                        <w:rPr>
                          <w:sz w:val="28"/>
                          <w:lang w:val="en-US"/>
                        </w:rPr>
                        <w:t>-1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4; 7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4; 5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1555</wp:posOffset>
                </wp:positionH>
                <wp:positionV relativeFrom="paragraph">
                  <wp:posOffset>553085</wp:posOffset>
                </wp:positionV>
                <wp:extent cx="1266190" cy="77089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; -5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; 8; -5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-5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3.5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7; -5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6; 8; -5</w:t>
                      </w:r>
                      <w:r>
                        <w:rPr>
                          <w:sz w:val="28"/>
                        </w:rPr>
                        <w:t>;</w:t>
                      </w:r>
                      <w:r>
                        <w:rPr>
                          <w:sz w:val="28"/>
                          <w:lang w:val="en-US"/>
                        </w:rPr>
                        <w:t xml:space="preserve"> -5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8855</wp:posOffset>
                </wp:positionH>
                <wp:positionV relativeFrom="paragraph">
                  <wp:posOffset>553085</wp:posOffset>
                </wp:positionV>
                <wp:extent cx="1266190" cy="7708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9; -8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6; 7; -6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3.55pt;mso-position-vertical-relative:text;margin-left:278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9; -8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6; 7; -6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6155</wp:posOffset>
                </wp:positionH>
                <wp:positionV relativeFrom="paragraph">
                  <wp:posOffset>553085</wp:posOffset>
                </wp:positionV>
                <wp:extent cx="1266190" cy="77089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риант </w:t>
                            </w: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6</w:t>
                            </w:r>
                            <w:r>
                              <w:rPr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; -1; -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={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4; -3</w:t>
                            </w:r>
                            <w:r>
                              <w:rPr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43.55pt;mso-position-vertical-relative:text;margin-left:377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Вариант </w:t>
                      </w:r>
                      <w:r>
                        <w:rPr>
                          <w:lang w:val="en-US"/>
                        </w:rPr>
                        <w:t>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6</w:t>
                      </w:r>
                      <w:r>
                        <w:rPr>
                          <w:sz w:val="28"/>
                        </w:rPr>
                        <w:t xml:space="preserve">; </w:t>
                      </w:r>
                      <w:r>
                        <w:rPr>
                          <w:sz w:val="28"/>
                          <w:lang w:val="en-US"/>
                        </w:rPr>
                        <w:t>9; -1; -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</w:rPr>
                        <w:t>={</w:t>
                      </w:r>
                      <w:r>
                        <w:rPr>
                          <w:sz w:val="28"/>
                          <w:lang w:val="en-US"/>
                        </w:rPr>
                        <w:t>-4; -3</w:t>
                      </w:r>
                      <w:r>
                        <w:rPr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58:00Z</dcterms:created>
  <dc:creator>Городецкий</dc:creator>
  <dc:description/>
  <dc:language>en-US</dc:language>
  <cp:lastModifiedBy>Городецкий</cp:lastModifiedBy>
  <dcterms:modified xsi:type="dcterms:W3CDTF">2004-05-13T12:29:00Z</dcterms:modified>
  <cp:revision>7</cp:revision>
  <dc:subject/>
  <dc:title>Задания на контрольную работу по дисциплине «Математические основы ЦОС»</dc:title>
</cp:coreProperties>
</file>