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rial" w:hAnsi="Arial" w:cs="Arial"/>
          <w:caps/>
          <w:sz w:val="12"/>
        </w:rPr>
      </w:pPr>
      <w:r>
        <w:rPr>
          <w:rFonts w:cs="Arial" w:ascii="Arial" w:hAnsi="Arial"/>
          <w:caps/>
          <w:sz w:val="12"/>
        </w:rPr>
        <w:t>Вопросы к зачету по курсу «цифровая обработка сигналов»</w:t>
      </w:r>
    </w:p>
    <w:p>
      <w:pPr>
        <w:pStyle w:val="Normal"/>
        <w:numPr>
          <w:ilvl w:val="0"/>
          <w:numId w:val="5"/>
        </w:numPr>
        <w:ind w:left="357" w:hanging="357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>Дискретные и цифровые фильтры. Основные определения. Нерекурсивные и рекурсивные фильтры</w:t>
      </w:r>
    </w:p>
    <w:p>
      <w:pPr>
        <w:pStyle w:val="Normal"/>
        <w:numPr>
          <w:ilvl w:val="0"/>
          <w:numId w:val="5"/>
        </w:numPr>
        <w:ind w:left="357" w:hanging="357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>Передаточные, импульсные и частотные характеристики фильтров, связь между ними.</w:t>
      </w:r>
    </w:p>
    <w:p>
      <w:pPr>
        <w:pStyle w:val="Normal"/>
        <w:numPr>
          <w:ilvl w:val="0"/>
          <w:numId w:val="5"/>
        </w:numPr>
        <w:ind w:left="357" w:hanging="357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>Соединение фильтров.</w:t>
      </w:r>
    </w:p>
    <w:p>
      <w:pPr>
        <w:pStyle w:val="Normal"/>
        <w:numPr>
          <w:ilvl w:val="0"/>
          <w:numId w:val="5"/>
        </w:numPr>
        <w:ind w:left="357" w:hanging="357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>Однородный нерекурсивный фильтр. АЧХ, применение.</w:t>
      </w:r>
    </w:p>
    <w:p>
      <w:pPr>
        <w:pStyle w:val="Normal"/>
        <w:numPr>
          <w:ilvl w:val="0"/>
          <w:numId w:val="5"/>
        </w:numPr>
        <w:ind w:left="357" w:hanging="357"/>
        <w:rPr>
          <w:rFonts w:ascii="Arial" w:hAnsi="Arial" w:cs="Arial"/>
          <w:sz w:val="12"/>
          <w:lang w:val="ru-RU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Применение преобразования Фурье для синтеза нерекурсивных фильтров с заданными частотными характеристиками.</w:t>
      </w:r>
    </w:p>
    <w:p>
      <w:pPr>
        <w:pStyle w:val="Normal"/>
        <w:numPr>
          <w:ilvl w:val="0"/>
          <w:numId w:val="5"/>
        </w:numPr>
        <w:ind w:left="357" w:hanging="357"/>
        <w:rPr>
          <w:rFonts w:ascii="Arial" w:hAnsi="Arial" w:cs="Arial"/>
          <w:sz w:val="12"/>
          <w:lang w:val="ru-RU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Ограничение импульсной характеристики. Явление Гиббса</w:t>
      </w:r>
      <w:r>
        <w:rPr>
          <w:rFonts w:cs="Arial" w:ascii="Arial" w:hAnsi="Arial"/>
          <w:sz w:val="12"/>
          <w:lang w:val="ru-RU"/>
        </w:rPr>
        <w:t>, его свойства</w:t>
      </w:r>
      <w:r>
        <w:rPr>
          <w:rFonts w:cs="Arial" w:ascii="Arial" w:hAnsi="Arial"/>
          <w:sz w:val="12"/>
        </w:rPr>
        <w:t xml:space="preserve">. </w:t>
      </w:r>
    </w:p>
    <w:p>
      <w:pPr>
        <w:pStyle w:val="Normal"/>
        <w:numPr>
          <w:ilvl w:val="0"/>
          <w:numId w:val="5"/>
        </w:numPr>
        <w:ind w:left="357" w:hanging="357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</w:rPr>
        <w:t xml:space="preserve">Влияние формы АЧХ на точность ее реализации при ограничении импульсной характеристики. </w:t>
      </w:r>
    </w:p>
    <w:p>
      <w:pPr>
        <w:pStyle w:val="Normal"/>
        <w:numPr>
          <w:ilvl w:val="0"/>
          <w:numId w:val="5"/>
        </w:numPr>
        <w:ind w:left="357" w:hanging="357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</w:rPr>
        <w:t>Сглаживание АЧХ усеченного ряда с помощью оконной функции Ланцоша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</w:rPr>
        <w:t>Сглаживание АЧХ усеченного ряда с помощью оконной функции фон Ганна</w:t>
      </w:r>
      <w:r>
        <w:rPr>
          <w:rFonts w:cs="Arial" w:ascii="Arial" w:hAnsi="Arial"/>
          <w:sz w:val="12"/>
          <w:lang w:val="ru-RU"/>
        </w:rPr>
        <w:t>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</w:rPr>
        <w:t xml:space="preserve">Простые рекурсивные фильтры (интегрирующий, узкополосный, режекторный), регулирование их добротности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>Обнаружение сигнала на фоне помех. Согласованная фильтрация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>Реализация согласованного фильтра. Использование дискретного преобразования Фурье для реализации сложных фильтров.</w:t>
      </w:r>
    </w:p>
    <w:p>
      <w:pPr>
        <w:pStyle w:val="Style14"/>
        <w:numPr>
          <w:ilvl w:val="0"/>
          <w:numId w:val="5"/>
        </w:numP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зменение частоты дискретизации сигнала. Экспандирование и децимация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</w:rPr>
        <w:t xml:space="preserve">Некратное изменение частоты дискретизации. Интерполяция 1 – 3 порядков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</w:rPr>
        <w:t>Интерполяция с помощью sinc – функции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>Цифровая обработка изображений: градационные преобразования и компрессия (сжатие) без потери информации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 xml:space="preserve">Цифровая обработка изображений: компрессия (сжатие) с частичной потерей информации (стандарт </w:t>
      </w:r>
      <w:r>
        <w:rPr>
          <w:rFonts w:cs="Arial" w:ascii="Arial" w:hAnsi="Arial"/>
          <w:sz w:val="12"/>
          <w:lang w:val="en-US"/>
        </w:rPr>
        <w:t>JPEG).</w:t>
      </w:r>
    </w:p>
    <w:p>
      <w:pPr>
        <w:pStyle w:val="Heading1"/>
        <w:spacing w:before="240" w:after="120"/>
        <w:jc w:val="center"/>
        <w:rPr>
          <w:rFonts w:ascii="Arial" w:hAnsi="Arial" w:cs="Arial"/>
          <w:caps/>
          <w:sz w:val="12"/>
        </w:rPr>
      </w:pPr>
      <w:r>
        <w:rPr>
          <w:rFonts w:cs="Arial" w:ascii="Arial" w:hAnsi="Arial"/>
          <w:caps/>
          <w:sz w:val="12"/>
        </w:rPr>
        <w:t>Вопросы к зачету по курсу «цифровая обработка сигналов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>Дискретные и цифровые фильтры. Основные определения. Нерекурсивные и рекурсивные фильтры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>Передаточные, импульсные и частотные характеристики фильтров, связь между ним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>Соединение фильтров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>Однородный нерекурсивный фильтр. АЧХ, применение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</w:rPr>
        <w:t>Применение преобразования Фурье для синтеза нерекурсивных фильтров с заданными частотными характеристикам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</w:rPr>
        <w:t>Ограничение импульсной характеристики. Явление Гиббса</w:t>
      </w:r>
      <w:r>
        <w:rPr>
          <w:rFonts w:cs="Arial" w:ascii="Arial" w:hAnsi="Arial"/>
          <w:sz w:val="12"/>
          <w:lang w:val="ru-RU"/>
        </w:rPr>
        <w:t>, его свойства</w:t>
      </w:r>
      <w:r>
        <w:rPr>
          <w:rFonts w:cs="Arial" w:ascii="Arial" w:hAnsi="Arial"/>
          <w:sz w:val="12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</w:rPr>
        <w:t xml:space="preserve">Влияние формы АЧХ на точность ее реализации при ограничении импульсной характеристики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</w:rPr>
        <w:t>Сглаживание АЧХ усеченного ряда с помощью оконной функции Ланцош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</w:rPr>
        <w:t>Сглаживание АЧХ усеченного ряда с помощью оконной функции фон Ганна</w:t>
      </w:r>
      <w:r>
        <w:rPr>
          <w:rFonts w:cs="Arial" w:ascii="Arial" w:hAnsi="Arial"/>
          <w:sz w:val="12"/>
          <w:lang w:val="ru-RU"/>
        </w:rPr>
        <w:t>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</w:rPr>
        <w:t xml:space="preserve">Простые рекурсивные фильтры (интегрирующий, узкополосный, режекторный), регулирование их добротности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>Обнаружение сигнала на фоне помех. Согласованная фильтраци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>Реализация согласованного фильтра. Использование дискретного преобразования Фурье для реализации сложных фильтров.</w:t>
      </w:r>
    </w:p>
    <w:p>
      <w:pPr>
        <w:pStyle w:val="Style14"/>
        <w:numPr>
          <w:ilvl w:val="0"/>
          <w:numId w:val="3"/>
        </w:numP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зменение частоты дискретизации сигнала. Экспандирование и децимаци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</w:rPr>
        <w:t xml:space="preserve">Некратное изменение частоты дискретизации. Интерполяция 1 – 3 порядков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</w:rPr>
        <w:t>Интерполяция с помощью sinc – функци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>Цифровая обработка изображений: градационные преобразования и компрессия (сжатие) без потери информаци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 xml:space="preserve">Цифровая обработка изображений: компрессия (сжатие) с частичной потерей информации (стандарт </w:t>
      </w:r>
      <w:r>
        <w:rPr>
          <w:rFonts w:cs="Arial" w:ascii="Arial" w:hAnsi="Arial"/>
          <w:sz w:val="12"/>
          <w:lang w:val="en-US"/>
        </w:rPr>
        <w:t>JPEG).</w:t>
      </w:r>
    </w:p>
    <w:p>
      <w:pPr>
        <w:pStyle w:val="Heading1"/>
        <w:spacing w:before="240" w:after="120"/>
        <w:jc w:val="center"/>
        <w:rPr>
          <w:rFonts w:ascii="Arial" w:hAnsi="Arial" w:cs="Arial"/>
          <w:caps/>
          <w:sz w:val="12"/>
        </w:rPr>
      </w:pPr>
      <w:r>
        <w:rPr>
          <w:rFonts w:cs="Arial" w:ascii="Arial" w:hAnsi="Arial"/>
          <w:caps/>
          <w:sz w:val="12"/>
        </w:rPr>
        <w:t>Вопросы к зачету по курсу «цифровая обработка сигналов»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>Дискретные и цифровые фильтры. Основные определения. Нерекурсивные и рекурсивные фильтры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>Передаточные, импульсные и частотные характеристики фильтров, связь между ними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>Соединение фильтров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>Однородный нерекурсивный фильтр. АЧХ, применение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</w:rPr>
        <w:t>Применение преобразования Фурье для синтеза нерекурсивных фильтров с заданными частотными характеристиками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</w:rPr>
        <w:t>Ограничение импульсной характеристики. Явление Гиббса</w:t>
      </w:r>
      <w:r>
        <w:rPr>
          <w:rFonts w:cs="Arial" w:ascii="Arial" w:hAnsi="Arial"/>
          <w:sz w:val="12"/>
          <w:lang w:val="ru-RU"/>
        </w:rPr>
        <w:t>, его свойства</w:t>
      </w:r>
      <w:r>
        <w:rPr>
          <w:rFonts w:cs="Arial" w:ascii="Arial" w:hAnsi="Arial"/>
          <w:sz w:val="12"/>
        </w:rPr>
        <w:t xml:space="preserve">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</w:rPr>
        <w:t xml:space="preserve">Влияние формы АЧХ на точность ее реализации при ограничении импульсной характеристики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</w:rPr>
        <w:t>Сглаживание АЧХ усеченного ряда с помощью оконной функции Ланцоша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</w:rPr>
        <w:t>Сглаживание АЧХ усеченного ряда с помощью оконной функции фон Ганна</w:t>
      </w:r>
      <w:r>
        <w:rPr>
          <w:rFonts w:cs="Arial" w:ascii="Arial" w:hAnsi="Arial"/>
          <w:sz w:val="12"/>
          <w:lang w:val="ru-RU"/>
        </w:rPr>
        <w:t>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</w:rPr>
        <w:t xml:space="preserve">Простые рекурсивные фильтры (интегрирующий, узкополосный, режекторный), регулирование их добротности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>Обнаружение сигнала на фоне помех. Согласованная фильтрация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>Реализация согласованного фильтра. Использование дискретного преобразования Фурье для реализации сложных фильтров.</w:t>
      </w:r>
    </w:p>
    <w:p>
      <w:pPr>
        <w:pStyle w:val="Style14"/>
        <w:numPr>
          <w:ilvl w:val="0"/>
          <w:numId w:val="7"/>
        </w:numP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зменение частоты дискретизации сигнала. Экспандирование и децимация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</w:rPr>
        <w:t xml:space="preserve">Некратное изменение частоты дискретизации. Интерполяция 1 – 3 порядков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</w:rPr>
        <w:t>Интерполяция с помощью sinc – функции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>Цифровая обработка изображений: градационные преобразования и компрессия (сжатие) без потери информации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 xml:space="preserve">Цифровая обработка изображений: компрессия (сжатие) с частичной потерей информации (стандарт </w:t>
      </w:r>
      <w:r>
        <w:rPr>
          <w:rFonts w:cs="Arial" w:ascii="Arial" w:hAnsi="Arial"/>
          <w:sz w:val="12"/>
          <w:lang w:val="en-US"/>
        </w:rPr>
        <w:t>JPEG).</w:t>
      </w:r>
    </w:p>
    <w:p>
      <w:pPr>
        <w:pStyle w:val="Heading1"/>
        <w:spacing w:before="240" w:after="120"/>
        <w:jc w:val="center"/>
        <w:rPr>
          <w:rFonts w:ascii="Arial" w:hAnsi="Arial" w:cs="Arial"/>
          <w:caps/>
          <w:sz w:val="12"/>
        </w:rPr>
      </w:pPr>
      <w:r>
        <w:rPr>
          <w:rFonts w:cs="Arial" w:ascii="Arial" w:hAnsi="Arial"/>
          <w:caps/>
          <w:sz w:val="12"/>
        </w:rPr>
        <w:t>Вопросы к зачету по курсу «цифровая обработка сигналов»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>Дискретные и цифровые фильтры. Основные определения. Нерекурсивные и рекурсивные фильтры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>Передаточные, импульсные и частотные характеристики фильтров, связь между ним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>Соединение фильтров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>Однородный нерекурсивный фильтр. АЧХ, применение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</w:rPr>
        <w:t>Применение преобразования Фурье для синтеза нерекурсивных фильтров с заданными частотными характеристикам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</w:rPr>
        <w:t>Ограничение импульсной характеристики. Явление Гиббса</w:t>
      </w:r>
      <w:r>
        <w:rPr>
          <w:rFonts w:cs="Arial" w:ascii="Arial" w:hAnsi="Arial"/>
          <w:sz w:val="12"/>
          <w:lang w:val="ru-RU"/>
        </w:rPr>
        <w:t>, его свойства</w:t>
      </w:r>
      <w:r>
        <w:rPr>
          <w:rFonts w:cs="Arial" w:ascii="Arial" w:hAnsi="Arial"/>
          <w:sz w:val="12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</w:rPr>
        <w:t xml:space="preserve">Влияние формы АЧХ на точность ее реализации при ограничении импульсной характеристики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</w:rPr>
        <w:t>Сглаживание АЧХ усеченного ряда с помощью оконной функции Ланцош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</w:rPr>
        <w:t>Сглаживание АЧХ усеченного ряда с помощью оконной функции фон Ганна</w:t>
      </w:r>
      <w:r>
        <w:rPr>
          <w:rFonts w:cs="Arial" w:ascii="Arial" w:hAnsi="Arial"/>
          <w:sz w:val="12"/>
          <w:lang w:val="ru-RU"/>
        </w:rPr>
        <w:t>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</w:rPr>
        <w:t xml:space="preserve">Простые рекурсивные фильтры (интегрирующий, узкополосный, режекторный), регулирование их добротности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>Обнаружение сигнала на фоне помех. Согласованная фильтраци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>Реализация согласованного фильтра. Использование дискретного преобразования Фурье для реализации сложных фильтров.</w:t>
      </w:r>
    </w:p>
    <w:p>
      <w:pPr>
        <w:pStyle w:val="Style14"/>
        <w:numPr>
          <w:ilvl w:val="0"/>
          <w:numId w:val="4"/>
        </w:numP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зменение частоты дискретизации сигнала. Экспандирование и децимаци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</w:rPr>
        <w:t xml:space="preserve">Некратное изменение частоты дискретизации. Интерполяция 1 – 3 порядков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</w:rPr>
        <w:t>Интерполяция с помощью sinc – функци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>Цифровая обработка изображений: градационные преобразования и компрессия (сжатие) без потери информаци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 xml:space="preserve">Цифровая обработка изображений: компрессия (сжатие) с частичной потерей информации (стандарт </w:t>
      </w:r>
      <w:r>
        <w:rPr>
          <w:rFonts w:cs="Arial" w:ascii="Arial" w:hAnsi="Arial"/>
          <w:sz w:val="12"/>
          <w:lang w:val="en-US"/>
        </w:rPr>
        <w:t>JPEG).</w:t>
      </w:r>
    </w:p>
    <w:p>
      <w:pPr>
        <w:pStyle w:val="Heading1"/>
        <w:spacing w:before="240" w:after="120"/>
        <w:jc w:val="center"/>
        <w:rPr>
          <w:rFonts w:ascii="Arial" w:hAnsi="Arial" w:cs="Arial"/>
          <w:caps/>
          <w:sz w:val="12"/>
        </w:rPr>
      </w:pPr>
      <w:r>
        <w:rPr>
          <w:rFonts w:cs="Arial" w:ascii="Arial" w:hAnsi="Arial"/>
          <w:caps/>
          <w:sz w:val="12"/>
        </w:rPr>
        <w:t>Вопросы к зачету по курсу «цифровая обработка сигналов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>Дискретные и цифровые фильтры. Основные определения. Нерекурсивные и рекурсивные фильтры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>Передаточные, импульсные и частотные характеристики фильтров, связь между ним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>Соединение фильтров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>Однородный нерекурсивный фильтр. АЧХ, применени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</w:rPr>
        <w:t>Применение преобразования Фурье для синтеза нерекурсивных фильтров с заданными частотными характеристикам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</w:rPr>
        <w:t>Ограничение импульсной характеристики. Явление Гиббса</w:t>
      </w:r>
      <w:r>
        <w:rPr>
          <w:rFonts w:cs="Arial" w:ascii="Arial" w:hAnsi="Arial"/>
          <w:sz w:val="12"/>
          <w:lang w:val="ru-RU"/>
        </w:rPr>
        <w:t>, его свойства</w:t>
      </w:r>
      <w:r>
        <w:rPr>
          <w:rFonts w:cs="Arial" w:ascii="Arial" w:hAnsi="Arial"/>
          <w:sz w:val="12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</w:rPr>
        <w:t xml:space="preserve">Влияние формы АЧХ на точность ее реализации при ограничении импульсной характеристики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</w:rPr>
        <w:t>Сглаживание АЧХ усеченного ряда с помощью оконной функции Ланцош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</w:rPr>
        <w:t>Сглаживание АЧХ усеченного ряда с помощью оконной функции фон Ганна</w:t>
      </w:r>
      <w:r>
        <w:rPr>
          <w:rFonts w:cs="Arial" w:ascii="Arial" w:hAnsi="Arial"/>
          <w:sz w:val="12"/>
          <w:lang w:val="ru-RU"/>
        </w:rPr>
        <w:t>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</w:rPr>
        <w:t xml:space="preserve">Простые рекурсивные фильтры (интегрирующий, узкополосный, режекторный), регулирование их добротности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>Обнаружение сигнала на фоне помех. Согласованная фильтраци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>Реализация согласованного фильтра. Использование дискретного преобразования Фурье для реализации сложных фильтров.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зменение частоты дискретизации сигнала. Экспандирование и децимаци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</w:rPr>
        <w:t xml:space="preserve">Некратное изменение частоты дискретизации. Интерполяция 1 – 3 порядков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</w:rPr>
        <w:t>Интерполяция с помощью sinc – функци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>Цифровая обработка изображений: градационные преобразования и компрессия (сжатие) без потери информаци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 xml:space="preserve">Цифровая обработка изображений: компрессия (сжатие) с частичной потерей информации (стандарт </w:t>
      </w:r>
      <w:r>
        <w:rPr>
          <w:rFonts w:cs="Arial" w:ascii="Arial" w:hAnsi="Arial"/>
          <w:sz w:val="12"/>
          <w:lang w:val="en-US"/>
        </w:rPr>
        <w:t>JPEG).</w:t>
      </w:r>
    </w:p>
    <w:p>
      <w:pPr>
        <w:pStyle w:val="Heading1"/>
        <w:spacing w:before="240" w:after="120"/>
        <w:jc w:val="center"/>
        <w:rPr>
          <w:rFonts w:ascii="Arial" w:hAnsi="Arial" w:cs="Arial"/>
          <w:caps/>
          <w:sz w:val="12"/>
        </w:rPr>
      </w:pPr>
      <w:r>
        <w:rPr>
          <w:rFonts w:cs="Arial" w:ascii="Arial" w:hAnsi="Arial"/>
          <w:caps/>
          <w:sz w:val="12"/>
        </w:rPr>
        <w:t>Вопросы к зачету по курсу «цифровая обработка сигналов»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>Дискретные и цифровые фильтры. Основные определения. Нерекурсивные и рекурсивные фильтры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>Передаточные, импульсные и частотные характеристики фильтров, связь между ними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>Соединение фильтров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>Однородный нерекурсивный фильтр. АЧХ, применение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</w:rPr>
        <w:t>Применение преобразования Фурье для синтеза нерекурсивных фильтров с заданными частотными характеристиками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</w:rPr>
        <w:t>Ограничение импульсной характеристики. Явление Гиббса</w:t>
      </w:r>
      <w:r>
        <w:rPr>
          <w:rFonts w:cs="Arial" w:ascii="Arial" w:hAnsi="Arial"/>
          <w:sz w:val="12"/>
          <w:lang w:val="ru-RU"/>
        </w:rPr>
        <w:t>, его свойства</w:t>
      </w:r>
      <w:r>
        <w:rPr>
          <w:rFonts w:cs="Arial" w:ascii="Arial" w:hAnsi="Arial"/>
          <w:sz w:val="12"/>
        </w:rPr>
        <w:t xml:space="preserve">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</w:rPr>
        <w:t xml:space="preserve">Влияние формы АЧХ на точность ее реализации при ограничении импульсной характеристики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</w:rPr>
        <w:t>Сглаживание АЧХ усеченного ряда с помощью оконной функции Ланцоша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</w:rPr>
        <w:t>Сглаживание АЧХ усеченного ряда с помощью оконной функции фон Ганна</w:t>
      </w:r>
      <w:r>
        <w:rPr>
          <w:rFonts w:cs="Arial" w:ascii="Arial" w:hAnsi="Arial"/>
          <w:sz w:val="12"/>
          <w:lang w:val="ru-RU"/>
        </w:rPr>
        <w:t>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</w:rPr>
        <w:t xml:space="preserve">Простые рекурсивные фильтры (интегрирующий, узкополосный, режекторный), регулирование их добротности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>Обнаружение сигнала на фоне помех. Согласованная фильтрация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>Реализация согласованного фильтра. Использование дискретного преобразования Фурье для реализации сложных фильтров.</w:t>
      </w:r>
    </w:p>
    <w:p>
      <w:pPr>
        <w:pStyle w:val="Style14"/>
        <w:numPr>
          <w:ilvl w:val="0"/>
          <w:numId w:val="6"/>
        </w:numP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зменение частоты дискретизации сигнала. Экспандирование и децимация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</w:rPr>
        <w:t xml:space="preserve">Некратное изменение частоты дискретизации. Интерполяция 1 – 3 порядков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</w:rPr>
        <w:t>Интерполяция с помощью sinc – функции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>Цифровая обработка изображений: градационные преобразования и компрессия (сжатие) без потери информации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 xml:space="preserve">Цифровая обработка изображений: компрессия (сжатие) с частичной потерей информации (стандарт </w:t>
      </w:r>
      <w:r>
        <w:rPr>
          <w:rFonts w:cs="Arial" w:ascii="Arial" w:hAnsi="Arial"/>
          <w:sz w:val="12"/>
          <w:lang w:val="en-US"/>
        </w:rPr>
        <w:t>JPEG).</w:t>
      </w:r>
    </w:p>
    <w:p>
      <w:pPr>
        <w:pStyle w:val="Heading1"/>
        <w:spacing w:before="240" w:after="120"/>
        <w:jc w:val="center"/>
        <w:rPr>
          <w:rFonts w:ascii="Arial" w:hAnsi="Arial" w:cs="Arial"/>
          <w:caps/>
          <w:sz w:val="12"/>
        </w:rPr>
      </w:pPr>
      <w:r>
        <w:rPr>
          <w:rFonts w:cs="Arial" w:ascii="Arial" w:hAnsi="Arial"/>
          <w:caps/>
          <w:sz w:val="12"/>
        </w:rPr>
        <w:t>Вопросы к зачету по курсу «цифровая обработка сигналов»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>Дискретные и цифровые фильтры. Основные определения. Нерекурсивные и рекурсивные фильтры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>Передаточные, импульсные и частотные характеристики фильтров, связь между ними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>Соединение фильтров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>Однородный нерекурсивный фильтр. АЧХ, применение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</w:rPr>
        <w:t>Применение преобразования Фурье для синтеза нерекурсивных фильтров с заданными частотными характеристиками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</w:rPr>
        <w:t>Ограничение импульсной характеристики. Явление Гиббса</w:t>
      </w:r>
      <w:r>
        <w:rPr>
          <w:rFonts w:cs="Arial" w:ascii="Arial" w:hAnsi="Arial"/>
          <w:sz w:val="12"/>
          <w:lang w:val="ru-RU"/>
        </w:rPr>
        <w:t>, его свойства</w:t>
      </w:r>
      <w:r>
        <w:rPr>
          <w:rFonts w:cs="Arial" w:ascii="Arial" w:hAnsi="Arial"/>
          <w:sz w:val="12"/>
        </w:rPr>
        <w:t xml:space="preserve">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</w:rPr>
        <w:t xml:space="preserve">Влияние формы АЧХ на точность ее реализации при ограничении импульсной характеристики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</w:rPr>
        <w:t>Сглаживание АЧХ усеченного ряда с помощью оконной функции Ланцоша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</w:rPr>
        <w:t>Сглаживание АЧХ усеченного ряда с помощью оконной функции фон Ганна</w:t>
      </w:r>
      <w:r>
        <w:rPr>
          <w:rFonts w:cs="Arial" w:ascii="Arial" w:hAnsi="Arial"/>
          <w:sz w:val="12"/>
          <w:lang w:val="ru-RU"/>
        </w:rPr>
        <w:t>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</w:rPr>
        <w:t xml:space="preserve">Простые рекурсивные фильтры (интегрирующий, узкополосный, режекторный), регулирование их добротности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>Обнаружение сигнала на фоне помех. Согласованная фильтрация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>Реализация согласованного фильтра. Использование дискретного преобразования Фурье для реализации сложных фильтров.</w:t>
      </w:r>
    </w:p>
    <w:p>
      <w:pPr>
        <w:pStyle w:val="Style14"/>
        <w:numPr>
          <w:ilvl w:val="0"/>
          <w:numId w:val="9"/>
        </w:numP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зменение частоты дискретизации сигнала. Экспандирование и децимация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</w:rPr>
        <w:t xml:space="preserve">Некратное изменение частоты дискретизации. Интерполяция 1 – 3 порядков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</w:rPr>
        <w:t>Интерполяция с помощью sinc – функции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>Цифровая обработка изображений: градационные преобразования и компрессия (сжатие) без потери информации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 xml:space="preserve">Цифровая обработка изображений: компрессия (сжатие) с частичной потерей информации (стандарт </w:t>
      </w:r>
      <w:r>
        <w:rPr>
          <w:rFonts w:cs="Arial" w:ascii="Arial" w:hAnsi="Arial"/>
          <w:sz w:val="12"/>
          <w:lang w:val="en-US"/>
        </w:rPr>
        <w:t>JPEG).</w:t>
      </w:r>
    </w:p>
    <w:p>
      <w:pPr>
        <w:pStyle w:val="Heading1"/>
        <w:spacing w:before="240" w:after="120"/>
        <w:jc w:val="center"/>
        <w:rPr>
          <w:rFonts w:ascii="Arial" w:hAnsi="Arial" w:cs="Arial"/>
          <w:caps/>
          <w:sz w:val="12"/>
        </w:rPr>
      </w:pPr>
      <w:r>
        <w:rPr>
          <w:rFonts w:cs="Arial" w:ascii="Arial" w:hAnsi="Arial"/>
          <w:caps/>
          <w:sz w:val="12"/>
        </w:rPr>
        <w:t>Вопросы к зачету по курсу «цифровая обработка сигналов»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>Дискретные и цифровые фильтры. Основные определения. Нерекурсивные и рекурсивные фильтры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>Передаточные, импульсные и частотные характеристики фильтров, связь между ними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>Соединение фильтров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>Однородный нерекурсивный фильтр. АЧХ, применение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</w:rPr>
        <w:t>Применение преобразования Фурье для синтеза нерекурсивных фильтров с заданными частотными характеристиками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</w:rPr>
        <w:t>Ограничение импульсной характеристики. Явление Гиббса</w:t>
      </w:r>
      <w:r>
        <w:rPr>
          <w:rFonts w:cs="Arial" w:ascii="Arial" w:hAnsi="Arial"/>
          <w:sz w:val="12"/>
          <w:lang w:val="ru-RU"/>
        </w:rPr>
        <w:t>, его свойства</w:t>
      </w:r>
      <w:r>
        <w:rPr>
          <w:rFonts w:cs="Arial" w:ascii="Arial" w:hAnsi="Arial"/>
          <w:sz w:val="12"/>
        </w:rPr>
        <w:t xml:space="preserve">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</w:rPr>
        <w:t xml:space="preserve">Влияние формы АЧХ на точность ее реализации при ограничении импульсной характеристики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</w:rPr>
        <w:t>Сглаживание АЧХ усеченного ряда с помощью оконной функции Ланцоша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</w:rPr>
        <w:t>Сглаживание АЧХ усеченного ряда с помощью оконной функции фон Ганна</w:t>
      </w:r>
      <w:r>
        <w:rPr>
          <w:rFonts w:cs="Arial" w:ascii="Arial" w:hAnsi="Arial"/>
          <w:sz w:val="12"/>
          <w:lang w:val="ru-RU"/>
        </w:rPr>
        <w:t>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</w:rPr>
        <w:t xml:space="preserve">Простые рекурсивные фильтры (интегрирующий, узкополосный, режекторный), регулирование их добротности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>Обнаружение сигнала на фоне помех. Согласованная фильтрация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>Реализация согласованного фильтра. Использование дискретного преобразования Фурье для реализации сложных фильтров.</w:t>
      </w:r>
    </w:p>
    <w:p>
      <w:pPr>
        <w:pStyle w:val="Style14"/>
        <w:numPr>
          <w:ilvl w:val="0"/>
          <w:numId w:val="8"/>
        </w:numP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Изменение частоты дискретизации сигнала. Экспандирование и децимация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</w:rPr>
        <w:t xml:space="preserve">Некратное изменение частоты дискретизации. Интерполяция 1 – 3 порядков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</w:rPr>
        <w:t>Интерполяция с помощью sinc – функции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>Цифровая обработка изображений: градационные преобразования и компрессия (сжатие) без потери информации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  <w:t xml:space="preserve">Цифровая обработка изображений: компрессия (сжатие) с частичной потерей информации (стандарт </w:t>
      </w:r>
      <w:r>
        <w:rPr>
          <w:rFonts w:cs="Arial" w:ascii="Arial" w:hAnsi="Arial"/>
          <w:sz w:val="12"/>
          <w:lang w:val="en-US"/>
        </w:rPr>
        <w:t>JPEG).</w:t>
      </w:r>
    </w:p>
    <w:p>
      <w:pPr>
        <w:pStyle w:val="Normal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cols w:num="2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2:52:00Z</dcterms:created>
  <dc:creator>486DX</dc:creator>
  <dc:description/>
  <dc:language>en-US</dc:language>
  <cp:lastModifiedBy>Unknown</cp:lastModifiedBy>
  <cp:lastPrinted>2000-05-02T17:51:00Z</cp:lastPrinted>
  <dcterms:modified xsi:type="dcterms:W3CDTF">2000-05-02T12:52:00Z</dcterms:modified>
  <cp:revision>2</cp:revision>
  <dc:subject/>
  <dc:title>Вопросы к зачету по курсу «Основы радиосвязи и телевидения»</dc:title>
</cp:coreProperties>
</file>